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خطوات المبادر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مرحلة البدء </w:t>
      </w:r>
      <w:r>
        <w:rPr>
          <w:b/>
          <w:bCs/>
          <w:color w:val="0000FF"/>
          <w:sz w:val="52"/>
          <w:szCs w:val="52"/>
          <w:u w:val="single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الاعداد </w:t>
      </w:r>
      <w:r>
        <w:rPr>
          <w:b/>
          <w:bCs/>
          <w:color w:val="0000FF"/>
          <w:sz w:val="52"/>
          <w:szCs w:val="52"/>
          <w:u w:val="single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قتراح فكرة المبادرةوصياغتها  واختيار اسمها كما يلى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ملف المبادرة يحتوى على ما يلى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أسم المبادر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بادرة عن تنمية السلوك الايجابى والابتعاد عن السلوك السو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نعم لنشر ثقافة التسامح والسلام الاجتماع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بادرة عن الانضباط السلوكى والنظام داخل المدرس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مبادرة لم الشمل والاتفاق بين المدرسة والاسرة والمجتمع المحلى للحد من المشكلات السلوكية السيئ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مبادرة عن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غرس الثقافة الواعية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وتعزيز السلوك الايجابي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و علاج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سلوكيات الخاطئ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00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مبادرة عن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   كيف يمكن للمعلمين تحسين استراتيجياتهم ومهاراتهم للمحافظة على إدارة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حصة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؟ وكيف يتمكن المعلم من التحكم بسلوك طلابه، وفي الوقت نفسه يضمن توفر أجواء تعليمية حقيقية ينشط فيها الطلاب </w:t>
      </w:r>
      <w:r>
        <w:rPr>
          <w:b/>
          <w:bCs/>
          <w:color w:val="800000"/>
          <w:sz w:val="32"/>
          <w:szCs w:val="32"/>
          <w:rtl w:val="true"/>
          <w:lang w:bidi="ar-EG"/>
        </w:rPr>
        <w:t>"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كخلية النحل</w:t>
      </w:r>
      <w:r>
        <w:rPr>
          <w:rtl w:val="true"/>
          <w:lang w:bidi="ar-EG"/>
        </w:rPr>
        <w:t xml:space="preserve">"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مبادرة عن 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ضرورة تثقيف المجتمع المدرسي بكيفية التعامل مع التقنية الحديثة لتكنولوجيا المعلومات والاتصالات،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 واستخدام الكمبيوتر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وما أفرزتها من تحديات ومخاطر،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800000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بادرة عن القضاء على العنف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مبادرة عن عودة مكارم الاخلاق و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EG"/>
        </w:rPr>
        <w:t>عن السلوكيات والمعتقدات التى يرفضها الدين والمجتمع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مبادرة بعمل دليللجميع المشكلات الموجودة بالمدرسة  وكيفية التصدى لها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بادرة عن كيف تكون المدرسة تكون ذات كفاءة صحية عالية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  <w:lang w:bidi="ar-EG"/>
        </w:rPr>
        <w:t>رؤية ورسالة المبادرة</w: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6"/>
          <w:szCs w:val="36"/>
          <w:u w:val="single"/>
          <w:lang w:bidi="ar-EG"/>
        </w:rPr>
      </w:pPr>
      <w:r>
        <w:rPr>
          <w:b/>
          <w:bCs/>
          <w:color w:val="800000"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أسم فريق العمل   بالمدرسة </w: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>//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(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فريق الامل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**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نور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حرية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ايمان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جيل الجديد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احلام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**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مدرستى بيتى الجميل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تحاد قوة</w:t>
      </w:r>
      <w:r>
        <w:rPr>
          <w:b/>
          <w:bCs/>
          <w:color w:val="800000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سم مشرف المبادر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خصائى المنفذ مسئول الاتحاد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همية احتياج كل من المجتمع المدرسى او المجتمع المحلى او المجتمع الطلابى لهذه المبادرة</w: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هداف المبادرة</w: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وصف المبادرة المراد تنفيذها</w: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طبيعة المبادرة وخطواتها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بحيث نوضح الوضع السلبى او المشكلة المراد علاجها في المجتمع المدرسى وعدد المتضررين من المشكلة والنطاق الجغرافي للمبادرة  وزمن رصدها  ونبذة خلفية عن المدرسة والمجتمع المحلى </w: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وما هو المتوقع تحقيقة بعد تنفيذها</w: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ما العوامل التى دفعت اتحاد الطلاب بالمدرسة لتنفيذ هذه المبادر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طلاب هم الذين يختارون المبادرة وكل اجراءات وخطوات تنفيذها تناقش في اجتماع المكتب التنفيذى ومجلس الاتحاد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المشتركين في المبادر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مكتب التنفيذى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----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طلاب عاديين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****   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اخصائى الاجتماعى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****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ادارة المدرسية والمدرسين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******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ولياء الامور او الاسر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يتم تحديد عدد المشتركين  لكل فئ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توضيح الميزانية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ى مصروافات  مثل المشروع  وعمل برامج لتنفيذ هذه المبادر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 xml:space="preserve">تحديد زمن المبادرة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يمكن يكون اسبوع شهر اكثر من شهر في نهاية الترم الاول </w:t>
      </w:r>
      <w:r>
        <w:rPr>
          <w:b/>
          <w:bCs/>
          <w:color w:val="800000"/>
          <w:sz w:val="32"/>
          <w:szCs w:val="32"/>
          <w:rtl w:val="true"/>
          <w:lang w:bidi="ar-EG"/>
        </w:rPr>
        <w:t>---------------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خ 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u w:val="single"/>
          <w:rtl w:val="true"/>
          <w:lang w:bidi="ar-EG"/>
        </w:rPr>
        <w:t>عدد الطلاب المستفدين من المبادرة مباشرين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دد الاسر واولياء الامور المشاركين وداعمين للمبادرة غير مباشرين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عدد المعلمين المستفدين من المبادر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شركاءوالمعنيين او المهتمين بالمبادرة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مثل مجلس الامناء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جمعيات اهلية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ولياء امور </w:t>
      </w: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خ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ملحوظة مشاركة او مساهمة المجتمع المدرسى ليست بالضرورة مساهمات مادية فقط وانما تطوع بالجهد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الارشاد 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توجيه</w:t>
      </w:r>
      <w:r>
        <w:rPr>
          <w:b/>
          <w:bCs/>
          <w:color w:val="800000"/>
          <w:sz w:val="32"/>
          <w:szCs w:val="32"/>
          <w:rtl w:val="true"/>
          <w:lang w:bidi="ar-EG"/>
        </w:rPr>
        <w:t xml:space="preserve">//  </w:t>
      </w:r>
      <w:r>
        <w:rPr>
          <w:b/>
          <w:b/>
          <w:bCs/>
          <w:color w:val="800000"/>
          <w:sz w:val="32"/>
          <w:sz w:val="32"/>
          <w:szCs w:val="32"/>
          <w:rtl w:val="true"/>
          <w:lang w:bidi="ar-EG"/>
        </w:rPr>
        <w:t xml:space="preserve">وايضا المساهمات العينية من خامات وادوات ومعدات ومصادر او مكان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lang w:bidi="ar-EG"/>
        </w:rPr>
      </w:pPr>
      <w:r>
        <w:rPr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مرحلة التخطيط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عمل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او كتابة خطة العمل 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وتشمل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لاهداف </w:t>
      </w:r>
      <w:r>
        <w:rPr>
          <w:b/>
          <w:bCs/>
          <w:color w:val="0000FF"/>
          <w:sz w:val="52"/>
          <w:szCs w:val="52"/>
          <w:rtl w:val="true"/>
          <w:lang w:bidi="ar-EG"/>
        </w:rPr>
        <w:t xml:space="preserve">//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والانشطة التى تنفذ </w:t>
      </w:r>
      <w:r>
        <w:rPr>
          <w:b/>
          <w:bCs/>
          <w:color w:val="0000FF"/>
          <w:sz w:val="52"/>
          <w:szCs w:val="52"/>
          <w:rtl w:val="true"/>
          <w:lang w:bidi="ar-EG"/>
        </w:rPr>
        <w:t xml:space="preserve">// 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لنطاق الزمنى </w:t>
      </w:r>
      <w:r>
        <w:rPr>
          <w:b/>
          <w:bCs/>
          <w:color w:val="0000FF"/>
          <w:sz w:val="52"/>
          <w:szCs w:val="52"/>
          <w:rtl w:val="true"/>
          <w:lang w:bidi="ar-EG"/>
        </w:rPr>
        <w:t xml:space="preserve">(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لبرنامج الزمنى </w:t>
      </w:r>
      <w:r>
        <w:rPr>
          <w:b/>
          <w:bCs/>
          <w:color w:val="0000FF"/>
          <w:sz w:val="52"/>
          <w:szCs w:val="52"/>
          <w:rtl w:val="true"/>
          <w:lang w:bidi="ar-EG"/>
        </w:rPr>
        <w:t xml:space="preserve">) 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موارد المادية والبشرية لها</w:t>
      </w:r>
      <w:r>
        <w:rPr>
          <w:b/>
          <w:bCs/>
          <w:color w:val="0000FF"/>
          <w:sz w:val="52"/>
          <w:szCs w:val="52"/>
          <w:rtl w:val="true"/>
          <w:lang w:bidi="ar-EG"/>
        </w:rPr>
        <w:t xml:space="preserve">//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لموازنة </w:t>
      </w:r>
      <w:r>
        <w:rPr>
          <w:b/>
          <w:bCs/>
          <w:color w:val="0000FF"/>
          <w:sz w:val="52"/>
          <w:szCs w:val="52"/>
          <w:rtl w:val="true"/>
          <w:lang w:bidi="ar-EG"/>
        </w:rPr>
        <w:t xml:space="preserve">// 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ساليب المتابعة </w:t>
      </w:r>
      <w:r>
        <w:rPr>
          <w:b/>
          <w:bCs/>
          <w:color w:val="0000FF"/>
          <w:sz w:val="52"/>
          <w:szCs w:val="52"/>
          <w:rtl w:val="true"/>
          <w:lang w:bidi="ar-EG"/>
        </w:rPr>
        <w:t xml:space="preserve">// </w:t>
      </w: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لتقييم ومؤشرات الاداء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لبرنامج الزمنى للخطة 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080"/>
        <w:gridCol w:w="900"/>
        <w:gridCol w:w="900"/>
        <w:gridCol w:w="10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نشا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المسئول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/>
                <w:bCs/>
                <w:color w:val="0000FF"/>
                <w:sz w:val="52"/>
                <w:sz w:val="52"/>
                <w:szCs w:val="52"/>
                <w:rtl w:val="true"/>
                <w:lang w:bidi="ar-EG"/>
              </w:rPr>
              <w:t>فترة التنفيذبالاسبوع يمكن زيادة خانات الجدول وفقا الزمن المحدد للتنفي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sz w:val="52"/>
                <w:szCs w:val="52"/>
                <w:lang w:bidi="ar-EG"/>
              </w:rPr>
            </w:pPr>
            <w:r>
              <w:rPr>
                <w:b/>
                <w:bCs/>
                <w:color w:val="0000FF"/>
                <w:sz w:val="52"/>
                <w:szCs w:val="5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000FF"/>
          <w:sz w:val="52"/>
          <w:szCs w:val="52"/>
          <w:lang w:bidi="ar-EG"/>
        </w:rPr>
      </w:pPr>
      <w:r>
        <w:rPr>
          <w:b/>
          <w:bCs/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lang w:bidi="ar-EG"/>
        </w:rPr>
      </w:pPr>
      <w:r>
        <w:rPr>
          <w:b/>
          <w:bCs/>
          <w:color w:val="0000FF"/>
          <w:sz w:val="52"/>
          <w:szCs w:val="5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 xml:space="preserve">مرحلة التنفيذ 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وفيها يتم تنفيذ الخطة الموضوعة سابقا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Cs/>
          <w:color w:val="0000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Cs/>
          <w:color w:val="0000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مرحلة الانهاء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مراجعة رسمية للمبادرة وتقيمها ورصد الدروس المستفادة منها</w:t>
      </w: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   والمردود التربوى والمعنوى للمبادر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Cs/>
          <w:color w:val="0000FF"/>
          <w:sz w:val="52"/>
          <w:szCs w:val="5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  <w:lang w:bidi="ar-EG"/>
        </w:rPr>
        <w:t>حسب النموذج المرفق مع المسابق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lang w:bidi="ar-EG"/>
        </w:rPr>
      </w:pPr>
      <w:r>
        <w:rPr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التقييم الذاتى  والحكم على المبادرة انها ناجحة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b/>
          <w:bCs/>
          <w:color w:val="FF0000"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b/>
          <w:bCs/>
          <w:color w:val="FF0000"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محتويات الملف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b/>
          <w:bCs/>
          <w:color w:val="FF0000"/>
          <w:sz w:val="56"/>
          <w:szCs w:val="56"/>
          <w:u w:val="single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>اسم المباد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عدد المشاركين في المباد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يزان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تحديد زمن المباد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دور كل عضو في الفريق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انشطة الخاصة بالمباد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تحديد اماكن تنفيذالمبادر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موافقا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بوم الصور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 xml:space="preserve">المردود التربوى والمعنوى للمبادرة </w:t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b/>
          <w:bCs/>
          <w:color w:val="FF0000"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b/>
          <w:bCs/>
          <w:color w:val="FF0000"/>
          <w:sz w:val="56"/>
          <w:szCs w:val="56"/>
          <w:u w:val="sing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56"/>
          <w:szCs w:val="56"/>
          <w:u w:val="single"/>
          <w:lang w:bidi="ar-EG"/>
        </w:rPr>
      </w:pPr>
      <w:r>
        <w:rPr>
          <w:b/>
          <w:bCs/>
          <w:color w:val="FF0000"/>
          <w:sz w:val="56"/>
          <w:szCs w:val="5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19:01:00Z</dcterms:created>
  <dc:creator>El-Radwan</dc:creator>
  <dc:description/>
  <cp:keywords/>
  <dc:language>en-US</dc:language>
  <cp:lastModifiedBy>El-Radwan</cp:lastModifiedBy>
  <dcterms:modified xsi:type="dcterms:W3CDTF">2014-11-24T16:07:00Z</dcterms:modified>
  <cp:revision>18</cp:revision>
  <dc:subject/>
  <dc:title>ملف المبادرة يحتوى على ما يلى </dc:title>
</cp:coreProperties>
</file>