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5"/>
        <w:gridCol w:w="1783"/>
        <w:gridCol w:w="4247"/>
      </w:tblGrid>
      <w:tr>
        <w:trPr/>
        <w:tc>
          <w:tcPr>
            <w:tcW w:w="7475" w:type="dxa"/>
            <w:gridSpan w:val="3"/>
            <w:tcBorders/>
            <w:vAlign w:val="center"/>
          </w:tcPr>
          <w:p>
            <w:pPr>
              <w:pStyle w:val="Heading2"/>
              <w:bidi w:val="1"/>
              <w:spacing w:before="0" w:after="28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ظماء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.. </w:t>
            </w:r>
            <w:r>
              <w:rPr>
                <w:rFonts w:ascii="Tahoma" w:hAnsi="Tahoma" w:cs="Tahoma"/>
                <w:rtl w:val="true"/>
              </w:rPr>
              <w:t>دروس تهدي الأم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color w:val="0000CC"/>
                  <w:rtl w:val="true"/>
                </w:rPr>
                <w:t>ملفات متنوعة</w:t>
              </w:r>
            </w:hyperlink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45" w:type="dxa"/>
            <w:tcBorders/>
            <w:shd w:fill="EBF5FE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القراء </w:t>
            </w:r>
            <w:r>
              <w:rPr>
                <w:rFonts w:cs="Tahoma" w:ascii="Tahoma" w:hAnsi="Tahoma"/>
                <w:color w:val="8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4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83" w:type="dxa"/>
            <w:tcBorders/>
            <w:shd w:fill="EBF5FE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color w:val="800080"/>
                  <w:sz w:val="16"/>
                  <w:sz w:val="16"/>
                  <w:szCs w:val="16"/>
                  <w:rtl w:val="true"/>
                </w:rPr>
                <w:t>نسخة للطباعة</w:t>
              </w:r>
            </w:hyperlink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47" w:type="dxa"/>
            <w:tcBorders/>
            <w:shd w:fill="EBF5FE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أضيفت بتاريخ </w:t>
            </w:r>
            <w:r>
              <w:rPr>
                <w:rFonts w:cs="Tahoma" w:ascii="Tahoma" w:hAnsi="Tahoma"/>
                <w:color w:val="800080"/>
                <w:sz w:val="16"/>
                <w:szCs w:val="16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27</w:t>
            </w:r>
            <w:r>
              <w:rPr>
                <w:rFonts w:cs="Tahoma" w:ascii="Tahoma" w:hAnsi="Tahoma"/>
                <w:color w:val="800080"/>
                <w:sz w:val="16"/>
                <w:szCs w:val="16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04</w:t>
            </w:r>
            <w:r>
              <w:rPr>
                <w:rFonts w:cs="Tahoma" w:ascii="Tahoma" w:hAnsi="Tahoma"/>
                <w:color w:val="800080"/>
                <w:sz w:val="16"/>
                <w:szCs w:val="16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>2005</w:t>
            </w:r>
            <w:r>
              <w:rPr>
                <w:rFonts w:cs="Tahoma" w:ascii="Tahoma" w:hAnsi="Tahoma"/>
                <w:color w:val="8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 xml:space="preserve">نقلا عن </w:t>
            </w:r>
            <w:r>
              <w:rPr>
                <w:rFonts w:cs="Tahoma" w:ascii="Tahoma" w:hAnsi="Tahoma"/>
                <w:color w:val="80008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800080"/>
                <w:sz w:val="16"/>
                <w:sz w:val="16"/>
                <w:szCs w:val="16"/>
                <w:rtl w:val="true"/>
              </w:rPr>
              <w:t>أبو محم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475" w:type="dxa"/>
            <w:gridSpan w:val="3"/>
            <w:tcBorders/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/>
            </w:pPr>
            <w:r>
              <w:rPr>
                <w:rFonts w:cs="Simplified Arabic" w:ascii="Tahoma" w:hAnsi="Tahoma"/>
                <w:b/>
                <w:bCs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حم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صلا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سلا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رسو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.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</w:t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ثير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دّعو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إيما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.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ك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ؤمن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قلي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.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</w:t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ثير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دّعو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ظم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.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ك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ظماء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قلي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.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</w:t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ثير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دّعو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قو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.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ك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قوياء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قلي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.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</w:t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ثير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دّعو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كرام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.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ك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صحاب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كرام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قلي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. </w:t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ثير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دّعو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سياد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.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ك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ساد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قلي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.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</w:t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ثير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دّعو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زعام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.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ك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زعماء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ق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قلي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.</w:t>
            </w:r>
            <w:r>
              <w:rPr>
                <w:rFonts w:cs="Simplified Arabic" w:ascii="Tahoma" w:hAnsi="Tahoma"/>
                <w:b/>
                <w:bCs/>
                <w:rtl w:val="true"/>
              </w:rPr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إيمان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ظمة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قوة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كرامة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زة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سيادة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زعامة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.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قلّ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وصف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قائد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شهم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قيادات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متنا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بطل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بطا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زتنا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.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</w:t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طل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اش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قف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الطو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تزحزح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ل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لين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مات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قف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شامخ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موت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رجا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أبطال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.</w:t>
            </w:r>
            <w:r>
              <w:rPr>
                <w:rFonts w:cs="Simplified Arabic" w:ascii="Tahoma" w:hAnsi="Tahoma"/>
                <w:b/>
                <w:bCs/>
                <w:rtl w:val="true"/>
              </w:rPr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نه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ق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وصف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سد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سو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رسوله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إ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لرسو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سود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زما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ذودو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م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إسلا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كرام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مة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كا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مز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بدالمطلب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ه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رسو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س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أس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رسوله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كا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قائ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قتيب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سل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س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أس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رسوله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كا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ظاه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يبرس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صلاح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د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محم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فاتح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سود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لرسو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زمانهم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زمان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عصر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ذ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ا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س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س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رسو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و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شيخ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جاه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شهي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حم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اس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ي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رضوا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رحمته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شيخ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ت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له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خلّف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عد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رجال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أسوداً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.</w:t>
            </w:r>
            <w:r>
              <w:rPr>
                <w:rFonts w:cs="Simplified Arabic" w:ascii="Tahoma" w:hAnsi="Tahoma"/>
                <w:b/>
                <w:bCs/>
                <w:rtl w:val="true"/>
              </w:rPr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ت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خلّف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عد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جاهد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أبطالاً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.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ت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خلّف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قيد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إيمان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قلوب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ت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خلّف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كر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ضيئ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سر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مة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.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ت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.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</w:t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يف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موت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حم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ياس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ق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خلّف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سد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آخ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بطل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آخ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قض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ضاجع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عداء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ألهب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ماس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م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وقف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شامخ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الطو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ج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حتل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غاصبين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طل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رفع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لاّ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يمان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رب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ثقت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نصر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تأييده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يف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موت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ياس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ق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خلّف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عد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سد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سو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رسو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شهي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بدالعزيز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رنتيس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ي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رحم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رضوان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س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قدّ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يات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ممات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رب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الم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فاء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م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قو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صلا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{</w:t>
            </w:r>
            <w:r>
              <w:rPr>
                <w:rFonts w:cs="Simplified Arabic" w:ascii="Tahoma" w:hAnsi="Tahoma"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800000"/>
                <w:rtl w:val="true"/>
              </w:rPr>
              <w:t>قُلْ</w:t>
            </w:r>
            <w:r>
              <w:rPr>
                <w:rFonts w:ascii="Tahoma" w:hAnsi="Tahoma" w:eastAsia="Tahoma" w:cs="Simplified Arabic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800000"/>
                <w:rtl w:val="true"/>
              </w:rPr>
              <w:t>إِنَّ</w:t>
            </w:r>
            <w:r>
              <w:rPr>
                <w:rFonts w:ascii="Tahoma" w:hAnsi="Tahoma" w:eastAsia="Tahoma" w:cs="Simplified Arabic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800000"/>
                <w:rtl w:val="true"/>
              </w:rPr>
              <w:t>صَلاَتِي</w:t>
            </w:r>
            <w:r>
              <w:rPr>
                <w:rFonts w:ascii="Tahoma" w:hAnsi="Tahoma" w:eastAsia="Tahoma" w:cs="Simplified Arabic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800000"/>
                <w:rtl w:val="true"/>
              </w:rPr>
              <w:t>وَنُسُكِي</w:t>
            </w:r>
            <w:r>
              <w:rPr>
                <w:rFonts w:ascii="Tahoma" w:hAnsi="Tahoma" w:eastAsia="Tahoma" w:cs="Simplified Arabic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800000"/>
                <w:rtl w:val="true"/>
              </w:rPr>
              <w:t>وَمَحْيَايَ</w:t>
            </w:r>
            <w:r>
              <w:rPr>
                <w:rFonts w:ascii="Tahoma" w:hAnsi="Tahoma" w:eastAsia="Tahoma" w:cs="Simplified Arabic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800000"/>
                <w:rtl w:val="true"/>
              </w:rPr>
              <w:t>وَمَمَاتِي</w:t>
            </w:r>
            <w:r>
              <w:rPr>
                <w:rFonts w:ascii="Tahoma" w:hAnsi="Tahoma" w:eastAsia="Tahoma" w:cs="Simplified Arabic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800000"/>
                <w:rtl w:val="true"/>
              </w:rPr>
              <w:t>للَّهِ</w:t>
            </w:r>
            <w:r>
              <w:rPr>
                <w:rFonts w:ascii="Tahoma" w:hAnsi="Tahoma" w:eastAsia="Tahoma" w:cs="Simplified Arabic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800000"/>
                <w:rtl w:val="true"/>
              </w:rPr>
              <w:t>رَبِّ</w:t>
            </w:r>
            <w:r>
              <w:rPr>
                <w:rFonts w:ascii="Tahoma" w:hAnsi="Tahoma" w:eastAsia="Tahoma" w:cs="Simplified Arabic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800000"/>
                <w:rtl w:val="true"/>
              </w:rPr>
              <w:t>الْعَالَمِينَ</w:t>
            </w:r>
            <w:r>
              <w:rPr>
                <w:rFonts w:ascii="Tahoma" w:hAnsi="Tahoma" w:eastAsia="Tahoma" w:cs="Simplified Arabic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tl w:val="true"/>
              </w:rPr>
              <w:t xml:space="preserve">}.. </w:t>
            </w:r>
          </w:p>
          <w:tbl>
            <w:tblPr>
              <w:tblW w:w="639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0"/>
              <w:gridCol w:w="658"/>
              <w:gridCol w:w="2870"/>
            </w:tblGrid>
            <w:tr>
              <w:trPr/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في وجه كل منافق يتشدّقُ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عبدالعزيز، وثار جسمُك ثورةً</w:t>
                  </w:r>
                </w:p>
              </w:tc>
            </w:tr>
            <w:tr>
              <w:trPr/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المسكُ من جسد المجاهد يعبقُ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عبدالعزيز، وفي الشهادة مولدٌ</w:t>
                  </w:r>
                </w:p>
              </w:tc>
            </w:tr>
            <w:tr>
              <w:trPr/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البس، فهذا سندسٌ واستبرقُ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خلع ثياب الأرض في ساح الفدا</w:t>
                  </w:r>
                </w:p>
              </w:tc>
            </w:tr>
            <w:tr>
              <w:trPr/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ولى به بين الأنام وأخلقُ</w:t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عبدالعزيز، وللشهيد منازلٌ</w:t>
                  </w:r>
                </w:p>
              </w:tc>
            </w:tr>
            <w:tr>
              <w:trPr/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عزّا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.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ينتفضُ الكيانُ المُطْرقُ</w:t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عبدالعزيز، ومنك يمتليء المدى</w:t>
                  </w:r>
                </w:p>
              </w:tc>
            </w:tr>
            <w:tr>
              <w:trPr/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عيشاً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.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فيا للجمع حين يحلّقُ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!!</w:t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لَحِقْتَ شيخك؟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!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لم تُطق من بعده</w:t>
                  </w:r>
                </w:p>
              </w:tc>
            </w:tr>
            <w:tr>
              <w:trPr/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شمّاء تلهج بالشموخ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فتصدقُ</w:t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أسدَ الجهاد، وفي خطابك نبرةٌ</w:t>
                  </w:r>
                </w:p>
              </w:tc>
            </w:tr>
          </w:tbl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رحمك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ب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حمد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.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رح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شيخك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قائد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شيخ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حم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اسين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.</w:t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لك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ظماء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قاد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أبطا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يست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يات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حده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ظيمة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كذلك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وتهم؛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حيات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يا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أمة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موت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شع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زيت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شع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روح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م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يني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دروبها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</w:t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ذ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ت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ظماء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و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قفت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خطوط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واجه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مامي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ذودو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قدسات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كرامتنا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تشعرون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بعض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ز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ز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ذل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هوان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و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نت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ت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أبناؤك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نساؤك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شبابك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أطفالك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صحاب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زعام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قرار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و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خل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دعياء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زعام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قرار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</w:t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كنت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ظم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و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حدت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موتك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شاع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مة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خرجت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هتف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اس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جها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حماس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مقاوم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رفض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استسلام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</w:t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ظماء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يض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و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عطيتمو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دروساً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ري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المسل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توقف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نده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يعل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يف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ذ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صمو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هذ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شجاعة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يس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وفاء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شهداء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تلاو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يانات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شجب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تندي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استنكار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إنم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وفاء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حقيق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السي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طريق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الوقوف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دروس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ضيئ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يات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استلها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ب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مواعظ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عو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النفع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عليك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عل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سر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مجتمعات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أمتنا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ذ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قف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عض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دروس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يا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ستشها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ذ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قائد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غوارين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.</w:t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درس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أخذ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شيخ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علم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س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ظم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شموخ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قو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عز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الاتصا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وثيق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صاحب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قو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طلق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عز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عظمة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ن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وثيق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صل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ال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ز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جل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مت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لاق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ع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سبحانه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</w:t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نظ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شيخ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قع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حافظٌ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صلا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فج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جماع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سجد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.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نظ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لي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اليً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تاب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.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نظ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لي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خاشعً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صلات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سجود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ه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.</w:t>
              <w:br/>
            </w:r>
          </w:p>
          <w:tbl>
            <w:tblPr>
              <w:tblW w:w="572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8"/>
              <w:gridCol w:w="591"/>
              <w:gridCol w:w="2568"/>
            </w:tblGrid>
            <w:tr>
              <w:trPr/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صلََّيْتَ فجرك تطلب الغفرانا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ثََّقْتَ باللهِ اتصالكَ حينما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تأمِّلاً تتدبَّر القرآنا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تَلَوْتَ آياتِ الكتاب مرتِّلاً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إنَّ السجود ليرفع الإنسانا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وضعت جبهتك الكريمةَ ساجداً</w:t>
                  </w:r>
                </w:p>
              </w:tc>
            </w:tr>
          </w:tbl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صلا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فجر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.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لتق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برا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زا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بطا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س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ظم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رفعة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.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كأ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عي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فس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يخب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سل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صلا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فج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صنع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رجا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مجاهدين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س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سرا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نص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تمكين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سمع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تاريخ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رو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يف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ت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م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خطاب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هو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صل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فجر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عثما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موت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ع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صلا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فج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عل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ب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طالب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قت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هو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خارج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صلا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فجر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هاهو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حم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ياس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ستشه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ع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صلا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فجر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.</w:t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نه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لتق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ظم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ملتق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رفعة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حري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ك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خ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حر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جميع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ضيء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طرقات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صلا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فج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ت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ضيء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دروب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دني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آخرة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« </w:t>
            </w:r>
            <w:r>
              <w:rPr>
                <w:rFonts w:ascii="Tahoma" w:hAnsi="Tahoma" w:cs="Simplified Arabic"/>
                <w:b/>
                <w:b/>
                <w:bCs/>
                <w:color w:val="3366FF"/>
                <w:rtl w:val="true"/>
              </w:rPr>
              <w:t>بشّر</w:t>
            </w:r>
            <w:r>
              <w:rPr>
                <w:rFonts w:ascii="Tahoma" w:hAnsi="Tahoma" w:eastAsia="Tahoma" w:cs="Simplified Arabic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66FF"/>
                <w:rtl w:val="true"/>
              </w:rPr>
              <w:t>المشّائين</w:t>
            </w:r>
            <w:r>
              <w:rPr>
                <w:rFonts w:ascii="Tahoma" w:hAnsi="Tahoma" w:eastAsia="Tahoma" w:cs="Simplified Arabic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66FF"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66FF"/>
                <w:rtl w:val="true"/>
              </w:rPr>
              <w:t>الظلم</w:t>
            </w:r>
            <w:r>
              <w:rPr>
                <w:rFonts w:ascii="Tahoma" w:hAnsi="Tahoma" w:eastAsia="Tahoma" w:cs="Simplified Arabic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66FF"/>
                <w:rtl w:val="true"/>
              </w:rPr>
              <w:t>بالنور</w:t>
            </w:r>
            <w:r>
              <w:rPr>
                <w:rFonts w:ascii="Tahoma" w:hAnsi="Tahoma" w:eastAsia="Tahoma" w:cs="Simplified Arabic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66FF"/>
                <w:rtl w:val="true"/>
              </w:rPr>
              <w:t>التام</w:t>
            </w:r>
            <w:r>
              <w:rPr>
                <w:rFonts w:ascii="Tahoma" w:hAnsi="Tahoma" w:eastAsia="Tahoma" w:cs="Simplified Arabic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66FF"/>
                <w:rtl w:val="true"/>
              </w:rPr>
              <w:t>يوم</w:t>
            </w:r>
            <w:r>
              <w:rPr>
                <w:rFonts w:ascii="Tahoma" w:hAnsi="Tahoma" w:eastAsia="Tahoma" w:cs="Simplified Arabic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3366FF"/>
                <w:rtl w:val="true"/>
              </w:rPr>
              <w:t>القيام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»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</w:t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درس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آخ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شيخ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قع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همّ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بذل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ك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ّ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صحيح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عافىً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لكن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قعي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همّ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حط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إرادة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ّ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ضيع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طاقت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قوت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غي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رضا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لوف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لاي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شباب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سلم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سخّرو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طاقات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تفكير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م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نفعه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ضرهم؟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!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حم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ياس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سيكو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شاهد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ي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عل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شباب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مت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و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قيامة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ذ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رج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قع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ذ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صغر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تحرك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لاّ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رأس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قد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رون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ماذ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قدمت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شباب؟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ت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يوت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؟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نت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كتاب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؟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ت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أخلاق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إسلام؟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نت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دعو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؟</w:t>
            </w:r>
            <w:r>
              <w:rPr>
                <w:rFonts w:cs="Simplified Arabic" w:ascii="Tahoma" w:hAnsi="Tahoma"/>
                <w:b/>
                <w:bCs/>
                <w:rtl w:val="true"/>
              </w:rPr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شباب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ضائع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قنوات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مجلات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محلات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إنترنت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ضائع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سخيف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افهة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هدف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ه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سخ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هوي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تمييع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جيل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ك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ثير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حطاتنا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 </w:t>
              <w:br/>
            </w:r>
          </w:p>
          <w:tbl>
            <w:tblPr>
              <w:tblW w:w="56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7"/>
              <w:gridCol w:w="586"/>
              <w:gridCol w:w="2547"/>
            </w:tblGrid>
            <w:tr>
              <w:trPr/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بالصمت، كان الصَّمْتُ منكَ بيانا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يا أحمدُ الياسين، كنتَ مفوَّهاً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وشموخَ صبرٍ أعجز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لعدوانا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ما كنتَ إلا همّةً وعزيمةً</w:t>
                  </w:r>
                </w:p>
              </w:tc>
            </w:tr>
          </w:tbl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درس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آخ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س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رسوله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شهيد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رنتيسي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ا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طبيب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اصل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شهاد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اجستير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طب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طفال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</w:t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درّس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تضحي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درساً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عن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حقيق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حيا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مستقبل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حيات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ا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مك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يا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رفاهي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نعيم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و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رك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دني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قبل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يه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ترك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جهاد،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لكنه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بى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لاّ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علمنا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حيا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حقيقي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ياة</w:t>
            </w:r>
            <w:r>
              <w:rPr>
                <w:rFonts w:ascii="Tahoma" w:hAnsi="Tahoma" w:eastAsia="Tahoma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زة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.. </w:t>
            </w:r>
          </w:p>
          <w:tbl>
            <w:tblPr>
              <w:tblW w:w="59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1"/>
              <w:gridCol w:w="614"/>
              <w:gridCol w:w="2671"/>
            </w:tblGrid>
            <w:tr>
              <w:trPr/>
              <w:tc>
                <w:tcPr>
                  <w:tcW w:w="2671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بل فاسقني بالعز كأس الحنظلِ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 </w:t>
                  </w:r>
                </w:p>
              </w:tc>
              <w:tc>
                <w:tcPr>
                  <w:tcW w:w="2671" w:type="dxa"/>
                  <w:tcBorders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لا تسقني كاس الحياة بذلّةٍ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أ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ستق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حقيق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ي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دن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فان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إن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آخ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</w:t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ذ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ي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ح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ج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حد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هناك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قا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عض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عضاً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تقات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ناس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هج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خاه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تقات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ن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يكذب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عضه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يخون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عضهم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لي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دن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فانية؟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!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رج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عل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يق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ستق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د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آخرة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</w:t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ه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يضاً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آخ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طليع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جها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م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شهاد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ال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حمل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راي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يقود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كتائ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طري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جها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هذ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زع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غرض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قا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احت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ن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فاشل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يائس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ذ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ي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ه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خي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لا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ذا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تنبي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شب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ل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دراس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تعار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دعو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جه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سب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دع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عضه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عضاً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تنبي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يضاً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سل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د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ص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مة؛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للطبي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د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مهند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م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..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</w:t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درسُ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آخ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علم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ي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زوج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شه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بط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رنتي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سي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حمد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أبن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شهي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سي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ز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كلمات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لايين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ق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صي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أع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ص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زوج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شر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مر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غب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لذ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بدها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لْول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صرخ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صي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نكس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فسية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إي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جع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زوج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فجوع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أ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ثك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رف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رأس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خو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سعي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زوج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رات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شهداء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في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اطم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أسم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نسيبة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خاط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ساء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د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حقيق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نبغ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مرأ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يتها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رب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بناءها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خرا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بن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تر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إس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خور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امل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ضح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أجله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حمد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لا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ح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وار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م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ق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مل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أخوات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ر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إسر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جعلن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شع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الفخ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عزة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لك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يضاً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شعرن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الخج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لاي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رج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م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صنعو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ُش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صنع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زوج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جاه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أ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صابرة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صنعو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عش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عش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صن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بط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قسّا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رح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قدّ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ب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د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أقص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إسلا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ستشه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تح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يت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استقب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ن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عزاء؛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لكن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ا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ق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جاء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عزياً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ليد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جاء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هنئاً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ليقبل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</w:t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ذ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ي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ح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ي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ح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بيوت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قض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لسطين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علّ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ول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بَّ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قصى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علّ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بناء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جهاد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علّ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بناء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عان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تضحية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ّ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ي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حصا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لنق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ض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خمس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عش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ري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أج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قص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يرب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بناء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ذلك؟</w:t>
            </w:r>
            <w:r>
              <w:rPr>
                <w:rFonts w:cs="Simplified Arabic" w:ascii="Tahoma" w:hAnsi="Tahoma"/>
                <w:b/>
                <w:bCs/>
                <w:rtl w:val="true"/>
              </w:rPr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ّ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كحّ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اظ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بناء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م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سج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قصى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ع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ص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صو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تس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دماءه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ّ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ج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ج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حر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قصى؟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ّ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شع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حماس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ب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بأناش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حماس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جه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أغان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قد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تحرير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غان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ماجن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البرام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هدّامة؟</w:t>
            </w:r>
            <w:r>
              <w:rPr>
                <w:rFonts w:cs="Simplified Arabic" w:ascii="Tahoma" w:hAnsi="Tahoma"/>
                <w:b/>
                <w:bCs/>
                <w:rtl w:val="true"/>
              </w:rPr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ثي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درو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تستقي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م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و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عظماء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.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</w:t>
              <w:br/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نسأ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وفق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يحفظ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أمت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ويهيئ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قائداً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ربانياً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يقود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ليه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شيءٍ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قد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>..</w:t>
            </w:r>
            <w:r>
              <w:rPr>
                <w:rFonts w:cs="Simplified Arabic" w:ascii="Tahoma" w:hAnsi="Tahoma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16" w:before="280" w:after="280"/>
      <w:outlineLvl w:val="1"/>
    </w:pPr>
    <w:rPr>
      <w:rFonts w:cs="Traditional Arabic"/>
      <w:b/>
      <w:bCs/>
      <w:color w:val="800000"/>
      <w:sz w:val="48"/>
      <w:szCs w:val="48"/>
    </w:rPr>
  </w:style>
  <w:style w:type="character" w:styleId="DefaultParagraphFont">
    <w:name w:val="Default Paragraph Font"/>
    <w:qFormat/>
    <w:rPr/>
  </w:style>
  <w:style w:type="character" w:styleId="Smalltitle1">
    <w:name w:val="small_title1"/>
    <w:basedOn w:val="DefaultParagraphFont"/>
    <w:qFormat/>
    <w:rPr>
      <w:rFonts w:ascii="Arial" w:hAnsi="Arial" w:cs="Arial"/>
      <w:b w:val="false"/>
      <w:bCs w:val="false"/>
      <w:sz w:val="27"/>
      <w:szCs w:val="27"/>
    </w:rPr>
  </w:style>
  <w:style w:type="character" w:styleId="InternetLink">
    <w:name w:val="Hyperlink"/>
    <w:basedOn w:val="DefaultParagraphFont"/>
    <w:rPr>
      <w:rFonts w:ascii="Tahoma" w:hAnsi="Tahoma" w:cs="Tahoma"/>
      <w:b w:val="false"/>
      <w:bCs w:val="false"/>
      <w:strike w:val="false"/>
      <w:dstrike w:val="false"/>
      <w:color w:val="0000C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com/?iw_s=Scholar&amp;iw_a=articles&amp;scholar_id=82" TargetMode="External"/><Relationship Id="rId3" Type="http://schemas.openxmlformats.org/officeDocument/2006/relationships/hyperlink" Target="http://www.islamway.com/?iw_s=outdoor&amp;iw_a=print_articles&amp;article_id=1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1:36:00Z</dcterms:created>
  <dc:creator>ASHRAF</dc:creator>
  <dc:description/>
  <dc:language>en-US</dc:language>
  <cp:lastModifiedBy>ASHRAF</cp:lastModifiedBy>
  <dcterms:modified xsi:type="dcterms:W3CDTF">2005-05-02T21:36:00Z</dcterms:modified>
  <cp:revision>1</cp:revision>
  <dc:subject/>
  <dc:title>العظماء </dc:title>
</cp:coreProperties>
</file>