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dvertisingBold"/>
          <w:b/>
          <w:b/>
          <w:bCs/>
          <w:color w:val="000000"/>
          <w:sz w:val="40"/>
          <w:szCs w:val="40"/>
          <w:u w:val="single"/>
        </w:rPr>
      </w:pPr>
      <w:r>
        <w:rPr>
          <w:rFonts w:ascii="Arial" w:hAnsi="Arial" w:cs="AdvertisingBold"/>
          <w:b/>
          <w:b/>
          <w:bCs/>
          <w:color w:val="000000"/>
          <w:sz w:val="40"/>
          <w:sz w:val="40"/>
          <w:szCs w:val="40"/>
          <w:u w:val="single"/>
          <w:rtl w:val="true"/>
        </w:rPr>
        <w:t>قطع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000000"/>
          <w:sz w:val="40"/>
          <w:sz w:val="40"/>
          <w:szCs w:val="40"/>
          <w:u w:val="single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000000"/>
          <w:sz w:val="40"/>
          <w:sz w:val="40"/>
          <w:szCs w:val="40"/>
          <w:u w:val="single"/>
          <w:rtl w:val="true"/>
        </w:rPr>
        <w:t>جميل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000000"/>
          <w:sz w:val="40"/>
          <w:sz w:val="40"/>
          <w:szCs w:val="40"/>
          <w:u w:val="single"/>
          <w:rtl w:val="true"/>
        </w:rPr>
        <w:t>شاملة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قتربت امتحانات الشه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استعد لها الطلا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تعدادً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ضحًا إلا المهملين منهم ، والكلُّ يعلم أنه لا نجاح إ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جدية، فالاجتها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ها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بلغو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دافك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، ونظموا الوقت فنع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طلا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 الطلاب المنظمة أوقاتهم ، ما أغ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ق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دهم علموا قيمت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استغلوه خ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غ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، وهناك من يضيع وقته ومن يضيِّع وقته فلن يحالف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جا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إياكم ضياع الوقت فبئس طالب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ضي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قت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عليكم 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رسين ـ مسئولية تقديم نصائح بن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لأبنائك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لا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رضاء لله ، فو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يسألنكم الله يوم القيامة عن تلك المسئولية الملقاة عليك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double"/>
          <w:rtl w:val="true"/>
        </w:rPr>
        <w:t>أعر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doub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double"/>
          <w:rtl w:val="true"/>
        </w:rPr>
        <w:t>ما تحته خ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double"/>
          <w:rtl w:val="true"/>
          <w:lang w:bidi="ar-SA"/>
        </w:rPr>
        <w:t xml:space="preserve">ط </w:t>
      </w:r>
      <w:r>
        <w:rPr>
          <w:rFonts w:cs="Arial" w:ascii="Arial" w:hAnsi="Arial"/>
          <w:b/>
          <w:bCs/>
          <w:color w:val="000000"/>
          <w:sz w:val="32"/>
          <w:szCs w:val="32"/>
          <w:u w:val="double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lang w:bidi="ar-SA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سلوب تحذير وأعرب المحذ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lang w:bidi="ar-SA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سلوب إغراء واذكر صورت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lang w:bidi="ar-SA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صدرا صناعيً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lang w:bidi="ar-SA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صدرا ميمي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lang w:bidi="ar-SA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سلوب اختصاص واذكر صورته وأعرب المختص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lang w:bidi="ar-SA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علاً مضارعاً مجزوماً في جوا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طلب واذكر علامة الجز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lang w:bidi="ar-SA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علاً مضارعاً منصوبا واذكر علام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صب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lang w:bidi="ar-SA"/>
        </w:rPr>
        <w:t>8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فعولا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أجل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lang w:bidi="ar-SA"/>
        </w:rPr>
        <w:t>9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علاً مضارعاً مرفوعاً واذك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امة الرفع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lang w:bidi="ar-SA"/>
        </w:rPr>
        <w:t>10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سماً لـ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افية للجنس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lang w:bidi="ar-SA"/>
        </w:rPr>
        <w:t>11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سلوباً للذم وأعرب المخصوص بالذم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lang w:bidi="ar-SA"/>
        </w:rPr>
        <w:t>12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سم مفعول عاملا وبين معموله وب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فعل الذي اشتق من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lang w:bidi="ar-SA"/>
        </w:rPr>
        <w:t>13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سلوب تعجب وأعرب المتعجب منه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lang w:bidi="ar-SA"/>
        </w:rPr>
        <w:t>14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سلوب شرط وبين سبب اقتران جوابه بالفاء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lang w:bidi="ar-SA"/>
        </w:rPr>
        <w:t>15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سم فاعل عاملا وأعرب معمول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lang w:bidi="ar-SA"/>
        </w:rPr>
        <w:t>16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سلوب استثناء وأعرب المستثنى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lang w:bidi="ar-SA"/>
        </w:rPr>
        <w:t>17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سلوب تفضي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lang w:bidi="ar-SA"/>
        </w:rPr>
        <w:t>18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سما مجرورا بالفتحة مع ذكر السبب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lang w:bidi="ar-SA"/>
        </w:rPr>
        <w:t>19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يغة مبالغة عاملة وأعرب معموله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</w:t>
      </w:r>
      <w:r>
        <w:rPr>
          <w:rFonts w:cs="Arial" w:ascii="Arial" w:hAnsi="Arial"/>
          <w:color w:val="000000"/>
          <w:sz w:val="32"/>
          <w:szCs w:val="32"/>
          <w:lang w:bidi="ar-SA"/>
        </w:rPr>
        <w:t>20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سما مبني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bidi="ar-SA"/>
        </w:rPr>
        <w:t>21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علا جامد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lang w:bidi="ar-SA"/>
        </w:rPr>
        <w:t>22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عل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بنيً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</w:t>
      </w:r>
      <w:r>
        <w:rPr>
          <w:rFonts w:cs="Arial" w:ascii="Arial" w:hAnsi="Arial"/>
          <w:color w:val="000000"/>
          <w:sz w:val="32"/>
          <w:szCs w:val="32"/>
          <w:lang w:bidi="ar-SA"/>
        </w:rPr>
        <w:t>23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صدرا رباعيا ـ خماسيا ـ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داسي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lang w:bidi="ar-SA"/>
        </w:rPr>
        <w:t>24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-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ائبا عن المفعو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طلق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bidi="ar-SA"/>
        </w:rPr>
        <w:t>25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بتدأ وقع نكرة مع ذكر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سوغ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بب الابتدا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النكر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2"/>
          <w:szCs w:val="32"/>
          <w:lang w:bidi="ar-SA"/>
        </w:rPr>
        <w:t>26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صدرا ثلاثيا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lang w:bidi="ar-SA"/>
        </w:rPr>
        <w:t>27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علا ماضيا مبنيا على الضم مع ذك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سب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</w:t>
      </w:r>
      <w:r>
        <w:rPr>
          <w:rFonts w:cs="Arial" w:ascii="Arial" w:hAnsi="Arial"/>
          <w:color w:val="000000"/>
          <w:sz w:val="32"/>
          <w:szCs w:val="32"/>
          <w:lang w:bidi="ar-SA"/>
        </w:rPr>
        <w:t>28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ضميرا مبنيا في محل رفع ـ وآخر في مح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ص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bidi="ar-SA"/>
        </w:rPr>
        <w:t>29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دلا واذكر نوع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bidi="ar-SA"/>
        </w:rPr>
        <w:t>30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علا واجب البناء على الفتح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جـ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جعل الفعل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جاه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جب البناء على الفتح في جملة من عندك ثم جائز التوكيد بالنون في جملة أخر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>) (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نال النجاح إلا المجتهدو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ضع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دلاً م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أعرب ما بعده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- 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فوز المكاف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الجائز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حقق الفريق سبعة انتصار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قرآن منهج حيا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جعل الجم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واب قسم وأكدها بما يناسبه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double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double"/>
          <w:rtl w:val="true"/>
        </w:rPr>
        <w:t>و</w:t>
      </w:r>
      <w:r>
        <w:rPr>
          <w:rFonts w:cs="Arial" w:ascii="Arial" w:hAnsi="Arial"/>
          <w:b/>
          <w:bCs/>
          <w:color w:val="000000"/>
          <w:sz w:val="32"/>
          <w:szCs w:val="32"/>
          <w:u w:val="doub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double"/>
          <w:rtl w:val="true"/>
        </w:rPr>
        <w:t>ـ بين نوع كل أسلوب م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doub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double"/>
          <w:rtl w:val="true"/>
        </w:rPr>
        <w:t>يأت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doub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 ـ الصلاة الصلاة تنالوا رض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له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ـ الكتاب خير جليس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 ـ إياكم والجلوس في الطرقا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 ـ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كرم بقوم رسول الله قائده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ئس رجلا الخائن وطن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"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لما تسعى في الخير يرضى ا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ضع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[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دلا م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[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لم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م أعد كتابة العبا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) 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لما تسعى في الخير يرضى الله عن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جعل جواب الشرط مقترن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الفا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ُتهَم المجاهدُ في سبيل دينهِ ووطنه بالإرهاب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عجب من مضمون الجملة السابق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اكر دروسك تنج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اكر دروسك فتنج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رب الفع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نجح في الجملتين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28:00Z</dcterms:created>
  <dc:creator>That's Me</dc:creator>
  <dc:description/>
  <cp:keywords/>
  <dc:language>en-US</dc:language>
  <cp:lastModifiedBy>MHM4441</cp:lastModifiedBy>
  <dcterms:modified xsi:type="dcterms:W3CDTF">2015-01-01T03:52:00Z</dcterms:modified>
  <cp:revision>22</cp:revision>
  <dc:subject/>
  <dc:title>قطعة نحو جميلة شاملة منهج كله للطلبة الذين ذاكروا المنهج </dc:title>
</cp:coreProperties>
</file>