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-283" w:right="0" w:hanging="0"/>
        <w:jc w:val="righ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Architecture;Arial Narrow" w:hAnsi="Architecture;Arial Narrow"/>
          <w:sz w:val="36"/>
          <w:szCs w:val="36"/>
          <w:u w:val="single"/>
        </w:rPr>
        <w:t>6</w:t>
      </w:r>
      <w:r>
        <w:rPr>
          <w:rFonts w:cs="Times New Roman" w:ascii="Architecture;Arial Narrow" w:hAnsi="Architecture;Arial Narrow"/>
          <w:sz w:val="36"/>
          <w:szCs w:val="36"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Rewrite the following sentences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Spacing"/>
        <w:bidi w:val="0"/>
        <w:ind w:left="-283" w:right="0" w:hanging="0"/>
        <w:jc w:val="left"/>
        <w:rPr>
          <w:rFonts w:ascii="Architecture;Arial Narrow" w:hAnsi="Architecture;Arial Narrow" w:cs="Times New Roman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Times New Roman" w:ascii="Architecture;Arial Narrow" w:hAnsi="Architecture;Arial Narrow"/>
          <w:b/>
          <w:bCs/>
          <w:i/>
          <w:iCs/>
          <w:sz w:val="36"/>
          <w:szCs w:val="36"/>
          <w:u w:val="single"/>
        </w:rPr>
        <w:t xml:space="preserve">while + </w:t>
      </w:r>
      <w:r>
        <w:rPr>
          <w:rFonts w:ascii="Architecture;Arial Narrow" w:hAnsi="Architecture;Arial Narrow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فاعل</w:t>
      </w:r>
      <w:r>
        <w:rPr>
          <w:rFonts w:ascii="Architecture;Arial Narrow" w:hAnsi="Architecture;Arial Narrow" w:eastAsia="Architecture;Arial Narrow" w:cs="Architecture;Arial Narrow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ascii="Architecture;Arial Narrow" w:hAnsi="Architecture;Arial Narrow" w:eastAsia="Architecture;Arial Narrow" w:cs="Architecture;Arial Narrow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Times New Roman" w:ascii="Architecture;Arial Narrow" w:hAnsi="Architecture;Arial Narrow"/>
          <w:b/>
          <w:bCs/>
          <w:i/>
          <w:iCs/>
          <w:sz w:val="36"/>
          <w:szCs w:val="36"/>
          <w:u w:val="single"/>
          <w:lang w:bidi="ar-EG"/>
        </w:rPr>
        <w:t xml:space="preserve">+ was – were + ving, </w:t>
      </w:r>
      <w:r>
        <w:rPr>
          <w:rFonts w:ascii="Architecture;Arial Narrow" w:hAnsi="Architecture;Arial Narrow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فاعل</w:t>
      </w:r>
      <w:r>
        <w:rPr>
          <w:rFonts w:ascii="Architecture;Arial Narrow" w:hAnsi="Architecture;Arial Narrow" w:eastAsia="Architecture;Arial Narrow" w:cs="Architecture;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imes New Roman" w:ascii="Architecture;Arial Narrow" w:hAnsi="Architecture;Arial Narrow"/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+ </w:t>
      </w:r>
      <w:r>
        <w:rPr>
          <w:rFonts w:ascii="Architecture;Arial Narrow" w:hAnsi="Architecture;Arial Narrow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ماضي</w:t>
      </w:r>
      <w:r>
        <w:rPr>
          <w:rFonts w:ascii="Architecture;Arial Narrow" w:hAnsi="Architecture;Arial Narrow" w:eastAsia="Architecture;Arial Narrow" w:cs="Architecture;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chitecture;Arial Narrow" w:hAnsi="Architecture;Arial Narrow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بسيط</w:t>
      </w:r>
    </w:p>
    <w:p>
      <w:pPr>
        <w:pStyle w:val="NoSpacing"/>
        <w:bidi w:val="0"/>
        <w:ind w:left="-283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Times New Roman" w:ascii="Architecture;Arial Narrow" w:hAnsi="Architecture;Arial Narrow"/>
          <w:b/>
          <w:bCs/>
          <w:i/>
          <w:iCs/>
          <w:sz w:val="36"/>
          <w:szCs w:val="36"/>
          <w:u w:val="single"/>
          <w:lang w:bidi="ar-EG"/>
        </w:rPr>
        <w:t xml:space="preserve">During + ving / </w:t>
      </w:r>
      <w:r>
        <w:rPr>
          <w:rFonts w:ascii="Architecture;Arial Narrow" w:hAnsi="Architecture;Arial Narrow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سم</w:t>
      </w:r>
      <w:r>
        <w:rPr>
          <w:rFonts w:ascii="Architecture;Arial Narrow" w:hAnsi="Architecture;Arial Narrow" w:eastAsia="Architecture;Arial Narrow" w:cs="Architecture;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chitecture;Arial Narrow" w:hAnsi="Architecture;Arial Narrow" w:eastAsia="Architecture;Arial Narrow" w:cs="Architecture;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imes New Roman" w:ascii="Architecture;Arial Narrow" w:hAnsi="Architecture;Arial Narrow"/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, </w:t>
      </w:r>
      <w:r>
        <w:rPr>
          <w:rFonts w:ascii="Architecture;Arial Narrow" w:hAnsi="Architecture;Arial Narrow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فاعل</w:t>
      </w:r>
      <w:r>
        <w:rPr>
          <w:rFonts w:ascii="Architecture;Arial Narrow" w:hAnsi="Architecture;Arial Narrow" w:eastAsia="Architecture;Arial Narrow" w:cs="Architecture;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imes New Roman" w:ascii="Architecture;Arial Narrow" w:hAnsi="Architecture;Arial Narrow"/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+ </w:t>
      </w:r>
      <w:r>
        <w:rPr>
          <w:rFonts w:ascii="Architecture;Arial Narrow" w:hAnsi="Architecture;Arial Narrow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ماضي</w:t>
      </w:r>
      <w:r>
        <w:rPr>
          <w:rFonts w:ascii="Architecture;Arial Narrow" w:hAnsi="Architecture;Arial Narrow" w:eastAsia="Architecture;Arial Narrow" w:cs="Architecture;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chitecture;Arial Narrow" w:hAnsi="Architecture;Arial Narrow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بسيط</w:t>
      </w:r>
    </w:p>
    <w:p>
      <w:pPr>
        <w:pStyle w:val="NoSpacing"/>
        <w:bidi w:val="0"/>
        <w:ind w:left="-283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 xml:space="preserve">When + </w:t>
      </w:r>
      <w:r>
        <w:rPr>
          <w:rFonts w:ascii="Architecture;Arial Narrow" w:hAnsi="Architecture;Arial Narrow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فاعل</w:t>
      </w:r>
      <w:r>
        <w:rPr>
          <w:rFonts w:ascii="Architecture;Arial Narrow" w:hAnsi="Architecture;Arial Narrow" w:eastAsia="Architecture;Arial Narrow" w:cs="Architecture;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imes New Roman" w:ascii="Architecture;Arial Narrow" w:hAnsi="Architecture;Arial Narrow"/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+ </w:t>
      </w:r>
      <w:r>
        <w:rPr>
          <w:rFonts w:ascii="Architecture;Arial Narrow" w:hAnsi="Architecture;Arial Narrow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ماضي</w:t>
      </w:r>
      <w:r>
        <w:rPr>
          <w:rFonts w:ascii="Architecture;Arial Narrow" w:hAnsi="Architecture;Arial Narrow" w:eastAsia="Architecture;Arial Narrow" w:cs="Architecture;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chitecture;Arial Narrow" w:hAnsi="Architecture;Arial Narrow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بسيط</w:t>
      </w:r>
      <w:r>
        <w:rPr>
          <w:rFonts w:ascii="Architecture;Arial Narrow" w:hAnsi="Architecture;Arial Narrow" w:eastAsia="Architecture;Arial Narrow" w:cs="Architecture;Arial Narro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imes New Roman" w:ascii="Architecture;Arial Narrow" w:hAnsi="Architecture;Arial Narrow"/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, </w:t>
      </w:r>
      <w:r>
        <w:rPr>
          <w:rFonts w:ascii="Architecture;Arial Narrow" w:hAnsi="Architecture;Arial Narrow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فاعل</w:t>
      </w:r>
      <w:r>
        <w:rPr>
          <w:rFonts w:ascii="Architecture;Arial Narrow" w:hAnsi="Architecture;Arial Narrow" w:eastAsia="Architecture;Arial Narrow" w:cs="Architecture;Arial Narrow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Times New Roman" w:ascii="Architecture;Arial Narrow" w:hAnsi="Architecture;Arial Narrow"/>
          <w:b/>
          <w:bCs/>
          <w:i/>
          <w:iCs/>
          <w:sz w:val="36"/>
          <w:szCs w:val="36"/>
          <w:u w:val="single"/>
          <w:lang w:bidi="ar-EG"/>
        </w:rPr>
        <w:t>+ was – were + ving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 fell down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during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walking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to school.           </w:t>
        <w:tab/>
        <w:tab/>
        <w:tab/>
        <w:t>(While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During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his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stay in London, he met many Egyptians.    </w:t>
        <w:tab/>
        <w:t xml:space="preserve"> (While ...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                                      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  was studying.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Suddenly,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the phone rang.                </w:t>
        <w:tab/>
        <w:t>(While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he telephone rang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while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I was cooking,                              </w:t>
        <w:tab/>
        <w:t xml:space="preserve">  (when)</w:t>
      </w:r>
    </w:p>
    <w:p>
      <w:pPr>
        <w:pStyle w:val="NoSpacing"/>
        <w:bidi w:val="0"/>
        <w:ind w:left="11" w:right="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Spacing"/>
        <w:bidi w:val="0"/>
        <w:ind w:left="11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صفة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 xml:space="preserve">er + than =     not as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صفة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 xml:space="preserve">as (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نعكس طرفي المقارنة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>)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Mona is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fatter than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Sally. </w:t>
        <w:tab/>
        <w:t xml:space="preserve">                                       (fat) 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ally is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taller than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Noura.                                                            ( tall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Hady and Nady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are of the same age</w:t>
      </w:r>
      <w:r>
        <w:rPr>
          <w:rFonts w:cs="Times New Roman" w:ascii="Times New Roman" w:hAnsi="Times New Roman"/>
          <w:b/>
          <w:bCs/>
          <w:sz w:val="32"/>
          <w:szCs w:val="32"/>
        </w:rPr>
        <w:t>.                                      (as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Cairo is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more crowded than any other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city.    </w:t>
        <w:tab/>
        <w:tab/>
        <w:tab/>
        <w:t>(the)</w:t>
      </w:r>
    </w:p>
    <w:p>
      <w:pPr>
        <w:pStyle w:val="Normal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Mona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is a slow runner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,                                 </w:t>
        <w:tab/>
        <w:tab/>
        <w:t>(slowly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  can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swim well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                                                    </w:t>
        <w:tab/>
        <w:tab/>
        <w:tab/>
        <w:t>(good)</w:t>
      </w:r>
    </w:p>
    <w:p>
      <w:pPr>
        <w:pStyle w:val="Normal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bidi w:val="0"/>
        <w:ind w:left="11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سم شيء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 xml:space="preserve">belongs to +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ضمير مفعول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سم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=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سم شيء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 xml:space="preserve">+ is / are +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ضمير ملكية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his new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shirt is mine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                      </w:t>
        <w:tab/>
        <w:tab/>
        <w:tab/>
        <w:tab/>
        <w:t>(belongs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he new bag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belongs to me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                 </w:t>
        <w:tab/>
        <w:tab/>
        <w:tab/>
        <w:tab/>
        <w:t>(mine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his pen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belongs to her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                            </w:t>
        <w:tab/>
        <w:tab/>
        <w:tab/>
        <w:t xml:space="preserve"> (hers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his new bag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is Ali's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                 </w:t>
        <w:tab/>
        <w:tab/>
        <w:tab/>
        <w:tab/>
        <w:t>(belongs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his car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is my father's</w:t>
      </w:r>
      <w:r>
        <w:rPr>
          <w:rFonts w:cs="Times New Roman" w:ascii="Times New Roman" w:hAnsi="Times New Roman"/>
          <w:b/>
          <w:bCs/>
          <w:sz w:val="32"/>
          <w:szCs w:val="32"/>
        </w:rPr>
        <w:t>.                                                   ( belongs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he books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are theirs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.                                  </w:t>
        <w:tab/>
        <w:tab/>
        <w:tab/>
        <w:t>(belong 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Let's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spend this summer in Alexandria.             </w:t>
        <w:tab/>
        <w:tab/>
        <w:t>(Why don't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Let's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go for a walk.                      </w:t>
        <w:tab/>
        <w:tab/>
        <w:tab/>
        <w:tab/>
        <w:t>(How about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 xml:space="preserve">Let's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visit our grandma today.                                  </w:t>
        <w:tab/>
        <w:tab/>
        <w:t>(What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What abou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going out this evening?                      </w:t>
        <w:tab/>
        <w:tab/>
        <w:t>(Let's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Why don't we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go for a walk in the afternoon ?     </w:t>
        <w:tab/>
        <w:t>(How about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32"/>
          <w:szCs w:val="32"/>
        </w:rPr>
        <w:t>..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Let's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have a meal.</w:t>
        <w:tab/>
        <w:tab/>
        <w:tab/>
        <w:tab/>
        <w:t>(What about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Let's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go for a walk.</w:t>
        <w:tab/>
        <w:tab/>
        <w:tab/>
        <w:tab/>
        <w:t xml:space="preserve"> (Shall...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I sugges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visit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ing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the museum on Monday.                 </w:t>
        <w:tab/>
        <w:t xml:space="preserve"> (Why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 xml:space="preserve">Although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جملة أساسية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جملة متناقضة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جملة متناقضة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 xml:space="preserve">although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جملة أساسية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Spacing"/>
        <w:bidi w:val="0"/>
        <w:ind w:left="11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جملة أساسية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 xml:space="preserve">but 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جملة متناقضة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جملة أساسية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 xml:space="preserve">.However,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جملة متناقضة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جملة أساسية أو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 xml:space="preserve">however,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جملة متناقضة</w:t>
      </w:r>
    </w:p>
    <w:p>
      <w:pPr>
        <w:pStyle w:val="NoSpacing"/>
        <w:bidi w:val="0"/>
        <w:ind w:left="11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 xml:space="preserve">Despite + ving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اسم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جملة متناقضة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Mona was very tired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. However</w:t>
      </w:r>
      <w:r>
        <w:rPr>
          <w:rFonts w:cs="Times New Roman" w:ascii="Times New Roman" w:hAnsi="Times New Roman"/>
          <w:b/>
          <w:bCs/>
          <w:sz w:val="32"/>
          <w:szCs w:val="32"/>
        </w:rPr>
        <w:t>, she helped her mother.   (Although 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Hala wanted to go home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although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she didn't finish her work.</w:t>
      </w:r>
    </w:p>
    <w:p>
      <w:pPr>
        <w:pStyle w:val="NoSpacing"/>
        <w:bidi w:val="0"/>
        <w:ind w:left="11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However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Although she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ran quickly, Soha lost; the race.         </w:t>
        <w:tab/>
        <w:t>(Despite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Despite her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illness, Noha went to school.   </w:t>
        <w:tab/>
        <w:tab/>
        <w:t>(Although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e waited for two hours,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bu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he didn't come.        </w:t>
        <w:tab/>
        <w:tab/>
        <w:t>(Although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Eman was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carrying a heavy bag,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however</w:t>
      </w:r>
      <w:r>
        <w:rPr>
          <w:rFonts w:cs="Times New Roman" w:ascii="Times New Roman" w:hAnsi="Times New Roman"/>
          <w:b/>
          <w:bCs/>
          <w:sz w:val="32"/>
          <w:szCs w:val="32"/>
        </w:rPr>
        <w:t>, she helped the old man cross the street.</w:t>
        <w:tab/>
        <w:t xml:space="preserve">                                                         (Despite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Although Sally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did all her best, she couldn't come the first. (Despite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Although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he isn't rich, he is happy,                                       </w:t>
        <w:tab/>
        <w:t>(but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Despite being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built nearly 40 years ago, Concorde is still the fastest passenger plane ever built.                                             (Although)  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He didn't win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although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he played well.                                 </w:t>
        <w:tab/>
        <w:t xml:space="preserve"> (but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</w:p>
    <w:p>
      <w:pPr>
        <w:pStyle w:val="NoSpacing"/>
        <w:numPr>
          <w:ilvl w:val="0"/>
          <w:numId w:val="2"/>
        </w:numPr>
        <w:bidi w:val="0"/>
        <w:ind w:left="731" w:right="0" w:hanging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 xml:space="preserve">After / as soon as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ماضي تام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ماضي بسيط</w:t>
      </w:r>
    </w:p>
    <w:p>
      <w:pPr>
        <w:pStyle w:val="NoSpacing"/>
        <w:numPr>
          <w:ilvl w:val="0"/>
          <w:numId w:val="2"/>
        </w:numPr>
        <w:bidi w:val="0"/>
        <w:ind w:left="731" w:right="0" w:hanging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 xml:space="preserve">Before / by the time +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ماضي بسيط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rtl w:val="true"/>
          <w:lang w:bidi="ar-EG"/>
        </w:rPr>
        <w:t>,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ماضي تام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Spacing"/>
        <w:numPr>
          <w:ilvl w:val="0"/>
          <w:numId w:val="2"/>
        </w:numPr>
        <w:bidi w:val="0"/>
        <w:ind w:left="731" w:right="0" w:hanging="36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 xml:space="preserve">After / before + ving (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ذا لم يوجد فاعل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>)</w:t>
      </w:r>
    </w:p>
    <w:p>
      <w:pPr>
        <w:pStyle w:val="NoSpacing"/>
        <w:numPr>
          <w:ilvl w:val="0"/>
          <w:numId w:val="2"/>
        </w:numPr>
        <w:bidi w:val="0"/>
        <w:ind w:left="731" w:right="0" w:hanging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فاعل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 xml:space="preserve">didn't +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مصدر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 xml:space="preserve">until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ماضي تام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First,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he phoned me,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then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I met him.         </w:t>
        <w:tab/>
        <w:tab/>
        <w:tab/>
        <w:t>(After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  broke the pintes. I apologised.              </w:t>
        <w:tab/>
        <w:tab/>
        <w:tab/>
        <w:t>(As soon as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He had breakfast.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then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he went to school.                 </w:t>
        <w:tab/>
        <w:t>(After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He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didn’t g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to bed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until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he had had his dinner. (after) 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32"/>
          <w:szCs w:val="32"/>
        </w:rPr>
        <w:t>..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he went shopping. She had cleaned the flat.    </w:t>
        <w:tab/>
        <w:tab/>
        <w:tab/>
        <w:t xml:space="preserve"> ( until 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First,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she cleaned the room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, then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she met her guest.  (Before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We finished our homework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, then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we went out.        </w:t>
        <w:tab/>
        <w:t>(By the time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He got high marks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because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he studied hard.                          </w:t>
        <w:tab/>
        <w:t>(so) 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uad wants to travel abroad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, s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she is studying English.  </w:t>
        <w:tab/>
        <w:t>(because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Hany was late for school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because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he didn't catch the bus.          </w:t>
        <w:tab/>
        <w:t>(so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Marwa is going to France.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She wants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to learn French. (to) 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32"/>
          <w:szCs w:val="32"/>
        </w:rPr>
        <w:t>..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da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would lik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o study French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That’s wh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he’s going to the university. (to) </w:t>
      </w:r>
    </w:p>
    <w:p>
      <w:pPr>
        <w:pStyle w:val="NoSpacing"/>
        <w:bidi w:val="0"/>
        <w:ind w:left="11" w:right="0" w:hanging="0"/>
        <w:jc w:val="left"/>
        <w:rPr>
          <w:rFonts w:ascii="Tw Cen MT Condensed" w:hAnsi="Tw Cen MT Condensed" w:cs="Tw Cen MT Condensed"/>
          <w:sz w:val="34"/>
          <w:szCs w:val="34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32"/>
          <w:szCs w:val="32"/>
        </w:rPr>
        <w:t>..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wal is at the hotel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She i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aking Mai to the conference.  </w:t>
        <w:tab/>
        <w:tab/>
        <w:t>(to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y brother joined the university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t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learn English.                 ( so that )</w:t>
      </w:r>
    </w:p>
    <w:p>
      <w:pPr>
        <w:pStyle w:val="NoSpacing"/>
        <w:bidi w:val="0"/>
        <w:ind w:left="11" w:right="0" w:hanging="0"/>
        <w:jc w:val="left"/>
        <w:rPr>
          <w:rFonts w:ascii="Tw Cen MT Condensed" w:hAnsi="Tw Cen MT Condensed" w:cs="Tw Cen MT Condensed"/>
          <w:sz w:val="34"/>
          <w:szCs w:val="34"/>
          <w:lang w:bidi="ar-EG"/>
        </w:rPr>
      </w:pPr>
      <w:r>
        <w:rPr>
          <w:rFonts w:cs="Tw Cen MT Condensed" w:ascii="Tw Cen MT Condensed" w:hAnsi="Tw Cen MT Condensed"/>
          <w:sz w:val="34"/>
          <w:szCs w:val="34"/>
          <w:lang w:bidi="ar-EG"/>
        </w:rPr>
        <w:t>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 xml:space="preserve">Can  I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park  my car here, please ?                 </w:t>
        <w:tab/>
        <w:tab/>
        <w:tab/>
        <w:t>(mind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Could I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borrow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your phone, please ?         </w:t>
        <w:tab/>
        <w:tab/>
        <w:tab/>
        <w:t>(mind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Could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I park my car here, please ?     </w:t>
        <w:tab/>
        <w:tab/>
        <w:t>(Is it .....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My uncle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intends t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buy a car.                         </w:t>
        <w:tab/>
        <w:tab/>
        <w:t>(going to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e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intend t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travel to Aswan tomorrow.</w:t>
        <w:tab/>
        <w:tab/>
        <w:t>(going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he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 xml:space="preserve">will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get her new job next week.                    </w:t>
        <w:tab/>
        <w:tab/>
        <w:t xml:space="preserve"> </w:t>
        <w:tab/>
        <w:t xml:space="preserve">    (going)</w:t>
      </w:r>
    </w:p>
    <w:p>
      <w:pPr>
        <w:pStyle w:val="NoSpacing"/>
        <w:bidi w:val="0"/>
        <w:ind w:left="11" w:right="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In my opinion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, the mobile is very important,             </w:t>
        <w:tab/>
        <w:t>(think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I think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Omar is a nice person.                </w:t>
        <w:tab/>
        <w:tab/>
        <w:t>(opinion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I  advise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you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t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practise exercises.                </w:t>
        <w:tab/>
        <w:tab/>
        <w:tab/>
        <w:t>(should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e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have t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obey and respect our parents. </w:t>
        <w:tab/>
        <w:t xml:space="preserve">(should)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</w:t>
      </w:r>
      <w:r>
        <w:rPr>
          <w:rFonts w:cs="Times New Roman" w:ascii="Times New Roman" w:hAnsi="Times New Roman"/>
          <w:b/>
          <w:bCs/>
          <w:sz w:val="32"/>
          <w:szCs w:val="32"/>
        </w:rPr>
        <w:t>..………………..………………..………………..……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I advise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you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not t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eat many sweets.        </w:t>
        <w:tab/>
        <w:tab/>
        <w:t>(should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You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should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do exercise every day.             </w:t>
        <w:tab/>
        <w:tab/>
        <w:t>(had better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You should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come to class on time.                 </w:t>
        <w:tab/>
        <w:tab/>
        <w:t>(If I were) 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You should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help the poor woman.         </w:t>
        <w:tab/>
        <w:tab/>
        <w:tab/>
        <w:t xml:space="preserve"> (were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I  advise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you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t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eat few sweets.              </w:t>
        <w:tab/>
        <w:tab/>
        <w:tab/>
        <w:t>(shouldn't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</w:p>
    <w:p>
      <w:pPr>
        <w:pStyle w:val="NoSpacing"/>
        <w:bidi w:val="0"/>
        <w:ind w:left="11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 xml:space="preserve">1) if +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مضارع بسيط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>, will +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مصدر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مستقبل او تدل علي الممكن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rtl w:val="true"/>
          <w:lang w:bidi="ar-EG"/>
        </w:rPr>
        <w:t>)</w:t>
      </w:r>
    </w:p>
    <w:p>
      <w:pPr>
        <w:pStyle w:val="NoSpacing"/>
        <w:bidi w:val="0"/>
        <w:ind w:left="11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 xml:space="preserve">2) if +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ماضي بسيط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 xml:space="preserve">, would +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مصدر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مضارع او تدل علي عدم الاستطاعة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rtl w:val="true"/>
          <w:lang w:bidi="ar-EG"/>
        </w:rPr>
        <w:t>)</w:t>
      </w:r>
    </w:p>
    <w:p>
      <w:pPr>
        <w:pStyle w:val="NoSpacing"/>
        <w:bidi w:val="0"/>
        <w:ind w:left="11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 xml:space="preserve">3) if +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ماضي تام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>, would have + p.p(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ماضي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bidi="ar-EG"/>
        </w:rPr>
        <w:t>)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  don't have enough money to buy this expensive camera.         </w:t>
        <w:tab/>
        <w:t>(If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'm not famous. People won't see my picture in the newspaper.     (If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e didn't play the match because he was ill.             ( If  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He didn't buy a car because he didn't have money.      </w:t>
        <w:tab/>
        <w:tab/>
        <w:t>(If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ur team played well, so they won the African Cup.                ( If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e player fell near the goal, so the referee gave a penalty.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(The referee wouldn't........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My brother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doesn'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get up late.                 </w:t>
        <w:tab/>
        <w:tab/>
        <w:t>(never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Yasmeen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always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arrives at school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early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</w:t>
        <w:tab/>
        <w:tab/>
        <w:tab/>
        <w:t>(never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I have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n’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driven a car in my life. (never)</w:t>
      </w:r>
    </w:p>
    <w:p>
      <w:pPr>
        <w:pStyle w:val="NoSpacing"/>
        <w:bidi w:val="0"/>
        <w:ind w:left="11" w:right="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.                                                                                                                  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Hassna cooked soup. She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also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made sandwiches for lunch. (In addition to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He played well, he scored three goals.                </w:t>
        <w:tab/>
        <w:tab/>
        <w:t>(In addition to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He bought a camera. He bought a watch.</w:t>
        <w:tab/>
        <w:tab/>
        <w:t>(In addition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Hossam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felt sad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when he failed in the exam.</w:t>
        <w:tab/>
        <w:tab/>
        <w:t>(happy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He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was sad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when he failed in the exam.</w:t>
        <w:tab/>
        <w:tab/>
        <w:tab/>
        <w:tab/>
        <w:t>(happy 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NoSpacing"/>
        <w:bidi w:val="0"/>
        <w:ind w:left="11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34"/>
          <w:szCs w:val="34"/>
          <w:u w:val="single"/>
        </w:rPr>
        <w:t xml:space="preserve">have / has+ (just) +p.p = </w:t>
      </w:r>
      <w:r>
        <w:rPr>
          <w:rFonts w:ascii="Times New Roman" w:hAnsi="Times New Roman" w:cs="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>ماضي بسيط</w:t>
      </w:r>
      <w:r>
        <w:rPr>
          <w:rFonts w:ascii="Times New Roman" w:hAnsi="Times New Roman" w:cs="Times New Roman"/>
          <w:b/>
          <w:b/>
          <w:bCs/>
          <w:i/>
          <w:i/>
          <w:iCs/>
          <w:sz w:val="34"/>
          <w:sz w:val="34"/>
          <w:szCs w:val="34"/>
          <w:u w:val="singl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4"/>
          <w:sz w:val="34"/>
          <w:szCs w:val="34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4"/>
          <w:szCs w:val="34"/>
          <w:u w:val="single"/>
          <w:lang w:bidi="ar-EG"/>
        </w:rPr>
        <w:t>+ a short time ago /a moment ago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  finished my homework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a short time ago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</w:t>
        <w:tab/>
        <w:tab/>
        <w:t>(just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Alaa was born in Benha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in 2000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  <w:tab/>
        <w:tab/>
        <w:tab/>
        <w:tab/>
        <w:tab/>
        <w:tab/>
        <w:t>(ago) …………………………………………………………………………………</w:t>
      </w:r>
    </w:p>
    <w:p>
      <w:pPr>
        <w:pStyle w:val="NoSpacing"/>
        <w:bidi w:val="0"/>
        <w:ind w:left="11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 xml:space="preserve">started /began + ving +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مدة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 xml:space="preserve">+ ago  =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مضارع تام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>+ since / for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He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started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learning English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nine years ag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             </w:t>
        <w:tab/>
        <w:t>(since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he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began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playing computer games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two hours ag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         </w:t>
        <w:tab/>
        <w:tab/>
        <w:t>(for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 xml:space="preserve">Last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 xml:space="preserve">+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ماضي بسط مثبت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=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مضارع تام منفي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>+ since / for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The last time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I met him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was 2 years ago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</w:t>
        <w:tab/>
        <w:t xml:space="preserve">     (I haven't) </w:t>
      </w:r>
    </w:p>
    <w:p>
      <w:pPr>
        <w:pStyle w:val="NoSpacing"/>
        <w:bidi w:val="0"/>
        <w:ind w:left="11" w:right="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...............................................................................................................................   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he has been teaching Arabic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 xml:space="preserve"> since 2007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</w:t>
        <w:tab/>
        <w:tab/>
        <w:t>(for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مضارع مستمر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 xml:space="preserve">still =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فاعل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>haven't / hasn't finished + ving .... yet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Amr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is still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doing his homework.                                            ( yet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He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didn't accep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this suggestion.              </w:t>
        <w:tab/>
        <w:tab/>
        <w:tab/>
        <w:t>(refuse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e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took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a tax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to the railway station.     </w:t>
        <w:tab/>
        <w:tab/>
        <w:t xml:space="preserve">(went) 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Noha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walks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to school every day.                                              ( foot 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فاعل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 xml:space="preserve">would rather +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مصدر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 xml:space="preserve">than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مصدر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سم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فاعل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 xml:space="preserve">would like to +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مصدر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 xml:space="preserve">rather than/ better than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مصدر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سم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فاعل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>prefer + ving +to + ving 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سم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prefer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drink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ing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orange juice.                                   (rather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32"/>
          <w:szCs w:val="32"/>
        </w:rPr>
        <w:t>..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ould you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prefer t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drink juice or tea ?                        </w:t>
        <w:tab/>
        <w:t>(rather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D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you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wan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to play handball?                                    ( Would 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 xml:space="preserve">Can +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مصدر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 xml:space="preserve">= am/is / are able to +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مصدر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It is possible for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her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t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pass the exam. (can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32"/>
          <w:szCs w:val="32"/>
        </w:rPr>
        <w:t>..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 think my daughter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can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drive this care carefully. </w:t>
        <w:tab/>
        <w:t xml:space="preserve">(able) 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Can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you use the internet ?                        </w:t>
        <w:tab/>
        <w:t xml:space="preserve"> </w:t>
        <w:tab/>
        <w:tab/>
        <w:t>(able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Nawal is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at the hotel.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Nahla is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at the hotel.                </w:t>
        <w:tab/>
        <w:tab/>
        <w:t>(are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It is necessary for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students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t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study hard.          </w:t>
        <w:tab/>
        <w:tab/>
        <w:t>(must)</w:t>
      </w:r>
    </w:p>
    <w:p>
      <w:pPr>
        <w:pStyle w:val="NoSpacing"/>
        <w:bidi w:val="0"/>
        <w:ind w:left="0" w:right="0" w:firstLine="11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………</w:t>
      </w:r>
    </w:p>
    <w:p>
      <w:pPr>
        <w:pStyle w:val="NoSpacing"/>
        <w:bidi w:val="0"/>
        <w:ind w:left="0" w:right="0" w:firstLine="11"/>
        <w:jc w:val="left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فاعل عاقل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 xml:space="preserve">used to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مصدر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عادة منتهية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rtl w:val="true"/>
          <w:lang w:bidi="ar-EG"/>
        </w:rPr>
        <w:t>)</w:t>
      </w:r>
    </w:p>
    <w:p>
      <w:pPr>
        <w:pStyle w:val="NoSpacing"/>
        <w:bidi w:val="0"/>
        <w:ind w:left="0" w:right="0" w:firstLine="11"/>
        <w:jc w:val="left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فاعل عاقل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>be used to +ving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 xml:space="preserve"> (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عادة في الحاضر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>)</w:t>
      </w:r>
    </w:p>
    <w:p>
      <w:pPr>
        <w:pStyle w:val="NoSpacing"/>
        <w:bidi w:val="0"/>
        <w:ind w:left="0" w:right="0" w:firstLine="11"/>
        <w:jc w:val="left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فاعل غير عاقل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>is/ are used to +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مصدر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 xml:space="preserve">for + ving(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يستخدم لكي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>)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Ali play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ed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handball when he was twelve. (used to) 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32"/>
          <w:szCs w:val="32"/>
        </w:rPr>
        <w:t>..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 was thin but now I am putting on weight. </w:t>
        <w:tab/>
        <w:tab/>
        <w:tab/>
        <w:t>(used to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It was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her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habit t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come to school late.                   </w:t>
        <w:tab/>
        <w:tab/>
        <w:t xml:space="preserve">  (used to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It is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my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habit t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sleep very early.                </w:t>
        <w:tab/>
        <w:tab/>
        <w:t xml:space="preserve">  (usually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He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didn't use t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speak English.           </w:t>
        <w:tab/>
        <w:tab/>
        <w:tab/>
        <w:tab/>
        <w:t>(now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hen we were in the primary school,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teachers taught us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a lot of subjects.</w:t>
        <w:tab/>
        <w:t xml:space="preserve">                                                                                          (learnt) 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32"/>
          <w:szCs w:val="32"/>
        </w:rPr>
        <w:t>..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t’s time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for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lunch. (to) 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32"/>
          <w:szCs w:val="32"/>
        </w:rPr>
        <w:t>..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 xml:space="preserve">Be + keen on = be interested in = be fond of =like = feel like 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ome people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don’t like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traveling. </w:t>
        <w:tab/>
        <w:t xml:space="preserve">(keen on) 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. 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He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doesn't like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maths.                                                 ( keen on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he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doesn't like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television programmes.                  ( interested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don't like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computer games.                              ( interested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I borrow = you lend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Can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borrow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your mobile phone? </w:t>
        <w:tab/>
        <w:t xml:space="preserve">(lend) 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32"/>
          <w:szCs w:val="32"/>
        </w:rPr>
        <w:t>..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He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said, “I’m sorry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for coming late.” </w:t>
        <w:tab/>
        <w:t>(apologized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32"/>
          <w:szCs w:val="32"/>
        </w:rPr>
        <w:t>..</w:t>
      </w:r>
    </w:p>
    <w:p>
      <w:pPr>
        <w:pStyle w:val="NoSpacing"/>
        <w:bidi w:val="0"/>
        <w:ind w:left="11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 xml:space="preserve">How much +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سم غير معدود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 xml:space="preserve">= How many +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سم معدود جم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How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much tea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do you need?                      ( How many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32"/>
          <w:szCs w:val="32"/>
        </w:rPr>
        <w:t>..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 xml:space="preserve">Hope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فاعل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 xml:space="preserve">will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 xml:space="preserve">+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مصدر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bidi="ar-EG"/>
        </w:rPr>
        <w:t>= look forward to + ving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hope I will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be a teacher of English one day.               ( look forward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32"/>
          <w:szCs w:val="32"/>
        </w:rPr>
        <w:t>..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he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hopes she will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meet my uncle.                               ( look forward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New project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are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very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complex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(simple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- We have already met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Usama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at the airport. </w:t>
        <w:tab/>
        <w:t xml:space="preserve">(Usama) 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</w:t>
      </w:r>
      <w:r>
        <w:rPr>
          <w:rFonts w:cs="Times New Roman" w:ascii="Times New Roman" w:hAnsi="Times New Roman"/>
          <w:b/>
          <w:bCs/>
          <w:sz w:val="32"/>
          <w:szCs w:val="32"/>
        </w:rPr>
        <w:t>..……………………..……………………..…………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Magdy is painting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the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door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 </w:t>
        <w:tab/>
        <w:t xml:space="preserve">(The door…. ) 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hey are building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a new school</w:t>
      </w:r>
      <w:r>
        <w:rPr>
          <w:rFonts w:cs="Times New Roman" w:ascii="Times New Roman" w:hAnsi="Times New Roman"/>
          <w:b/>
          <w:bCs/>
          <w:sz w:val="32"/>
          <w:szCs w:val="32"/>
        </w:rPr>
        <w:t>.                                        ( being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A mechanic is repairing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the car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now.                   ( The car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hey play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football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at school,                                     (is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e pump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 xml:space="preserve"> a lot of water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a day.                            </w:t>
        <w:tab/>
        <w:t xml:space="preserve">     (is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...................................................................................................................... 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he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may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travel to Aswan tomorrow.                        ( perhaps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Perhaps ,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he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 xml:space="preserve"> is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ill today.                                                  ( may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his is the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house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 He was born in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it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( where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Hany lives in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the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country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 He was born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there</w:t>
      </w:r>
      <w:r>
        <w:rPr>
          <w:rFonts w:cs="Times New Roman" w:ascii="Times New Roman" w:hAnsi="Times New Roman"/>
          <w:b/>
          <w:bCs/>
          <w:sz w:val="32"/>
          <w:szCs w:val="32"/>
        </w:rPr>
        <w:t>.                       ( where 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Pass = succeed in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He felt happy when he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passed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the exam.                   (succeed)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How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much tea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do you need?                  </w:t>
        <w:tab/>
        <w:tab/>
        <w:t xml:space="preserve">    (How many)        </w:t>
      </w:r>
    </w:p>
    <w:p>
      <w:pPr>
        <w:pStyle w:val="NoSpacing"/>
        <w:bidi w:val="0"/>
        <w:ind w:left="1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My date of birth was in 1990.                     </w:t>
        <w:tab/>
        <w:tab/>
        <w:t xml:space="preserve">  (I was)</w:t>
      </w:r>
    </w:p>
    <w:p>
      <w:pPr>
        <w:pStyle w:val="NoSpacing"/>
        <w:bidi w:val="0"/>
        <w:ind w:left="11" w:right="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............................................................................................................................. </w:t>
      </w:r>
      <w:r>
        <w:rPr>
          <w:rFonts w:cs="Comic Sans MS" w:ascii="Comic Sans MS" w:hAnsi="Comic Sans MS"/>
          <w:b/>
          <w:bCs/>
          <w:lang w:eastAsia="en-GB"/>
        </w:rPr>
        <w:t xml:space="preserve"> </w:t>
      </w:r>
    </w:p>
    <w:p>
      <w:pPr>
        <w:pStyle w:val="NoSpacing"/>
        <w:numPr>
          <w:ilvl w:val="0"/>
          <w:numId w:val="1"/>
        </w:numPr>
        <w:bidi w:val="0"/>
        <w:ind w:left="181" w:right="0" w:hanging="17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 mixed sugar, milk, and flour to make biscuits.  </w:t>
        <w:tab/>
        <w:t>(by mixing)</w:t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8" w:space="10" w:color="000000"/>
        <w:left w:val="single" w:sz="8" w:space="18" w:color="000000"/>
        <w:bottom w:val="single" w:sz="8" w:space="10" w:color="000000"/>
        <w:right w:val="single" w:sz="8" w:space="18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chitecture">
    <w:altName w:val="Arial Narrow"/>
    <w:charset w:val="00"/>
    <w:family w:val="swiss"/>
    <w:pitch w:val="variable"/>
  </w:font>
  <w:font w:name="Tw Cen MT Condensed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7.65pt;margin-top:333.55pt;width:625.45pt;height:7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r.shaban khalaf nafe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"/>
        </w:tabs>
        <w:ind w:left="181" w:hanging="170"/>
      </w:pPr>
      <w:rPr>
        <w:sz w:val="32"/>
        <w:b/>
        <w:szCs w:val="32"/>
        <w:bCs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31"/>
        </w:tabs>
        <w:ind w:left="7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NoSpacingChar">
    <w:name w:val="No Spacing Char"/>
    <w:basedOn w:val="Style14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1">
    <w:name w:val=" Char Char1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67" w:leader="none"/>
        <w:tab w:val="left" w:pos="2127" w:leader="none"/>
      </w:tabs>
      <w:bidi w:val="0"/>
      <w:spacing w:lineRule="atLeast" w:line="360" w:before="0" w:after="0"/>
      <w:ind w:left="2127" w:right="2127" w:hanging="2127"/>
      <w:jc w:val="left"/>
      <w:textAlignment w:val="baseline"/>
    </w:pPr>
    <w:rPr>
      <w:rFonts w:ascii="Garamond" w:hAnsi="Garamond" w:eastAsia="Times New Roman" w:cs="Garamond"/>
      <w:sz w:val="36"/>
      <w:szCs w:val="36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b/>
      <w:bCs/>
      <w:sz w:val="18"/>
      <w:szCs w:val="18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19:00Z</dcterms:created>
  <dc:creator>shbnkhlf@gmail.com</dc:creator>
  <dc:description/>
  <cp:keywords/>
  <dc:language>en-US</dc:language>
  <cp:lastModifiedBy>shbnkhlf@gmail.com</cp:lastModifiedBy>
  <cp:lastPrinted>2015-01-02T21:12:00Z</cp:lastPrinted>
  <dcterms:modified xsi:type="dcterms:W3CDTF">2015-01-02T19:20:00Z</dcterms:modified>
  <cp:revision>5</cp:revision>
  <dc:subject/>
  <dc:title>6-Rewrite the following sentences:</dc:title>
</cp:coreProperties>
</file>