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غل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ف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صح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د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ء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ت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ا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س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غ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د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ض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ا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87" w:leader="none"/>
          <w:tab w:val="left" w:pos="674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ف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ه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قو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خن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طاو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ف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ئ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س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ا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ا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و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مو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س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ك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را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د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شغ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ل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م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ش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فت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مت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ب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ع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ي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رها</w:t>
      </w:r>
    </w:p>
    <w:p>
      <w:pPr>
        <w:pStyle w:val="Normal"/>
        <w:tabs>
          <w:tab w:val="clear" w:pos="720"/>
          <w:tab w:val="left" w:pos="1048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ر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ي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ق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خاص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ا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ي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ئ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ر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ط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نيا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و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ش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ئ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ئ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ز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م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ك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س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ص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حس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ر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ف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صب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خ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ورا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ع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ني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ا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فاق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ه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ي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ت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ت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ن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خت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ل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ا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color w:val="FF6600"/>
          <w:sz w:val="28"/>
          <w:szCs w:val="28"/>
        </w:rPr>
      </w:pP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</w:rPr>
        <w:t>تحارب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</w:rPr>
        <w:t>عدواً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</w:rPr>
        <w:t>بسلاح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</w:rPr>
        <w:t>تخافه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</w:rPr>
        <w:t>بسلاح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</w:rPr>
        <w:t>يخافه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ع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ط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ع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ج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ج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فش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ني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ن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ز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غ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أ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4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4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4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ر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4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4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4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ا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4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4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خ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خ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ه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ئ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ء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ف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نت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ف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</w:p>
    <w:p>
      <w:pPr>
        <w:pStyle w:val="Normal"/>
        <w:tabs>
          <w:tab w:val="clear" w:pos="720"/>
          <w:tab w:val="left" w:pos="861" w:leader="none"/>
          <w:tab w:val="left" w:pos="1048" w:leader="none"/>
        </w:tabs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ها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61" w:leader="none"/>
          <w:tab w:val="left" w:pos="1048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ا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  <w:tab w:val="left" w:pos="1048" w:leader="none"/>
        </w:tabs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رش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61" w:leader="none"/>
          <w:tab w:val="left" w:pos="1048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ب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  <w:tab w:val="left" w:pos="1048" w:leader="none"/>
        </w:tabs>
        <w:ind w:left="795" w:right="0" w:hanging="43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ق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EG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5:00Z</dcterms:created>
  <dc:creator>comp</dc:creator>
  <dc:description/>
  <dc:language>en-US</dc:language>
  <cp:lastModifiedBy>lifeco</cp:lastModifiedBy>
  <dcterms:modified xsi:type="dcterms:W3CDTF">2006-06-16T11:51:00Z</dcterms:modified>
  <cp:revision>58</cp:revision>
  <dc:subject/>
  <dc:title>من روائع الحكمة </dc:title>
</cp:coreProperties>
</file>