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AAAAAA" w:val="clear"/>
        <w:jc w:val="center"/>
        <w:rPr>
          <w:rFonts w:cs="MCS Taybah S_U normal."/>
          <w:b/>
          <w:b/>
          <w:bCs/>
          <w:sz w:val="58"/>
          <w:szCs w:val="58"/>
        </w:rPr>
      </w:pP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أسئلة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الوحدة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الأولى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 </w:t>
      </w:r>
      <w:r>
        <w:rPr>
          <w:rFonts w:cs="MCS Taybah S_U normal."/>
          <w:b/>
          <w:bCs/>
          <w:sz w:val="58"/>
          <w:szCs w:val="58"/>
          <w:rtl w:val="true"/>
        </w:rPr>
        <w:t>(</w:t>
      </w: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علم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النفس</w:t>
      </w:r>
      <w:r>
        <w:rPr>
          <w:rFonts w:cs="MCS Taybah S_U normal."/>
          <w:b/>
          <w:bCs/>
          <w:sz w:val="58"/>
          <w:szCs w:val="58"/>
          <w:rtl w:val="true"/>
        </w:rPr>
        <w:t>)</w:t>
      </w:r>
    </w:p>
    <w:p>
      <w:pPr>
        <w:pStyle w:val="Normal"/>
        <w:numPr>
          <w:ilvl w:val="0"/>
          <w:numId w:val="53"/>
        </w:numPr>
        <w:ind w:left="720" w:right="0" w:hanging="360"/>
        <w:jc w:val="center"/>
        <w:rPr/>
      </w:pPr>
      <w:r>
        <w:rPr>
          <w:rFonts w:cs="AGA Battouta Regular"/>
          <w:sz w:val="42"/>
          <w:sz w:val="42"/>
          <w:szCs w:val="42"/>
          <w:u w:val="single"/>
          <w:rtl w:val="true"/>
        </w:rPr>
        <w:t>أولاً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 xml:space="preserve">-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أسئل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كت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وزار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رف كل من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ذاكرة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نسيان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ذكاء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/>
      </w:pPr>
      <w:r>
        <w:rPr>
          <w:rFonts w:cs="Times New Roman"/>
          <w:b/>
          <w:b/>
          <w:bCs/>
          <w:rtl w:val="true"/>
        </w:rPr>
        <w:t xml:space="preserve">صنف الذاكرة طبقاً </w:t>
      </w:r>
      <w:r>
        <w:rPr>
          <w:rFonts w:cs="Times New Roman"/>
          <w:b/>
          <w:b/>
          <w:bCs/>
          <w:rtl w:val="true"/>
        </w:rPr>
        <w:t>للمدى</w:t>
      </w:r>
      <w:r>
        <w:rPr>
          <w:rFonts w:cs="Times New Roman"/>
          <w:b/>
          <w:b/>
          <w:bCs/>
          <w:rtl w:val="true"/>
        </w:rPr>
        <w:t xml:space="preserve"> الزمني 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حدد </w:t>
      </w:r>
      <w:r>
        <w:rPr>
          <w:rFonts w:cs="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خصائص الذاكرة الحس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ذاكرة قصيرة المد</w:t>
      </w:r>
      <w:r>
        <w:rPr>
          <w:rFonts w:cs="Times New Roman"/>
          <w:b/>
          <w:b/>
          <w:bCs/>
          <w:rtl w:val="true"/>
        </w:rPr>
        <w:t xml:space="preserve">ى توصف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ذاكرة عاملة </w:t>
      </w:r>
      <w:r>
        <w:rPr>
          <w:rFonts w:cs="Times New Roman"/>
          <w:b/>
          <w:bCs/>
          <w:rtl w:val="true"/>
        </w:rPr>
        <w:t xml:space="preserve">.. </w:t>
      </w:r>
      <w:r>
        <w:rPr>
          <w:rFonts w:cs="Times New Roman"/>
          <w:b/>
          <w:b/>
          <w:bCs/>
          <w:rtl w:val="true"/>
        </w:rPr>
        <w:t xml:space="preserve">فسر ذلك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ن الممكن تفسير النسيان وفقاً لعدة </w:t>
      </w:r>
      <w:r>
        <w:rPr>
          <w:rFonts w:cs="Times New Roman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حددها بالشرح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/>
      </w:pPr>
      <w:r>
        <w:rPr>
          <w:rFonts w:cs="Times New Roman"/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دوراً هاما في تحديد الذكاءات </w:t>
      </w:r>
      <w:r>
        <w:rPr>
          <w:rFonts w:cs="Times New Roman"/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. </w:t>
      </w:r>
      <w:r>
        <w:rPr>
          <w:rFonts w:cs="Times New Roman"/>
          <w:b/>
          <w:b/>
          <w:bCs/>
          <w:rtl w:val="true"/>
        </w:rPr>
        <w:t xml:space="preserve">إلي </w:t>
      </w:r>
      <w:r>
        <w:rPr>
          <w:rFonts w:cs="Times New Roman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مدي تؤيد هذا الرأي ؟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/>
      </w:pPr>
      <w:r>
        <w:rPr>
          <w:rFonts w:cs="Times New Roman"/>
          <w:b/>
          <w:b/>
          <w:bCs/>
          <w:rtl w:val="true"/>
        </w:rPr>
        <w:t xml:space="preserve">رفض جاردنر فكرة الذكاء الواحد </w:t>
      </w:r>
      <w:r>
        <w:rPr>
          <w:rFonts w:cs="Times New Roman"/>
          <w:b/>
          <w:b/>
          <w:bCs/>
          <w:rtl w:val="true"/>
        </w:rPr>
        <w:t>وأكد</w:t>
      </w:r>
      <w:r>
        <w:rPr>
          <w:rFonts w:cs="Times New Roman"/>
          <w:b/>
          <w:b/>
          <w:bCs/>
          <w:rtl w:val="true"/>
        </w:rPr>
        <w:t xml:space="preserve"> علي تنوع </w:t>
      </w:r>
      <w:r>
        <w:rPr>
          <w:rFonts w:cs="Times New Roman"/>
          <w:b/>
          <w:b/>
          <w:bCs/>
          <w:rtl w:val="true"/>
        </w:rPr>
        <w:t>الذكاءات</w:t>
      </w:r>
      <w:r>
        <w:rPr>
          <w:rFonts w:cs="Times New Roman"/>
          <w:b/>
          <w:b/>
          <w:bCs/>
          <w:rtl w:val="true"/>
        </w:rPr>
        <w:t xml:space="preserve"> البشرية </w:t>
      </w:r>
      <w:r>
        <w:rPr>
          <w:rFonts w:cs="Times New Roman"/>
          <w:b/>
          <w:bCs/>
          <w:rtl w:val="true"/>
        </w:rPr>
        <w:t xml:space="preserve">.. </w:t>
      </w:r>
      <w:r>
        <w:rPr>
          <w:rFonts w:cs="Times New Roman"/>
          <w:b/>
          <w:b/>
          <w:bCs/>
          <w:rtl w:val="true"/>
        </w:rPr>
        <w:t>اشرح ثلاثة منها ؟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رف الفروق الفردية ؟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/>
      </w:pPr>
      <w:r>
        <w:rPr>
          <w:rFonts w:cs="Times New Roman"/>
          <w:b/>
          <w:b/>
          <w:bCs/>
          <w:rtl w:val="true"/>
        </w:rPr>
        <w:t xml:space="preserve">دلل </w:t>
      </w:r>
      <w:r>
        <w:rPr>
          <w:rFonts w:cs="Times New Roman"/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علي وجود فروق فردية داخل الفرد الواحد ؟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 xml:space="preserve">علل صحة </w:t>
      </w:r>
      <w:r>
        <w:rPr>
          <w:rFonts w:cs="Times New Roman"/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خطأ العبارة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Normal"/>
        <w:ind w:left="1746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تفوق الذكور علي </w:t>
      </w:r>
      <w:r>
        <w:rPr>
          <w:rFonts w:cs="Times New Roman"/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في الطلاقة اللفظية ؟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/>
      </w:pPr>
      <w:r>
        <w:rPr>
          <w:rFonts w:cs="Times New Roman"/>
          <w:b/>
          <w:b/>
          <w:bCs/>
          <w:rtl w:val="true"/>
        </w:rPr>
        <w:t xml:space="preserve">يرجع علماء النفس الفروق الفردية للبيئة </w:t>
      </w:r>
      <w:r>
        <w:rPr>
          <w:rFonts w:cs="Times New Roman"/>
          <w:b/>
          <w:bCs/>
          <w:rtl w:val="true"/>
        </w:rPr>
        <w:t xml:space="preserve">.. </w:t>
      </w:r>
      <w:r>
        <w:rPr>
          <w:rFonts w:cs="Times New Roman"/>
          <w:b/>
          <w:b/>
          <w:bCs/>
          <w:rtl w:val="true"/>
        </w:rPr>
        <w:t xml:space="preserve">دلل علي ذلك </w:t>
      </w:r>
      <w:r>
        <w:rPr>
          <w:rFonts w:cs="Times New Roman"/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؟</w:t>
      </w:r>
    </w:p>
    <w:p>
      <w:pPr>
        <w:pStyle w:val="Normal"/>
        <w:numPr>
          <w:ilvl w:val="0"/>
          <w:numId w:val="38"/>
        </w:numPr>
        <w:spacing w:lineRule="auto" w:line="300"/>
        <w:ind w:left="720" w:right="0" w:hanging="652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ذكر </w:t>
      </w:r>
      <w:r>
        <w:rPr>
          <w:rFonts w:cs="Times New Roman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نشأة الفروق الفردية ؟</w:t>
      </w:r>
    </w:p>
    <w:p>
      <w:pPr>
        <w:pStyle w:val="Normal"/>
        <w:shd w:fill="AAAAAA" w:val="clear"/>
        <w:tabs>
          <w:tab w:val="clear" w:pos="720"/>
          <w:tab w:val="left" w:pos="9666" w:leader="none"/>
        </w:tabs>
        <w:jc w:val="center"/>
        <w:rPr/>
      </w:pPr>
      <w:r>
        <w:rPr>
          <w:rFonts w:cs="Al-Mothnna" w:ascii="Arial" w:hAnsi="Arial"/>
          <w:b/>
          <w:bCs/>
          <w:sz w:val="36"/>
          <w:szCs w:val="36"/>
          <w:u w:val="single"/>
          <w:lang w:bidi="ar-EG"/>
        </w:rPr>
        <w:t>1</w:t>
      </w:r>
      <w:r>
        <w:rPr>
          <w:rFonts w:cs="Al-Mothnna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*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ـــــــذاكــــــــ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س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)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حد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مقصو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بكلأ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ن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00"/>
        <w:ind w:left="68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ذاكرة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ذاكرة الحسية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ذاكرة قصيرة المدي الذاكرة العاملة </w:t>
      </w:r>
      <w:r>
        <w:rPr>
          <w:rFonts w:cs="Times New Roman"/>
          <w:b/>
          <w:b/>
          <w:bCs/>
          <w:rtl w:val="true"/>
        </w:rPr>
        <w:t>–</w:t>
      </w:r>
    </w:p>
    <w:p>
      <w:pPr>
        <w:pStyle w:val="Normal"/>
        <w:spacing w:lineRule="auto" w:line="300"/>
        <w:ind w:left="68" w:right="0" w:hanging="0"/>
        <w:jc w:val="center"/>
        <w:rPr/>
      </w:pPr>
      <w:r>
        <w:rPr>
          <w:rFonts w:cs="Times New Roman"/>
          <w:b/>
          <w:b/>
          <w:bCs/>
          <w:rtl w:val="true"/>
        </w:rPr>
        <w:t xml:space="preserve">الذاكرة طويلة المدي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نسيان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تداخل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كف الراجع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كف اللاحق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bidi="ar-EG"/>
        </w:rPr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س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)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جب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اتي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7"/>
        </w:numPr>
        <w:spacing w:lineRule="auto" w:line="300"/>
        <w:ind w:left="720" w:right="0" w:hanging="534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تى تفقد المعلومات بالذاكرة طويلة المدي ؟</w:t>
      </w:r>
    </w:p>
    <w:p>
      <w:pPr>
        <w:pStyle w:val="Normal"/>
        <w:numPr>
          <w:ilvl w:val="0"/>
          <w:numId w:val="57"/>
        </w:numPr>
        <w:spacing w:lineRule="auto" w:line="300"/>
        <w:ind w:left="720" w:right="0" w:hanging="534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يز بين التسميع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آ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والتسميع الموضح </w:t>
      </w:r>
      <w:r>
        <w:rPr>
          <w:rFonts w:cs="Times New Roman"/>
          <w:b/>
          <w:bCs/>
          <w:sz w:val="34"/>
          <w:szCs w:val="34"/>
          <w:rtl w:val="true"/>
        </w:rPr>
        <w:t xml:space="preserve">,,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ع ذكر مثال لكل منهما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00"/>
        <w:ind w:left="720" w:right="0" w:hanging="534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ذكر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وظائف الذاكر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ويلة الم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؟</w:t>
      </w:r>
    </w:p>
    <w:p>
      <w:pPr>
        <w:pStyle w:val="Normal"/>
        <w:numPr>
          <w:ilvl w:val="0"/>
          <w:numId w:val="57"/>
        </w:numPr>
        <w:spacing w:lineRule="auto" w:line="300"/>
        <w:ind w:left="720" w:right="0" w:hanging="534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ا الهدف من تخزين المعلومات فى الذاكرة طويلة المدى ؟</w:t>
      </w:r>
    </w:p>
    <w:p>
      <w:pPr>
        <w:pStyle w:val="Normal"/>
        <w:numPr>
          <w:ilvl w:val="0"/>
          <w:numId w:val="57"/>
        </w:numPr>
        <w:spacing w:lineRule="auto" w:line="300"/>
        <w:ind w:left="720" w:right="0" w:hanging="534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مكن الاحتفاظ بالمعلومات في الذاكرة طويلة المدي </w:t>
      </w:r>
      <w:r>
        <w:rPr>
          <w:rFonts w:cs="Times New Roman"/>
          <w:b/>
          <w:bCs/>
          <w:sz w:val="34"/>
          <w:szCs w:val="34"/>
          <w:rtl w:val="true"/>
        </w:rPr>
        <w:t>.</w:t>
      </w: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هل تؤيد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ذكر مبرراتك</w:t>
      </w:r>
      <w:r>
        <w:rPr>
          <w:rFonts w:cs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57"/>
        </w:numPr>
        <w:spacing w:lineRule="auto" w:line="300"/>
        <w:ind w:left="720" w:right="0" w:hanging="534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صمم جدول تميز فيه بين الذاكرة</w:t>
      </w: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حسي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قصير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طويلة</w:t>
      </w:r>
      <w:r>
        <w:rPr>
          <w:rFonts w:cs="Times New Roman"/>
          <w:b/>
          <w:bCs/>
          <w:sz w:val="34"/>
          <w:szCs w:val="34"/>
          <w:rtl w:val="true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ن حيث السعة والدوام وطبيعة التخزين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00"/>
        <w:ind w:left="720" w:right="0" w:hanging="534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صف باختصار أهم خصائص الذاكرة طويلة المدي ؟</w:t>
      </w:r>
    </w:p>
    <w:p>
      <w:pPr>
        <w:pStyle w:val="Normal"/>
        <w:numPr>
          <w:ilvl w:val="0"/>
          <w:numId w:val="57"/>
        </w:numPr>
        <w:spacing w:lineRule="auto" w:line="300"/>
        <w:ind w:left="720" w:right="0" w:hanging="534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شرح أهم العوامل التى تؤدى إلى النسيان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bidi="ar-EG"/>
        </w:rPr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س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)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ختر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تعد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تعلي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ذاكر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........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مثل المدخل الأول للمعلومات الحسية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طويل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قصير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حسي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نسيان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وصف بأنها الذاكرة العاملة هي الذاكر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....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طويل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قصير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حسي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سجل الحسى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ذاكر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.......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خزن المعلومات لفترات طويلة من الزمن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طويل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قصير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حسي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عامل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كرار المعلومات في أذهان حتى لا ننسي تسمي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....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نسيان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تسميع الآلي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تسميع الموضح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كل ما سبق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من العوامل المؤدية للنسيان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....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تضاؤل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تشوي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كف اللاحق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كل ما سبق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عندما ننسي الكلمة الجديدة ونتذكر الكلمة القديمة المشابهة لها فهذا يعني </w:t>
      </w:r>
    </w:p>
    <w:p>
      <w:pPr>
        <w:pStyle w:val="Normal"/>
        <w:ind w:left="720" w:right="0" w:hanging="0"/>
        <w:jc w:val="center"/>
        <w:rPr/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كف الراجع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كف اللاحق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الكبت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تلف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jc w:val="left"/>
        <w:rPr>
          <w:rFonts w:ascii="Arial" w:hAnsi="Arial" w:cs="Al-Mothnna"/>
          <w:b/>
          <w:b/>
          <w:bCs/>
          <w:u w:val="single"/>
          <w:lang w:bidi="ar-EG"/>
        </w:rPr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صواب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والخطأ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عبار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تال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تعلي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وصف الذاكرة طويلة المدي بالذاكرة العامل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مدي الزمني للذاكرة الحسية كبير جدا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تسع الذاكرة قصيرة المدى لكم كبير من المثيرات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لذاكرة الحسية هى المرحلة الثانية من تخزين المعلومات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حتفظ الذاكرة الحسية بالمعلومات فى شكل صور ذهن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تميز الذاكرة الحسية بالعديد من الخصائص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وصف الذاكرة قصيرة المدى بالذاكرة المؤقت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عتبر الذاكرة طويلة المدى أهم أنواع الذاكر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تم عملية التعلم فى الذاكرة قصيرة المدى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تداخل هو نسيان المعلومات بسبب التخزين الخاطئ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spacing w:lineRule="auto" w:line="276" w:before="120" w:after="0"/>
        <w:ind w:left="794" w:right="0" w:hanging="607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مكن الاحتفاظ بالمعلومات فى الذاكرة طويلة المدى بطريقتين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l-Mothnna"/>
          <w:b/>
          <w:b/>
          <w:bCs/>
          <w:u w:val="single"/>
          <w:lang w:bidi="ar-EG"/>
        </w:rPr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س</w:t>
      </w:r>
      <w:r>
        <w:rPr>
          <w:rFonts w:ascii="Arial" w:hAnsi="Arial" w:eastAsia="Arial" w:cs="Al-Mothnna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)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أكمل</w:t>
      </w:r>
      <w:r>
        <w:rPr>
          <w:rFonts w:ascii="Arial" w:hAnsi="Arial" w:eastAsia="Arial" w:cs="Al-Mothnna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جدول</w:t>
      </w:r>
      <w:r>
        <w:rPr>
          <w:rFonts w:ascii="Arial" w:hAnsi="Arial" w:eastAsia="Arial" w:cs="Al-Mothnna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تالي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ـ</w:t>
      </w:r>
    </w:p>
    <w:tbl>
      <w:tblPr>
        <w:bidiVisual w:val="true"/>
        <w:tblW w:w="92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2040"/>
        <w:gridCol w:w="2400"/>
      </w:tblGrid>
      <w:tr>
        <w:trPr/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thnn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الذاكرة</w:t>
            </w:r>
          </w:p>
        </w:tc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thnn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2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thnn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السعة</w:t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thnn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صيرة المدى</w:t>
            </w:r>
          </w:p>
        </w:tc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ويلة المدى</w:t>
            </w:r>
          </w:p>
        </w:tc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hd w:fill="AAAAAA" w:val="clear"/>
        <w:tabs>
          <w:tab w:val="clear" w:pos="720"/>
          <w:tab w:val="left" w:pos="9666" w:leader="none"/>
        </w:tabs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cs="Al-Mothnna" w:ascii="Arial" w:hAnsi="Arial"/>
          <w:b/>
          <w:bCs/>
          <w:sz w:val="36"/>
          <w:szCs w:val="36"/>
          <w:u w:val="single"/>
          <w:lang w:bidi="ar-EG"/>
        </w:rPr>
        <w:t>2</w:t>
      </w:r>
      <w:r>
        <w:rPr>
          <w:rFonts w:cs="Al-Mothnna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*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ـــــــذكــــــــاء</w:t>
      </w:r>
    </w:p>
    <w:p>
      <w:pPr>
        <w:pStyle w:val="Normal"/>
        <w:jc w:val="left"/>
        <w:rPr>
          <w:rFonts w:ascii="Arial" w:hAnsi="Arial" w:cs="Al-Mothnna"/>
          <w:b/>
          <w:b/>
          <w:bCs/>
          <w:u w:val="single"/>
          <w:lang w:bidi="ar-EG"/>
        </w:rPr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س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)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حد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مقصو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بكلأ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ن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ذكاء – العمر العقلي – العمر الزمني – 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تفوق العق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–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ت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عقلي</w:t>
      </w:r>
      <w:r>
        <w:rPr>
          <w:rFonts w:cs="Times New Roman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>
          <w:rFonts w:ascii="Arial" w:hAnsi="Arial" w:cs="Al-Mothnna"/>
          <w:b/>
          <w:b/>
          <w:bCs/>
          <w:u w:val="single"/>
          <w:lang w:bidi="ar-EG"/>
        </w:rPr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س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) 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يز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كلاً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spacing w:lineRule="auto" w:line="300"/>
        <w:ind w:left="72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مقاييس المختلفة للذكاء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00"/>
        <w:ind w:left="72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مستوي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والثالث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لتأ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عقلي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00"/>
        <w:ind w:left="72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مستوى الثانى والمستوى الرابع للتأخر العقلى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00"/>
        <w:ind w:left="72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عمر العقلى والعمر الزمنى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س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)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أت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          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66" w:leader="none"/>
        </w:tabs>
        <w:autoSpaceDE w:val="false"/>
        <w:spacing w:lineRule="auto" w:line="300"/>
        <w:ind w:left="550" w:right="0" w:hanging="482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و كنت مسئول بالدولة ماذا تقترح للاهتمام بالمتفوقين والأذكياء ؟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66" w:leader="none"/>
        </w:tabs>
        <w:autoSpaceDE w:val="false"/>
        <w:spacing w:lineRule="auto" w:line="300"/>
        <w:ind w:left="550" w:right="0" w:hanging="482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وضح دور الدولة في رعاية ضعاف العقول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66" w:leader="none"/>
        </w:tabs>
        <w:autoSpaceDE w:val="false"/>
        <w:spacing w:lineRule="auto" w:line="300"/>
        <w:ind w:left="550" w:right="0" w:hanging="482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ستخدم العلماء العديد من المقاييس فى دراستهم للذكاء </w:t>
      </w:r>
      <w:r>
        <w:rPr>
          <w:rFonts w:cs="Times New Roman"/>
          <w:b/>
          <w:bCs/>
          <w:sz w:val="34"/>
          <w:szCs w:val="34"/>
          <w:rtl w:val="true"/>
        </w:rPr>
        <w:t xml:space="preserve">,,,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حلل هذه العبارة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66" w:leader="none"/>
        </w:tabs>
        <w:autoSpaceDE w:val="false"/>
        <w:spacing w:lineRule="auto" w:line="300"/>
        <w:ind w:left="550" w:right="0" w:hanging="482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أى مستويات الضعف العقلى أشد ؟ ولماذا ؟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66" w:leader="none"/>
        </w:tabs>
        <w:autoSpaceDE w:val="false"/>
        <w:spacing w:lineRule="auto" w:line="300"/>
        <w:ind w:left="550" w:right="0" w:hanging="482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و كنت مسئول بالدولة ماذا تقترح للاهتمام بالضعاف عقلياً ؟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66" w:leader="none"/>
        </w:tabs>
        <w:autoSpaceDE w:val="false"/>
        <w:spacing w:lineRule="auto" w:line="300"/>
        <w:ind w:left="550" w:right="0" w:hanging="482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ا المقصود بالتفوق العقلى ؟ ثم وضح دور الدولة فى الاهتمام بالعباقر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66" w:leader="none"/>
        </w:tabs>
        <w:autoSpaceDE w:val="false"/>
        <w:spacing w:lineRule="auto" w:line="300"/>
        <w:ind w:left="550" w:right="0" w:hanging="482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شرح كيف يمكن حساب نسبة الذكاء لطفل عمره الزمنى </w:t>
      </w:r>
      <w:r>
        <w:rPr>
          <w:rFonts w:cs="Times New Roman"/>
          <w:b/>
          <w:bCs/>
          <w:sz w:val="34"/>
          <w:szCs w:val="34"/>
        </w:rPr>
        <w:t>10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أعوام وعمره العقلى </w:t>
      </w:r>
      <w:r>
        <w:rPr>
          <w:rFonts w:cs="Times New Roman"/>
          <w:b/>
          <w:bCs/>
          <w:sz w:val="34"/>
          <w:szCs w:val="34"/>
        </w:rPr>
        <w:t>11.5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عام مع ذكر نسبة ذكاءه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66" w:leader="none"/>
        </w:tabs>
        <w:autoSpaceDE w:val="false"/>
        <w:spacing w:lineRule="auto" w:line="300"/>
        <w:ind w:left="550" w:right="0" w:hanging="482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ا المقصود بالتأخر العقلى؟ وما أسبابه؟</w:t>
      </w:r>
    </w:p>
    <w:p>
      <w:pPr>
        <w:pStyle w:val="Normal"/>
        <w:jc w:val="left"/>
        <w:rPr>
          <w:rFonts w:ascii="Arial" w:hAnsi="Arial" w:cs="Al-Mothnna"/>
          <w:b/>
          <w:b/>
          <w:bCs/>
          <w:u w:val="single"/>
          <w:lang w:bidi="ar-EG"/>
        </w:rPr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صواب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والخطأ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عبار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تال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تعلي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عد الذكاء من أهم مكونات الشخص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مكن قياس الذكاء من خلال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مقاي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معين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لعمر العق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هو سن الفرد منذ لحظة الميلاد حتى وقت حساب عمره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مستوى الثانى من الضعف العقلى تكون نسبة ذكائه بين </w:t>
      </w:r>
      <w:r>
        <w:rPr>
          <w:rFonts w:cs="Arial" w:ascii="Arial" w:hAnsi="Arial"/>
          <w:b/>
          <w:bCs/>
          <w:sz w:val="34"/>
          <w:szCs w:val="34"/>
          <w:lang w:bidi="ar-EG"/>
        </w:rPr>
        <w:t>70:51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9"/>
        </w:numPr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مكننا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نميز بين ثلاث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أنماط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 للضعف العقلي من حيث الأسباب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حدد العلماء للتأخر العقلي ثلاث مستويات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مستوى الرابع للضعف العقلى تكون نسبة ذكاءه من </w:t>
      </w:r>
      <w:r>
        <w:rPr>
          <w:rFonts w:cs="Arial" w:ascii="Arial" w:hAnsi="Arial"/>
          <w:b/>
          <w:bCs/>
          <w:sz w:val="34"/>
          <w:szCs w:val="34"/>
          <w:lang w:bidi="ar-EG"/>
        </w:rPr>
        <w:t>25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: </w:t>
      </w:r>
      <w:r>
        <w:rPr>
          <w:rFonts w:cs="Arial" w:ascii="Arial" w:hAnsi="Arial"/>
          <w:b/>
          <w:bCs/>
          <w:sz w:val="34"/>
          <w:szCs w:val="34"/>
          <w:lang w:bidi="ar-EG"/>
        </w:rPr>
        <w:t>39</w:t>
      </w:r>
    </w:p>
    <w:p>
      <w:pPr>
        <w:pStyle w:val="Normal"/>
        <w:numPr>
          <w:ilvl w:val="0"/>
          <w:numId w:val="49"/>
        </w:numPr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جوانب النمو المختلفة لدى المتفوقين أقل ارتباطا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يعد الذكاء قدرة عقلية عامة وكلية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hd w:fill="AAAAAA" w:val="clear"/>
        <w:tabs>
          <w:tab w:val="clear" w:pos="720"/>
          <w:tab w:val="left" w:pos="9666" w:leader="none"/>
        </w:tabs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cs="Al-Mothnna" w:ascii="Arial" w:hAnsi="Arial"/>
          <w:b/>
          <w:bCs/>
          <w:sz w:val="36"/>
          <w:szCs w:val="36"/>
          <w:u w:val="single"/>
          <w:lang w:bidi="ar-EG"/>
        </w:rPr>
        <w:t>3</w:t>
      </w:r>
      <w:r>
        <w:rPr>
          <w:rFonts w:cs="Al-Mothnna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*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ــقد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ذك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l-Mothnna"/>
          <w:b/>
          <w:b/>
          <w:bCs/>
          <w:u w:val="single"/>
          <w:lang w:bidi="ar-EG"/>
        </w:rPr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س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) 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يز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كلاً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300"/>
        <w:ind w:left="72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ذكاء الشخصي – الذكاء بي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00"/>
        <w:ind w:left="72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ذكاء الرياضي – الذكاء اللغوي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00"/>
        <w:ind w:left="72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ذكاء الروحاني –الذكاء الوجودي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س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)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أت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autoSpaceDE w:val="false"/>
        <w:spacing w:lineRule="auto" w:line="300"/>
        <w:ind w:left="66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و كنت مربيا ماذا تقترح لتنمية الذكاءات المتعددة لدى الأبناء 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autoSpaceDE w:val="false"/>
        <w:spacing w:lineRule="auto" w:line="300"/>
        <w:ind w:left="66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حدد دور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في تنمية الذكاءات المتعدد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لأ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autoSpaceDE w:val="false"/>
        <w:spacing w:lineRule="auto" w:line="300"/>
        <w:ind w:left="666" w:right="0" w:hanging="600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يتكون الذكاء الانفعالي عند جولمان 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وما أهميته للفرد 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autoSpaceDE w:val="false"/>
        <w:spacing w:lineRule="auto" w:line="300"/>
        <w:ind w:left="66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رفض جاردنر الذكاء الواحد وأكد علي تنوع الذكاءات البشرية </w:t>
      </w: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شرح ثلاثة منها</w:t>
      </w:r>
      <w:r>
        <w:rPr>
          <w:rFonts w:cs="Times New Roman"/>
          <w:b/>
          <w:bCs/>
          <w:sz w:val="34"/>
          <w:szCs w:val="34"/>
          <w:rtl w:val="true"/>
        </w:rPr>
        <w:t>)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autoSpaceDE w:val="false"/>
        <w:spacing w:lineRule="auto" w:line="300"/>
        <w:ind w:left="66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ن الذكاءات عند جاردنر ما يتعلق بالفنون </w:t>
      </w:r>
      <w:r>
        <w:rPr>
          <w:rFonts w:cs="Times New Roman"/>
          <w:b/>
          <w:bCs/>
          <w:sz w:val="34"/>
          <w:szCs w:val="34"/>
          <w:rtl w:val="true"/>
        </w:rPr>
        <w:t xml:space="preserve">,,,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وضح ذلك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autoSpaceDE w:val="false"/>
        <w:spacing w:lineRule="auto" w:line="300"/>
        <w:ind w:left="66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عرف الذكاء الرياضى بأنه التفكير العلمى </w:t>
      </w:r>
      <w:r>
        <w:rPr>
          <w:rFonts w:cs="Times New Roman"/>
          <w:b/>
          <w:bCs/>
          <w:sz w:val="34"/>
          <w:szCs w:val="34"/>
          <w:rtl w:val="true"/>
        </w:rPr>
        <w:t xml:space="preserve">,,,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علل ذلك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autoSpaceDE w:val="false"/>
        <w:spacing w:lineRule="auto" w:line="300"/>
        <w:ind w:left="66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رى جاردنر أن من الذكاءات ما تم تطبيقه فى المدارس </w:t>
      </w:r>
      <w:r>
        <w:rPr>
          <w:rFonts w:cs="Times New Roman"/>
          <w:b/>
          <w:bCs/>
          <w:sz w:val="34"/>
          <w:szCs w:val="34"/>
          <w:rtl w:val="true"/>
        </w:rPr>
        <w:t xml:space="preserve">,,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شرح تلك الذكاءات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autoSpaceDE w:val="false"/>
        <w:spacing w:lineRule="auto" w:line="300"/>
        <w:ind w:left="66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أضاف جارد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ثلاث ذكاءات عام </w:t>
      </w:r>
      <w:r>
        <w:rPr>
          <w:rFonts w:cs="Times New Roman"/>
          <w:b/>
          <w:bCs/>
          <w:sz w:val="34"/>
          <w:szCs w:val="34"/>
        </w:rPr>
        <w:t>2000</w:t>
      </w:r>
      <w:r>
        <w:rPr>
          <w:rFonts w:cs="Times New Roman"/>
          <w:b/>
          <w:bCs/>
          <w:sz w:val="34"/>
          <w:szCs w:val="34"/>
          <w:rtl w:val="true"/>
        </w:rPr>
        <w:t xml:space="preserve"> ,,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شرح هذه الذكاءات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6" w:leader="none"/>
        </w:tabs>
        <w:autoSpaceDE w:val="false"/>
        <w:spacing w:lineRule="auto" w:line="300"/>
        <w:ind w:left="666" w:right="0" w:hanging="72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قترح طرق تنمية الذكاءات المتعددة لدى الأطفال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l-Mothnna"/>
          <w:b/>
          <w:b/>
          <w:bCs/>
          <w:u w:val="single"/>
          <w:lang w:bidi="ar-EG"/>
        </w:rPr>
      </w:pP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س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 xml:space="preserve">)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ختر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u w:val="single"/>
          <w:rtl w:val="true"/>
          <w:lang w:bidi="ar-EG"/>
        </w:rPr>
        <w:t>التعلي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72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ذكاء يرتبط بفهم النباتات والحيوانات والبيئة </w:t>
      </w:r>
      <w:r>
        <w:rPr>
          <w:rFonts w:cs="Times New Roman"/>
          <w:b/>
          <w:bCs/>
          <w:sz w:val="34"/>
          <w:szCs w:val="34"/>
          <w:rtl w:val="true"/>
        </w:rPr>
        <w:t>......</w:t>
      </w:r>
    </w:p>
    <w:p>
      <w:pPr>
        <w:pStyle w:val="Normal"/>
        <w:autoSpaceDE w:val="false"/>
        <w:spacing w:lineRule="auto" w:line="300"/>
        <w:ind w:left="720" w:right="0" w:hanging="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ذكاء رياضي – ذكاء الطبيعة – ذكاء حركي – ذكاء مكاني </w:t>
      </w:r>
      <w:r>
        <w:rPr>
          <w:rFonts w:cs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72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ذكاء يظهر بوضوح عند الشعراء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والأدب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......</w:t>
      </w:r>
    </w:p>
    <w:p>
      <w:pPr>
        <w:pStyle w:val="Normal"/>
        <w:autoSpaceDE w:val="false"/>
        <w:spacing w:lineRule="auto" w:line="300"/>
        <w:ind w:left="360" w:right="0" w:hanging="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ذكاء رياضي – ذكاء لغوي – ذكاء حركي – ذكاء مكاني </w:t>
      </w:r>
      <w:r>
        <w:rPr>
          <w:rFonts w:cs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بي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و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66" w:leader="none"/>
          <w:tab w:val="left" w:pos="78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يظهر الذكاء الحركى مع القدرة الموسيقية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66" w:leader="none"/>
          <w:tab w:val="left" w:pos="78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ظهر الذكاء المكانى لدى القادة السياسيين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66" w:leader="none"/>
          <w:tab w:val="left" w:pos="78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من ذكاءات الفنون عند جاردنر الذكاء اللغوى والذكاء الموسيقى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66" w:leader="none"/>
          <w:tab w:val="left" w:pos="78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أيد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جاردنر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"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فكرة الذكاء الواحد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66" w:leader="none"/>
          <w:tab w:val="left" w:pos="78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ذكاء الشخصى يعنى إدراك الفروق الفردية بين الأفراد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66" w:leader="none"/>
          <w:tab w:val="left" w:pos="78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جمع الذكاء الانفعالي عند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جولمان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بين الذكاء الشخصي والذكاء المكاني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66" w:leader="none"/>
          <w:tab w:val="left" w:pos="78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أضاف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جاردنر ثلاث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أنوا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أخر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للذكاء عام </w:t>
      </w:r>
      <w:r>
        <w:rPr>
          <w:rFonts w:cs="Arial" w:ascii="Arial" w:hAnsi="Arial"/>
          <w:b/>
          <w:bCs/>
          <w:sz w:val="34"/>
          <w:szCs w:val="34"/>
          <w:lang w:bidi="ar-EG"/>
        </w:rPr>
        <w:t>2000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hd w:fill="AAAAAA" w:val="clear"/>
        <w:tabs>
          <w:tab w:val="clear" w:pos="720"/>
          <w:tab w:val="left" w:pos="9666" w:leader="none"/>
        </w:tabs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cs="Al-Mothnna" w:ascii="Arial" w:hAnsi="Arial"/>
          <w:b/>
          <w:bCs/>
          <w:sz w:val="36"/>
          <w:szCs w:val="36"/>
          <w:u w:val="single"/>
          <w:lang w:bidi="ar-EG"/>
        </w:rPr>
        <w:t>4</w:t>
      </w:r>
      <w:r>
        <w:rPr>
          <w:rFonts w:cs="Al-Mothnna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 *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ــــر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ــــــ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Mothnna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بي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و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رجع علماء النفس الفروق الفردية إلي البيئة وحدها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لتوائم الأخوية أكثر تشابها من التوائم المتماثلة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لتوائم المتماثلة تتناقص بينها الفروق الفردية عن التوائم غير المتماثلة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نتائج قياس الفروق الفردية تأخذ صورة المنحنى الاعتدالى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للوراثة دور هام وأثر واضح في إظهار الفروق الفردية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تفوق الإناث على الذكور في التآزر العضلي الدقيق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تفوق الإناث على الذكور في العلوم والرياضيات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تفوق الذكور على الإناث في الأعمال المنزلية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تفوق الإناث على الذكور في النضج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للوراثة دور كبير في وجود فروق فردية بين الأفراد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وجد القدرات عند جميع الأفراد بنسب متساو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تساوي الجنسين في التحصيل الدراسي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وجد فروق فردية بين الجنسين في الميول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لتفاعل بين الوراثة والبيئة له دور كبير علي وجود فروق فردية بين الأفراد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وجد فروق فردية داخل الفرد الواحد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ميل الفروق إلى التناقص مع تقدم العمر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ميل الفروق إلى التزايد بالتدريب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فرق فى الدرجة يكون بين صفتين لا يمكن المقارنة بينهما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تنوع القدرات داخل الفرد الواحد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فرق بين الطول والوزن فرق في النوع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متلك أي فرد جميع القدرات بمقادير متساو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وجد علاقة ترابط قوية بين جميع القدرات وسمات الشخص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6" w:leader="none"/>
        </w:tabs>
        <w:spacing w:lineRule="auto" w:line="276" w:before="120" w:after="0"/>
        <w:ind w:left="795" w:right="0" w:hanging="609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بيئة الصالحة تخمد المرض النفسى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أج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ع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أسئل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آت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795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حلل مفهوم الفروق الفرد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795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وجد فروق داخل الفرد الواحد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,,,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وضح ذلك بالأمثلة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795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شرح أهم خصائص الفروق الفرد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795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ختلف الذكور عن الإناث فى الاستعدادات المعرف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,,,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دلل على ذلك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795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نتائج قياس الفروق الفردية تأخذ شكل المنحنى الاعتدالى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,,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شرح ذلك مع الرسم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795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برهن بمثال علي أثر الوراثة في الفروق الفردية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6" w:leader="none"/>
        </w:tabs>
        <w:spacing w:lineRule="auto" w:line="276" w:before="120" w:after="0"/>
        <w:ind w:left="795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دلل بمثال على تأثير البيئة في الفروق الفردية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6" w:leader="none"/>
        </w:tabs>
        <w:spacing w:lineRule="auto" w:line="276" w:before="120" w:after="0"/>
        <w:ind w:left="795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شرح الفروق الفردية بين الجنسين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lang w:bidi="ar-EG"/>
        </w:rPr>
      </w:pP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ـــ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مغل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ــــ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فانت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ــــ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صر</w:t>
      </w:r>
      <w:r>
        <w:rPr>
          <w:rFonts w:cs="PT Bold Stars"/>
          <w:b/>
          <w:bCs/>
          <w:sz w:val="28"/>
          <w:szCs w:val="28"/>
          <w:u w:val="single"/>
          <w:rtl w:val="true"/>
        </w:rPr>
        <w:t>"</w:t>
        <w:br/>
      </w:r>
      <w:r>
        <w:rPr>
          <w:rFonts w:cs="Times New Roman"/>
          <w:b/>
          <w:b/>
          <w:bCs/>
          <w:rtl w:val="true"/>
        </w:rPr>
        <w:t>لم يخطر بباله أن الله سيغرق البشرية لأجله</w:t>
      </w:r>
      <w:r>
        <w:rPr>
          <w:rFonts w:cs="Times New Roman"/>
          <w:b/>
          <w:bCs/>
          <w:rtl w:val="true"/>
        </w:rPr>
        <w:br/>
      </w:r>
      <w:r>
        <w:rPr>
          <w:rFonts w:cs="Times New Roman"/>
          <w:b/>
          <w:b/>
          <w:bCs/>
          <w:rtl w:val="true"/>
        </w:rPr>
        <w:t>وأن سكان العالم سيفنون إلا هو ومن معه في السفين</w:t>
      </w:r>
      <w:r>
        <w:rPr>
          <w:rFonts w:cs="Times New Roman"/>
          <w:b/>
          <w:b/>
          <w:bCs/>
          <w:rtl w:val="true"/>
          <w:lang w:bidi="ar-EG"/>
        </w:rPr>
        <w:t xml:space="preserve">ة </w:t>
      </w:r>
    </w:p>
    <w:p>
      <w:pPr>
        <w:pStyle w:val="Normal"/>
        <w:jc w:val="center"/>
        <w:rPr>
          <w:rFonts w:cs="SKR HEAD1"/>
          <w:b/>
          <w:b/>
          <w:bCs/>
        </w:rPr>
      </w:pPr>
      <w:r>
        <w:rPr>
          <w:rFonts w:cs="SKR HEAD1"/>
          <w:b/>
          <w:b/>
          <w:bCs/>
          <w:rtl w:val="true"/>
        </w:rPr>
        <w:t>فَثِ</w:t>
      </w:r>
      <w:r>
        <w:rPr>
          <w:rFonts w:cs="SKR HEAD1"/>
          <w:b/>
          <w:b/>
          <w:bCs/>
          <w:rtl w:val="true"/>
        </w:rPr>
        <w:t>ـــــ</w:t>
      </w:r>
      <w:r>
        <w:rPr>
          <w:rFonts w:cs="SKR HEAD1"/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</w:t>
      </w:r>
      <w:r>
        <w:rPr>
          <w:rFonts w:cs="SKR HEAD1"/>
          <w:b/>
          <w:b/>
          <w:bCs/>
          <w:rtl w:val="true"/>
        </w:rPr>
        <w:t>ــ</w:t>
      </w:r>
      <w:r>
        <w:rPr>
          <w:rFonts w:cs="SKR HEAD1"/>
          <w:b/>
          <w:b/>
          <w:bCs/>
          <w:rtl w:val="true"/>
        </w:rPr>
        <w:t>رب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ـــ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موس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ـــ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بق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ـــ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وم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ـــــ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روب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ــ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</w:rPr>
        <w:t>فرعون</w:t>
      </w:r>
      <w:r>
        <w:rPr>
          <w:rFonts w:cs="PT Bold Stars"/>
          <w:b/>
          <w:bCs/>
          <w:sz w:val="28"/>
          <w:szCs w:val="28"/>
          <w:u w:val="single"/>
          <w:rtl w:val="true"/>
        </w:rPr>
        <w:br/>
      </w:r>
      <w:r>
        <w:rPr>
          <w:rFonts w:cs="Times New Roman"/>
          <w:b/>
          <w:b/>
          <w:bCs/>
          <w:rtl w:val="true"/>
        </w:rPr>
        <w:t>ووجد البحر أمامه وفرعون من خلفه</w:t>
      </w:r>
      <w:r>
        <w:rPr>
          <w:rFonts w:cs="Times New Roman"/>
          <w:b/>
          <w:bCs/>
          <w:rtl w:val="true"/>
        </w:rPr>
        <w:br/>
      </w:r>
      <w:r>
        <w:rPr>
          <w:rFonts w:cs="Times New Roman"/>
          <w:b/>
          <w:b/>
          <w:bCs/>
          <w:rtl w:val="true"/>
        </w:rPr>
        <w:t xml:space="preserve">لم يكن أمامه أي أفق </w:t>
      </w:r>
      <w:r>
        <w:rPr>
          <w:rFonts w:cs="Times New Roman"/>
          <w:b/>
          <w:b/>
          <w:bCs/>
          <w:rtl w:val="true"/>
        </w:rPr>
        <w:t xml:space="preserve">للنجاة </w:t>
      </w:r>
      <w:r>
        <w:rPr>
          <w:rFonts w:cs="Times New Roman"/>
          <w:b/>
          <w:b/>
          <w:bCs/>
          <w:rtl w:val="true"/>
        </w:rPr>
        <w:t>إلا يقينه أن الله من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>ــــــ</w:t>
      </w:r>
      <w:r>
        <w:rPr>
          <w:rFonts w:cs="Times New Roman"/>
          <w:b/>
          <w:b/>
          <w:bCs/>
          <w:rtl w:val="true"/>
        </w:rPr>
        <w:t>ق ب</w:t>
      </w:r>
      <w:r>
        <w:rPr>
          <w:rFonts w:cs="Times New Roman"/>
          <w:b/>
          <w:b/>
          <w:bCs/>
          <w:rtl w:val="true"/>
        </w:rPr>
        <w:t>ـــــ</w:t>
      </w:r>
      <w:r>
        <w:rPr>
          <w:rFonts w:cs="Times New Roman"/>
          <w:b/>
          <w:b/>
          <w:bCs/>
          <w:rtl w:val="true"/>
        </w:rPr>
        <w:t>رب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رفع أكف الخضوع والتضرع واعلم أن فوق سبع 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رب حكيم كريم </w:t>
      </w:r>
    </w:p>
    <w:p>
      <w:pPr>
        <w:pStyle w:val="Normal"/>
        <w:jc w:val="center"/>
        <w:rPr>
          <w:rFonts w:cs="PT Bold Stars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rtl w:val="true"/>
        </w:rPr>
        <w:t>نحن قوم إذا ضاقت بنا 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تسعت لنا السماء فكيف نيأس</w:t>
      </w:r>
      <w:r>
        <w:rPr>
          <w:rFonts w:cs="Times New Roman"/>
          <w:b/>
          <w:bCs/>
          <w:rtl w:val="true"/>
        </w:rPr>
        <w:br/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ثق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المتوكل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PT Bold Stars"/>
          <w:b/>
          <w:b/>
          <w:bCs/>
          <w:sz w:val="28"/>
          <w:sz w:val="28"/>
          <w:szCs w:val="28"/>
          <w:rtl w:val="true"/>
        </w:rPr>
        <w:t>ين</w:t>
      </w:r>
    </w:p>
    <w:p>
      <w:pPr>
        <w:pStyle w:val="Normal"/>
        <w:jc w:val="center"/>
        <w:rPr>
          <w:rFonts w:cs="PT Bold Stars"/>
          <w:b/>
          <w:b/>
          <w:bCs/>
          <w:sz w:val="28"/>
          <w:szCs w:val="28"/>
        </w:rPr>
      </w:pPr>
      <w:r>
        <w:rPr>
          <w:rFonts w:cs="PT Bold Stars"/>
          <w:b/>
          <w:bCs/>
          <w:sz w:val="28"/>
          <w:szCs w:val="28"/>
          <w:rtl w:val="true"/>
        </w:rPr>
        <w:drawing>
          <wp:inline distT="0" distB="0" distL="0" distR="0">
            <wp:extent cx="6134100" cy="28295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AAAAA" w:val="clear"/>
        <w:jc w:val="center"/>
        <w:rPr>
          <w:rFonts w:cs="MCS Taybah S_U normal."/>
          <w:b/>
          <w:b/>
          <w:bCs/>
          <w:sz w:val="58"/>
          <w:szCs w:val="58"/>
        </w:rPr>
      </w:pP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أسئلة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الوحدة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أولا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أ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حدد المقصود بالمصطلحات التالي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نمو في علم النفس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مراهقة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بلوغ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" </w:t>
      </w:r>
      <w:r>
        <w:rPr>
          <w:rFonts w:cs="Times New Roman"/>
          <w:b/>
          <w:b/>
          <w:bCs/>
          <w:rtl w:val="true"/>
        </w:rPr>
        <w:t xml:space="preserve">لا تقاس ثروات الشعوب بما في جوف أرضها من ثروات </w:t>
      </w:r>
      <w:r>
        <w:rPr>
          <w:rFonts w:cs="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معادن طبيعية ولكن تقاس ثرواتها بما تمتلكه من ثروات بشرية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 xml:space="preserve">اشرح هذه العبارة في ضوء دراستك </w:t>
      </w:r>
      <w:r>
        <w:rPr>
          <w:rFonts w:cs="Times New Roman"/>
          <w:b/>
          <w:b/>
          <w:bCs/>
          <w:rtl w:val="true"/>
        </w:rPr>
        <w:t>لأهمية</w:t>
      </w:r>
      <w:r>
        <w:rPr>
          <w:rFonts w:cs="Times New Roman"/>
          <w:b/>
          <w:b/>
          <w:bCs/>
          <w:rtl w:val="true"/>
        </w:rPr>
        <w:t xml:space="preserve"> المراهق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بم تفسر </w:t>
      </w:r>
      <w:r>
        <w:rPr>
          <w:rFonts w:cs="Times New Roman"/>
          <w:b/>
          <w:bCs/>
          <w:rtl w:val="true"/>
        </w:rPr>
        <w:t xml:space="preserve">:   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يتضمن النمو تغيرات كمية وكيفية ؟</w:t>
      </w:r>
    </w:p>
    <w:p>
      <w:pPr>
        <w:pStyle w:val="Normal"/>
        <w:ind w:left="1386" w:right="0" w:hanging="0"/>
        <w:jc w:val="left"/>
        <w:rPr/>
      </w:pP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تدمير كرات الدم الحمراء عند بعض </w:t>
      </w:r>
      <w:r>
        <w:rPr>
          <w:rFonts w:cs="Times New Roman"/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؟</w:t>
      </w:r>
    </w:p>
    <w:p>
      <w:pPr>
        <w:pStyle w:val="Normal"/>
        <w:ind w:left="1386" w:right="0" w:hanging="0"/>
        <w:jc w:val="left"/>
        <w:rPr/>
      </w:pPr>
      <w:r>
        <w:rPr>
          <w:rFonts w:cs="Times New Roman"/>
          <w:b/>
          <w:b/>
          <w:bCs/>
          <w:rtl w:val="true"/>
        </w:rPr>
        <w:t>ج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ختلاف سرعة النمو من مرحلة إلي </w:t>
      </w:r>
      <w:r>
        <w:rPr>
          <w:rFonts w:cs="Times New Roman"/>
          <w:b/>
          <w:b/>
          <w:bCs/>
          <w:rtl w:val="true"/>
        </w:rPr>
        <w:t>أخري</w:t>
      </w:r>
      <w:r>
        <w:rPr>
          <w:rFonts w:cs="Times New Roman"/>
          <w:b/>
          <w:b/>
          <w:bCs/>
          <w:rtl w:val="true"/>
        </w:rPr>
        <w:t xml:space="preserve"> ؟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ما العوامل التي يتوقف عليها النمو السليم للجنين ؟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قد تنشأ بعض المشكلات من </w:t>
      </w:r>
      <w:r>
        <w:rPr>
          <w:rFonts w:cs="Times New Roman"/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الزوج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زوجته لا تنجب إلا </w:t>
      </w:r>
      <w:r>
        <w:rPr>
          <w:rFonts w:cs="Times New Roman"/>
          <w:b/>
          <w:b/>
          <w:bCs/>
          <w:rtl w:val="true"/>
        </w:rPr>
        <w:t>بنات</w:t>
      </w:r>
      <w:r>
        <w:rPr>
          <w:rFonts w:cs="Times New Roman"/>
          <w:b/>
          <w:bCs/>
          <w:rtl w:val="true"/>
        </w:rPr>
        <w:t>,</w:t>
      </w:r>
      <w:r>
        <w:rPr>
          <w:rFonts w:cs="Times New Roman"/>
          <w:b/>
          <w:b/>
          <w:bCs/>
          <w:rtl w:val="true"/>
        </w:rPr>
        <w:t>كيف توضح له خطأ هذا الاعتقاد ؟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وضح مظاهر النمو الجسمي في مرحلة الطفولة ؟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وضح مظاهر النمو العقلي في مرحلة الطفولة ؟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ما العوامل المؤثرة علي النمو الاجتماعي والانفعالي في مرحلة المراهقة ؟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ما المقصود بالذات الجسمية 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وأثرها</w:t>
      </w:r>
      <w:r>
        <w:rPr>
          <w:rFonts w:cs="Times New Roman"/>
          <w:b/>
          <w:b/>
          <w:bCs/>
          <w:rtl w:val="true"/>
        </w:rPr>
        <w:t xml:space="preserve"> علي مفهوم الذات لدي المراهق ؟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ما هي عوامل عدم الثبات الانفعالي لدي المراهق ؟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1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حدد </w:t>
      </w:r>
      <w:r>
        <w:rPr>
          <w:rFonts w:cs="Times New Roman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المراهقة بالنسبة للفرد والمجتمع ؟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1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ما تصورك للدور الذي ينبغي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يقوم به </w:t>
      </w:r>
      <w:r>
        <w:rPr>
          <w:rFonts w:cs="Times New Roman"/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والمربيون نحو المراهقين لعبور هذه المرحلة بأمان ؟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1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لخص </w:t>
      </w:r>
      <w:r>
        <w:rPr>
          <w:rFonts w:cs="Times New Roman"/>
          <w:b/>
          <w:b/>
          <w:bCs/>
          <w:rtl w:val="true"/>
        </w:rPr>
        <w:t>بأسلو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الثورة الانفعالية لدي المراهق 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مبيناً دور الوالدين لتجاوز هذه المرحلة ؟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بإيجاز العوامل المؤثرة في النمو والارتقاء الإنساني ؟</w:t>
      </w:r>
    </w:p>
    <w:p>
      <w:pPr>
        <w:pStyle w:val="Normal"/>
        <w:shd w:fill="AAAAAA" w:val="clear"/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ثانى</w:t>
      </w:r>
      <w:r>
        <w:rPr>
          <w:rFonts w:cs="Al-Mothnna" w:ascii="Arial" w:hAnsi="Aria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حد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أو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تغيرات التى تتعلق بالوظائف النفسية والعقلية للإنسان هى التغيرات الكم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لنمو التكوينى هى جملة التغيرات الكيفية التى يتعرض لها الفرد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نمو الكيفى يمكن رؤيته بشكل مباشر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لنمو التكوينى والنمو الوظيفى بمعنى واحد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نمو عملية تتصف بالدينامية والشمولية والبنائ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سير النمو فى اتجاه طولى فقط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نمو تغير مستمر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ختلف سرعة النمو من مرحلة لأخرى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ختلف سرعة النمو من فرد لأخر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سير النمو فى اتجاهات طولية واتجاهات عرض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سير النمو من الخصوص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لنوعية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إلى العمومي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جوانب النمو منفصلة عن بعضها البعض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للبيئة تأثير واضح على النمو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للهرمونات التى تفرزها الغدد تأثير كبير على النمو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تأخر النمو الجسمى والاجتماعى للمتخلفين عقليا 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يجب أن يكون الغذاء متنوع ومعدله طبيعى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مراحل العمر الأخيرة أهم من مراحل العمر الأولى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أم دائماً مسئولة عن إنجاب الإناث دون الذكور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spacing w:lineRule="auto" w:line="276" w:before="120" w:after="0"/>
        <w:ind w:left="546" w:right="0" w:hanging="435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تدمير كرات الدم الحمراء عند بعض الأطفال يرجع إلى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(</w:t>
      </w:r>
      <w:r>
        <w:rPr>
          <w:rFonts w:cs="Arial" w:ascii="Arial" w:hAnsi="Arial"/>
          <w:b/>
          <w:bCs/>
          <w:sz w:val="34"/>
          <w:szCs w:val="34"/>
          <w:lang w:bidi="ar-EG"/>
        </w:rPr>
        <w:t>RH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)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.</w:t>
        <w:tab/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أج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ع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أسئل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آت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ماذا يقصد بمصطلح النمو فى علم النفس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النمو عملية تتصف بالديناميه و الشمولية و البنائية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أشرح ذلك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ميز بين التغيرات العضوية و التغيرات الوظيفية المرتبطة بالنمو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أشرح ثلاث من المبادئ العامة للنمو و الارتقاء الإنساني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النمو و الارتقاء الإنساني يسير من العام إلى الخاص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......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حلل العبارة بالأمثلة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النمو يسير فى اتجاه محورين متعامدين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,,,,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ناقش ذلك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تميل جوانب النمو المختلفة إلى الارتباط ببعضها البعض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,,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دلل على ذلك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من مبادئ النمو أنه تغير مستمر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,,,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ناقش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تقسيم النمو تقسيم اصطلاحى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,,,,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فما الهدف من هذا التقسيم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تتبع أشهر تقسيمات مراحل النمو والارتقاء الإنسانى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   (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لازم بالترتيب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7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بين تأثير البيئة والوراثة على النمو والارتقاء الإنساني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7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أذكي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يمكن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تك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ذ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والبيئة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,,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هل تؤيد ذلك القول ؟ اذكر مبرراتك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7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للغذاء دور مهم وأساسى فى عملية النمو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,,,,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ناقش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7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ما النتائج المترتبة على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نقص إفراز الغدة الدرقية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هناك فروق فردية فى معدلات النمو بين الأفراد بل وداخل الفرد الواحد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,,,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دلل بالأمثلة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/>
      </w:pP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لاب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ضم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غ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تيموس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صنوبر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بلوغ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,,,,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اشرح تأثير ذلك على النمو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بين أهمية المرحلة الجنينية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 w:before="0" w:after="0"/>
        <w:ind w:left="398" w:right="0" w:hanging="360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علل أهمية فحوصات الدم للزوجين قبل الزواج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8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ما العوامل المؤثرة في نمو الجنين البشرى نموا سليما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8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كلا من الأب و الأم مسئول عن تحديد جنس المولود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عقب على ذلك علميا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8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ما النتائج المترتبة على تنافر فصيلة دم الزوج و الزوجة على الجنين 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8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المراحل الأولى من النمو أهم من المراحل الأخيرة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.....(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علل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) 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8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لمرحلة ما قبل الميلاد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المرحلة الجنينية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أهمية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علل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8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لنوع الجنس دور كبير علي النمو والارتقاء الإنساني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فسر ذلك بمثال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) 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8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للذكاء دور في عملية النمو والارتقاء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اشرح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360"/>
        <w:ind w:left="398" w:right="0" w:hanging="357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بم تفسر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البنات يسبقن البنين عند البدء في الكلام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hd w:fill="AAAAAA" w:val="clear"/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ــــالــــث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طفولة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أج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ع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أسئل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آت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لخ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لام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ارتق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ج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مي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جتما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تحق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قد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ستق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اعتم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اش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اح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نض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جها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ص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تنض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عض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دق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عضل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صابع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ما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تط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؟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ن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ع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لع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إيهام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وه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ع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ستخل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ط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(</w:t>
      </w:r>
      <w:r>
        <w:rPr>
          <w:rFonts w:ascii="Arial" w:hAnsi="Arial" w:cs="AF_Najed"/>
          <w:b/>
          <w:b/>
          <w:bCs/>
          <w:rtl w:val="true"/>
          <w:lang w:bidi="ar-EG"/>
        </w:rPr>
        <w:t>بياجيه</w:t>
      </w:r>
      <w:r>
        <w:rPr>
          <w:rFonts w:cs="AF_Najed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يانية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علل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ذ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ه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ت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جتما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ه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ح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عا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ح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فر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متأخر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خت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ذ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ص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تأخ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ص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,,</w:t>
      </w:r>
      <w:r>
        <w:rPr>
          <w:rFonts w:ascii="Arial" w:hAnsi="Arial" w:cs="AF_Najed"/>
          <w:b/>
          <w:b/>
          <w:bCs/>
          <w:rtl w:val="true"/>
          <w:lang w:bidi="ar-EG"/>
        </w:rPr>
        <w:t>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ام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ط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حيا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تأخ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ماي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قد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تت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ه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تأخر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لع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ح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جتماعى</w:t>
      </w:r>
      <w:r>
        <w:rPr>
          <w:rFonts w:cs="AF_Najed" w:ascii="Arial" w:hAnsi="Arial"/>
          <w:b/>
          <w:bCs/>
          <w:rtl w:val="true"/>
          <w:lang w:bidi="ar-EG"/>
        </w:rPr>
        <w:t>,</w:t>
      </w:r>
      <w:r>
        <w:rPr>
          <w:rFonts w:ascii="Arial" w:hAnsi="Arial" w:cs="AF_Najed"/>
          <w:b/>
          <w:b/>
          <w:bCs/>
          <w:rtl w:val="true"/>
          <w:lang w:bidi="ar-EG"/>
        </w:rPr>
        <w:t>فر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لع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ه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متأخر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ناص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رئي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لارتق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جتما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هد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ت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إيجا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لخ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ارتق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خ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ح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عبي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نه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ع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cs="AF_Najed" w:ascii="Arial" w:hAnsi="Arial"/>
          <w:b/>
          <w:bCs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ارتق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عتم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صورية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ؤ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ق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لما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ذ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ج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تأخرة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ت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ط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بتدائية؟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علل</w:t>
      </w:r>
      <w:r>
        <w:rPr>
          <w:rFonts w:cs="AF_Najed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F_Najed"/>
          <w:b/>
          <w:b/>
          <w:bCs/>
          <w:rtl w:val="true"/>
          <w:lang w:bidi="ar-EG"/>
        </w:rPr>
        <w:t>يت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استقر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لمي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بتدائ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AF_Najed"/>
          <w:b/>
          <w:b/>
          <w:bCs/>
          <w:rtl w:val="true"/>
          <w:lang w:bidi="ar-EG"/>
        </w:rPr>
        <w:t>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sz w:val="30"/>
          <w:szCs w:val="30"/>
          <w:lang w:bidi="ar-EG"/>
        </w:rPr>
      </w:pP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rFonts w:cs="AF_Najed" w:ascii="Arial" w:hAnsi="Arial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ح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وتقل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نفعال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وثبا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متأخرة؟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sz w:val="30"/>
          <w:szCs w:val="30"/>
          <w:lang w:bidi="ar-EG"/>
        </w:rPr>
      </w:pP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تنا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بال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تسا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طف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ابتدائ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إنه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ثو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انفعالية</w:t>
      </w:r>
      <w:r>
        <w:rPr>
          <w:rFonts w:cs="AF_Najed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sz w:val="30"/>
          <w:szCs w:val="30"/>
          <w:lang w:bidi="ar-EG"/>
        </w:rPr>
      </w:pP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مت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يت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تقل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كب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أس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6" w:leader="none"/>
        </w:tabs>
        <w:spacing w:lineRule="auto" w:line="300"/>
        <w:ind w:left="425" w:right="0" w:hanging="357"/>
        <w:jc w:val="left"/>
        <w:rPr>
          <w:rFonts w:ascii="Arial" w:hAnsi="Arial" w:cs="AF_Najed"/>
          <w:b/>
          <w:b/>
          <w:bCs/>
          <w:sz w:val="30"/>
          <w:szCs w:val="30"/>
          <w:lang w:bidi="ar-EG"/>
        </w:rPr>
      </w:pP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تش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نفعال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طف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ستراح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المحار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بره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صح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AF_Najed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96"/>
        </w:numPr>
        <w:ind w:left="1440" w:right="0" w:hanging="360"/>
        <w:jc w:val="left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حد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أو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لع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رد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وه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تمي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نض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جها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ص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عضلات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عتم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خب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ح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عد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ج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باطؤ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بتدائ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صرى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تذ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اس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آلـــ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ط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تمرك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ح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ذ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سا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عد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ج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تأخر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لع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نعزال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تأخر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فك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طو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ما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ح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در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بع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زمن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عتم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لفاظ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ط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لم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صاخب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ت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تق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هدأ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تأخ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توس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ت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كلا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نيف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ست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ث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تأخر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ز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نفعال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سن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ه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دخ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بتدائ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ح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ضطر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shd w:fill="AAAAAA" w:val="clear"/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ــــرابــع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اهق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فر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ك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بلوغ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عر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ا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نض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بيئ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د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مث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عتم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ط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ت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ظرو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جت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د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مث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شا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قص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ترت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جتم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ريف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ؤ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قول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ذ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برراتك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ن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لمجت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تائ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ترت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F_Najed"/>
          <w:b/>
          <w:b/>
          <w:bCs/>
          <w:rtl w:val="true"/>
          <w:lang w:bidi="ar-EG"/>
        </w:rPr>
        <w:t>إحس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كب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ريد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حريت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فر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شاء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نا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ش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ثلاث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خصائ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ذ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ن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لف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صد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سُلط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خصائ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ع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ق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نض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تق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جت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متلك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ثر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شر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ضو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ح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ن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لف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مجت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ح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سواء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قص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ذ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جس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أثر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ذ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قص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طف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ثان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عالمها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ح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دق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ع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نا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ش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ج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ختل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ط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وز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جنس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د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تفك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ح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اعر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عا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فك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آ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نظر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سلط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صدر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ؤ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ذ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بررات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عــ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F_Najed"/>
          <w:b/>
          <w:b/>
          <w:bCs/>
          <w:rtl w:val="true"/>
          <w:lang w:bidi="ar-EG"/>
        </w:rPr>
        <w:t>تت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طا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نطق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تفك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جريدى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ثن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ق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خت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ا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ا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,, </w:t>
      </w:r>
      <w:r>
        <w:rPr>
          <w:rFonts w:ascii="Arial" w:hAnsi="Arial" w:cs="AF_Najed"/>
          <w:b/>
          <w:b/>
          <w:bCs/>
          <w:rtl w:val="true"/>
          <w:lang w:bidi="ar-EG"/>
        </w:rPr>
        <w:t>ناقش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أحل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يق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سلا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حد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cs="AF_Najed" w:ascii="Arial" w:hAnsi="Arial"/>
          <w:b/>
          <w:bCs/>
          <w:rtl w:val="true"/>
          <w:lang w:bidi="ar-EG"/>
        </w:rPr>
        <w:t xml:space="preserve">,,,, </w:t>
      </w:r>
      <w:r>
        <w:rPr>
          <w:rFonts w:ascii="Arial" w:hAnsi="Arial" w:cs="AF_Najed"/>
          <w:b/>
          <w:b/>
          <w:bCs/>
          <w:rtl w:val="true"/>
          <w:lang w:bidi="ar-EG"/>
        </w:rPr>
        <w:t>اش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تس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قد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,,,</w:t>
      </w:r>
      <w:r>
        <w:rPr>
          <w:rFonts w:ascii="Arial" w:hAnsi="Arial" w:cs="AF_Najed"/>
          <w:b/>
          <w:b/>
          <w:bCs/>
          <w:rtl w:val="true"/>
          <w:lang w:bidi="ar-EG"/>
        </w:rPr>
        <w:t>اذ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خي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خص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عم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ؤ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لما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ز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قد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تب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ح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ت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ابتك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ؤ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قول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لما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ؤث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جتما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ج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شا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ب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د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قول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ث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ذبذ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سلوك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صف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, </w:t>
      </w:r>
      <w:r>
        <w:rPr>
          <w:rFonts w:ascii="Arial" w:hAnsi="Arial" w:cs="AF_Najed"/>
          <w:b/>
          <w:b/>
          <w:bCs/>
          <w:rtl w:val="true"/>
          <w:lang w:bidi="ar-EG"/>
        </w:rPr>
        <w:t>د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أمثل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ك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لمنا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س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سا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تز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شخص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ين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صور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لد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نبغ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آب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مرب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نح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عب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أمان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ص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لم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صرا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داخ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ح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سب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صرا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جه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نظرك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حق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تز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جتما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وا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 </w:t>
      </w: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دل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تز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ح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ي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نح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ز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تز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,</w:t>
      </w:r>
      <w:r>
        <w:rPr>
          <w:rFonts w:ascii="Arial" w:hAnsi="Arial" w:cs="AF_Najed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ؤ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ناقش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ثلاث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كام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ضطر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لخ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سب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ث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،مبين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د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والد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تجاو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حل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ت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نفعال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ـالش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ع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تقل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 xml:space="preserve">,,, </w:t>
      </w:r>
      <w:r>
        <w:rPr>
          <w:rFonts w:ascii="Arial" w:hAnsi="Arial" w:cs="AF_Najed"/>
          <w:b/>
          <w:b/>
          <w:bCs/>
          <w:rtl w:val="true"/>
          <w:lang w:bidi="ar-EG"/>
        </w:rPr>
        <w:t>اش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ح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ظاه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صرا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ين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أذ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ثلاث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ظا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اجتما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1440" w:right="0" w:hanging="360"/>
        <w:jc w:val="left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حد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أو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سلا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أث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كب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سه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نه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عتم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ط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ت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ظرو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ج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ق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صرا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داخ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ف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جسم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ست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آخر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نم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قد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تب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تتس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ذا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دوا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حا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زاج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انفع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فك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نق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اختل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ذا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ذا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ختل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ك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ك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مي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نه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خج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تق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رج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سب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وضوع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أط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ج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ياج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صور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ذاك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آ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قصي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تمي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نفعال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ش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سطح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نفعال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تقل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عني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تجاهات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موقف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إز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شخا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أفك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د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تتمي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تذبذ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ه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تمث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طا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وق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يجا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تخ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الابتكار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الث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والتم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وق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سل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جت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رج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ث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جم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صراعات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 w:cs="AF_Najed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ع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طر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تخف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ح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ث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ل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AF_Najed"/>
          <w:b/>
          <w:b/>
          <w:bCs/>
          <w:rtl w:val="true"/>
          <w:lang w:bidi="ar-EG"/>
        </w:rPr>
        <w:t>يتح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مراه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أي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نح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ز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تز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F_Najed"/>
          <w:b/>
          <w:b/>
          <w:bCs/>
          <w:rtl w:val="true"/>
          <w:lang w:bidi="ar-EG"/>
        </w:rPr>
        <w:t>الانفعالى</w:t>
      </w:r>
      <w:r>
        <w:rPr>
          <w:rFonts w:cs="AF_Najed" w:ascii="Arial" w:hAnsi="Arial"/>
          <w:b/>
          <w:bCs/>
          <w:rtl w:val="true"/>
          <w:lang w:bidi="ar-EG"/>
        </w:rPr>
        <w:t>.</w:t>
      </w:r>
    </w:p>
    <w:p>
      <w:pPr>
        <w:pStyle w:val="Normal"/>
        <w:shd w:fill="AAAAAA" w:val="clear"/>
        <w:jc w:val="center"/>
        <w:rPr>
          <w:rFonts w:cs="MCS Taybah S_U normal."/>
          <w:b/>
          <w:b/>
          <w:bCs/>
          <w:sz w:val="58"/>
          <w:szCs w:val="58"/>
        </w:rPr>
      </w:pP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أسئلة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الوحدة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MCS Taybah S_U normal."/>
          <w:b/>
          <w:b/>
          <w:bCs/>
          <w:sz w:val="58"/>
          <w:sz w:val="58"/>
          <w:szCs w:val="58"/>
          <w:rtl w:val="true"/>
        </w:rPr>
        <w:t>الثالثة</w:t>
      </w:r>
    </w:p>
    <w:p>
      <w:pPr>
        <w:pStyle w:val="Normal"/>
        <w:jc w:val="left"/>
        <w:rPr/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أولا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أ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142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رف كلاً من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يل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142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ارن بين </w:t>
      </w:r>
      <w:r>
        <w:rPr>
          <w:rFonts w:cs="Times New Roman"/>
          <w:b/>
          <w:bCs/>
          <w:sz w:val="28"/>
          <w:szCs w:val="28"/>
          <w:rtl w:val="true"/>
        </w:rPr>
        <w:t xml:space="preserve">: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اتجاهات الجماعية والفردية 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تجاهات العلنية والخفية ؟</w:t>
      </w:r>
    </w:p>
    <w:p>
      <w:pPr>
        <w:pStyle w:val="Normal"/>
        <w:spacing w:lineRule="auto" w:line="360"/>
        <w:ind w:left="0" w:right="142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تجاه السالب والاتجاه الموجب ؟</w:t>
      </w:r>
    </w:p>
    <w:p>
      <w:pPr>
        <w:pStyle w:val="Normal"/>
        <w:spacing w:lineRule="auto" w:line="360"/>
        <w:ind w:left="0" w:right="142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دد الشروط الواجب توافرها في تكوين الاتجاه النفسي ؟</w:t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ثلاث مكونات </w:t>
      </w:r>
      <w:r>
        <w:rPr>
          <w:rFonts w:cs="Times New Roman"/>
          <w:b/>
          <w:bCs/>
          <w:sz w:val="28"/>
          <w:szCs w:val="28"/>
          <w:rtl w:val="true"/>
        </w:rPr>
        <w:t xml:space="preserve">.. 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142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ارن بين </w:t>
      </w:r>
      <w:r>
        <w:rPr>
          <w:rFonts w:cs="Times New Roman"/>
          <w:b/>
          <w:bCs/>
          <w:sz w:val="28"/>
          <w:szCs w:val="28"/>
          <w:rtl w:val="true"/>
        </w:rPr>
        <w:t xml:space="preserve">:    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وافق النفسي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وافق الاجتماعي </w:t>
      </w:r>
      <w:r>
        <w:rPr>
          <w:rFonts w:cs="Times New Roman"/>
          <w:b/>
          <w:bCs/>
          <w:sz w:val="28"/>
          <w:szCs w:val="28"/>
          <w:rtl w:val="true"/>
        </w:rPr>
        <w:t>) 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ترتب علي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الصراع عدة نتائج </w:t>
      </w:r>
      <w:r>
        <w:rPr>
          <w:rFonts w:cs="Times New Roman"/>
          <w:b/>
          <w:bCs/>
          <w:sz w:val="28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كرها ؟</w:t>
      </w:r>
    </w:p>
    <w:p>
      <w:pPr>
        <w:pStyle w:val="Normal"/>
        <w:spacing w:lineRule="auto" w:line="360"/>
        <w:ind w:left="0" w:right="142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ل لما يأتي </w:t>
      </w:r>
      <w:r>
        <w:rPr>
          <w:rFonts w:cs="Times New Roman"/>
          <w:b/>
          <w:bCs/>
          <w:sz w:val="28"/>
          <w:szCs w:val="28"/>
          <w:rtl w:val="true"/>
        </w:rPr>
        <w:t xml:space="preserve">/ 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تسم الحيل الدفاعية بأنها لاشعورية </w:t>
      </w:r>
      <w:r>
        <w:rPr>
          <w:rFonts w:cs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ختر العبارة الصحيحة مع التعليل ؟</w:t>
      </w:r>
    </w:p>
    <w:p>
      <w:pPr>
        <w:pStyle w:val="Normal"/>
        <w:spacing w:lineRule="auto" w:line="360"/>
        <w:ind w:left="0" w:right="142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ندما يحاول المرء الاختيار بين هدفين كلاهما منتصر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ذلك يسم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صراع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صراع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ح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صراع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ح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ح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صراع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ح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عد محاولة الفرد اللاشعورية لإعطاء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تبدو مقبولة اجتماعياً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عويض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برير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كبت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ارن بين القلق الموضوعي والقلق المرضي ؟</w:t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4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بين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142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ل صح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خطأ العبارة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حدث صراع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عندما يكون الهدف الواحد جذاباً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منتصراً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hd w:fill="AAAAAA" w:val="clear"/>
        <w:jc w:val="center"/>
        <w:rPr/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خصي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  <w:sz w:val="30"/>
          <w:szCs w:val="30"/>
        </w:rPr>
      </w:pPr>
      <w:r>
        <w:rPr>
          <w:rFonts w:ascii="Arial" w:hAnsi="Arial" w:cs="AF_Najed"/>
          <w:b/>
          <w:b/>
          <w:bCs/>
          <w:rtl w:val="true"/>
        </w:rPr>
        <w:t>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بك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 xml:space="preserve">: </w:t>
        <w:br/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ألبر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كمث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كاستجا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كتنظ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داخل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خت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فئ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عري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 xml:space="preserve">,, </w:t>
      </w:r>
      <w:r>
        <w:rPr>
          <w:rFonts w:ascii="Arial" w:hAnsi="Arial" w:cs="AF_Najed"/>
          <w:b/>
          <w:b/>
          <w:bCs/>
          <w:rtl w:val="true"/>
        </w:rPr>
        <w:t>ا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اح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ب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ن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م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كاست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 xml:space="preserve">,, </w:t>
      </w:r>
      <w:r>
        <w:rPr>
          <w:rFonts w:ascii="Arial" w:hAnsi="Arial" w:cs="AF_Najed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ن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م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يت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بوص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داخ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آخ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يرفض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 xml:space="preserve">,, </w:t>
      </w:r>
      <w:r>
        <w:rPr>
          <w:rFonts w:ascii="Arial" w:hAnsi="Arial" w:cs="AF_Najed"/>
          <w:b/>
          <w:b/>
          <w:bCs/>
          <w:rtl w:val="true"/>
        </w:rPr>
        <w:t>ح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جم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يحد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أ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 xml:space="preserve">,,, </w:t>
      </w:r>
      <w:r>
        <w:rPr>
          <w:rFonts w:ascii="Arial" w:hAnsi="Arial" w:cs="AF_Najed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ت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تعريف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لماذا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لب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 xml:space="preserve">,,, </w:t>
      </w:r>
      <w:r>
        <w:rPr>
          <w:rFonts w:ascii="Arial" w:hAnsi="Arial" w:cs="AF_Najed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ميز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ف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ج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تج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ع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نفسية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س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ثاب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نسب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خل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 xml:space="preserve">,, </w:t>
      </w:r>
      <w:r>
        <w:rPr>
          <w:rFonts w:ascii="Arial" w:hAnsi="Arial" w:cs="AF_Najed"/>
          <w:b/>
          <w:b/>
          <w:bCs/>
          <w:rtl w:val="true"/>
        </w:rPr>
        <w:t>اذكرها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كرتش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نظر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يتم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جس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 xml:space="preserve">,,, </w:t>
      </w:r>
      <w:r>
        <w:rPr>
          <w:rFonts w:ascii="Arial" w:hAnsi="Arial" w:cs="AF_Najed"/>
          <w:b/>
          <w:b/>
          <w:bCs/>
          <w:rtl w:val="true"/>
        </w:rPr>
        <w:t>ناق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ذلك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  <w:sz w:val="28"/>
          <w:szCs w:val="28"/>
        </w:rPr>
      </w:pP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 w:ascii="Arial" w:hAnsi="Arial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cs="AF_Naje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فرويد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  <w:sz w:val="30"/>
          <w:szCs w:val="30"/>
        </w:rPr>
      </w:pP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نتا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Najed" w:ascii="Arial" w:hAnsi="Arial"/>
          <w:b/>
          <w:bCs/>
          <w:sz w:val="30"/>
          <w:szCs w:val="30"/>
          <w:rtl w:val="true"/>
        </w:rPr>
        <w:t xml:space="preserve">...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تفس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Najed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فرو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دينامي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صر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د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 xml:space="preserve">,, </w:t>
      </w:r>
      <w:r>
        <w:rPr>
          <w:rFonts w:ascii="Arial" w:hAnsi="Arial" w:cs="AF_Najed"/>
          <w:b/>
          <w:b/>
          <w:bCs/>
          <w:rtl w:val="true"/>
        </w:rPr>
        <w:t>ح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م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ب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يز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ascii="Arial" w:hAnsi="Arial" w:cs="AF_Najed"/>
          <w:b/>
          <w:b/>
          <w:bCs/>
          <w:sz w:val="30"/>
          <w:szCs w:val="30"/>
        </w:rPr>
      </w:pPr>
      <w:r>
        <w:rPr>
          <w:rFonts w:ascii="Arial" w:hAnsi="Arial" w:cs="AF_Najed"/>
          <w:b/>
          <w:b/>
          <w:bCs/>
          <w:rtl w:val="true"/>
        </w:rPr>
        <w:t>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ت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ف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للت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 xml:space="preserve">,,, </w:t>
      </w:r>
      <w:r>
        <w:rPr>
          <w:rFonts w:ascii="Arial" w:hAnsi="Arial" w:cs="AF_Najed"/>
          <w:b/>
          <w:b/>
          <w:bCs/>
          <w:rtl w:val="true"/>
        </w:rPr>
        <w:t>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نظر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ع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شرحها</w:t>
      </w:r>
      <w:r>
        <w:rPr>
          <w:rFonts w:cs="AF_Naje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506" w:right="0" w:hanging="360"/>
        <w:jc w:val="left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حد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أو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ست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للشخصية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تتم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لب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بال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الت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كاست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ي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خت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ست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للم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واحد</w:t>
      </w:r>
      <w:r>
        <w:rPr>
          <w:rFonts w:cs="AF_Naje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ت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نظ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فرو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تح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صر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ل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ل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فرو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يحك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واقع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ل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فرو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لاشعو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ك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ال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فرو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شعورية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نظ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ت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محد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بي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سلوك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لانطوائ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يز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تف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كرتش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ص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ف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ل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أنم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نفسية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ي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انطب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عامة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يز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ص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ف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ل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أنم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نفسية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00"/>
        <w:ind w:left="426" w:right="0" w:hanging="360"/>
        <w:jc w:val="left"/>
        <w:rPr>
          <w:rFonts w:ascii="Arial" w:hAnsi="Arial" w:cs="AF_Najed"/>
          <w:b/>
          <w:b/>
          <w:bCs/>
        </w:rPr>
      </w:pPr>
      <w:r>
        <w:rPr>
          <w:rFonts w:ascii="Arial" w:hAnsi="Arial" w:cs="AF_Najed"/>
          <w:b/>
          <w:b/>
          <w:bCs/>
          <w:rtl w:val="true"/>
        </w:rPr>
        <w:t>ا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أيز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تص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ف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ل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الأب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F_Najed"/>
          <w:b/>
          <w:b/>
          <w:bCs/>
          <w:rtl w:val="true"/>
        </w:rPr>
        <w:t>والعوامل</w:t>
      </w:r>
      <w:r>
        <w:rPr>
          <w:rFonts w:cs="AF_Najed" w:ascii="Arial" w:hAnsi="Arial"/>
          <w:b/>
          <w:bCs/>
          <w:rtl w:val="true"/>
        </w:rPr>
        <w:t>.</w:t>
      </w:r>
    </w:p>
    <w:p>
      <w:pPr>
        <w:pStyle w:val="Normal"/>
        <w:shd w:fill="AAAAAA" w:val="clear"/>
        <w:jc w:val="center"/>
        <w:rPr/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ي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اتجا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قيم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rtl w:val="true"/>
        </w:rPr>
        <w:t xml:space="preserve">فرق بين مفهوم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ميل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و كلاً من </w:t>
      </w:r>
      <w:r>
        <w:rPr>
          <w:rFonts w:cs="Times New Roman"/>
          <w:b/>
          <w:bCs/>
          <w:rtl w:val="true"/>
        </w:rPr>
        <w:t xml:space="preserve">(  </w:t>
      </w:r>
      <w:r>
        <w:rPr>
          <w:rFonts w:cs="Times New Roman"/>
          <w:b/>
          <w:b/>
          <w:bCs/>
          <w:rtl w:val="true"/>
        </w:rPr>
        <w:t xml:space="preserve">الرغبة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اتجاه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ن خلال أمثلة اشرح العلاقة بين الميل والنوع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الجنس</w:t>
      </w:r>
      <w:r>
        <w:rPr>
          <w:rFonts w:cs="Times New Roman"/>
          <w:b/>
          <w:bCs/>
          <w:rtl w:val="true"/>
        </w:rPr>
        <w:t>)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رف كلا من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الميول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اتجاهات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قيم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هناك علاقة وطيدة بين الوراثة والميول </w:t>
      </w:r>
      <w:r>
        <w:rPr>
          <w:rFonts w:cs="Times New Roman"/>
          <w:b/>
          <w:bCs/>
          <w:rtl w:val="true"/>
        </w:rPr>
        <w:t xml:space="preserve">.. </w:t>
      </w:r>
      <w:r>
        <w:rPr>
          <w:rFonts w:cs="Times New Roman"/>
          <w:b/>
          <w:b/>
          <w:bCs/>
          <w:rtl w:val="true"/>
        </w:rPr>
        <w:t>هل تؤيد ، اذكر مبررات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ن الصعب تحديد دور الوراثة فى الميل </w:t>
      </w:r>
      <w:r>
        <w:rPr>
          <w:rFonts w:cs="Times New Roman"/>
          <w:b/>
          <w:bCs/>
          <w:rtl w:val="true"/>
        </w:rPr>
        <w:t xml:space="preserve">,,, </w:t>
      </w:r>
      <w:r>
        <w:rPr>
          <w:rFonts w:cs="Times New Roman"/>
          <w:b/>
          <w:b/>
          <w:bCs/>
          <w:rtl w:val="true"/>
        </w:rPr>
        <w:t>هل تؤيد ذلك القول؟ ولماذا؟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شرح بالأمثلة مكونات الاتجاه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لل الخصائص العامة للاتجاهات النفس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ا الشروط الواجب توافرها فى الفرد لتكوين الاتجاه النفسى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مكن التمييز بين عدة أنواع الاتجاهات النفسية </w:t>
      </w:r>
      <w:r>
        <w:rPr>
          <w:rFonts w:cs="Times New Roman"/>
          <w:b/>
          <w:bCs/>
          <w:rtl w:val="true"/>
        </w:rPr>
        <w:t xml:space="preserve">,, </w:t>
      </w:r>
      <w:r>
        <w:rPr>
          <w:rFonts w:cs="Times New Roman"/>
          <w:b/>
          <w:b/>
          <w:bCs/>
          <w:rtl w:val="true"/>
        </w:rPr>
        <w:t xml:space="preserve">اشرح ذلك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ا الوظائف التى تقوم بها الاتجاه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حقق الاتجاهات النفسية العديد من الوظائف والفوائد للفرد عاطفيا وتربويا وعقليا </w:t>
      </w:r>
      <w:r>
        <w:rPr>
          <w:rFonts w:cs="Times New Roman"/>
          <w:b/>
          <w:bCs/>
          <w:rtl w:val="true"/>
        </w:rPr>
        <w:t xml:space="preserve">,, </w:t>
      </w:r>
      <w:r>
        <w:rPr>
          <w:rFonts w:cs="Times New Roman"/>
          <w:b/>
          <w:b/>
          <w:bCs/>
          <w:rtl w:val="true"/>
        </w:rPr>
        <w:t xml:space="preserve">حلل هذه العبار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1"/>
          <w:numId w:val="24"/>
        </w:numPr>
        <w:ind w:left="1506" w:right="0" w:hanging="360"/>
        <w:jc w:val="left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حد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أو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ناس يفرق بينهم فى الجنس على أساس الميو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علاقة بين الوراثة والميول محسوم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علاقة بين الميول والجنس محسوم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مكن أن يميل الإنسان إلى ما يرفض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صعب تحديد تأثير الوراثة على الميو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رغبة لها جانبان فهى أوسع وأعم من الميو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ميل والاتجاه يترتب عليهما نفس الاستجاب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بعض مكونات الاتجاه تضفى عليها طابع الدفع والتحري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خبرة هى العامل الأساسى فى تشكيل الاتجاه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مكن تصنيف الاتجاهات من زوايا متعدد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تسم الاتجاهات النفسية بأنها فطر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للاتجاهات النفسية العديد من الوظائف فى حياة الفرد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قيم تتكون نتاج التحضر والفهم السليم للثقاف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hd w:fill="AAAAAA" w:val="clear"/>
        <w:jc w:val="center"/>
        <w:rPr/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ـــ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ا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فس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ميكانيز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فاع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حدد المقصود بكل من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توافق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توافق النفسى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توافق الاجتماعى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رق بين مفهوم التوافق فى علن النفس وعلم البيولوج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إن التوافق  كما يستخدم فى علم النفس يتضمن معنيين</w:t>
      </w:r>
      <w:r>
        <w:rPr>
          <w:rFonts w:cs="Times New Roman"/>
          <w:b/>
          <w:bCs/>
          <w:rtl w:val="true"/>
        </w:rPr>
        <w:t xml:space="preserve">,, </w:t>
      </w:r>
      <w:r>
        <w:rPr>
          <w:rFonts w:cs="Times New Roman"/>
          <w:b/>
          <w:b/>
          <w:bCs/>
          <w:rtl w:val="true"/>
        </w:rPr>
        <w:t>ميز بينهم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عمل عملية التوافق فى اتجاهين متكاملين معا </w:t>
      </w:r>
      <w:r>
        <w:rPr>
          <w:rFonts w:cs="Times New Roman"/>
          <w:b/>
          <w:bCs/>
          <w:rtl w:val="true"/>
        </w:rPr>
        <w:t xml:space="preserve">,,, </w:t>
      </w:r>
      <w:r>
        <w:rPr>
          <w:rFonts w:cs="Times New Roman"/>
          <w:b/>
          <w:b/>
          <w:bCs/>
          <w:rtl w:val="true"/>
        </w:rPr>
        <w:t>دلل على صحة هذه العبار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يميز علماء النفس بين نوعين من التوافق</w:t>
      </w:r>
      <w:r>
        <w:rPr>
          <w:rFonts w:cs="Times New Roman"/>
          <w:b/>
          <w:bCs/>
          <w:rtl w:val="true"/>
        </w:rPr>
        <w:t xml:space="preserve">,,,,  </w:t>
      </w:r>
      <w:r>
        <w:rPr>
          <w:rFonts w:cs="Times New Roman"/>
          <w:b/>
          <w:b/>
          <w:bCs/>
          <w:rtl w:val="true"/>
        </w:rPr>
        <w:t>وضح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تى يلعب التعلم بدور الحسم فى عملية التوافق النفسى والاجتماعى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رف كلا من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الإحباط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صراع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قلق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نشأ الإحباط نتيجة عوامل موجودة فى البيئة المحيطة للفرد </w:t>
      </w:r>
      <w:r>
        <w:rPr>
          <w:rFonts w:cs="Times New Roman"/>
          <w:b/>
          <w:bCs/>
          <w:rtl w:val="true"/>
        </w:rPr>
        <w:t xml:space="preserve">,, </w:t>
      </w:r>
      <w:r>
        <w:rPr>
          <w:rFonts w:cs="Times New Roman"/>
          <w:b/>
          <w:b/>
          <w:bCs/>
          <w:rtl w:val="true"/>
        </w:rPr>
        <w:t>اذكر أهم هذه العوامل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رجع الإحباط إلى مجموعة من العوامل الذاتية </w:t>
      </w:r>
      <w:r>
        <w:rPr>
          <w:rFonts w:cs="Times New Roman"/>
          <w:b/>
          <w:bCs/>
          <w:rtl w:val="true"/>
        </w:rPr>
        <w:t xml:space="preserve">,,,, </w:t>
      </w:r>
      <w:r>
        <w:rPr>
          <w:rFonts w:cs="Times New Roman"/>
          <w:b/>
          <w:b/>
          <w:bCs/>
          <w:rtl w:val="true"/>
        </w:rPr>
        <w:t xml:space="preserve">حلل هذه العبار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شرح العوامل الخارجية المحدثة للإحباط 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زداد الإحباط عندما ترتبط مكانة الفرد فى المجتمع بما يمتلكه من ثروة </w:t>
      </w:r>
      <w:r>
        <w:rPr>
          <w:rFonts w:cs="Times New Roman"/>
          <w:b/>
          <w:bCs/>
          <w:rtl w:val="true"/>
        </w:rPr>
        <w:t xml:space="preserve">,,, </w:t>
      </w:r>
      <w:r>
        <w:rPr>
          <w:rFonts w:cs="Times New Roman"/>
          <w:b/>
          <w:b/>
          <w:bCs/>
          <w:rtl w:val="true"/>
        </w:rPr>
        <w:t xml:space="preserve">هل تؤيد ذلك الرأى ؟ اذكر مبرراتك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رق بين صراع الإقدام الإحجام وصراع الإحجام الإحجام </w:t>
      </w:r>
      <w:r>
        <w:rPr>
          <w:rFonts w:cs="Times New Roman"/>
          <w:b/>
          <w:bCs/>
          <w:rtl w:val="true"/>
        </w:rPr>
        <w:t xml:space="preserve">,, </w:t>
      </w:r>
      <w:r>
        <w:rPr>
          <w:rFonts w:cs="Times New Roman"/>
          <w:b/>
          <w:b/>
          <w:bCs/>
          <w:rtl w:val="true"/>
        </w:rPr>
        <w:t>مع ذكر مثال لكل منهم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شرح بمثال المقصود صراع الإقدام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إحجام المزدوج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 المقصود بكل من صراع الإقدام الإقدام وصراع الإقدام الإحجام مع ذكر مثال لكل منهم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ا المقصود بالحيل الدفاعية اللاشعورية </w:t>
      </w:r>
      <w:r>
        <w:rPr>
          <w:rFonts w:cs="Times New Roman"/>
          <w:b/>
          <w:bCs/>
          <w:rtl w:val="true"/>
        </w:rPr>
        <w:t xml:space="preserve">,,,, </w:t>
      </w:r>
      <w:r>
        <w:rPr>
          <w:rFonts w:cs="Times New Roman"/>
          <w:b/>
          <w:b/>
          <w:bCs/>
          <w:rtl w:val="true"/>
        </w:rPr>
        <w:t xml:space="preserve">مع ذكر مثا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 النتائج المترتبة على كلا من الصراع والإحباط ؟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يز بين حيلة الإعلاء والتسامى وحيلة الكبت </w:t>
      </w:r>
      <w:r>
        <w:rPr>
          <w:rFonts w:cs="Times New Roman"/>
          <w:b/>
          <w:bCs/>
          <w:rtl w:val="true"/>
        </w:rPr>
        <w:t>,,,</w:t>
      </w:r>
      <w:r>
        <w:rPr>
          <w:rFonts w:cs="Times New Roman"/>
          <w:b/>
          <w:b/>
          <w:bCs/>
          <w:rtl w:val="true"/>
        </w:rPr>
        <w:t xml:space="preserve">مع ذكر مثا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ا المقصود بحيلة التعويض ؟ مع ذكر مثا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تبرير نوعان </w:t>
      </w:r>
      <w:r>
        <w:rPr>
          <w:rFonts w:cs="Times New Roman"/>
          <w:b/>
          <w:bCs/>
          <w:rtl w:val="true"/>
        </w:rPr>
        <w:t xml:space="preserve">,,, </w:t>
      </w:r>
      <w:r>
        <w:rPr>
          <w:rFonts w:cs="Times New Roman"/>
          <w:b/>
          <w:b/>
          <w:bCs/>
          <w:rtl w:val="true"/>
        </w:rPr>
        <w:t xml:space="preserve">دلل على ذلك بالأمثل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ناول بالشرح اثنين من النتائج الغير مباشرة للإحباط والصراع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ي الحيل الدفاعية تعبر عن المواقف التالية ثم عقب عليها ؟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06" w:leader="none"/>
        </w:tabs>
        <w:spacing w:lineRule="auto" w:line="300"/>
        <w:ind w:left="90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خيل الشخص نفسه بطلا يلبس ساعة أوميجا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06" w:leader="none"/>
        </w:tabs>
        <w:spacing w:lineRule="auto" w:line="300"/>
        <w:ind w:left="90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تهام الشخص بمسئولية الأفعال التى يتبرأ منها إلى شخص أخر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06" w:leader="none"/>
        </w:tabs>
        <w:spacing w:lineRule="auto" w:line="300"/>
        <w:ind w:left="90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حاولة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دعاء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نسيان وفاة أحد صديقاتها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06" w:leader="none"/>
        </w:tabs>
        <w:spacing w:lineRule="auto" w:line="300"/>
        <w:ind w:left="90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حاولة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طارق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تقليل من قيمة كلية الطب عندما يعجز عن اللحاق ب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06" w:leader="none"/>
        </w:tabs>
        <w:spacing w:lineRule="auto" w:line="300"/>
        <w:ind w:left="90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إشباع الفرد رغباته العدوانية بممارسة الرياض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06" w:leader="none"/>
        </w:tabs>
        <w:spacing w:lineRule="auto" w:line="300"/>
        <w:ind w:left="90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عامل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إيمان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مع الحيوانات والأطفال بقسو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  <w:tab w:val="left" w:pos="90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يز بين أنواع القلق 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 xml:space="preserve">مع ذكر مثال لكل منهما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46" w:leader="none"/>
          <w:tab w:val="left" w:pos="906" w:leader="none"/>
        </w:tabs>
        <w:spacing w:lineRule="auto" w:line="300"/>
        <w:ind w:left="786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رجع الإحباط إلى مجموعة من العوامل الذاتية فقط 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هل تؤيد ذلك؟ اذكر مبرراتك</w:t>
      </w:r>
    </w:p>
    <w:p>
      <w:pPr>
        <w:pStyle w:val="Normal"/>
        <w:numPr>
          <w:ilvl w:val="1"/>
          <w:numId w:val="24"/>
        </w:numPr>
        <w:ind w:left="1506" w:right="0" w:hanging="360"/>
        <w:jc w:val="left"/>
        <w:rPr>
          <w:rFonts w:cs="AGA Battouta Regular"/>
          <w:sz w:val="38"/>
          <w:szCs w:val="38"/>
          <w:u w:val="single"/>
        </w:rPr>
      </w:pPr>
      <w:r>
        <w:rPr>
          <w:rFonts w:cs="AGA Battouta Regular"/>
          <w:sz w:val="38"/>
          <w:sz w:val="38"/>
          <w:szCs w:val="38"/>
          <w:u w:val="single"/>
          <w:rtl w:val="true"/>
        </w:rPr>
        <w:t>حد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Battouta Regular"/>
          <w:sz w:val="38"/>
          <w:sz w:val="38"/>
          <w:szCs w:val="38"/>
          <w:u w:val="single"/>
          <w:rtl w:val="true"/>
        </w:rPr>
        <w:t>الصواب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Battouta Regular"/>
          <w:sz w:val="38"/>
          <w:sz w:val="38"/>
          <w:szCs w:val="38"/>
          <w:u w:val="single"/>
          <w:rtl w:val="true"/>
        </w:rPr>
        <w:t>أ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Battouta Regular"/>
          <w:sz w:val="38"/>
          <w:sz w:val="38"/>
          <w:szCs w:val="38"/>
          <w:u w:val="single"/>
          <w:rtl w:val="true"/>
        </w:rPr>
        <w:t>الخطأ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Battouta Regular"/>
          <w:sz w:val="38"/>
          <w:sz w:val="38"/>
          <w:szCs w:val="38"/>
          <w:u w:val="single"/>
          <w:rtl w:val="true"/>
        </w:rPr>
        <w:t>فى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Battouta Regular"/>
          <w:sz w:val="38"/>
          <w:sz w:val="38"/>
          <w:szCs w:val="38"/>
          <w:u w:val="single"/>
          <w:rtl w:val="true"/>
        </w:rPr>
        <w:t>العبارات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Battouta Regular"/>
          <w:sz w:val="38"/>
          <w:sz w:val="38"/>
          <w:szCs w:val="38"/>
          <w:u w:val="single"/>
          <w:rtl w:val="true"/>
        </w:rPr>
        <w:t>التال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Battouta Regular"/>
          <w:sz w:val="38"/>
          <w:sz w:val="38"/>
          <w:szCs w:val="38"/>
          <w:u w:val="single"/>
          <w:rtl w:val="true"/>
        </w:rPr>
        <w:t>مع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Battouta Regular"/>
          <w:sz w:val="38"/>
          <w:sz w:val="38"/>
          <w:szCs w:val="38"/>
          <w:u w:val="single"/>
          <w:rtl w:val="true"/>
        </w:rPr>
        <w:t>التعل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Battouta Regular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أحد اتجاهات التوافق تتطلب من الفرد قدر من المرون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عمل عملية التوافق فى اتجاه واحد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توافق الاجتماعى يعنى تحرر الفرد من الصراعات فى ذاته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توافق النفسى يعنى رضا الفرد عن ذاته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رجع الإحباط إلى نوعان من العوامل المسببة له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شعور بالتعطل الوظيفى أحد الأسباب الذاتية للإحباط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صراع الإقدام الإقدام يعد أصعب أنواع الصراع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ختيار الرجل بين سوء العشرة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طلاق يعد صراع الإحجام الإحجام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ختيار المرأة بين العمل والتفرغ للبيت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يعد صراع الإقدام الإحجام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حدث صراع الإقدام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إحجام عندما يختار الإنسان بين هدفين كلاهما جذاب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ترتب على الإحباط والصراع نتائج مباشرة وغير مباشر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تعويض حيلة دفاعية يحاول بها الفرد إنكار العيوب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تعويض تغطية للضعف لدى الفرد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هناك أنواع مختلفة لأحلام اليقظ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إعلاء والتسامى حيلة يلجأ إليها الفرد لإشباع وتحقيق أهدافه فى الخيا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قلق المرضى قلق محدد الأسباب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قلق الموضوعى نافع للفرد ومحفز لطاقته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6" w:leader="none"/>
        </w:tabs>
        <w:spacing w:lineRule="auto" w:line="300"/>
        <w:ind w:left="54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مكن أن يتحول القلق الموضوعى إلى قلق مرضى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hd w:fill="AAAAAA" w:val="clear"/>
        <w:jc w:val="center"/>
        <w:rPr/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ائعات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6" w:leader="none"/>
        </w:tabs>
        <w:spacing w:lineRule="auto" w:line="300"/>
        <w:ind w:left="666" w:right="0" w:hanging="6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حدد المقصود بالشائعة </w:t>
      </w:r>
      <w:r>
        <w:rPr>
          <w:rFonts w:cs="Times New Roman"/>
          <w:b/>
          <w:bCs/>
          <w:rtl w:val="true"/>
        </w:rPr>
        <w:t xml:space="preserve">.. </w:t>
      </w:r>
      <w:r>
        <w:rPr>
          <w:rFonts w:cs="Times New Roman"/>
          <w:b/>
          <w:b/>
          <w:bCs/>
          <w:rtl w:val="true"/>
        </w:rPr>
        <w:t xml:space="preserve">ثم حدد عوامل انتشارها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6" w:leader="none"/>
        </w:tabs>
        <w:spacing w:lineRule="auto" w:line="300"/>
        <w:ind w:left="666" w:right="0" w:hanging="6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تعدد دوافع إطلاق الشائعات وانتشارها</w:t>
      </w:r>
      <w:r>
        <w:rPr>
          <w:rFonts w:cs="Times New Roman"/>
          <w:b/>
          <w:bCs/>
          <w:rtl w:val="true"/>
        </w:rPr>
        <w:t xml:space="preserve">,,,, </w:t>
      </w:r>
      <w:r>
        <w:rPr>
          <w:rFonts w:cs="Times New Roman"/>
          <w:b/>
          <w:b/>
          <w:bCs/>
          <w:rtl w:val="true"/>
        </w:rPr>
        <w:t xml:space="preserve">ناقش ذلك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6" w:leader="none"/>
        </w:tabs>
        <w:spacing w:lineRule="auto" w:line="300"/>
        <w:ind w:left="666" w:right="0" w:hanging="6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ـــيز بـين أنــــــواع الشـــائعـــ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6" w:leader="none"/>
        </w:tabs>
        <w:spacing w:lineRule="auto" w:line="300"/>
        <w:ind w:left="666" w:right="0" w:hanging="6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لعب الشائعات دورا  مؤثرا  فى الأحداث الحياتية </w:t>
      </w:r>
      <w:r>
        <w:rPr>
          <w:rFonts w:cs="Times New Roman"/>
          <w:b/>
          <w:bCs/>
          <w:rtl w:val="true"/>
        </w:rPr>
        <w:t xml:space="preserve">,,, </w:t>
      </w:r>
      <w:r>
        <w:rPr>
          <w:rFonts w:cs="Times New Roman"/>
          <w:b/>
          <w:b/>
          <w:bCs/>
          <w:rtl w:val="true"/>
        </w:rPr>
        <w:t xml:space="preserve">دلل على ذلك بالأمثل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6" w:leader="none"/>
        </w:tabs>
        <w:spacing w:lineRule="auto" w:line="300"/>
        <w:ind w:left="666" w:right="0" w:hanging="6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قترح مجموعة من الأساليب التى يمكن من خلالها مواجهة الشائع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506" w:leader="none"/>
        </w:tabs>
        <w:ind w:left="1146" w:right="0" w:hanging="600"/>
        <w:jc w:val="left"/>
        <w:rPr>
          <w:rFonts w:cs="AGA Battouta Regular"/>
          <w:sz w:val="34"/>
          <w:szCs w:val="34"/>
          <w:u w:val="single"/>
        </w:rPr>
      </w:pPr>
      <w:r>
        <w:rPr>
          <w:rFonts w:cs="AGA Battouta Regular"/>
          <w:sz w:val="34"/>
          <w:sz w:val="34"/>
          <w:szCs w:val="34"/>
          <w:u w:val="single"/>
          <w:rtl w:val="true"/>
        </w:rPr>
        <w:t>حد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Battouta Regular"/>
          <w:sz w:val="34"/>
          <w:sz w:val="34"/>
          <w:szCs w:val="34"/>
          <w:u w:val="single"/>
          <w:rtl w:val="true"/>
        </w:rPr>
        <w:t>الصو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Battouta Regular"/>
          <w:sz w:val="34"/>
          <w:sz w:val="34"/>
          <w:szCs w:val="34"/>
          <w:u w:val="single"/>
          <w:rtl w:val="true"/>
        </w:rPr>
        <w:t>أو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Battouta Regular"/>
          <w:sz w:val="34"/>
          <w:sz w:val="34"/>
          <w:szCs w:val="34"/>
          <w:u w:val="single"/>
          <w:rtl w:val="true"/>
        </w:rPr>
        <w:t>الخطأ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Battouta Regular"/>
          <w:sz w:val="34"/>
          <w:sz w:val="34"/>
          <w:szCs w:val="34"/>
          <w:u w:val="single"/>
          <w:rtl w:val="true"/>
        </w:rPr>
        <w:t>ف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Battouta Regular"/>
          <w:sz w:val="34"/>
          <w:sz w:val="34"/>
          <w:szCs w:val="34"/>
          <w:u w:val="single"/>
          <w:rtl w:val="true"/>
        </w:rPr>
        <w:t>العبار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Battouta Regular"/>
          <w:sz w:val="34"/>
          <w:sz w:val="34"/>
          <w:szCs w:val="34"/>
          <w:u w:val="single"/>
          <w:rtl w:val="true"/>
        </w:rPr>
        <w:t>التال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Battouta Regular"/>
          <w:sz w:val="34"/>
          <w:sz w:val="34"/>
          <w:szCs w:val="34"/>
          <w:u w:val="single"/>
          <w:rtl w:val="true"/>
        </w:rPr>
        <w:t>م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Battouta Regular"/>
          <w:sz w:val="34"/>
          <w:sz w:val="34"/>
          <w:szCs w:val="34"/>
          <w:u w:val="single"/>
          <w:rtl w:val="true"/>
        </w:rPr>
        <w:t>التعل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GA Battouta Regular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6" w:leader="none"/>
        </w:tabs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شائعات تنتشر وقت الأزمات والظروف الضاغط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6" w:leader="none"/>
        </w:tabs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ختلف دوافع إطلاق الشائع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6" w:leader="none"/>
        </w:tabs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تعدد أنواع الشائعات النفسية وفقا لطبيعتها والهدف منها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6" w:leader="none"/>
        </w:tabs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نعدم تأثير الشائعات فى الأحداث سواء على المستوى الفردي أو الاجتماعى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6" w:leader="none"/>
        </w:tabs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هناك العديد من الطرق يمكن بها مواجهة الشائعات والحد من انتشار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hd w:fill="AAAAAA" w:val="clear"/>
        <w:jc w:val="center"/>
        <w:rPr>
          <w:b/>
          <w:b/>
          <w:bCs/>
          <w:sz w:val="52"/>
          <w:szCs w:val="52"/>
        </w:rPr>
      </w:pP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أسئ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الوح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Cs/>
          <w:sz w:val="52"/>
          <w:szCs w:val="52"/>
          <w:rtl w:val="true"/>
        </w:rPr>
        <w:t>(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ع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الاجتماع</w:t>
      </w:r>
      <w:r>
        <w:rPr>
          <w:rFonts w:cs="MCS Taybah S_U normal."/>
          <w:b/>
          <w:bCs/>
          <w:sz w:val="52"/>
          <w:szCs w:val="52"/>
          <w:rtl w:val="true"/>
        </w:rPr>
        <w:t>)</w:t>
      </w:r>
    </w:p>
    <w:p>
      <w:pPr>
        <w:pStyle w:val="Normal"/>
        <w:shd w:fill="AAAAAA" w:val="clear"/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ث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ظ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أنماطها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حدث باختصار عن أهم مراحل تطور علم الاجتماع ؟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/>
      </w:pPr>
      <w:r>
        <w:rPr>
          <w:rFonts w:cs="Times New Roman"/>
          <w:b/>
          <w:b/>
          <w:bCs/>
          <w:rtl w:val="true"/>
        </w:rPr>
        <w:t>أذكر بإيجاز موضوع علم 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حدد المقصود بالظاهرة الاجتماعية </w:t>
      </w:r>
      <w:r>
        <w:rPr>
          <w:rFonts w:cs="Times New Roman"/>
          <w:b/>
          <w:bCs/>
          <w:rtl w:val="true"/>
        </w:rPr>
        <w:t xml:space="preserve">,, </w:t>
      </w:r>
      <w:r>
        <w:rPr>
          <w:rFonts w:cs="Times New Roman"/>
          <w:b/>
          <w:b/>
          <w:bCs/>
          <w:rtl w:val="true"/>
        </w:rPr>
        <w:t xml:space="preserve">مع ذكر مثا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تلقائية أحد خصائص الظاهرة الاجتماعي</w:t>
      </w:r>
      <w:r>
        <w:rPr>
          <w:rFonts w:cs="Times New Roman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,,, </w:t>
      </w:r>
      <w:r>
        <w:rPr>
          <w:rFonts w:cs="Times New Roman"/>
          <w:b/>
          <w:b/>
          <w:bCs/>
          <w:rtl w:val="true"/>
        </w:rPr>
        <w:t xml:space="preserve">حلل هذه العبار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ظاهرة الاجتماعية تاريخية </w:t>
      </w:r>
      <w:r>
        <w:rPr>
          <w:rFonts w:cs="Times New Roman"/>
          <w:b/>
          <w:bCs/>
          <w:rtl w:val="true"/>
        </w:rPr>
        <w:t xml:space="preserve">,, </w:t>
      </w:r>
      <w:r>
        <w:rPr>
          <w:rFonts w:cs="Times New Roman"/>
          <w:b/>
          <w:b/>
          <w:bCs/>
          <w:rtl w:val="true"/>
        </w:rPr>
        <w:t>هل تؤيد ذلك القول؟ اذكر مبرراتك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 المقصود بأن الظاهرة الاجتماعية خارجة عن ذواتنا ؟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فرض الظاهرة الاجتماعية نفسها علي الأفراد ورغم ذلك لا يمكن مخالفتها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لماذا ؟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تصف الظاهرة الاجتماعية بالعمومية والانتشار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وضح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ظاهرة الاجتماعية تخضع لأثر الزمان والمكان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فسر بمثا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لماذا تعد الظاهرة الاجتماعية ظاهرة تاريخ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متاز الظاهرة الاجتماعية بالترابط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هل تتفق مع ذلك ؟ اذكر مبرراتك مع ذكر مثا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ن العادات ما هو نافع وما هو ضار </w:t>
      </w:r>
      <w:r>
        <w:rPr>
          <w:rFonts w:cs="Times New Roman"/>
          <w:b/>
          <w:bCs/>
          <w:rtl w:val="true"/>
        </w:rPr>
        <w:t xml:space="preserve">,,, </w:t>
      </w:r>
      <w:r>
        <w:rPr>
          <w:rFonts w:cs="Times New Roman"/>
          <w:b/>
          <w:b/>
          <w:bCs/>
          <w:rtl w:val="true"/>
        </w:rPr>
        <w:t xml:space="preserve">وضح ذلك بالأمثل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تقاليد </w:t>
      </w:r>
      <w:r>
        <w:rPr>
          <w:rFonts w:cs="Times New Roman"/>
          <w:b/>
          <w:b/>
          <w:bCs/>
          <w:rtl w:val="true"/>
        </w:rPr>
        <w:t>تستمد قوتها من قوة الطبقة أو الهيئة 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فقوا</w:t>
      </w:r>
      <w:r>
        <w:rPr>
          <w:rFonts w:cs="Times New Roman"/>
          <w:b/>
          <w:b/>
          <w:bCs/>
          <w:rtl w:val="true"/>
        </w:rPr>
        <w:t xml:space="preserve"> 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,, </w:t>
      </w:r>
      <w:r>
        <w:rPr>
          <w:rFonts w:cs="Times New Roman"/>
          <w:b/>
          <w:b/>
          <w:bCs/>
          <w:rtl w:val="true"/>
        </w:rPr>
        <w:t xml:space="preserve">اشرح بالأمثل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يز بالأمثلة بين 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عرف 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تقاليد 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دد الحدود الفاصلة بين العادات والتقاليد والأعراف مد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جابتك ب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رف كلا من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العادات الاجتماعية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نظم الاجتماعية 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 xml:space="preserve">مع ذكر مثال لكل منهما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متاز الظواهر الاجتماعية بمجموعة 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خصائص تميزها عن الظواهر الأخرى </w:t>
      </w:r>
      <w:r>
        <w:rPr>
          <w:rFonts w:cs="Times New Roman"/>
          <w:b/>
          <w:bCs/>
          <w:rtl w:val="true"/>
        </w:rPr>
        <w:t xml:space="preserve">.... </w:t>
      </w:r>
      <w:r>
        <w:rPr>
          <w:rFonts w:cs="Times New Roman"/>
          <w:b/>
          <w:b/>
          <w:bCs/>
          <w:rtl w:val="true"/>
        </w:rPr>
        <w:t xml:space="preserve">اشرح اثنين من هذه الخصائص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رق بين اتصاف الظاهرة الاجتماعية بالجبر والإلزام  والتلقائ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يز بين اتصاف الظاهرة الاجتماعية بأنها تاريخية ومترابط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فرق بين اتصاف الظاهرة الاجتماعية بأنها نسبية وأنها عامة ومنتشر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رن بين العادات النافعة والعادات الضار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حد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أو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إسه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إ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دوركا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وأوجس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كو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مرا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تط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تنش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ص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تو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بمو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وتف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بفنائ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يستط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مخال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تخ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لأ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ز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والم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تتكرر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ظواهر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خلا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ت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طويل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ز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لها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جزاءات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تلزم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فرد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بإتباعها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الظواهر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ثابت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ى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مجتم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ظاه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جتماع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تمث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ت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حيا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szCs w:val="34"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تختلف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جتمع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لأخر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szCs w:val="34"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الظواهر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تمتاز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بأنها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ترابطة</w:t>
      </w:r>
      <w:r>
        <w:rPr>
          <w:rFonts w:cs="MCS Taybah S_U normal."/>
          <w:b/>
          <w:bCs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szCs w:val="34"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يتمث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عرف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حكم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والأمثا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والأغان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شعبية</w:t>
      </w:r>
      <w:r>
        <w:rPr>
          <w:rFonts w:cs="MCS Taybah S_U normal."/>
          <w:b/>
          <w:bCs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szCs w:val="34"/>
          <w:lang w:bidi="ar-EG"/>
        </w:rPr>
      </w:pPr>
      <w:r>
        <w:rPr>
          <w:rFonts w:cs="Times New Roman"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عرف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جزء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دستور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أم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مكتوب</w:t>
      </w:r>
      <w:r>
        <w:rPr>
          <w:rFonts w:cs="MCS Taybah S_U normal."/>
          <w:b/>
          <w:bCs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szCs w:val="34"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التقاليد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تستمد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قوتها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قو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طبق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أو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هيئ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يتفقوا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عليها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szCs w:val="34"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الع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رف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ه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و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جرد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أفعا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وأعما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يغلب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عليها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جانب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سلوك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666" w:leader="none"/>
          <w:tab w:val="left" w:pos="720" w:leader="none"/>
        </w:tabs>
        <w:spacing w:lineRule="auto" w:line="300"/>
        <w:ind w:left="357" w:right="0" w:hanging="357"/>
        <w:jc w:val="left"/>
        <w:rPr>
          <w:rFonts w:cs="MCS Taybah S_U normal."/>
          <w:b/>
          <w:b/>
          <w:bCs/>
          <w:szCs w:val="34"/>
          <w:lang w:bidi="ar-EG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العادات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ه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جرد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أفعا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وأعما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يغلب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عليها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جانب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سلوك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rtl w:val="true"/>
          <w:lang w:bidi="ar-EG"/>
        </w:rPr>
        <w:t>.</w:t>
      </w:r>
    </w:p>
    <w:p>
      <w:pPr>
        <w:pStyle w:val="Normal"/>
        <w:shd w:fill="AAAAAA" w:val="clear"/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فا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جتما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علا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حدد المقصود بكل من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التفاعل الاجتماعي 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 xml:space="preserve">العلاقات الاجتماعي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صنف أنواع التفاعل الاجتماعي ؟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يز بين كلا من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spacing w:lineRule="auto" w:line="300"/>
        <w:ind w:left="66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فاعل المباشر والغير مباشر</w:t>
      </w:r>
      <w:r>
        <w:rPr>
          <w:rFonts w:cs="Times New Roman"/>
          <w:b/>
          <w:bCs/>
          <w:sz w:val="30"/>
          <w:szCs w:val="30"/>
          <w:rtl w:val="true"/>
        </w:rPr>
        <w:t xml:space="preserve">-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يز بين التفاعل التلقائي والعرضى  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يز بين التفاعل البناء والهدام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هناك أنواع عديدة للتفاعل الاجتماعي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وضح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لتفاعل الاجتماعي أهمية كبرى في حياة الفرد 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,,, </w:t>
      </w:r>
      <w:r>
        <w:rPr>
          <w:rFonts w:cs="Times New Roman"/>
          <w:b/>
          <w:b/>
          <w:bCs/>
          <w:rtl w:val="true"/>
        </w:rPr>
        <w:t xml:space="preserve">وضح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رتكز العلاقات الاجتماعية 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جموعة من الدوافع التي تكمن في طبيعة هذه العلاقات نفسها</w:t>
      </w:r>
      <w:r>
        <w:rPr>
          <w:rFonts w:cs="Times New Roman"/>
          <w:b/>
          <w:b/>
          <w:bCs/>
          <w:rtl w:val="true"/>
        </w:rPr>
        <w:t xml:space="preserve"> فسر ذل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تأثر أنماط العلاقات الاجتماعية بعدة 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,,,, </w:t>
      </w:r>
      <w:r>
        <w:rPr>
          <w:rFonts w:cs="Times New Roman"/>
          <w:b/>
          <w:b/>
          <w:bCs/>
          <w:rtl w:val="true"/>
        </w:rPr>
        <w:t xml:space="preserve">اشرح تلك العوام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صنف العلاقات الاجتماعية في ضوء ثلاثة معايير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وض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عد العلاقات الاجتماعية 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س الحياة الاجتماعية والغاية من الوجود الإنساني</w:t>
      </w:r>
      <w:r>
        <w:rPr>
          <w:rFonts w:cs="Times New Roman"/>
          <w:b/>
          <w:bCs/>
          <w:rtl w:val="true"/>
        </w:rPr>
        <w:t xml:space="preserve">,,,, </w:t>
      </w:r>
      <w:r>
        <w:rPr>
          <w:rFonts w:cs="Times New Roman"/>
          <w:b/>
          <w:b/>
          <w:bCs/>
          <w:rtl w:val="true"/>
        </w:rPr>
        <w:t xml:space="preserve">من خلال ذلك وضح أهمية العلاقات الاجتماع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ضح دوافع العلاقات الاجتماعية ؟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ن خلال مثال وضح المقصود ب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ذكر أنواع التفاعل 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ضح بالأمثلة كيف يحدث التفاعل الاجتماعي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ناك عوامل تعمل علي زيادة 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، وأخري تؤدي إ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ضعا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...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شرح العبار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يف تنشأ 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رتكز العلاقات الاجتماعية علي عدد 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دوافع </w:t>
      </w:r>
      <w:r>
        <w:rPr>
          <w:rFonts w:cs="Times New Roman"/>
          <w:b/>
          <w:bCs/>
          <w:rtl w:val="true"/>
        </w:rPr>
        <w:t xml:space="preserve">... </w:t>
      </w:r>
      <w:r>
        <w:rPr>
          <w:rFonts w:cs="Times New Roman"/>
          <w:b/>
          <w:b/>
          <w:bCs/>
          <w:rtl w:val="true"/>
        </w:rPr>
        <w:t>اشرح هذه ا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دد العوامل التي تؤثر علي 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لاقات الاجتماعية بين الأفراد 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مثل العلاقات 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ضرورة وحاجة </w:t>
      </w:r>
      <w:r>
        <w:rPr>
          <w:rFonts w:cs="Times New Roman"/>
          <w:b/>
          <w:bCs/>
          <w:rtl w:val="true"/>
        </w:rPr>
        <w:t xml:space="preserve">.... </w:t>
      </w:r>
      <w:r>
        <w:rPr>
          <w:rFonts w:cs="Times New Roman"/>
          <w:b/>
          <w:b/>
          <w:bCs/>
          <w:rtl w:val="true"/>
        </w:rPr>
        <w:t>دلل علي 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spacing w:lineRule="auto" w:line="300"/>
        <w:ind w:left="546" w:right="0" w:hanging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دد المعايير التي اتخذها 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سا</w:t>
      </w:r>
      <w:r>
        <w:rPr>
          <w:rFonts w:cs="Times New Roman"/>
          <w:b/>
          <w:b/>
          <w:bCs/>
          <w:rtl w:val="true"/>
        </w:rPr>
        <w:t xml:space="preserve"> لتصنيف العلاقات الاجتماع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حد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أو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أكد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خلدون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الاجتماع الإنساني ضرورة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لابد من قيام حياة الجماع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لتفاعل الاجتماعي أهمية كبرى في حياة الفرد والمجتمع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دافع الروحي</w:t>
      </w:r>
      <w:r>
        <w:rPr>
          <w:rFonts w:cs="Times New Roman"/>
          <w:b/>
          <w:b/>
          <w:bCs/>
          <w:rtl w:val="true"/>
        </w:rPr>
        <w:t xml:space="preserve"> في العلاقات الاجتماعية ي</w:t>
      </w:r>
      <w:r>
        <w:rPr>
          <w:rFonts w:cs="Times New Roman"/>
          <w:b/>
          <w:b/>
          <w:bCs/>
          <w:rtl w:val="true"/>
        </w:rPr>
        <w:t>شبع مجموعة من الحاجات النفسي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جتمعات 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غير قادرة علي تحقيق الاكتفاء 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خبرات الفرد الخاصة</w:t>
      </w:r>
      <w:r>
        <w:rPr>
          <w:rFonts w:cs="Times New Roman"/>
          <w:b/>
          <w:b/>
          <w:bCs/>
          <w:rtl w:val="true"/>
        </w:rPr>
        <w:t xml:space="preserve"> من العوامل التي تؤدي إلي التفاعل الاجتماعي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عد العلاقات الاجتماعية 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ساس الحياة الاجتماعية والغاية من الوجود الإنساني</w:t>
      </w:r>
    </w:p>
    <w:p>
      <w:pPr>
        <w:pStyle w:val="Normal"/>
        <w:shd w:fill="AAAAAA" w:val="clear"/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رف العمليات الاجتماعية </w:t>
      </w:r>
      <w:r>
        <w:rPr>
          <w:rFonts w:cs="Times New Roman"/>
          <w:b/>
          <w:bCs/>
          <w:rtl w:val="true"/>
        </w:rPr>
        <w:t xml:space="preserve">,,, </w:t>
      </w:r>
      <w:r>
        <w:rPr>
          <w:rFonts w:cs="Times New Roman"/>
          <w:b/>
          <w:b/>
          <w:bCs/>
          <w:rtl w:val="true"/>
        </w:rPr>
        <w:t xml:space="preserve">مع ذكر مثا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حدد المقصود بكل من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00"/>
        <w:ind w:left="111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تنافس  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تكيف   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لصرا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عتبر التعاون هو أساس </w:t>
      </w:r>
      <w:r>
        <w:rPr>
          <w:rFonts w:cs="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الحياة الإنسانية بر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,,, </w:t>
      </w:r>
      <w:r>
        <w:rPr>
          <w:rFonts w:cs="Times New Roman"/>
          <w:b/>
          <w:b/>
          <w:bCs/>
          <w:rtl w:val="true"/>
        </w:rPr>
        <w:t xml:space="preserve">فما المقصود بالتعاون ؟ وما أهميته بالنسبة للفرد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يتولد التنافس عادة عن التعاون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فسر هذه العبار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أشرح العوامل التي تساعد علي 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اون بين الأفراد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حدد المقصود بالتكيف 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 xml:space="preserve">موضحا أهميته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عد عملية التعاون ضرورة لكل من الفرد والجماعة والمجتمع على حد سواء </w:t>
      </w:r>
      <w:r>
        <w:rPr>
          <w:rFonts w:cs="Times New Roman"/>
          <w:b/>
          <w:bCs/>
          <w:rtl w:val="true"/>
        </w:rPr>
        <w:t xml:space="preserve">.. </w:t>
      </w:r>
      <w:r>
        <w:rPr>
          <w:rFonts w:cs="Times New Roman"/>
          <w:b/>
          <w:b/>
          <w:bCs/>
          <w:rtl w:val="true"/>
        </w:rPr>
        <w:t>حلل هذه العبار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حدد الوظيفة الاجتماعية لعملية التنافس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يز بين أشكال الصراع الاجتماعى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رن بين خصائص كلا من الصراع والإحباط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لكي يؤدي التنافس وظيفته الاجتماعية يجب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يكون بين 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متعادلتين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علل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رف التعاون </w:t>
      </w:r>
      <w:r>
        <w:rPr>
          <w:rFonts w:cs="Times New Roman"/>
          <w:b/>
          <w:bCs/>
          <w:rtl w:val="true"/>
        </w:rPr>
        <w:t>,,,</w:t>
      </w:r>
      <w:r>
        <w:rPr>
          <w:rFonts w:cs="Times New Roman"/>
          <w:b/>
          <w:b/>
          <w:bCs/>
          <w:rtl w:val="true"/>
        </w:rPr>
        <w:t xml:space="preserve">موضحا عوامله من وجهة نظر علماء الاجتماع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ناقش أهم خصائص الصراع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للصراع عدة أشكال وأنماط </w:t>
      </w:r>
      <w:r>
        <w:rPr>
          <w:rFonts w:cs="Times New Roman"/>
          <w:b/>
          <w:bCs/>
          <w:rtl w:val="true"/>
        </w:rPr>
        <w:t xml:space="preserve">... </w:t>
      </w:r>
      <w:r>
        <w:rPr>
          <w:rFonts w:cs="Times New Roman"/>
          <w:b/>
          <w:b/>
          <w:bCs/>
          <w:rtl w:val="true"/>
        </w:rPr>
        <w:t xml:space="preserve">دلل على ذلك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300"/>
        <w:ind w:left="54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ستعرض الأسباب الكامنة خلف عملية الصراع فى المجتمع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46" w:leader="none"/>
        </w:tabs>
        <w:ind w:left="720" w:right="0" w:hanging="360"/>
        <w:jc w:val="left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حد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أو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يعتبر التعاون هو الأساس الذي تقوم عليه الحياة 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تعاون يستجيب </w:t>
      </w:r>
      <w:r>
        <w:rPr>
          <w:rFonts w:cs="Times New Roman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>بعض الدوافع الفطرية الكامنة في الطبيعة</w:t>
      </w:r>
      <w:r>
        <w:rPr>
          <w:rFonts w:cs="Times New Roman"/>
          <w:b/>
          <w:b/>
          <w:bCs/>
          <w:rtl w:val="true"/>
        </w:rPr>
        <w:t xml:space="preserve"> الإنسان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بيئة الخارجية تؤدي بالأفراد إلي التعاون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د عملية التعاون من العمليات 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ضرورية للفرد والجماعة والمجتمع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تنافس </w:t>
      </w:r>
      <w:r>
        <w:rPr>
          <w:rFonts w:cs="Times New Roman"/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اجتماعية التي تهدف إلي التوفيق بين الأفراد والجماعات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يعتبر التنافس عملية اجتماعية منشطة ل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إمكانيا</w:t>
      </w:r>
      <w:r>
        <w:rPr>
          <w:rFonts w:cs="Times New Roman"/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ينشأ التنافس بين أفراد لا تعرف بعض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تجه عمليه الصراع نحو الأهداف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يتولد التنافس عادة 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تكون 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نافس مفيدة وإيجابية</w:t>
      </w:r>
      <w:r>
        <w:rPr>
          <w:rFonts w:cs="Times New Roman"/>
          <w:b/>
          <w:b/>
          <w:bCs/>
          <w:rtl w:val="true"/>
        </w:rPr>
        <w:t xml:space="preserve"> وقد تكون مفرق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00"/>
        <w:ind w:left="360" w:right="0" w:hanging="0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-34290</wp:posOffset>
            </wp:positionH>
            <wp:positionV relativeFrom="paragraph">
              <wp:posOffset>-4445</wp:posOffset>
            </wp:positionV>
            <wp:extent cx="5867400" cy="241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0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0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0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00"/>
        <w:ind w:left="36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00"/>
        <w:ind w:left="36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00"/>
        <w:ind w:left="36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14" w:right="0" w:hanging="357"/>
        <w:jc w:val="left"/>
        <w:rPr>
          <w:rFonts w:cs="Times New Roman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cs="Times New Roman"/>
            <w:b/>
            <w:bCs/>
            <w:color w:val="000000"/>
            <w:sz w:val="36"/>
            <w:szCs w:val="36"/>
          </w:rPr>
          <w:t>mohammed.elkayal@facebook.com</w:t>
        </w:r>
      </w:hyperlink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14" w:right="0" w:hanging="357"/>
        <w:jc w:val="left"/>
        <w:rPr>
          <w:rFonts w:cs="Times New Roman"/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cs="Times New Roman"/>
            <w:b/>
            <w:bCs/>
            <w:color w:val="000000"/>
            <w:sz w:val="36"/>
            <w:szCs w:val="36"/>
          </w:rPr>
          <w:t>elfnar6@yahoo.com</w:t>
        </w:r>
      </w:hyperlink>
    </w:p>
    <w:p>
      <w:pPr>
        <w:pStyle w:val="Normal"/>
        <w:numPr>
          <w:ilvl w:val="0"/>
          <w:numId w:val="17"/>
        </w:numPr>
        <w:bidi w:val="0"/>
        <w:spacing w:lineRule="auto" w:line="360" w:before="0" w:after="280"/>
        <w:ind w:left="714" w:right="0" w:hanging="357"/>
        <w:jc w:val="left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b/>
            <w:bCs/>
            <w:color w:val="000000"/>
            <w:sz w:val="36"/>
            <w:szCs w:val="36"/>
          </w:rPr>
          <w:t>alfnar6@skype.com</w:t>
        </w:r>
      </w:hyperlink>
    </w:p>
    <w:p>
      <w:pPr>
        <w:pStyle w:val="Normal"/>
        <w:shd w:fill="AAAAAA" w:val="clear"/>
        <w:jc w:val="center"/>
        <w:rPr/>
      </w:pP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أسئ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الوح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Cs/>
          <w:sz w:val="52"/>
          <w:szCs w:val="52"/>
          <w:rtl w:val="true"/>
        </w:rPr>
        <w:t>(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ع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الاجتماع</w:t>
      </w:r>
      <w:r>
        <w:rPr>
          <w:rFonts w:cs="MCS Taybah S_U normal."/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أولا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أ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عرف المصطلحات الآتي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عولمة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هوية القومية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سياحة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أزمة </w:t>
      </w:r>
      <w:r>
        <w:rPr>
          <w:rFonts w:cs="Times New Roman"/>
          <w:b/>
          <w:bCs/>
          <w:rtl w:val="true"/>
        </w:rPr>
        <w:t>)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ستخلص العلاقة بين العولمة والهوية القومية ؟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ختر الإجابة الصحية مع التعليل </w:t>
      </w:r>
      <w:r>
        <w:rPr>
          <w:rFonts w:cs="Times New Roman"/>
          <w:b/>
          <w:bCs/>
          <w:rtl w:val="true"/>
        </w:rPr>
        <w:t xml:space="preserve">: ( </w:t>
      </w:r>
      <w:r>
        <w:rPr>
          <w:rFonts w:cs="Times New Roman"/>
          <w:b/>
          <w:b/>
          <w:bCs/>
          <w:rtl w:val="true"/>
        </w:rPr>
        <w:t xml:space="preserve">من أسباب قيام الإنسان بالرحلات في العصور القديمة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زيارة الأماكن المقدسة        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سهولة المواصلات      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تلبية احتياجاته 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اذكر ثلاثة من أسباب وقوم الأزمات ؟</w:t>
      </w:r>
    </w:p>
    <w:p>
      <w:pPr>
        <w:pStyle w:val="Normal"/>
        <w:shd w:fill="AAAAAA" w:val="clear"/>
        <w:jc w:val="center"/>
        <w:rPr/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ــــولــــ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هـــــــويــــة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عصر الذي نعيش فيه هو عصر الانفتاح والانفجار المعرفي ما النتائج المترتبة علي ذلك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رن بين مفهومي العولمة والهوية </w:t>
      </w:r>
      <w:r>
        <w:rPr>
          <w:rFonts w:cs="Times New Roman"/>
          <w:b/>
          <w:bCs/>
          <w:rtl w:val="true"/>
        </w:rPr>
        <w:t xml:space="preserve">.. </w:t>
      </w:r>
      <w:r>
        <w:rPr>
          <w:rFonts w:cs="Times New Roman"/>
          <w:b/>
          <w:b/>
          <w:bCs/>
          <w:rtl w:val="true"/>
        </w:rPr>
        <w:t>مستعيناً بالأمثلة 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هناك بعض الآراء المؤيدة والمعارضة لفكرة العولمة </w:t>
      </w:r>
      <w:r>
        <w:rPr>
          <w:rFonts w:cs="Times New Roman"/>
          <w:b/>
          <w:bCs/>
          <w:rtl w:val="true"/>
        </w:rPr>
        <w:t xml:space="preserve">... </w:t>
      </w:r>
      <w:r>
        <w:rPr>
          <w:rFonts w:cs="Times New Roman"/>
          <w:b/>
          <w:b/>
          <w:bCs/>
          <w:rtl w:val="true"/>
        </w:rPr>
        <w:t>وضح ذلك 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لل الموقف العربي تجاه العولمة 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كيف تستطيع التربية تعزيز الهوية العربية والانتماء القومي 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 المقصود بالعولمة 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 المقصود بالعولمة من المنظور الثقافي 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 النتائج المترتبة على محاولة بعض المجتمعات تدمير الهوية القومية لمجتمعات أخرى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/>
      </w:pPr>
      <w:r>
        <w:rPr>
          <w:rFonts w:cs="Times New Roman"/>
          <w:b/>
          <w:b/>
          <w:bCs/>
          <w:rtl w:val="true"/>
        </w:rPr>
        <w:t>العولمة من المنظور الثقافي ت</w:t>
      </w:r>
      <w:r>
        <w:rPr>
          <w:rFonts w:cs="Times New Roman"/>
          <w:b/>
          <w:b/>
          <w:bCs/>
          <w:rtl w:val="true"/>
        </w:rPr>
        <w:t>عنى هيمنة الثقافة الأقوى على الثقافات الواهنة</w:t>
      </w:r>
      <w:r>
        <w:rPr>
          <w:rFonts w:cs="Times New Roman"/>
          <w:b/>
          <w:bCs/>
          <w:rtl w:val="true"/>
        </w:rPr>
        <w:t xml:space="preserve">.. </w:t>
      </w:r>
      <w:r>
        <w:rPr>
          <w:rFonts w:cs="Times New Roman"/>
          <w:b/>
          <w:b/>
          <w:bCs/>
          <w:rtl w:val="true"/>
        </w:rPr>
        <w:t>ناقش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ا المقصود بالهوية القومية ؟ موضحا جوانبها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ا رأيك في </w:t>
      </w:r>
      <w:r>
        <w:rPr>
          <w:rFonts w:cs="Times New Roman"/>
          <w:b/>
          <w:b/>
          <w:bCs/>
          <w:rtl w:val="true"/>
        </w:rPr>
        <w:t>المحاولات التي تقوم بها المجتمعات لتدمير الهوية القومية لمجتمعات أخرى</w:t>
      </w:r>
      <w:r>
        <w:rPr>
          <w:rFonts w:cs="Times New Roman"/>
          <w:b/>
          <w:b/>
          <w:bCs/>
          <w:rtl w:val="true"/>
        </w:rPr>
        <w:t xml:space="preserve">؟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للعولمة تأثير واضح على الهوية القومية لذا اختلف الباحثون بين المؤيد والمعارض </w:t>
      </w:r>
      <w:r>
        <w:rPr>
          <w:rFonts w:cs="Times New Roman"/>
          <w:b/>
          <w:bCs/>
          <w:rtl w:val="true"/>
        </w:rPr>
        <w:t xml:space="preserve">,,,, </w:t>
      </w:r>
      <w:r>
        <w:rPr>
          <w:rFonts w:cs="Times New Roman"/>
          <w:b/>
          <w:b/>
          <w:bCs/>
          <w:rtl w:val="true"/>
        </w:rPr>
        <w:t xml:space="preserve">أى الآراء تؤيد ؟ ولماذا ؟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أختلف الباحثين بين المؤيد والمعارض للعولم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دلل علي صحة هذه العبارة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نقسم المفكرين العرب حول العولمة إلي مؤيد  ورافض  وصالح</w:t>
      </w:r>
      <w:r>
        <w:rPr>
          <w:rFonts w:cs="Times New Roman"/>
          <w:b/>
          <w:bCs/>
          <w:rtl w:val="true"/>
        </w:rPr>
        <w:t xml:space="preserve">.... ( </w:t>
      </w:r>
      <w:r>
        <w:rPr>
          <w:rFonts w:cs="Times New Roman"/>
          <w:b/>
          <w:b/>
          <w:bCs/>
          <w:rtl w:val="true"/>
        </w:rPr>
        <w:t xml:space="preserve">حلل هذه العبارة </w:t>
      </w:r>
      <w:r>
        <w:rPr>
          <w:rFonts w:cs="Times New Roman"/>
          <w:b/>
          <w:bCs/>
          <w:rtl w:val="true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ضح موقف أقلام الأحزاب الأيدولوجية بمختلف تياراتها من العولم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سعي التربية لتحقيق التفاهم والتعددية الثقافية ضمن الكل</w:t>
      </w:r>
      <w:r>
        <w:rPr>
          <w:rFonts w:cs="Times New Roman"/>
          <w:b/>
          <w:bCs/>
          <w:rtl w:val="true"/>
        </w:rPr>
        <w:t xml:space="preserve">,, </w:t>
      </w:r>
      <w:r>
        <w:rPr>
          <w:rFonts w:cs="Times New Roman"/>
          <w:b/>
          <w:b/>
          <w:bCs/>
          <w:rtl w:val="true"/>
        </w:rPr>
        <w:t>دلل بمثال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/>
      </w:pPr>
      <w:r>
        <w:rPr>
          <w:rFonts w:cs="Times New Roman"/>
          <w:b/>
          <w:b/>
          <w:bCs/>
          <w:rtl w:val="true"/>
        </w:rPr>
        <w:t>ما فائدة البرامج البديلة التي يجب أن تبث عبر القنوات الفضائية 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rtl w:val="true"/>
        </w:rPr>
        <w:t xml:space="preserve">ما رأيك في </w:t>
      </w:r>
      <w:r>
        <w:rPr>
          <w:rFonts w:cs="Times New Roman"/>
          <w:b/>
          <w:b/>
          <w:bCs/>
          <w:rtl w:val="true"/>
        </w:rPr>
        <w:t xml:space="preserve">الدور الذي ينبغي أن يتبناه النظام الثقافي والنظام التربوي ف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حياتنا المستقبلي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قترح مجموعة سبل لمواجهة تحديات العولمة والهيمنة الثقاف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للأمة العربية محاور أساسية وأهداف محددة في ظل العولمة </w:t>
      </w:r>
      <w:r>
        <w:rPr>
          <w:rFonts w:cs="Times New Roman"/>
          <w:b/>
          <w:bCs/>
          <w:rtl w:val="true"/>
        </w:rPr>
        <w:t xml:space="preserve">.( </w:t>
      </w:r>
      <w:r>
        <w:rPr>
          <w:rFonts w:cs="Times New Roman"/>
          <w:b/>
          <w:b/>
          <w:bCs/>
          <w:rtl w:val="true"/>
        </w:rPr>
        <w:t>برهن علي صحة ذلك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يمكن التصدي للآثار السلبية للعولمة بإتباع العديد من الأساليب</w:t>
      </w:r>
      <w:r>
        <w:rPr>
          <w:rFonts w:cs="Times New Roman"/>
          <w:b/>
          <w:bCs/>
          <w:rtl w:val="true"/>
        </w:rPr>
        <w:t xml:space="preserve">... </w:t>
      </w:r>
      <w:r>
        <w:rPr>
          <w:rFonts w:cs="Times New Roman"/>
          <w:b/>
          <w:b/>
          <w:bCs/>
          <w:rtl w:val="true"/>
        </w:rPr>
        <w:t xml:space="preserve">وضح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spacing w:lineRule="auto" w:line="300"/>
        <w:ind w:left="426" w:right="0" w:hanging="435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هل تؤيد القول بأن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 xml:space="preserve">التنوع ضمن الكل لا خوف منه على الهوية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/>
          <w:bCs/>
          <w:rtl w:val="true"/>
        </w:rPr>
        <w:t xml:space="preserve">؟ دلل على رأيك بمثا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06" w:leader="none"/>
        </w:tabs>
        <w:ind w:left="720" w:right="0" w:hanging="360"/>
        <w:jc w:val="left"/>
        <w:rPr>
          <w:rFonts w:cs="AGA Battouta Regular"/>
          <w:sz w:val="36"/>
          <w:szCs w:val="36"/>
          <w:u w:val="single"/>
        </w:rPr>
      </w:pPr>
      <w:r>
        <w:rPr>
          <w:rFonts w:cs="AGA Battouta Regular"/>
          <w:sz w:val="36"/>
          <w:sz w:val="36"/>
          <w:szCs w:val="36"/>
          <w:u w:val="single"/>
          <w:rtl w:val="true"/>
        </w:rPr>
        <w:t>حد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u w:val="single"/>
          <w:rtl w:val="true"/>
        </w:rPr>
        <w:t>الصو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u w:val="single"/>
          <w:rtl w:val="true"/>
        </w:rPr>
        <w:t>الخطأ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u w:val="single"/>
          <w:rtl w:val="true"/>
        </w:rPr>
        <w:t>ف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u w:val="single"/>
          <w:rtl w:val="true"/>
        </w:rPr>
        <w:t>العبار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u w:val="single"/>
          <w:rtl w:val="true"/>
        </w:rPr>
        <w:t>التعل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6" w:leader="none"/>
        </w:tabs>
        <w:ind w:left="799" w:right="0" w:hanging="731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حفاظ على الهوية يعنى الجمود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فى إطار الموروث القد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6" w:leader="none"/>
        </w:tabs>
        <w:ind w:left="799" w:right="0" w:hanging="731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حضارة العربية حافظت على التعددية الثقافي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6" w:leader="none"/>
        </w:tabs>
        <w:ind w:left="799" w:right="0" w:hanging="731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لنظام التربوى والثقافى دور كبير فى حياتنا للحفظ على الهوية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6" w:leader="none"/>
        </w:tabs>
        <w:ind w:left="799" w:right="0" w:hanging="731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تربية هى وسيلة تعزيز الهوية والانتماء القومى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6" w:leader="none"/>
        </w:tabs>
        <w:ind w:left="799" w:right="0" w:hanging="731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هناك من يرى أن العولمة تعد غزوا اقتصاديا وتهديد لهوية الأم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6" w:leader="none"/>
        </w:tabs>
        <w:ind w:left="799" w:right="0" w:hanging="731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للهوية القومية جانبان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AAAAAA" w:val="clear"/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ـي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إ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زمة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ا المقصود بعلم الاجتماع السياحي ؟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فرق 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انتقال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سفر </w:t>
      </w:r>
      <w:r>
        <w:rPr>
          <w:rFonts w:cs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سياح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عددت أسباب رحلات الإنسان قديما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وضح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يز بين تعريف فرولر وتعريف دى ماير للسياحة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ن هو  السائح ؟ مبينا الخارجين عن هذا التعريف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رتبط السياحة بمجموعة عوامل أدت إلى تطورها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ستعرض منها أربع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يز بين السياحة الأساسية والسياحة الثانوي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حدد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آثار الاجتماعية والثقا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جابية للسيا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للسياح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عديد م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آثار الاجتماعية والثقا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سل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ناقش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للسياحة آثار اقتصادية إيجابية حدد منها خمس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عتمد المواقع السياحية الأكثر نجاحا علي عاملين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وضح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ا النتائج التي ترتبت على أهمية السياحة كثروة يجب الحفاظ عليها ؟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وضح المقصود بالأزم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ا المقصود بإدارة الأزمة </w:t>
      </w:r>
      <w:r>
        <w:rPr>
          <w:rFonts w:cs="Times New Roman"/>
          <w:b/>
          <w:bCs/>
          <w:sz w:val="34"/>
          <w:szCs w:val="34"/>
          <w:rtl w:val="true"/>
        </w:rPr>
        <w:t xml:space="preserve">,,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وما فائدتها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فرق بين </w:t>
      </w: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مشكلة </w:t>
      </w:r>
      <w:r>
        <w:rPr>
          <w:rFonts w:cs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تهديد </w:t>
      </w:r>
      <w:r>
        <w:rPr>
          <w:rFonts w:cs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حادث </w:t>
      </w:r>
      <w:r>
        <w:rPr>
          <w:rFonts w:cs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صراع </w:t>
      </w:r>
      <w:r>
        <w:rPr>
          <w:rFonts w:cs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كارثة </w:t>
      </w:r>
      <w:r>
        <w:rPr>
          <w:rFonts w:cs="Times New Roman"/>
          <w:b/>
          <w:bCs/>
          <w:sz w:val="34"/>
          <w:szCs w:val="34"/>
          <w:rtl w:val="true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ا هي أهم أسباب وقوع الكوارث ؟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66" w:leader="none"/>
        </w:tabs>
        <w:spacing w:lineRule="auto" w:line="300"/>
        <w:ind w:left="795" w:right="0" w:hanging="729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حدد أهم أسباب وقوع الأزمات ؟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46" w:leader="none"/>
        </w:tabs>
        <w:ind w:left="720" w:right="0" w:hanging="360"/>
        <w:jc w:val="left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حدد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أو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علاقة بين السفر والانتقال والسياحة عموم وخصوص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سياحة أعم من السفر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كل سياحة تعد سفر وانتقال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ركز تعريف </w:t>
      </w:r>
      <w:r>
        <w:rPr>
          <w:rFonts w:cs="Times New Roman"/>
          <w:b/>
          <w:bCs/>
          <w:sz w:val="34"/>
          <w:szCs w:val="34"/>
          <w:rtl w:val="true"/>
        </w:rPr>
        <w:t>(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دى ماير</w:t>
      </w:r>
      <w:r>
        <w:rPr>
          <w:rFonts w:cs="Times New Roman"/>
          <w:b/>
          <w:bCs/>
          <w:sz w:val="34"/>
          <w:szCs w:val="34"/>
          <w:rtl w:val="true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لسياحة على النواحى النفسية والمعنوية للسياحة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تتعدد العوامل الكامنة خلف تطور السياحة فى العصر الحديث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جهد المبذول في السياحة الأساسية أقل جهد من تنشيط السياحة الثانوي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جهد المبذول في السياحة الثانوية أكثر جهد من تنشيط السياحة الأساسية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لسياحة أثار اجتماعية وثقافية سلبية على المجتمع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تؤثر السياحة على البيئة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مشكلة مرحلة من مراحل الأزم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حادث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هى حادث مأ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وي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قوي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حدث فج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86" w:leader="none"/>
        </w:tabs>
        <w:spacing w:lineRule="auto" w:line="300"/>
        <w:ind w:left="786" w:right="0" w:hanging="60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تعد مصادر التهديد بالنسبة للمنظمات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hd w:fill="AAAAAA" w:val="clear"/>
        <w:jc w:val="center"/>
        <w:rPr/>
      </w:pP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أسئ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الوح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الثالث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Cs/>
          <w:sz w:val="52"/>
          <w:szCs w:val="52"/>
          <w:rtl w:val="true"/>
        </w:rPr>
        <w:t>(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ع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b/>
          <w:b/>
          <w:bCs/>
          <w:sz w:val="52"/>
          <w:sz w:val="52"/>
          <w:szCs w:val="52"/>
          <w:rtl w:val="true"/>
        </w:rPr>
        <w:t>الاجتماع</w:t>
      </w:r>
      <w:r>
        <w:rPr>
          <w:rFonts w:cs="MCS Taybah S_U normal."/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أولا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أسئل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كتاب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e_Tarablus" w:hAnsi="ae_Tarablus" w:cs="B Farnaz"/>
          <w:sz w:val="40"/>
          <w:sz w:val="40"/>
          <w:szCs w:val="40"/>
          <w:u w:val="single"/>
          <w:rtl w:val="true"/>
          <w:lang w:bidi="ar-EG"/>
        </w:rPr>
        <w:t>الوزارة</w:t>
      </w:r>
      <w:r>
        <w:rPr>
          <w:rFonts w:ascii="ae_Tarablus" w:hAnsi="ae_Tarablus" w:eastAsia="ae_Tarablus" w:cs="ae_Tarablus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B Farnaz" w:ascii="ae_Tarablus" w:hAnsi="ae_Tarablus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عو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ك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خ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كي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عي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</w:p>
    <w:p>
      <w:pPr>
        <w:pStyle w:val="Normal"/>
        <w:shd w:fill="AAAAAA" w:val="clear"/>
        <w:jc w:val="center"/>
        <w:rPr>
          <w:rFonts w:ascii="Arial" w:hAnsi="Arial" w:cs="Al-Mothnna"/>
          <w:b/>
          <w:b/>
          <w:bCs/>
          <w:sz w:val="36"/>
          <w:szCs w:val="36"/>
          <w:u w:val="single"/>
          <w:lang w:bidi="ar-EG"/>
        </w:rPr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طالــــ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66" w:leader="none"/>
        </w:tabs>
        <w:ind w:left="1506" w:right="0" w:hanging="360"/>
        <w:jc w:val="left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أج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عل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أسئل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66" w:leader="none"/>
        </w:tabs>
        <w:spacing w:lineRule="auto" w:line="300"/>
        <w:ind w:left="666" w:right="0" w:hanging="6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دد أهم مظاهر البطالة في مصر ؟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66" w:leader="none"/>
        </w:tabs>
        <w:spacing w:lineRule="auto" w:line="300"/>
        <w:ind w:left="666" w:right="0" w:hanging="6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ا المقصود بالبطالة الهيكلية؟ وما هى أسباب نشأتها ؟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66" w:leader="none"/>
        </w:tabs>
        <w:spacing w:lineRule="auto" w:line="300"/>
        <w:ind w:left="666" w:right="0" w:hanging="600"/>
        <w:jc w:val="left"/>
        <w:rPr/>
      </w:pPr>
      <w:r>
        <w:rPr>
          <w:rFonts w:cs="Times New Roman"/>
          <w:b/>
          <w:b/>
          <w:bCs/>
          <w:rtl w:val="true"/>
        </w:rPr>
        <w:t>من وجهة نظرك حدد أهم أسباب البطالة في العالم ؟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66" w:leader="none"/>
        </w:tabs>
        <w:spacing w:lineRule="auto" w:line="300"/>
        <w:ind w:left="666" w:right="0" w:hanging="600"/>
        <w:jc w:val="left"/>
        <w:rPr/>
      </w:pPr>
      <w:r>
        <w:rPr>
          <w:rFonts w:cs="Times New Roman"/>
          <w:b/>
          <w:b/>
          <w:bCs/>
          <w:rtl w:val="true"/>
        </w:rPr>
        <w:t xml:space="preserve">قارن بين أنواع البطالة </w:t>
      </w:r>
      <w:r>
        <w:rPr>
          <w:rFonts w:cs="Times New Roman"/>
          <w:b/>
          <w:bCs/>
          <w:rtl w:val="true"/>
        </w:rPr>
        <w:t xml:space="preserve">.. </w:t>
      </w:r>
      <w:r>
        <w:rPr>
          <w:rFonts w:cs="Times New Roman"/>
          <w:b/>
          <w:b/>
          <w:bCs/>
          <w:rtl w:val="true"/>
        </w:rPr>
        <w:t>مستعيناً بالأمثلة ؟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66" w:leader="none"/>
        </w:tabs>
        <w:spacing w:lineRule="auto" w:line="300"/>
        <w:ind w:left="666" w:right="0" w:hanging="600"/>
        <w:jc w:val="left"/>
        <w:rPr/>
      </w:pPr>
      <w:r>
        <w:rPr>
          <w:rFonts w:cs="Times New Roman"/>
          <w:b/>
          <w:b/>
          <w:bCs/>
          <w:rtl w:val="true"/>
        </w:rPr>
        <w:t>حدد أهم أثار البطالة علي كل من الفرد والمجتمع ؟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66" w:leader="none"/>
        </w:tabs>
        <w:spacing w:lineRule="auto" w:line="300"/>
        <w:ind w:left="666" w:right="0" w:hanging="6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ضح وجهة نظرك من السياسات المتبعة لمواجهة البطالة ؟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66" w:leader="none"/>
        </w:tabs>
        <w:spacing w:lineRule="auto" w:line="300"/>
        <w:ind w:left="666" w:right="0" w:hanging="60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ضح دور مؤسسات المجتمع المدني في علاج قضية البطالة ؟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706" w:leader="none"/>
        </w:tabs>
        <w:ind w:left="720" w:right="0" w:firstLine="666"/>
        <w:jc w:val="left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بي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و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أسئل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كل عاطل يعانى من البطال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بطالة الاحتكاكية تحدث بسبب ركود قطاع الأعما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للبطالة تأثير على الصحة الجسدية والنفسية للفرد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لعب مؤسسات المجتمع المدني دورا هاما فى التقليل من مشكلة البطال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هناك علاقة وثيقة بين الجريمة والبطال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كل عاطل يعد مجرم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تتعدد مظاهر البطالة فى المجتمع المصرى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علاقة بين البطالة والجريمة عكس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للبطالة تأثير على الدوائر السياسية فى المجتمع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يجب على الحكومة اتباع سياسات جديدة للحد من البطال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00"/>
        <w:ind w:left="795" w:right="0" w:hanging="60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شروعات الصغيرة لها دور رئيسى فى علاج قضية البطالة</w:t>
      </w:r>
    </w:p>
    <w:p>
      <w:pPr>
        <w:pStyle w:val="Normal"/>
        <w:shd w:fill="AAAAAA" w:val="clear"/>
        <w:jc w:val="center"/>
        <w:rPr/>
      </w:pP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ــــ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single"/>
          <w:lang w:bidi="ar-EG"/>
        </w:rPr>
        <w:t>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حر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إدمان</w:t>
      </w:r>
    </w:p>
    <w:p>
      <w:pPr>
        <w:pStyle w:val="Normal"/>
        <w:numPr>
          <w:ilvl w:val="0"/>
          <w:numId w:val="81"/>
        </w:numPr>
        <w:ind w:left="1080" w:right="0" w:hanging="360"/>
        <w:jc w:val="left"/>
        <w:rPr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بي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والخط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عبارا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ا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اف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ن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ت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2"/>
        </w:numPr>
        <w:ind w:left="1440" w:right="0" w:hanging="360"/>
        <w:jc w:val="center"/>
        <w:rPr>
          <w:rFonts w:cs="AGA Battouta Regular"/>
          <w:sz w:val="42"/>
          <w:szCs w:val="42"/>
          <w:u w:val="single"/>
        </w:rPr>
      </w:pPr>
      <w:r>
        <w:rPr>
          <w:rFonts w:cs="AGA Battouta Regular"/>
          <w:sz w:val="42"/>
          <w:sz w:val="42"/>
          <w:szCs w:val="42"/>
          <w:u w:val="single"/>
          <w:rtl w:val="true"/>
        </w:rPr>
        <w:t>أجب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عن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أسئل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 w:val="42"/>
          <w:szCs w:val="42"/>
          <w:u w:val="single"/>
          <w:rtl w:val="true"/>
        </w:rPr>
        <w:t>التالية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م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ا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دمـــ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ث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,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</w:t>
      </w:r>
      <w:r>
        <w:rPr>
          <w:rFonts w:cs="AL-Sarem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Sarem"/>
          <w:b/>
          <w:b/>
          <w:bCs/>
          <w:sz w:val="36"/>
          <w:sz w:val="36"/>
          <w:szCs w:val="36"/>
          <w:u w:val="single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Sarem"/>
          <w:b/>
          <w:b/>
          <w:bCs/>
          <w:sz w:val="36"/>
          <w:sz w:val="36"/>
          <w:szCs w:val="36"/>
          <w:u w:val="single"/>
          <w:rtl w:val="true"/>
        </w:rPr>
        <w:t>جدا</w:t>
      </w:r>
    </w:p>
    <w:p>
      <w:pPr>
        <w:pStyle w:val="Normal"/>
        <w:jc w:val="center"/>
        <w:rPr>
          <w:rFonts w:ascii="Hacen Sudan" w:hAnsi="Hacen Sudan" w:cs="Hacen Sudan"/>
          <w:b/>
          <w:b/>
          <w:bCs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4751705</wp:posOffset>
            </wp:positionH>
            <wp:positionV relativeFrom="paragraph">
              <wp:posOffset>313690</wp:posOffset>
            </wp:positionV>
            <wp:extent cx="1386205" cy="1027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7305</wp:posOffset>
            </wp:positionH>
            <wp:positionV relativeFrom="paragraph">
              <wp:posOffset>313690</wp:posOffset>
            </wp:positionV>
            <wp:extent cx="1386205" cy="1027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cen Sudan" w:hAnsi="Hacen Sudan" w:cs="Hacen Sudan"/>
          <w:b/>
          <w:b/>
          <w:bCs/>
          <w:sz w:val="46"/>
          <w:sz w:val="46"/>
          <w:szCs w:val="46"/>
          <w:rtl w:val="true"/>
        </w:rPr>
        <w:t>تمنـــــياتى بــــدوام التفــــوق</w:t>
      </w:r>
    </w:p>
    <w:p>
      <w:pPr>
        <w:pStyle w:val="Normal"/>
        <w:jc w:val="center"/>
        <w:rPr>
          <w:rFonts w:ascii="Hacen Sudan" w:hAnsi="Hacen Sudan" w:cs="Hacen Sudan"/>
          <w:b/>
          <w:b/>
          <w:bCs/>
          <w:sz w:val="46"/>
          <w:szCs w:val="46"/>
        </w:rPr>
      </w:pPr>
      <w:r>
        <w:rPr>
          <w:rFonts w:ascii="Hacen Sudan" w:hAnsi="Hacen Sudan" w:cs="Hacen Sudan"/>
          <w:b/>
          <w:b/>
          <w:bCs/>
          <w:sz w:val="46"/>
          <w:sz w:val="46"/>
          <w:szCs w:val="46"/>
          <w:rtl w:val="true"/>
        </w:rPr>
        <w:t>أ</w:t>
      </w:r>
      <w:r>
        <w:rPr>
          <w:rFonts w:cs="Hacen Sudan" w:ascii="Hacen Sudan" w:hAnsi="Hacen Sudan"/>
          <w:b/>
          <w:bCs/>
          <w:sz w:val="46"/>
          <w:szCs w:val="46"/>
          <w:rtl w:val="true"/>
        </w:rPr>
        <w:t xml:space="preserve">/ </w:t>
      </w:r>
      <w:r>
        <w:rPr>
          <w:rFonts w:ascii="Hacen Sudan" w:hAnsi="Hacen Sudan" w:cs="Hacen Sudan"/>
          <w:b/>
          <w:b/>
          <w:bCs/>
          <w:sz w:val="46"/>
          <w:sz w:val="46"/>
          <w:szCs w:val="46"/>
          <w:rtl w:val="true"/>
        </w:rPr>
        <w:t>محمـــد الكــــــيال</w:t>
      </w:r>
    </w:p>
    <w:p>
      <w:pPr>
        <w:pStyle w:val="Normal"/>
        <w:jc w:val="center"/>
        <w:rPr>
          <w:rFonts w:ascii="Hacen Sudan" w:hAnsi="Hacen Sudan"/>
          <w:b/>
          <w:b/>
          <w:bCs/>
          <w:sz w:val="46"/>
          <w:szCs w:val="46"/>
        </w:rPr>
      </w:pPr>
      <w:r>
        <w:rPr>
          <w:rFonts w:ascii="Hacen Sudan" w:hAnsi="Hacen Sudan" w:cs="SKR HEAD1"/>
          <w:b/>
          <w:b/>
          <w:bCs/>
          <w:sz w:val="46"/>
          <w:sz w:val="46"/>
          <w:szCs w:val="46"/>
          <w:rtl w:val="true"/>
        </w:rPr>
        <w:t>مشرف</w:t>
      </w:r>
      <w:r>
        <w:rPr>
          <w:rFonts w:ascii="Hacen Sudan" w:hAnsi="Hacen Sudan" w:eastAsia="Hacen Sudan" w:cs="Hacen Sud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Hacen Sudan" w:hAnsi="Hacen Sudan" w:cs="SKR HEAD1"/>
          <w:b/>
          <w:b/>
          <w:bCs/>
          <w:sz w:val="46"/>
          <w:sz w:val="46"/>
          <w:szCs w:val="46"/>
          <w:rtl w:val="true"/>
        </w:rPr>
        <w:t>علم</w:t>
      </w:r>
      <w:r>
        <w:rPr>
          <w:rFonts w:ascii="Hacen Sudan" w:hAnsi="Hacen Sudan" w:eastAsia="Hacen Sudan" w:cs="Hacen Sud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Hacen Sudan" w:hAnsi="Hacen Sudan" w:cs="SKR HEAD1"/>
          <w:b/>
          <w:b/>
          <w:bCs/>
          <w:sz w:val="46"/>
          <w:sz w:val="46"/>
          <w:szCs w:val="46"/>
          <w:rtl w:val="true"/>
        </w:rPr>
        <w:t>النفس</w:t>
      </w:r>
      <w:r>
        <w:rPr>
          <w:rFonts w:ascii="Hacen Sudan" w:hAnsi="Hacen Sudan" w:eastAsia="Hacen Sudan" w:cs="Hacen Sud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Hacen Sudan" w:hAnsi="Hacen Sudan" w:cs="SKR HEAD1"/>
          <w:b/>
          <w:b/>
          <w:bCs/>
          <w:sz w:val="46"/>
          <w:sz w:val="46"/>
          <w:szCs w:val="46"/>
          <w:rtl w:val="true"/>
        </w:rPr>
        <w:t>ببوابة</w:t>
      </w:r>
      <w:r>
        <w:rPr>
          <w:rFonts w:ascii="Hacen Sudan" w:hAnsi="Hacen Sudan" w:eastAsia="Hacen Sudan" w:cs="Hacen Sud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Hacen Sudan" w:hAnsi="Hacen Sudan" w:cs="SKR HEAD1"/>
          <w:b/>
          <w:b/>
          <w:bCs/>
          <w:sz w:val="46"/>
          <w:sz w:val="46"/>
          <w:szCs w:val="46"/>
          <w:rtl w:val="true"/>
        </w:rPr>
        <w:t>الثانوية</w:t>
      </w:r>
      <w:r>
        <w:rPr>
          <w:rFonts w:ascii="Hacen Sudan" w:hAnsi="Hacen Sudan" w:eastAsia="Hacen Sudan" w:cs="Hacen Sud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Hacen Sudan" w:hAnsi="Hacen Sudan" w:cs="SKR HEAD1"/>
          <w:b/>
          <w:b/>
          <w:bCs/>
          <w:sz w:val="46"/>
          <w:sz w:val="46"/>
          <w:szCs w:val="46"/>
          <w:rtl w:val="true"/>
        </w:rPr>
        <w:t>العامة</w:t>
      </w:r>
    </w:p>
    <w:p>
      <w:pPr>
        <w:pStyle w:val="Normal"/>
        <w:jc w:val="center"/>
        <w:rPr>
          <w:rFonts w:ascii="Hacen Sudan" w:hAnsi="Hacen Sudan" w:cs="Hacen Sudan"/>
          <w:b/>
          <w:b/>
          <w:bCs/>
          <w:sz w:val="26"/>
          <w:szCs w:val="26"/>
        </w:rPr>
      </w:pPr>
      <w:r>
        <w:rPr>
          <w:rFonts w:cs="Hacen Sudan" w:ascii="Hacen Sudan" w:hAnsi="Hacen Sudan"/>
          <w:b/>
          <w:bCs/>
          <w:sz w:val="42"/>
          <w:szCs w:val="42"/>
        </w:rPr>
        <w:t>01285163623</w:t>
      </w:r>
    </w:p>
    <w:p>
      <w:pPr>
        <w:pStyle w:val="Normal"/>
        <w:spacing w:lineRule="auto" w:line="300"/>
        <w:jc w:val="center"/>
        <w:rPr>
          <w:rFonts w:cs="SKR HEAD1"/>
          <w:b/>
          <w:b/>
          <w:bCs/>
          <w:sz w:val="38"/>
          <w:szCs w:val="38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نفع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ب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علمت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Cs/>
          <w:sz w:val="38"/>
          <w:szCs w:val="38"/>
          <w:rtl w:val="true"/>
        </w:rPr>
        <w:br/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نف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ب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غيرنا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3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ع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 xml:space="preserve"> 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,,,,,,,,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exact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ab/>
      </w:r>
      <w:r>
        <w:rPr>
          <w:b/>
          <w:bCs/>
          <w:sz w:val="34"/>
          <w:szCs w:val="34"/>
          <w:rtl w:val="true"/>
        </w:rPr>
        <w:t xml:space="preserve">       </w:t>
        <w:tab/>
      </w:r>
      <w:r>
        <w:rPr>
          <w:b/>
          <w:bCs/>
          <w:sz w:val="34"/>
          <w:szCs w:val="34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عات</w:t>
      </w:r>
    </w:p>
    <w:p>
      <w:pPr>
        <w:pStyle w:val="Normal"/>
        <w:tabs>
          <w:tab w:val="clear" w:pos="720"/>
          <w:tab w:val="left" w:pos="57" w:leader="none"/>
        </w:tabs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حتين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cs="MCS Taybah S_U normal."/>
          <w:b/>
          <w:b/>
          <w:bCs/>
          <w:sz w:val="36"/>
          <w:szCs w:val="34"/>
          <w:u w:val="single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4"/>
          <w:u w:val="single"/>
          <w:rtl w:val="true"/>
          <w:lang w:bidi="ar-EG"/>
        </w:rPr>
        <w:t xml:space="preserve">: -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اتي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38" w:leader="none"/>
        </w:tabs>
        <w:spacing w:lineRule="auto" w:line="252" w:before="240" w:after="0"/>
        <w:ind w:left="638" w:right="0" w:hanging="495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حتفاظ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معلوم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اك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طوي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دى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38" w:leader="none"/>
        </w:tabs>
        <w:spacing w:lineRule="auto" w:line="252" w:before="240" w:after="0"/>
        <w:ind w:left="638" w:right="0" w:hanging="495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كوين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كم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ئ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وظي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كي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ئي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38" w:leader="none"/>
        </w:tabs>
        <w:spacing w:lineRule="auto" w:line="252" w:before="240" w:after="0"/>
        <w:ind w:left="638" w:right="0" w:hanging="495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ختل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تخصص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نقسمو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إ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ئ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38" w:leader="none"/>
        </w:tabs>
        <w:spacing w:lineRule="auto" w:line="252" w:before="240" w:after="0"/>
        <w:ind w:left="638" w:right="0" w:hanging="495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قايي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ك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ص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أمث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32" w:leader="none"/>
        </w:tabs>
        <w:ind w:left="1845" w:right="0" w:hanging="1703"/>
        <w:jc w:val="left"/>
        <w:rPr>
          <w:rFonts w:cs="MCS Taybah S_U normal."/>
          <w:b/>
          <w:b/>
          <w:bCs/>
          <w:sz w:val="44"/>
          <w:szCs w:val="40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نى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يأتي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طل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غ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باش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صر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إحبا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دف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فصو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مث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ستخل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لاق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أ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ظر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ويد</w:t>
      </w:r>
      <w:r>
        <w:rPr>
          <w:rFonts w:cs="MCS Taybah S_U normal."/>
          <w:b/>
          <w:bCs/>
          <w:sz w:val="4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ربي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قتر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تن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كاء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تعد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د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بناء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واف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إطلا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ائع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نتشار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180" w:hanging="2988"/>
        <w:jc w:val="left"/>
        <w:rPr/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لث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شا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قدر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قل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ه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طفو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بك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طفو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تأخرة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يئ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سب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فرو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فراد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نعد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ص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ي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ور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طل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اج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ق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مراه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رح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ملي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صور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spacing w:lineRule="auto" w:line="252" w:before="240" w:after="0"/>
        <w:ind w:left="66" w:right="0" w:hanging="0"/>
        <w:jc w:val="left"/>
        <w:rPr>
          <w:rFonts w:cs="MCS Taybah S_U normal."/>
          <w:b/>
          <w:b/>
          <w:bCs/>
          <w:sz w:val="34"/>
          <w:szCs w:val="30"/>
        </w:rPr>
      </w:pPr>
      <w:r>
        <w:rPr>
          <w:rFonts w:cs="MCS Taybah S_U normal."/>
          <w:b/>
          <w:bCs/>
          <w:sz w:val="34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                    -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                             </w:t>
      </w: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</w:p>
    <w:p>
      <w:pPr>
        <w:pStyle w:val="Normal"/>
        <w:spacing w:before="12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  [</w:t>
      </w:r>
      <w:r>
        <w:rPr>
          <w:b/>
          <w:b/>
          <w:bCs/>
          <w:u w:val="single"/>
          <w:rtl w:val="true"/>
        </w:rPr>
        <w:t>إجبارى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وقو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زم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اقش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ها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ش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خطو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مجت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و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صن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لاق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س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اي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ياس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ساه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ا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ط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ذك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مث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ها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cs="MCS Jeddah S_U normal."/>
          <w:b/>
          <w:b/>
          <w:bCs/>
          <w:sz w:val="36"/>
          <w:szCs w:val="34"/>
          <w:u w:val="single"/>
          <w:lang w:bidi="ar-BH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ؤد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إ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عا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ناف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مل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مي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مجمو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خصائ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عول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أث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ه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قو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ختل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احث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ؤ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معار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رحل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ص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قدي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44"/>
          <w:szCs w:val="40"/>
          <w:u w:val="single"/>
          <w:lang w:bidi="ar-BH"/>
        </w:rPr>
      </w:pP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السادس</w:t>
      </w:r>
      <w:r>
        <w:rPr>
          <w:rFonts w:cs="MCS Taybah S_U normal."/>
          <w:b/>
          <w:bCs/>
          <w:sz w:val="44"/>
          <w:szCs w:val="40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نشأ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صن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فراد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حد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صر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ائ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طرا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تكافئ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سي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ث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لب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س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ؤسس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وحي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سئو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ما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دم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spacing w:lineRule="auto" w:line="252" w:before="240" w:after="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Normal"/>
        <w:spacing w:lineRule="auto" w:line="252" w:before="240" w:after="0"/>
        <w:jc w:val="center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منيات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توفي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br/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</w:t>
      </w:r>
      <w:r>
        <w:rPr>
          <w:rFonts w:cs="MCS Taybah S_U normal."/>
          <w:b/>
          <w:bCs/>
          <w:sz w:val="40"/>
          <w:szCs w:val="36"/>
          <w:rtl w:val="true"/>
        </w:rPr>
        <w:t xml:space="preserve">/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كــ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ــيال</w:t>
      </w:r>
    </w:p>
    <w:p>
      <w:pPr>
        <w:pStyle w:val="Normal"/>
        <w:spacing w:lineRule="auto" w:line="252" w:before="240" w:after="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3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ع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 xml:space="preserve"> 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,,,,,,,,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exact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ab/>
      </w:r>
      <w:r>
        <w:rPr>
          <w:b/>
          <w:bCs/>
          <w:sz w:val="34"/>
          <w:szCs w:val="34"/>
          <w:rtl w:val="true"/>
        </w:rPr>
        <w:t xml:space="preserve">       </w:t>
        <w:tab/>
      </w:r>
      <w:r>
        <w:rPr>
          <w:b/>
          <w:bCs/>
          <w:sz w:val="34"/>
          <w:szCs w:val="34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عات</w:t>
      </w:r>
    </w:p>
    <w:p>
      <w:pPr>
        <w:pStyle w:val="Normal"/>
        <w:tabs>
          <w:tab w:val="clear" w:pos="720"/>
          <w:tab w:val="left" w:pos="57" w:leader="none"/>
        </w:tabs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حتين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</w:rPr>
        <w:t>الأول</w:t>
      </w:r>
      <w:r>
        <w:rPr>
          <w:rFonts w:cs="MCS Taybah S_U normal."/>
          <w:b/>
          <w:bCs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u w:val="single"/>
          <w:rtl w:val="true"/>
        </w:rPr>
        <w:t>ا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</w:rPr>
        <w:t>الاتي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قتر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طر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ت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قاو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ائع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ي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نتشارها</w:t>
      </w:r>
      <w:r>
        <w:rPr>
          <w:rFonts w:cs="MCS Taybah S_U normal."/>
          <w:b/>
          <w:bCs/>
          <w:sz w:val="4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يئ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ؤث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ذ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خص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وفا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ؤ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لماذا؟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شر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ظر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رتش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ح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خصي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قار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ستو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ثال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ضع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ق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ثانى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ي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صر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فس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مثلة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شر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خصائ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مرح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اهق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م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تفوق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قلي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وضح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دو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هم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تائ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و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أخذ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نحن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عتدا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طب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رسم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0" w:leader="none"/>
          <w:tab w:val="left" w:pos="260" w:leader="none"/>
          <w:tab w:val="left" w:pos="440" w:leader="none"/>
        </w:tabs>
        <w:jc w:val="left"/>
        <w:rPr/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لث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تص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فك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طفو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تأخ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إيحائي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كاء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جاردن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طبيق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مدارس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جموع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داخل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سب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إحباط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لس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تص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غير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دينا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شام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بنائي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spacing w:lineRule="auto" w:line="252" w:before="240" w:after="0"/>
        <w:ind w:left="306" w:right="0" w:hanging="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Normal"/>
        <w:spacing w:lineRule="auto" w:line="252" w:before="240" w:after="0"/>
        <w:ind w:left="306" w:right="0" w:hanging="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                    -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                             </w:t>
      </w: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</w:p>
    <w:p>
      <w:pPr>
        <w:pStyle w:val="Normal"/>
        <w:spacing w:before="12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  [</w:t>
      </w:r>
      <w:r>
        <w:rPr>
          <w:b/>
          <w:b/>
          <w:bCs/>
          <w:u w:val="single"/>
          <w:rtl w:val="true"/>
        </w:rPr>
        <w:t>إجبارى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د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سائ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..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حال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نطب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عريف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شر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ؤث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لاق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ختل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ز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(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شك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اد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كارثة</w:t>
      </w:r>
      <w:r>
        <w:rPr>
          <w:rFonts w:cs="MCS Taybah S_U normal."/>
          <w:b/>
          <w:bCs/>
          <w:sz w:val="40"/>
          <w:szCs w:val="36"/>
          <w:rtl w:val="true"/>
        </w:rPr>
        <w:t xml:space="preserve">) 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عب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دل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ط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تف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ص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خت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شهد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و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مل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 </w:t>
      </w:r>
      <w:r>
        <w:rPr>
          <w:rFonts w:cs="mohammad bold art 1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36"/>
          <w:rtl w:val="true"/>
        </w:rPr>
        <w:t>استعر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36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36"/>
          <w:rtl w:val="true"/>
        </w:rPr>
        <w:t>مظاه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36"/>
          <w:rtl w:val="true"/>
        </w:rPr>
        <w:t>البط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36"/>
          <w:rtl w:val="true"/>
        </w:rPr>
        <w:t>مصر</w:t>
      </w:r>
      <w:r>
        <w:rPr>
          <w:rFonts w:cs="MCS Taybah S_U normal."/>
          <w:b/>
          <w:bCs/>
          <w:sz w:val="40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" w:leader="none"/>
        </w:tabs>
        <w:ind w:left="2410" w:right="0" w:hanging="2268"/>
        <w:jc w:val="left"/>
        <w:rPr>
          <w:rFonts w:cs="MCS Jeddah S_U normal."/>
          <w:b/>
          <w:b/>
          <w:bCs/>
          <w:szCs w:val="30"/>
          <w:u w:val="single"/>
          <w:lang w:bidi="ar-BH"/>
        </w:rPr>
      </w:pPr>
      <w:r>
        <w:rPr>
          <w:rFonts w:cs="MCS Jeddah S_U normal."/>
          <w:b/>
          <w:b/>
          <w:bCs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Cs w:val="30"/>
          <w:u w:val="single"/>
          <w:rtl w:val="true"/>
          <w:lang w:bidi="ar-BH"/>
        </w:rPr>
        <w:t xml:space="preserve">:-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ص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عمو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انتش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(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صور</w:t>
      </w:r>
      <w:r>
        <w:rPr>
          <w:rFonts w:cs="MCS Taybah S_U normal."/>
          <w:b/>
          <w:bCs/>
          <w:sz w:val="40"/>
          <w:szCs w:val="36"/>
          <w:rtl w:val="true"/>
        </w:rPr>
        <w:t xml:space="preserve">)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د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تفا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ي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ها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720"/>
        <w:jc w:val="left"/>
        <w:rPr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د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ك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ل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ه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ت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سلو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نحر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ؤ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؟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ذك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برراتك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0" w:leader="none"/>
          <w:tab w:val="left" w:pos="260" w:leader="none"/>
          <w:tab w:val="left" w:pos="440" w:leader="none"/>
        </w:tabs>
        <w:jc w:val="left"/>
        <w:rPr/>
      </w:pPr>
      <w:r>
        <w:rPr>
          <w:rFonts w:cs="MCS Taybah S_U normal."/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</w:rPr>
        <w:t>السادس</w:t>
      </w:r>
      <w:r>
        <w:rPr>
          <w:rFonts w:cs="MCS Taybah S_U normal."/>
          <w:b/>
          <w:bCs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صر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سي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ث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يجاب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يئ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سياحي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ص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د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صاحبها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فاظ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ه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عن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جمو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ظ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وروث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spacing w:lineRule="auto" w:line="252" w:before="240" w:after="0"/>
        <w:ind w:left="186" w:right="0" w:hanging="0"/>
        <w:jc w:val="left"/>
        <w:rPr>
          <w:rFonts w:cs="MCS Taybah S_U normal."/>
          <w:b/>
          <w:b/>
          <w:bCs/>
          <w:sz w:val="6"/>
          <w:szCs w:val="8"/>
        </w:rPr>
      </w:pPr>
      <w:r>
        <w:rPr>
          <w:rFonts w:cs="MCS Taybah S_U normal."/>
          <w:b/>
          <w:bCs/>
          <w:sz w:val="6"/>
          <w:szCs w:val="8"/>
          <w:rtl w:val="true"/>
        </w:rPr>
      </w:r>
    </w:p>
    <w:p>
      <w:pPr>
        <w:pStyle w:val="Normal"/>
        <w:spacing w:lineRule="auto" w:line="252" w:before="240" w:after="0"/>
        <w:ind w:left="186" w:right="0" w:hanging="0"/>
        <w:jc w:val="center"/>
        <w:rPr>
          <w:rFonts w:cs="SKR HEAD1"/>
          <w:b/>
          <w:b/>
          <w:bCs/>
          <w:sz w:val="40"/>
          <w:szCs w:val="36"/>
        </w:rPr>
      </w:pPr>
      <w:r>
        <w:rPr>
          <w:rFonts w:cs="SKR HEAD1"/>
          <w:b/>
          <w:b/>
          <w:bCs/>
          <w:sz w:val="40"/>
          <w:sz w:val="40"/>
          <w:szCs w:val="36"/>
          <w:rtl w:val="true"/>
        </w:rPr>
        <w:t>تمنيات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بدو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التفو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مع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سلس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الفنار</w:t>
      </w:r>
      <w:r>
        <w:rPr>
          <w:rFonts w:cs="SKR HEAD1"/>
          <w:b/>
          <w:bCs/>
          <w:sz w:val="40"/>
          <w:szCs w:val="36"/>
          <w:rtl w:val="true"/>
        </w:rPr>
        <w:br/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أ</w:t>
      </w:r>
      <w:r>
        <w:rPr>
          <w:rFonts w:cs="SKR HEAD1"/>
          <w:b/>
          <w:bCs/>
          <w:sz w:val="40"/>
          <w:szCs w:val="36"/>
          <w:rtl w:val="true"/>
        </w:rPr>
        <w:t xml:space="preserve">/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الكيال</w:t>
      </w:r>
    </w:p>
    <w:p>
      <w:pPr>
        <w:pStyle w:val="Normal"/>
        <w:spacing w:lineRule="auto" w:line="252" w:before="240" w:after="0"/>
        <w:ind w:left="186" w:right="0" w:hanging="0"/>
        <w:jc w:val="center"/>
        <w:rPr>
          <w:rFonts w:cs="Al-Mothnna"/>
          <w:b/>
          <w:b/>
          <w:bCs/>
          <w:sz w:val="40"/>
          <w:szCs w:val="36"/>
          <w:lang w:bidi="ar-EG"/>
        </w:rPr>
      </w:pPr>
      <w:r>
        <w:rPr>
          <w:rFonts w:cs="Al-Mothnna"/>
          <w:b/>
          <w:b/>
          <w:bCs/>
          <w:sz w:val="40"/>
          <w:sz w:val="40"/>
          <w:szCs w:val="36"/>
          <w:rtl w:val="true"/>
        </w:rPr>
        <w:t>مشر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36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36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36"/>
          <w:rtl w:val="true"/>
        </w:rPr>
        <w:t>ببوا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36"/>
          <w:rtl w:val="true"/>
        </w:rPr>
        <w:t>الثان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40"/>
          <w:sz w:val="40"/>
          <w:szCs w:val="36"/>
          <w:rtl w:val="true"/>
        </w:rPr>
        <w:t>العامة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3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ع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 xml:space="preserve"> 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,,,,,,,,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exact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ab/>
      </w:r>
      <w:r>
        <w:rPr>
          <w:b/>
          <w:bCs/>
          <w:sz w:val="34"/>
          <w:szCs w:val="34"/>
          <w:rtl w:val="true"/>
        </w:rPr>
        <w:t xml:space="preserve">       </w:t>
        <w:tab/>
      </w:r>
      <w:r>
        <w:rPr>
          <w:b/>
          <w:bCs/>
          <w:sz w:val="34"/>
          <w:szCs w:val="34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عات</w:t>
      </w:r>
    </w:p>
    <w:p>
      <w:pPr>
        <w:pStyle w:val="Normal"/>
        <w:tabs>
          <w:tab w:val="clear" w:pos="720"/>
          <w:tab w:val="left" w:pos="57" w:leader="none"/>
        </w:tabs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حتين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فس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6"/>
          <w:szCs w:val="10"/>
          <w:u w:val="single"/>
        </w:rPr>
      </w:pPr>
      <w:r>
        <w:rPr>
          <w:rFonts w:cs="MCS Taybah S_U normal."/>
          <w:b/>
          <w:bCs/>
          <w:sz w:val="6"/>
          <w:szCs w:val="10"/>
          <w:u w:val="single"/>
          <w:rtl w:val="true"/>
        </w:rPr>
      </w:r>
    </w:p>
    <w:p>
      <w:pPr>
        <w:pStyle w:val="Normal"/>
        <w:ind w:left="2410" w:right="0" w:hanging="2127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أول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ربي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قتر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تن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كاء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تعد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د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بناء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ش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ن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عمار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دو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و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بي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راح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نسانى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نفعال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اه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ش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عن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سطح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ه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سم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ياد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فسية</w:t>
      </w:r>
      <w:r>
        <w:rPr>
          <w:rFonts w:cs="MCS Taybah S_U normal."/>
          <w:b/>
          <w:bCs/>
          <w:sz w:val="40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40"/>
          <w:szCs w:val="36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نى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يأتي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قار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ستو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مستو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ضع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ق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د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قل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بي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نواع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ختل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ظاه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جسم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طفو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بك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طفو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تأخ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مراهق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بار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ائ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بي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نتشارها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/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لث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و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ظاه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ا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كائن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خ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د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اه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خ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طفل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عتم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ظر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و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ح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فس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صراع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داخل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واف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فس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تواف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spacing w:lineRule="auto" w:line="252" w:before="240" w:after="0"/>
        <w:ind w:left="66" w:right="0" w:hanging="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                    -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                             </w:t>
      </w: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</w:p>
    <w:p>
      <w:pPr>
        <w:pStyle w:val="Normal"/>
        <w:spacing w:before="12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  [</w:t>
      </w:r>
      <w:r>
        <w:rPr>
          <w:b/>
          <w:b/>
          <w:bCs/>
          <w:u w:val="single"/>
          <w:rtl w:val="true"/>
        </w:rPr>
        <w:t>إجبارى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فا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ه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بي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يات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بار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عن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عدد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كر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إط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و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مث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انحرا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خطو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مجت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واء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وقو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زم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اقش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240" w:after="40"/>
        <w:jc w:val="left"/>
        <w:rPr>
          <w:rFonts w:ascii="Arial" w:hAnsi="Arial" w:cs="Arial"/>
          <w:b/>
          <w:b/>
          <w:bCs/>
        </w:rPr>
      </w:pPr>
      <w:r>
        <w:rPr>
          <w:rFonts w:cs="MCS Jeddah S_U normal."/>
          <w:b/>
          <w:b/>
          <w:bCs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د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خصائ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ت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ناف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اقش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(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ول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ا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)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عريف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سي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ر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شك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ظواه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بط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د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آث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ص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ذكر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spacing w:before="240" w:after="0"/>
        <w:ind w:left="442" w:right="0" w:hanging="181"/>
        <w:jc w:val="left"/>
        <w:rPr>
          <w:rFonts w:cs="MCS Taybah S_U normal."/>
          <w:b/>
          <w:b/>
          <w:bCs/>
          <w:sz w:val="40"/>
          <w:szCs w:val="38"/>
          <w:u w:val="single"/>
          <w:lang w:bidi="ar-BH"/>
        </w:rPr>
      </w:pP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سادس</w:t>
      </w:r>
      <w:r>
        <w:rPr>
          <w:rFonts w:cs="MCS Taybah S_U normal."/>
          <w:b/>
          <w:bCs/>
          <w:sz w:val="40"/>
          <w:szCs w:val="38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ش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جت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جوان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حما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رط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قانون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الج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دمان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ستطي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فر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خالف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ختل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ز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فاهي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اد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كار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center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نته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Cs/>
          <w:sz w:val="36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3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ع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 xml:space="preserve"> 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,,,,,,,,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exact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ab/>
      </w:r>
      <w:r>
        <w:rPr>
          <w:b/>
          <w:bCs/>
          <w:sz w:val="34"/>
          <w:szCs w:val="34"/>
          <w:rtl w:val="true"/>
        </w:rPr>
        <w:t xml:space="preserve">       </w:t>
        <w:tab/>
      </w:r>
      <w:r>
        <w:rPr>
          <w:b/>
          <w:bCs/>
          <w:sz w:val="34"/>
          <w:szCs w:val="34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عات</w:t>
      </w:r>
    </w:p>
    <w:p>
      <w:pPr>
        <w:pStyle w:val="Normal"/>
        <w:tabs>
          <w:tab w:val="clear" w:pos="720"/>
          <w:tab w:val="left" w:pos="57" w:leader="none"/>
        </w:tabs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حتين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u w:val="single"/>
          <w:rtl w:val="true"/>
        </w:rPr>
        <w:t>الأول</w:t>
      </w:r>
      <w:r>
        <w:rPr>
          <w:rFonts w:cs="MCS Taybah S_U normal."/>
          <w:b/>
          <w:bCs/>
          <w:sz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u w:val="single"/>
          <w:rtl w:val="true"/>
        </w:rPr>
        <w:t>الات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فس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دم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ر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د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مر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جن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أس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ن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كاء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تعد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د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طفل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ف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لبر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وضح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ميز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عريف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6" w:leader="none"/>
        </w:tabs>
        <w:spacing w:lineRule="auto" w:line="252" w:before="240" w:after="0"/>
        <w:ind w:left="90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تح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اه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ي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ح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تز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نفعا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ساع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حول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cs="MCS Jeddah S_U normal."/>
          <w:b/>
          <w:b/>
          <w:bCs/>
          <w:sz w:val="38"/>
          <w:szCs w:val="36"/>
          <w:u w:val="single"/>
          <w:lang w:bidi="ar-BH"/>
        </w:rPr>
      </w:pP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8"/>
          <w:szCs w:val="36"/>
          <w:u w:val="single"/>
          <w:rtl w:val="true"/>
          <w:lang w:bidi="ar-BH"/>
        </w:rPr>
        <w:t xml:space="preserve">: </w:t>
      </w:r>
      <w:r>
        <w:rPr>
          <w:rFonts w:cs="MCS Taybah S_U normal."/>
          <w:b/>
          <w:b/>
          <w:bCs/>
          <w:sz w:val="46"/>
          <w:sz w:val="46"/>
          <w:szCs w:val="42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46"/>
          <w:sz w:val="46"/>
          <w:szCs w:val="42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2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46"/>
          <w:sz w:val="46"/>
          <w:szCs w:val="42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2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46"/>
          <w:sz w:val="46"/>
          <w:szCs w:val="42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2"/>
          <w:u w:val="single"/>
          <w:rtl w:val="true"/>
          <w:lang w:bidi="ar-BH"/>
        </w:rPr>
        <w:t>فقط</w:t>
      </w:r>
      <w:r>
        <w:rPr>
          <w:rFonts w:cs="Times New Roman"/>
          <w:b/>
          <w:b/>
          <w:bCs/>
          <w:sz w:val="46"/>
          <w:sz w:val="46"/>
          <w:szCs w:val="42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2"/>
          <w:u w:val="single"/>
          <w:rtl w:val="true"/>
          <w:lang w:bidi="ar-BH"/>
        </w:rPr>
        <w:t>مما</w:t>
      </w:r>
      <w:r>
        <w:rPr>
          <w:rFonts w:cs="Times New Roman"/>
          <w:b/>
          <w:b/>
          <w:bCs/>
          <w:sz w:val="46"/>
          <w:sz w:val="46"/>
          <w:szCs w:val="42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2"/>
          <w:u w:val="single"/>
          <w:rtl w:val="true"/>
          <w:lang w:bidi="ar-BH"/>
        </w:rPr>
        <w:t>يلي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ص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اك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قصي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د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أن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اك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ام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با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ور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ؤث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شائ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أث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حدا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طب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مثالين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شر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و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جنس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46"/>
          <w:szCs w:val="44"/>
          <w:u w:val="single"/>
          <w:lang w:bidi="ar-BH"/>
        </w:rPr>
      </w:pPr>
      <w:r>
        <w:rPr>
          <w:rFonts w:cs="MCS Taybah S_U normal."/>
          <w:b/>
          <w:b/>
          <w:bCs/>
          <w:sz w:val="46"/>
          <w:sz w:val="46"/>
          <w:szCs w:val="4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6"/>
          <w:sz w:val="46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6"/>
          <w:szCs w:val="4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فري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ذك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إناث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س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يول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صن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يزن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بع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جس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بر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ي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ف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رتب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نسي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مصد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حبا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فك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د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اه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صور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قد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spacing w:lineRule="auto" w:line="252" w:before="240" w:after="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Normal"/>
        <w:spacing w:lineRule="auto" w:line="252" w:before="240" w:after="0"/>
        <w:jc w:val="left"/>
        <w:rPr>
          <w:rFonts w:cs="MCS Taybah S_U normal.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                    -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                             </w:t>
      </w: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</w:p>
    <w:p>
      <w:pPr>
        <w:pStyle w:val="Normal"/>
        <w:spacing w:before="12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  [</w:t>
      </w:r>
      <w:r>
        <w:rPr>
          <w:b/>
          <w:b/>
          <w:bCs/>
          <w:u w:val="single"/>
          <w:rtl w:val="true"/>
        </w:rPr>
        <w:t>إجبارى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ص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أن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ترابط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بار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عول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أث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ه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قو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ختل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احث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ؤ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معارض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توق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ا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ق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ف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لما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86" w:leader="none"/>
        </w:tabs>
        <w:spacing w:lineRule="auto" w:line="252" w:before="240" w:after="0"/>
        <w:ind w:left="906" w:right="0" w:hanging="84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كامن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ر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رتف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س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ط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360" w:after="40"/>
        <w:jc w:val="left"/>
        <w:rPr/>
      </w:pP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8"/>
          <w:szCs w:val="36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فقط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مما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يأتى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Cs/>
          <w:sz w:val="42"/>
          <w:szCs w:val="40"/>
          <w:u w:val="single"/>
          <w:rtl w:val="true"/>
          <w:lang w:bidi="ar-BH"/>
        </w:rPr>
        <w:t>: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قال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نظ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دع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إجابت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أمثل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د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اعد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ط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سي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ديث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ذك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ت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ها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نشأ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اغ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ع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راح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ب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احل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قتر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ب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خلال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واجه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حدي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ل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لاد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spacing w:before="240" w:after="0"/>
        <w:ind w:left="442" w:right="0" w:hanging="181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46"/>
          <w:sz w:val="46"/>
          <w:szCs w:val="4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6"/>
          <w:sz w:val="46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2"/>
          <w:u w:val="single"/>
          <w:rtl w:val="true"/>
        </w:rPr>
        <w:t>السادس</w:t>
      </w:r>
      <w:r>
        <w:rPr>
          <w:rFonts w:cs="MCS Taybah S_U normal."/>
          <w:b/>
          <w:bCs/>
          <w:sz w:val="46"/>
          <w:szCs w:val="42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تكي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ه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بي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يا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تف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زم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إدا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زمات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دواف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أسب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ؤد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إدمان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سي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ث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يجاب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ثقاف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spacing w:lineRule="auto" w:line="252" w:before="240" w:after="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center"/>
        <w:rPr>
          <w:rFonts w:cs="Al-Mothnna"/>
          <w:sz w:val="34"/>
          <w:szCs w:val="34"/>
        </w:rPr>
      </w:pPr>
      <w:r>
        <w:rPr>
          <w:rFonts w:cs="Al-Mothnna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خا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تمنيا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ب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Cs w:val="34"/>
          <w:rtl w:val="true"/>
        </w:rPr>
        <w:br/>
      </w:r>
      <w:r>
        <w:rPr>
          <w:rFonts w:cs="Al-Mothnna"/>
          <w:sz w:val="34"/>
          <w:sz w:val="34"/>
          <w:szCs w:val="34"/>
          <w:rtl w:val="true"/>
        </w:rPr>
        <w:t>والانض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لقاف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الف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للد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النهائية</w:t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3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ع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 xml:space="preserve"> 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,,,,,,,,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exact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ab/>
      </w:r>
      <w:r>
        <w:rPr>
          <w:b/>
          <w:bCs/>
          <w:sz w:val="34"/>
          <w:szCs w:val="34"/>
          <w:rtl w:val="true"/>
        </w:rPr>
        <w:t xml:space="preserve">       </w:t>
        <w:tab/>
      </w:r>
      <w:r>
        <w:rPr>
          <w:b/>
          <w:bCs/>
          <w:sz w:val="34"/>
          <w:szCs w:val="34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عات</w:t>
      </w:r>
    </w:p>
    <w:p>
      <w:pPr>
        <w:pStyle w:val="Normal"/>
        <w:tabs>
          <w:tab w:val="clear" w:pos="720"/>
          <w:tab w:val="left" w:pos="57" w:leader="none"/>
        </w:tabs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حتين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أول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ذك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اك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س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(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سج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سى</w:t>
      </w:r>
      <w:r>
        <w:rPr>
          <w:rFonts w:cs="MCS Taybah S_U normal."/>
          <w:b/>
          <w:bCs/>
          <w:sz w:val="40"/>
          <w:szCs w:val="36"/>
          <w:rtl w:val="true"/>
        </w:rPr>
        <w:t>)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ر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وضح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شتم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(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لبر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نادورا</w:t>
      </w:r>
      <w:r>
        <w:rPr>
          <w:rFonts w:cs="MCS Taybah S_U normal."/>
          <w:b/>
          <w:bCs/>
          <w:sz w:val="40"/>
          <w:szCs w:val="36"/>
          <w:rtl w:val="true"/>
        </w:rPr>
        <w:t xml:space="preserve">)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تا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اقش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مثال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د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إحبا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بي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داخل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سب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cs="MCS Jeddah S_U normal."/>
          <w:b/>
          <w:b/>
          <w:bCs/>
          <w:sz w:val="24"/>
          <w:u w:val="single"/>
        </w:rPr>
      </w:pPr>
      <w:r>
        <w:rPr>
          <w:rFonts w:cs="MCS Jeddah S_U normal."/>
          <w:b/>
          <w:b/>
          <w:bCs/>
          <w:sz w:val="24"/>
          <w:sz w:val="2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24"/>
          <w:sz w:val="24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24"/>
          <w:u w:val="single"/>
          <w:rtl w:val="true"/>
          <w:lang w:bidi="ar-BH"/>
        </w:rPr>
        <w:t xml:space="preserve">: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Jeddah S_U normal.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ي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أمث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قايي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ك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ظاه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نفعا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طفو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بك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كو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تجا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فس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د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رج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ثب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نفعا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رح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اهق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اقش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ها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8"/>
          <w:szCs w:val="36"/>
        </w:rPr>
      </w:pPr>
      <w:r>
        <w:rPr>
          <w:rFonts w:cs="MCS Taybah S_U normal."/>
          <w:b/>
          <w:b/>
          <w:bCs/>
          <w:sz w:val="46"/>
          <w:sz w:val="46"/>
          <w:szCs w:val="4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6"/>
          <w:sz w:val="46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6"/>
          <w:sz w:val="46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6"/>
          <w:szCs w:val="42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ضا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جاردن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ؤخر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كاء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انتش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ائع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د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د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ؤث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سلي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جنين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وج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و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spacing w:lineRule="auto" w:line="252" w:before="240" w:after="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Normal"/>
        <w:spacing w:lineRule="auto" w:line="252" w:before="240" w:after="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40"/>
          <w:szCs w:val="36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                    -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                             </w:t>
      </w: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</w:p>
    <w:p>
      <w:pPr>
        <w:pStyle w:val="Normal"/>
        <w:spacing w:before="12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  [</w:t>
      </w:r>
      <w:r>
        <w:rPr>
          <w:b/>
          <w:b/>
          <w:bCs/>
          <w:u w:val="single"/>
          <w:rtl w:val="true"/>
        </w:rPr>
        <w:t>إجبارى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ص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أن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سب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مث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شارح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نق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وق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رب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ل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ؤ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معار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وس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MCS Taybah S_U normal."/>
          <w:b/>
          <w:bCs/>
          <w:sz w:val="4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ز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أنومي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سب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نحرا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بار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ي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ط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هيكل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بط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حتكاك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spacing w:before="240" w:after="0"/>
        <w:ind w:left="2410" w:right="-181" w:hanging="2126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8"/>
          <w:szCs w:val="36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(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اد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ر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عان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ظاه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نسيا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ح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غر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ستو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نسته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نغر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ثق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د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بنائنا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د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سف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انتق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سي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علاق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هم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حما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الج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دمان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حقي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spacing w:before="240" w:after="0"/>
        <w:ind w:left="442" w:right="0" w:hanging="181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42"/>
          <w:sz w:val="42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2"/>
          <w:sz w:val="42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u w:val="single"/>
          <w:rtl w:val="true"/>
        </w:rPr>
        <w:t>السادس</w:t>
      </w:r>
      <w:r>
        <w:rPr>
          <w:rFonts w:cs="MCS Taybah S_U normal."/>
          <w:b/>
          <w:bCs/>
          <w:sz w:val="42"/>
          <w:szCs w:val="38"/>
          <w:u w:val="single"/>
          <w:rtl w:val="true"/>
        </w:rPr>
        <w:t xml:space="preserve">: </w:t>
      </w:r>
      <w:r>
        <w:rPr>
          <w:rFonts w:cs="MCS Taybah S_U normal."/>
          <w:b/>
          <w:bCs/>
          <w:sz w:val="42"/>
          <w:szCs w:val="38"/>
          <w:u w:val="single"/>
          <w:rtl w:val="true"/>
          <w:lang w:bidi="ar-BH"/>
        </w:rPr>
        <w:t xml:space="preserve">-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تعا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ه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بي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ف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مجت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مؤسس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د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ا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قض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طال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جه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بذ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سي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ثان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جه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نشي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سي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ساسي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ت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لاق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نتيج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دوافع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cs="MCS Taybah S_U normal."/>
          <w:b/>
          <w:b/>
          <w:bCs/>
          <w:szCs w:val="30"/>
        </w:rPr>
      </w:pPr>
      <w:r>
        <w:rPr>
          <w:rFonts w:cs="Al-Mothnna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خا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تمنيا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ب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Cs w:val="34"/>
          <w:rtl w:val="true"/>
        </w:rPr>
        <w:br/>
      </w:r>
      <w:r>
        <w:rPr>
          <w:rFonts w:cs="Al-Mothnna"/>
          <w:sz w:val="34"/>
          <w:sz w:val="34"/>
          <w:szCs w:val="34"/>
          <w:rtl w:val="true"/>
        </w:rPr>
        <w:t>والانض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لقاف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الف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للد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thnna"/>
          <w:sz w:val="34"/>
          <w:sz w:val="34"/>
          <w:szCs w:val="34"/>
          <w:rtl w:val="true"/>
        </w:rPr>
        <w:t>النهائية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rFonts w:cs="MCS Taybah S_U normal."/>
          <w:b/>
          <w:b/>
          <w:bCs/>
          <w:szCs w:val="30"/>
        </w:rPr>
      </w:pPr>
      <w:r>
        <w:rPr>
          <w:rFonts w:cs="MCS Taybah S_U normal.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rFonts w:cs="MCS Taybah S_U normal."/>
          <w:b/>
          <w:b/>
          <w:bCs/>
          <w:szCs w:val="30"/>
        </w:rPr>
      </w:pPr>
      <w:r>
        <w:rPr>
          <w:rFonts w:cs="MCS Taybah S_U normal."/>
          <w:b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3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ع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 xml:space="preserve"> 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,,,,,,,,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exact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ab/>
      </w:r>
      <w:r>
        <w:rPr>
          <w:b/>
          <w:bCs/>
          <w:sz w:val="34"/>
          <w:szCs w:val="34"/>
          <w:rtl w:val="true"/>
        </w:rPr>
        <w:t xml:space="preserve">       </w:t>
        <w:tab/>
      </w:r>
      <w:r>
        <w:rPr>
          <w:b/>
          <w:bCs/>
          <w:sz w:val="34"/>
          <w:szCs w:val="34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عات</w:t>
      </w:r>
    </w:p>
    <w:p>
      <w:pPr>
        <w:pStyle w:val="Normal"/>
        <w:tabs>
          <w:tab w:val="clear" w:pos="720"/>
          <w:tab w:val="left" w:pos="57" w:leader="none"/>
        </w:tabs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حتين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52" w:before="240" w:after="0"/>
        <w:ind w:left="906" w:right="0" w:hanging="84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ي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ذك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رياض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ذك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حرك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جاردن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52" w:before="240" w:after="0"/>
        <w:ind w:left="906" w:right="0" w:hanging="84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جان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ساسي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أمثل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52" w:before="240" w:after="0"/>
        <w:ind w:left="906" w:right="0" w:hanging="84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شر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كون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خص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رو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52" w:before="240" w:after="0"/>
        <w:ind w:left="906" w:right="0" w:hanging="84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تجاه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40"/>
          <w:szCs w:val="40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يأتي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شر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ثن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و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فرد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ذك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ز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هدو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نفعا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د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طف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بتدائ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ي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أمث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صر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قد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حج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صر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حجام</w:t>
      </w:r>
      <w:r>
        <w:rPr>
          <w:rFonts w:cs="MCS Taybah S_U normal."/>
          <w:b/>
          <w:bCs/>
          <w:sz w:val="40"/>
          <w:szCs w:val="36"/>
          <w:rtl w:val="true"/>
        </w:rPr>
        <w:t xml:space="preserve">-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حج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ختل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اك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اه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اك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طف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خت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8"/>
          <w:szCs w:val="38"/>
          <w:u w:val="single"/>
          <w:rtl w:val="true"/>
        </w:rPr>
        <w:t>(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u w:val="single"/>
          <w:rtl w:val="true"/>
        </w:rPr>
        <w:t>فقط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8"/>
          <w:szCs w:val="38"/>
          <w:u w:val="single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رتب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ذاكرة</w:t>
      </w:r>
    </w:p>
    <w:p>
      <w:pPr>
        <w:pStyle w:val="Normal"/>
        <w:tabs>
          <w:tab w:val="clear" w:pos="720"/>
          <w:tab w:val="left" w:pos="283" w:leader="none"/>
          <w:tab w:val="left" w:pos="426" w:leader="none"/>
          <w:tab w:val="left" w:pos="8532" w:leader="none"/>
        </w:tabs>
        <w:ind w:left="786" w:right="0" w:hanging="0"/>
        <w:jc w:val="center"/>
        <w:rPr>
          <w:b/>
          <w:b/>
          <w:bCs/>
          <w:sz w:val="34"/>
          <w:szCs w:val="34"/>
        </w:rPr>
      </w:pPr>
      <w:r>
        <w:rPr>
          <w:rFonts w:cs="MCS Taybah S_U normal."/>
          <w:b/>
          <w:bCs/>
          <w:sz w:val="34"/>
          <w:szCs w:val="34"/>
          <w:rtl w:val="true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ح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قص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طو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cs="MCS Taybah S_U normal."/>
          <w:b/>
          <w:bCs/>
          <w:sz w:val="34"/>
          <w:szCs w:val="34"/>
          <w:rtl w:val="true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عاملة</w:t>
      </w:r>
      <w:r>
        <w:rPr>
          <w:rFonts w:cs="MCS Taybah S_U normal."/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66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س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م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تجاه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....</w:t>
      </w:r>
    </w:p>
    <w:p>
      <w:pPr>
        <w:pStyle w:val="Normal"/>
        <w:tabs>
          <w:tab w:val="left" w:pos="283" w:leader="none"/>
          <w:tab w:val="left" w:pos="426" w:leader="none"/>
          <w:tab w:val="left" w:pos="720" w:leader="none"/>
          <w:tab w:val="left" w:pos="8532" w:leader="none"/>
        </w:tabs>
        <w:ind w:left="786" w:right="0" w:hanging="0"/>
        <w:jc w:val="center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66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واف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إطلا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شائعات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666" w:leader="none"/>
        </w:tabs>
        <w:ind w:left="786" w:right="0" w:hanging="0"/>
        <w:jc w:val="center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س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66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غ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باش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لصر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إحبا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26" w:leader="none"/>
        </w:tabs>
        <w:ind w:left="786" w:right="0" w:hanging="0"/>
        <w:jc w:val="center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ب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أ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                    -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                             </w:t>
      </w: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   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جبارى</w:t>
      </w:r>
      <w:r>
        <w:rPr>
          <w:b/>
          <w:bCs/>
          <w:sz w:val="36"/>
          <w:szCs w:val="36"/>
          <w:u w:val="single"/>
          <w:rtl w:val="true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ظاه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اريخ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نسب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دل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الأمثلة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مل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عا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د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شك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,,,,</w:t>
      </w:r>
      <w:r>
        <w:rPr>
          <w:rFonts w:cs="MCS Taybah S_U normal.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ض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ترت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حاول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ق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جتمع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تدم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ه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قوم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لمجتمع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خرى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ش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إدم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خطو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ؤ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عارض؟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ذك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برراتك</w:t>
      </w:r>
      <w:r>
        <w:rPr>
          <w:rFonts w:cs="MCS Taybah S_U normal."/>
          <w:b/>
          <w:bCs/>
          <w:sz w:val="4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spacing w:before="120" w:after="120"/>
        <w:ind w:left="442" w:right="0" w:hanging="181"/>
        <w:jc w:val="left"/>
        <w:rPr>
          <w:rFonts w:cs="MCS Taybah S_U normal."/>
          <w:b/>
          <w:b/>
          <w:bCs/>
          <w:sz w:val="44"/>
          <w:szCs w:val="44"/>
          <w:u w:val="single"/>
        </w:rPr>
      </w:pP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لس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ؤ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لخام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4"/>
          <w:szCs w:val="44"/>
          <w:u w:val="single"/>
          <w:rtl w:val="true"/>
        </w:rPr>
        <w:t>: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اج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ثلاث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فقط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4"/>
          <w:u w:val="single"/>
          <w:rtl w:val="true"/>
        </w:rPr>
        <w:t>يأت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4"/>
          <w:szCs w:val="40"/>
        </w:rPr>
      </w:pP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وض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أسبا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بطا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Cs/>
          <w:sz w:val="44"/>
          <w:szCs w:val="4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4"/>
          <w:szCs w:val="40"/>
        </w:rPr>
      </w:pP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هناك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أسباب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عديد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لوقو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أزما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وض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ست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منها</w:t>
      </w:r>
      <w:r>
        <w:rPr>
          <w:rFonts w:cs="MCS Taybah S_U normal."/>
          <w:b/>
          <w:bCs/>
          <w:sz w:val="44"/>
          <w:szCs w:val="4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4"/>
          <w:szCs w:val="40"/>
        </w:rPr>
      </w:pP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للسياح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أثا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جتماع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وثقاف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يجاب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وأخر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سلب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وض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86" w:leader="none"/>
        </w:tabs>
        <w:spacing w:lineRule="auto" w:line="252" w:before="240" w:after="0"/>
        <w:ind w:left="786" w:right="0" w:hanging="720"/>
        <w:jc w:val="left"/>
        <w:rPr>
          <w:rFonts w:cs="MCS Taybah S_U normal."/>
          <w:b/>
          <w:b/>
          <w:bCs/>
          <w:sz w:val="44"/>
          <w:szCs w:val="40"/>
        </w:rPr>
      </w:pPr>
      <w:r>
        <w:rPr>
          <w:rFonts w:cs="Times New Roman"/>
          <w:b/>
          <w:bCs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شر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عوام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مسبب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للصرا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كعمل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جتماع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Cs/>
          <w:sz w:val="44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spacing w:before="120" w:after="120"/>
        <w:ind w:left="442" w:right="0" w:hanging="181"/>
        <w:jc w:val="left"/>
        <w:rPr/>
      </w:pP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42"/>
          <w:sz w:val="42"/>
          <w:szCs w:val="40"/>
          <w:u w:val="single"/>
          <w:rtl w:val="true"/>
          <w:lang w:bidi="ar-BH"/>
        </w:rPr>
        <w:t>التعليل</w:t>
      </w:r>
      <w:r>
        <w:rPr>
          <w:rFonts w:cs="MCS Taybah S_U normal."/>
          <w:b/>
          <w:bCs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9" w:leader="none"/>
        </w:tabs>
        <w:spacing w:lineRule="auto" w:line="360"/>
        <w:ind w:left="3272" w:right="0" w:hanging="3272"/>
        <w:jc w:val="left"/>
        <w:rPr>
          <w:rFonts w:cs="MCS Taybah S_U normal."/>
          <w:b/>
          <w:b/>
          <w:bCs/>
          <w:sz w:val="38"/>
          <w:szCs w:val="40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الانحراف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وجهة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نظر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علم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أمر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مطلق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8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9" w:leader="none"/>
        </w:tabs>
        <w:spacing w:lineRule="auto" w:line="360"/>
        <w:ind w:left="3272" w:right="0" w:hanging="3272"/>
        <w:jc w:val="left"/>
        <w:rPr>
          <w:rFonts w:cs="MCS Taybah S_U normal."/>
          <w:b/>
          <w:b/>
          <w:bCs/>
          <w:sz w:val="38"/>
          <w:szCs w:val="38"/>
        </w:rPr>
      </w:pP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تتمثل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أراء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وأفكار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ومعتقدات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المجتمع</w:t>
      </w:r>
      <w:r>
        <w:rPr>
          <w:rFonts w:cs="MCS Taybah S_U normal."/>
          <w:b/>
          <w:bCs/>
          <w:sz w:val="38"/>
          <w:szCs w:val="42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9" w:leader="none"/>
        </w:tabs>
        <w:spacing w:lineRule="auto" w:line="360"/>
        <w:ind w:left="3272" w:right="0" w:hanging="3272"/>
        <w:jc w:val="left"/>
        <w:rPr>
          <w:rFonts w:cs="MCS Taybah S_U normal."/>
          <w:b/>
          <w:b/>
          <w:bCs/>
          <w:sz w:val="38"/>
          <w:szCs w:val="40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يركز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8"/>
          <w:szCs w:val="40"/>
          <w:rtl w:val="true"/>
          <w:lang w:bidi="ar-EG"/>
        </w:rPr>
        <w:t>(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دى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ماير</w:t>
      </w:r>
      <w:r>
        <w:rPr>
          <w:rFonts w:cs="MCS Taybah S_U normal."/>
          <w:b/>
          <w:bCs/>
          <w:sz w:val="38"/>
          <w:szCs w:val="4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النواحى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للسياحة</w:t>
      </w:r>
      <w:r>
        <w:rPr>
          <w:rFonts w:cs="MCS Taybah S_U normal."/>
          <w:b/>
          <w:bCs/>
          <w:sz w:val="38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9" w:leader="none"/>
        </w:tabs>
        <w:spacing w:lineRule="auto" w:line="360"/>
        <w:ind w:left="3272" w:right="0" w:hanging="3272"/>
        <w:jc w:val="left"/>
        <w:rPr>
          <w:rFonts w:cs="MCS Taybah S_U normal."/>
          <w:b/>
          <w:b/>
          <w:bCs/>
          <w:sz w:val="38"/>
          <w:szCs w:val="40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تدعيم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والانتماء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القومى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فى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مواجهة</w:t>
      </w:r>
      <w:r>
        <w:rPr>
          <w:rFonts w:cs="Times New Roman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40"/>
          <w:rtl w:val="true"/>
          <w:lang w:bidi="ar-EG"/>
        </w:rPr>
        <w:t>العولمة</w:t>
      </w:r>
      <w:r>
        <w:rPr>
          <w:rFonts w:cs="MCS Taybah S_U normal."/>
          <w:b/>
          <w:bCs/>
          <w:sz w:val="38"/>
          <w:szCs w:val="40"/>
          <w:rtl w:val="true"/>
          <w:lang w:bidi="ar-EG"/>
        </w:rPr>
        <w:t>.</w:t>
      </w:r>
    </w:p>
    <w:p>
      <w:pPr>
        <w:pStyle w:val="Normal"/>
        <w:ind w:left="2410" w:right="0" w:hanging="2127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نته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ind w:left="2410" w:right="0" w:hanging="2127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تمنيا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بالتف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410" w:right="0" w:hanging="2127"/>
        <w:jc w:val="center"/>
        <w:rPr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MCS Taybah S_U normal."/>
          <w:b/>
          <w:bCs/>
          <w:sz w:val="40"/>
          <w:szCs w:val="40"/>
          <w:rtl w:val="true"/>
        </w:rPr>
        <w:t xml:space="preserve">/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كيال</w:t>
      </w:r>
    </w:p>
    <w:p>
      <w:pPr>
        <w:pStyle w:val="Normal"/>
        <w:ind w:left="2410" w:right="0" w:hanging="2127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3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ع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 xml:space="preserve"> 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ليم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,,,,,,,,</w:t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exact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  <w:tab/>
        <w:tab/>
      </w:r>
      <w:r>
        <w:rPr>
          <w:b/>
          <w:bCs/>
          <w:sz w:val="34"/>
          <w:szCs w:val="34"/>
          <w:rtl w:val="true"/>
        </w:rPr>
        <w:t xml:space="preserve">       </w:t>
        <w:tab/>
      </w:r>
      <w:r>
        <w:rPr>
          <w:b/>
          <w:bCs/>
          <w:sz w:val="34"/>
          <w:szCs w:val="34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</w:rPr>
        <w:t>ال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عات</w:t>
      </w:r>
    </w:p>
    <w:p>
      <w:pPr>
        <w:pStyle w:val="Normal"/>
        <w:tabs>
          <w:tab w:val="clear" w:pos="720"/>
          <w:tab w:val="left" w:pos="57" w:leader="none"/>
        </w:tabs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حتين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MCS Taybah S_U normal.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لاتي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66" w:leader="none"/>
        </w:tabs>
        <w:spacing w:lineRule="exact" w:line="360" w:before="240" w:after="0"/>
        <w:ind w:left="788" w:right="0" w:hanging="72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هناك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عد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عوام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تؤدي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للنسيا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وضح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66" w:leader="none"/>
        </w:tabs>
        <w:spacing w:lineRule="exact" w:line="360" w:before="240" w:after="0"/>
        <w:ind w:left="788" w:right="0" w:hanging="72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هناك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ختلاف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مفهوم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مراهق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ومفهوم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بلوغ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وضح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66" w:leader="none"/>
        </w:tabs>
        <w:spacing w:lineRule="exact" w:line="360" w:before="240" w:after="0"/>
        <w:ind w:left="788" w:right="0" w:hanging="72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فرق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أنا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والأنا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أعلى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فى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نظري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فرويد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66" w:leader="none"/>
        </w:tabs>
        <w:spacing w:lineRule="exact" w:line="360" w:before="240" w:after="0"/>
        <w:ind w:left="788" w:right="0" w:hanging="72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للغدد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تأثير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كبير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نمو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والارتقاء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إنسانى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 xml:space="preserve">,,,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دل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بمثالي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spacing w:before="240" w:after="0"/>
        <w:ind w:left="442" w:right="0" w:hanging="181"/>
        <w:jc w:val="left"/>
        <w:rPr>
          <w:rFonts w:cs="MCS Taybah S_U normal."/>
          <w:b/>
          <w:b/>
          <w:bCs/>
          <w:sz w:val="42"/>
          <w:szCs w:val="42"/>
          <w:u w:val="single"/>
        </w:rPr>
      </w:pP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جب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فقط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مما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يأتي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6" w:leader="none"/>
        </w:tabs>
        <w:spacing w:before="240" w:after="0"/>
        <w:ind w:left="663" w:right="0" w:hanging="72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وضع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ألبورت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معادل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للشائع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 xml:space="preserve">,,,,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وضحها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شرح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6" w:leader="none"/>
        </w:tabs>
        <w:spacing w:before="240" w:after="0"/>
        <w:ind w:left="663" w:right="0" w:hanging="72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هناك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عديد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فروق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فردي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جنسي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حل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عبارة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6" w:leader="none"/>
        </w:tabs>
        <w:spacing w:before="240" w:after="0"/>
        <w:ind w:left="663" w:right="0" w:hanging="72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يترتب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إحباط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عديد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عوام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خارجي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 xml:space="preserve">,,,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ذكرها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6" w:leader="none"/>
        </w:tabs>
        <w:spacing w:before="240" w:after="0"/>
        <w:ind w:left="663" w:right="0" w:hanging="72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ستعرض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مظاهر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نمو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عقلى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طفول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مبكر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spacing w:before="240" w:after="0"/>
        <w:ind w:left="442" w:right="0" w:hanging="181"/>
        <w:jc w:val="left"/>
        <w:rPr>
          <w:rFonts w:cs="MCS Taybah S_U normal."/>
          <w:b/>
          <w:b/>
          <w:bCs/>
          <w:sz w:val="42"/>
          <w:szCs w:val="42"/>
          <w:u w:val="single"/>
        </w:rPr>
      </w:pP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لصواب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والخطأ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فى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ثلاث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عبارا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2"/>
          <w:u w:val="single"/>
          <w:rtl w:val="true"/>
        </w:rPr>
        <w:t>التعليل</w:t>
      </w:r>
      <w:r>
        <w:rPr>
          <w:rFonts w:cs="MCS Taybah S_U normal."/>
          <w:b/>
          <w:bCs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Times New Roman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المستوى الثانى للضعف العقلى تكون نسبته بين </w:t>
      </w:r>
      <w:r>
        <w:rPr>
          <w:rFonts w:cs="Times New Roman"/>
          <w:b/>
          <w:bCs/>
          <w:sz w:val="38"/>
          <w:szCs w:val="38"/>
          <w:lang w:bidi="ar-EG"/>
        </w:rPr>
        <w:t>25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: </w:t>
      </w:r>
      <w:r>
        <w:rPr>
          <w:rFonts w:cs="Times New Roman"/>
          <w:b/>
          <w:bCs/>
          <w:sz w:val="38"/>
          <w:szCs w:val="38"/>
          <w:lang w:bidi="ar-EG"/>
        </w:rPr>
        <w:t>39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تستمد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ذات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جسمي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للمراهق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نظرته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جسمه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بعض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مكونات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اتجاه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تضفى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طابع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دفع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والتحريك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يجمع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ذكاء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انفعالى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ذكاء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شخصى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والذكاء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اجتماعى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spacing w:lineRule="auto" w:line="252" w:before="240" w:after="0"/>
        <w:ind w:left="66" w:right="0" w:hanging="0"/>
        <w:jc w:val="center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MCS Taybah S_U normal."/>
          <w:b/>
          <w:bCs/>
          <w:sz w:val="38"/>
          <w:szCs w:val="38"/>
          <w:rtl w:val="true"/>
        </w:rPr>
        <w:t xml:space="preserve">(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ب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أسئ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صفح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Cs/>
          <w:sz w:val="38"/>
          <w:szCs w:val="38"/>
          <w:rtl w:val="true"/>
        </w:rPr>
        <w:t>)</w:t>
      </w:r>
    </w:p>
    <w:p>
      <w:pPr>
        <w:pStyle w:val="Normal"/>
        <w:spacing w:lineRule="auto" w:line="252" w:before="240" w:after="0"/>
        <w:ind w:left="66" w:right="0" w:hanging="0"/>
        <w:jc w:val="center"/>
        <w:rPr>
          <w:rFonts w:cs="MCS Taybah S_U normal."/>
          <w:b/>
          <w:b/>
          <w:bCs/>
          <w:sz w:val="24"/>
          <w:szCs w:val="24"/>
        </w:rPr>
      </w:pPr>
      <w:r>
        <w:rPr>
          <w:rFonts w:cs="MCS Taybah S_U normal."/>
          <w:b/>
          <w:bCs/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                    -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                             </w:t>
      </w: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</w:p>
    <w:p>
      <w:pPr>
        <w:pStyle w:val="Normal"/>
        <w:spacing w:before="12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   [</w:t>
      </w:r>
      <w:r>
        <w:rPr>
          <w:b/>
          <w:b/>
          <w:bCs/>
          <w:u w:val="single"/>
          <w:rtl w:val="true"/>
        </w:rPr>
        <w:t>إجبارى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66" w:leader="none"/>
        </w:tabs>
        <w:spacing w:lineRule="auto" w:line="252" w:before="240" w:after="0"/>
        <w:ind w:left="546" w:right="0" w:hanging="416"/>
        <w:jc w:val="left"/>
        <w:rPr>
          <w:rFonts w:cs="MCS Taybah S_U normal."/>
          <w:b/>
          <w:b/>
          <w:bCs/>
          <w:sz w:val="44"/>
          <w:szCs w:val="40"/>
        </w:rPr>
      </w:pP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تصن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علاقات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اجتماع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ضوء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ثلاث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معايي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وضح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38" w:leader="none"/>
          <w:tab w:val="left" w:pos="666" w:leader="none"/>
        </w:tabs>
        <w:spacing w:lineRule="auto" w:line="252" w:before="240" w:after="0"/>
        <w:ind w:left="546" w:right="0" w:hanging="416"/>
        <w:jc w:val="left"/>
        <w:rPr>
          <w:rFonts w:cs="MCS Taybah S_U normal."/>
          <w:b/>
          <w:b/>
          <w:bCs/>
          <w:sz w:val="44"/>
          <w:szCs w:val="40"/>
        </w:rPr>
      </w:pP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ميز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أشكا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صراع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اجتماعى</w:t>
      </w:r>
      <w:r>
        <w:rPr>
          <w:rFonts w:cs="MCS Taybah S_U normal."/>
          <w:b/>
          <w:bCs/>
          <w:sz w:val="44"/>
          <w:szCs w:val="40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38" w:leader="none"/>
          <w:tab w:val="left" w:pos="666" w:leader="none"/>
        </w:tabs>
        <w:spacing w:lineRule="auto" w:line="252" w:before="240" w:after="0"/>
        <w:ind w:left="546" w:right="0" w:hanging="416"/>
        <w:jc w:val="left"/>
        <w:rPr>
          <w:rFonts w:cs="MCS Taybah S_U normal."/>
          <w:b/>
          <w:b/>
          <w:bCs/>
          <w:sz w:val="44"/>
          <w:szCs w:val="40"/>
        </w:rPr>
      </w:pP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حد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مقصو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بكل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عولم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والهو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؟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38" w:leader="none"/>
          <w:tab w:val="left" w:pos="666" w:leader="none"/>
        </w:tabs>
        <w:spacing w:lineRule="auto" w:line="252" w:before="240" w:after="0"/>
        <w:ind w:left="546" w:right="0" w:hanging="416"/>
        <w:jc w:val="left"/>
        <w:rPr/>
      </w:pP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انحراف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نتاج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وصم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اجتماع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والتعلم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اجتماعى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حل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هذه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عبارة</w:t>
      </w:r>
    </w:p>
    <w:p>
      <w:pPr>
        <w:pStyle w:val="Normal"/>
        <w:ind w:left="360" w:right="0" w:hanging="208"/>
        <w:jc w:val="left"/>
        <w:rPr>
          <w:b/>
          <w:b/>
          <w:bCs/>
          <w:sz w:val="34"/>
          <w:szCs w:val="40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4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فقط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يأتي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40"/>
          <w:u w:val="single"/>
          <w:rtl w:val="true"/>
        </w:rPr>
        <w:t>(</w:t>
      </w:r>
      <w:r>
        <w:rPr>
          <w:rFonts w:cs="MCS Taybah S_U normal."/>
          <w:b/>
          <w:bCs/>
          <w:sz w:val="34"/>
          <w:szCs w:val="40"/>
          <w:u w:val="single"/>
        </w:rPr>
        <w:t>9</w:t>
      </w:r>
      <w:r>
        <w:rPr>
          <w:rFonts w:cs="MCS Taybah S_U normal."/>
          <w:b/>
          <w:bCs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درجات</w:t>
      </w:r>
      <w:r>
        <w:rPr>
          <w:rFonts w:cs="MCS Taybah S_U normal."/>
          <w:b/>
          <w:bCs/>
          <w:sz w:val="34"/>
          <w:szCs w:val="4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عب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عدل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ط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مرتف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ص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اخت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يشهد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سو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rtl w:val="true"/>
        </w:rPr>
        <w:t xml:space="preserve">,,,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حد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تأث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بط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الأ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</w:rPr>
        <w:t>والاقتصاد</w:t>
      </w:r>
      <w:r>
        <w:rPr>
          <w:rFonts w:cs="MCS Taybah S_U normal."/>
          <w:b/>
          <w:bCs/>
          <w:sz w:val="40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4"/>
          <w:szCs w:val="40"/>
        </w:rPr>
      </w:pP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ميز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كلا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Cs/>
          <w:sz w:val="44"/>
          <w:szCs w:val="40"/>
          <w:rtl w:val="true"/>
        </w:rPr>
        <w:t xml:space="preserve">(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تهديد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مشكل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لحادث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Cs/>
          <w:sz w:val="44"/>
          <w:szCs w:val="40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4"/>
          <w:szCs w:val="40"/>
        </w:rPr>
      </w:pP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للسياح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أثار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اقتصاد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وبيئي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rtl w:val="true"/>
        </w:rPr>
        <w:t>وضح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  <w:tab w:val="left" w:pos="666" w:leader="none"/>
        </w:tabs>
        <w:spacing w:lineRule="auto" w:line="252" w:before="240" w:after="0"/>
        <w:ind w:left="666" w:right="0" w:hanging="60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Times New Roman"/>
          <w:b/>
          <w:bCs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تفرض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ظاهر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اجتماعي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نفسها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أفراد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ورغم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يمك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مخالفتها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لماذا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34"/>
          <w:szCs w:val="40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4"/>
          <w:szCs w:val="40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صحة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خطأ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عبارات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فقط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40"/>
          <w:u w:val="single"/>
          <w:rtl w:val="true"/>
        </w:rPr>
        <w:t>التعليل</w:t>
      </w:r>
      <w:r>
        <w:rPr>
          <w:rFonts w:cs="MCS Taybah S_U normal."/>
          <w:b/>
          <w:bCs/>
          <w:sz w:val="34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86" w:leader="none"/>
        </w:tabs>
        <w:spacing w:lineRule="auto" w:line="252" w:before="240" w:after="0"/>
        <w:ind w:left="666" w:right="0" w:hanging="480"/>
        <w:jc w:val="left"/>
        <w:rPr>
          <w:rFonts w:cs="Times New Roman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>تتعدد طرق علاج الانحراف وتتكامل فيما بينها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86" w:leader="none"/>
        </w:tabs>
        <w:spacing w:lineRule="auto" w:line="252" w:before="240" w:after="0"/>
        <w:ind w:left="666" w:right="0" w:hanging="480"/>
        <w:jc w:val="left"/>
        <w:rPr>
          <w:rFonts w:cs="Times New Roman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التنوع الفكرى ضمن الكل الموحد لا خوف منه 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86" w:leader="none"/>
        </w:tabs>
        <w:spacing w:lineRule="auto" w:line="252" w:before="240" w:after="0"/>
        <w:ind w:left="666" w:right="0" w:hanging="480"/>
        <w:jc w:val="left"/>
        <w:rPr>
          <w:rFonts w:cs="Times New Roman"/>
          <w:b/>
          <w:b/>
          <w:bCs/>
          <w:sz w:val="38"/>
          <w:szCs w:val="38"/>
          <w:lang w:bidi="ar-EG"/>
        </w:rPr>
      </w:pP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>يتولد التنافس  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>التعاون</w:t>
      </w:r>
      <w:r>
        <w:rPr>
          <w:rFonts w:cs="Times New Roman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86" w:leader="none"/>
        </w:tabs>
        <w:spacing w:lineRule="auto" w:line="252" w:before="240" w:after="0"/>
        <w:ind w:left="666" w:right="0" w:hanging="480"/>
        <w:jc w:val="left"/>
        <w:rPr>
          <w:rFonts w:cs="MCS Taybah S_U normal."/>
          <w:b/>
          <w:b/>
          <w:bCs/>
          <w:sz w:val="42"/>
          <w:szCs w:val="38"/>
        </w:rPr>
      </w:pP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عادات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الاجتماعية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نوعا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38"/>
          <w:rtl w:val="true"/>
        </w:rPr>
        <w:t>أساسيان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rFonts w:cs="MCS Taybah S_U normal."/>
          <w:b/>
          <w:bCs/>
          <w:sz w:val="42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ind w:left="-1" w:right="0" w:firstLine="1"/>
        <w:jc w:val="center"/>
        <w:rPr>
          <w:rFonts w:cs="MCS Taybah S_U normal."/>
          <w:b/>
          <w:b/>
          <w:bCs/>
          <w:sz w:val="42"/>
          <w:szCs w:val="38"/>
          <w:lang w:bidi="ar-EG"/>
        </w:rPr>
      </w:pPr>
      <w:r>
        <w:rPr>
          <w:rFonts w:cs="MCS Taybah S_U normal."/>
          <w:b/>
          <w:bCs/>
          <w:sz w:val="42"/>
          <w:szCs w:val="38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-1" w:right="0" w:firstLine="1"/>
        <w:jc w:val="center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انته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أسئلة</w:t>
      </w:r>
    </w:p>
    <w:p>
      <w:pPr>
        <w:pStyle w:val="Normal"/>
        <w:spacing w:lineRule="auto" w:line="300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06" w:gutter="0" w:header="709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e_Tarablus">
    <w:charset w:val="00"/>
    <w:family w:val="roman"/>
    <w:pitch w:val="variable"/>
  </w:font>
  <w:font w:name="Hacen Sudan">
    <w:charset w:val="00"/>
    <w:family w:val="auto"/>
    <w:pitch w:val="variable"/>
  </w:font>
  <w:font w:name="MCS Hijon S_U 3d.">
    <w:charset w:val="01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4740910</wp:posOffset>
              </wp:positionH>
              <wp:positionV relativeFrom="paragraph">
                <wp:posOffset>-50165</wp:posOffset>
              </wp:positionV>
              <wp:extent cx="2925445" cy="35115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25360" cy="351000"/>
                        <a:chOff x="0" y="0"/>
                        <a:chExt cx="2925360" cy="351000"/>
                      </a:xfrm>
                    </wpg:grpSpPr>
                    <wps:wsp>
                      <wps:cNvSpPr/>
                      <wps:spPr>
                        <a:xfrm>
                          <a:off x="113760" y="45720"/>
                          <a:ext cx="2652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925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الفنــا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– أ/محمد الكيا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010669636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3pt;margin-top:-3.95pt;width:230.35pt;height:27.65pt" coordorigin="7466,-79" coordsize="4607,553">
              <v:rect id="shape_0" fillcolor="white" stroked="t" o:allowincell="f" style="position:absolute;left:7645;top:-7;width:4176;height:435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66;top:-79;width:4606;height:55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الفنــار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– أ/محمد الكيال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010669636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286385</wp:posOffset>
              </wp:positionH>
              <wp:positionV relativeFrom="paragraph">
                <wp:posOffset>-10795</wp:posOffset>
              </wp:positionV>
              <wp:extent cx="6731000" cy="245110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0920" cy="245160"/>
                        <a:chOff x="0" y="0"/>
                        <a:chExt cx="6730920" cy="24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74240" cy="245160"/>
                        </a:xfrm>
                      </wpg:grpSpPr>
                      <wps:wsp>
                        <wps:cNvSpPr/>
                        <wps:spPr>
                          <a:xfrm flipV="1">
                            <a:off x="791280" y="15300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180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334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80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20160"/>
                            <a:ext cx="394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76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334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15372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720"/>
                            <a:ext cx="39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371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371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756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904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6884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15372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1810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3492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810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2232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836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3492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0320" y="1544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180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600" y="13860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13860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82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116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1695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5372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1810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3492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2232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3320" y="18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80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13860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82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6520" y="1911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040" y="1695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1789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17"/>
                                </a:moveTo>
                                <a:lnTo>
                                  <a:pt x="32" y="15"/>
                                </a:lnTo>
                                <a:lnTo>
                                  <a:pt x="32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0"/>
                                </a:lnTo>
                                <a:lnTo>
                                  <a:pt x="4" y="30"/>
                                </a:lnTo>
                                <a:lnTo>
                                  <a:pt x="6" y="33"/>
                                </a:lnTo>
                                <a:lnTo>
                                  <a:pt x="8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5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2"/>
                                </a:lnTo>
                                <a:lnTo>
                                  <a:pt x="32" y="2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789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7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3"/>
                                </a:lnTo>
                                <a:lnTo>
                                  <a:pt x="11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5"/>
                                </a:lnTo>
                                <a:lnTo>
                                  <a:pt x="15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22" y="33"/>
                                </a:lnTo>
                                <a:lnTo>
                                  <a:pt x="24" y="33"/>
                                </a:lnTo>
                                <a:lnTo>
                                  <a:pt x="26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20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80"/>
                            <a:ext cx="396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3">
                                <a:moveTo>
                                  <a:pt x="730" y="647"/>
                                </a:moveTo>
                                <a:lnTo>
                                  <a:pt x="728" y="647"/>
                                </a:lnTo>
                                <a:lnTo>
                                  <a:pt x="726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3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4" y="643"/>
                                </a:lnTo>
                                <a:lnTo>
                                  <a:pt x="702" y="643"/>
                                </a:lnTo>
                                <a:lnTo>
                                  <a:pt x="700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9"/>
                                </a:lnTo>
                                <a:lnTo>
                                  <a:pt x="693" y="639"/>
                                </a:lnTo>
                                <a:lnTo>
                                  <a:pt x="691" y="636"/>
                                </a:lnTo>
                                <a:lnTo>
                                  <a:pt x="689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30"/>
                                </a:lnTo>
                                <a:lnTo>
                                  <a:pt x="678" y="628"/>
                                </a:lnTo>
                                <a:lnTo>
                                  <a:pt x="676" y="628"/>
                                </a:lnTo>
                                <a:lnTo>
                                  <a:pt x="673" y="626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19"/>
                                </a:lnTo>
                                <a:lnTo>
                                  <a:pt x="665" y="619"/>
                                </a:lnTo>
                                <a:lnTo>
                                  <a:pt x="665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5"/>
                                </a:lnTo>
                                <a:lnTo>
                                  <a:pt x="658" y="612"/>
                                </a:lnTo>
                                <a:lnTo>
                                  <a:pt x="658" y="610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6"/>
                                </a:lnTo>
                                <a:lnTo>
                                  <a:pt x="652" y="604"/>
                                </a:lnTo>
                                <a:lnTo>
                                  <a:pt x="649" y="602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7" y="595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3" y="591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1" y="584"/>
                                </a:lnTo>
                                <a:lnTo>
                                  <a:pt x="641" y="582"/>
                                </a:lnTo>
                                <a:lnTo>
                                  <a:pt x="641" y="580"/>
                                </a:lnTo>
                                <a:lnTo>
                                  <a:pt x="639" y="578"/>
                                </a:lnTo>
                                <a:lnTo>
                                  <a:pt x="639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6" y="569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7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2" y="560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8"/>
                                </a:lnTo>
                                <a:lnTo>
                                  <a:pt x="628" y="556"/>
                                </a:lnTo>
                                <a:lnTo>
                                  <a:pt x="628" y="554"/>
                                </a:lnTo>
                                <a:lnTo>
                                  <a:pt x="625" y="554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21" y="543"/>
                                </a:lnTo>
                                <a:lnTo>
                                  <a:pt x="619" y="543"/>
                                </a:lnTo>
                                <a:lnTo>
                                  <a:pt x="619" y="541"/>
                                </a:lnTo>
                                <a:lnTo>
                                  <a:pt x="617" y="541"/>
                                </a:lnTo>
                                <a:lnTo>
                                  <a:pt x="615" y="538"/>
                                </a:lnTo>
                                <a:lnTo>
                                  <a:pt x="615" y="536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08" y="532"/>
                                </a:lnTo>
                                <a:lnTo>
                                  <a:pt x="608" y="530"/>
                                </a:lnTo>
                                <a:lnTo>
                                  <a:pt x="606" y="527"/>
                                </a:lnTo>
                                <a:lnTo>
                                  <a:pt x="604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7" y="521"/>
                                </a:lnTo>
                                <a:lnTo>
                                  <a:pt x="595" y="521"/>
                                </a:lnTo>
                                <a:lnTo>
                                  <a:pt x="593" y="519"/>
                                </a:lnTo>
                                <a:lnTo>
                                  <a:pt x="591" y="519"/>
                                </a:lnTo>
                                <a:lnTo>
                                  <a:pt x="588" y="517"/>
                                </a:lnTo>
                                <a:lnTo>
                                  <a:pt x="586" y="517"/>
                                </a:lnTo>
                                <a:lnTo>
                                  <a:pt x="584" y="517"/>
                                </a:lnTo>
                                <a:lnTo>
                                  <a:pt x="582" y="514"/>
                                </a:lnTo>
                                <a:lnTo>
                                  <a:pt x="580" y="514"/>
                                </a:lnTo>
                                <a:lnTo>
                                  <a:pt x="578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0"/>
                                </a:lnTo>
                                <a:lnTo>
                                  <a:pt x="569" y="510"/>
                                </a:lnTo>
                                <a:lnTo>
                                  <a:pt x="567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58" y="510"/>
                                </a:lnTo>
                                <a:lnTo>
                                  <a:pt x="556" y="508"/>
                                </a:lnTo>
                                <a:lnTo>
                                  <a:pt x="554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9" y="506"/>
                                </a:lnTo>
                                <a:lnTo>
                                  <a:pt x="549" y="503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4" y="499"/>
                                </a:lnTo>
                                <a:lnTo>
                                  <a:pt x="554" y="497"/>
                                </a:lnTo>
                                <a:lnTo>
                                  <a:pt x="556" y="495"/>
                                </a:lnTo>
                                <a:lnTo>
                                  <a:pt x="556" y="493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2" y="480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4" y="469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60"/>
                                </a:lnTo>
                                <a:lnTo>
                                  <a:pt x="564" y="458"/>
                                </a:lnTo>
                                <a:lnTo>
                                  <a:pt x="564" y="456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9"/>
                                </a:lnTo>
                                <a:lnTo>
                                  <a:pt x="564" y="447"/>
                                </a:lnTo>
                                <a:lnTo>
                                  <a:pt x="562" y="445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2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5"/>
                                </a:lnTo>
                                <a:lnTo>
                                  <a:pt x="558" y="423"/>
                                </a:lnTo>
                                <a:lnTo>
                                  <a:pt x="556" y="423"/>
                                </a:lnTo>
                                <a:lnTo>
                                  <a:pt x="556" y="421"/>
                                </a:lnTo>
                                <a:lnTo>
                                  <a:pt x="556" y="418"/>
                                </a:lnTo>
                                <a:lnTo>
                                  <a:pt x="554" y="416"/>
                                </a:lnTo>
                                <a:lnTo>
                                  <a:pt x="554" y="414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8"/>
                                </a:lnTo>
                                <a:lnTo>
                                  <a:pt x="545" y="408"/>
                                </a:lnTo>
                                <a:lnTo>
                                  <a:pt x="545" y="405"/>
                                </a:lnTo>
                                <a:lnTo>
                                  <a:pt x="543" y="405"/>
                                </a:lnTo>
                                <a:lnTo>
                                  <a:pt x="543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399"/>
                                </a:lnTo>
                                <a:lnTo>
                                  <a:pt x="532" y="399"/>
                                </a:lnTo>
                                <a:lnTo>
                                  <a:pt x="530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3" y="395"/>
                                </a:lnTo>
                                <a:lnTo>
                                  <a:pt x="521" y="395"/>
                                </a:lnTo>
                                <a:lnTo>
                                  <a:pt x="519" y="395"/>
                                </a:lnTo>
                                <a:lnTo>
                                  <a:pt x="517" y="395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6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2"/>
                                </a:lnTo>
                                <a:lnTo>
                                  <a:pt x="493" y="392"/>
                                </a:lnTo>
                                <a:lnTo>
                                  <a:pt x="493" y="395"/>
                                </a:lnTo>
                                <a:lnTo>
                                  <a:pt x="490" y="395"/>
                                </a:lnTo>
                                <a:lnTo>
                                  <a:pt x="488" y="395"/>
                                </a:lnTo>
                                <a:lnTo>
                                  <a:pt x="486" y="395"/>
                                </a:lnTo>
                                <a:lnTo>
                                  <a:pt x="484" y="397"/>
                                </a:lnTo>
                                <a:lnTo>
                                  <a:pt x="482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9" y="399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9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8"/>
                                </a:lnTo>
                                <a:lnTo>
                                  <a:pt x="462" y="408"/>
                                </a:lnTo>
                                <a:lnTo>
                                  <a:pt x="460" y="408"/>
                                </a:lnTo>
                                <a:lnTo>
                                  <a:pt x="460" y="410"/>
                                </a:lnTo>
                                <a:lnTo>
                                  <a:pt x="458" y="410"/>
                                </a:lnTo>
                                <a:lnTo>
                                  <a:pt x="456" y="412"/>
                                </a:lnTo>
                                <a:lnTo>
                                  <a:pt x="453" y="412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7" y="418"/>
                                </a:lnTo>
                                <a:lnTo>
                                  <a:pt x="445" y="418"/>
                                </a:lnTo>
                                <a:lnTo>
                                  <a:pt x="445" y="421"/>
                                </a:lnTo>
                                <a:lnTo>
                                  <a:pt x="442" y="421"/>
                                </a:lnTo>
                                <a:lnTo>
                                  <a:pt x="442" y="423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2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8"/>
                                </a:lnTo>
                                <a:lnTo>
                                  <a:pt x="432" y="384"/>
                                </a:lnTo>
                                <a:lnTo>
                                  <a:pt x="432" y="381"/>
                                </a:lnTo>
                                <a:lnTo>
                                  <a:pt x="432" y="379"/>
                                </a:lnTo>
                                <a:lnTo>
                                  <a:pt x="432" y="375"/>
                                </a:lnTo>
                                <a:lnTo>
                                  <a:pt x="432" y="373"/>
                                </a:lnTo>
                                <a:lnTo>
                                  <a:pt x="432" y="371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4"/>
                                </a:lnTo>
                                <a:lnTo>
                                  <a:pt x="429" y="360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1"/>
                                </a:lnTo>
                                <a:lnTo>
                                  <a:pt x="425" y="349"/>
                                </a:lnTo>
                                <a:lnTo>
                                  <a:pt x="423" y="344"/>
                                </a:lnTo>
                                <a:lnTo>
                                  <a:pt x="423" y="342"/>
                                </a:lnTo>
                                <a:lnTo>
                                  <a:pt x="421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8" y="334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7"/>
                                </a:lnTo>
                                <a:lnTo>
                                  <a:pt x="412" y="323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8" y="314"/>
                                </a:lnTo>
                                <a:lnTo>
                                  <a:pt x="405" y="310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3"/>
                                </a:lnTo>
                                <a:lnTo>
                                  <a:pt x="399" y="301"/>
                                </a:lnTo>
                                <a:lnTo>
                                  <a:pt x="395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90" y="288"/>
                                </a:lnTo>
                                <a:lnTo>
                                  <a:pt x="388" y="286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4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5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5" y="264"/>
                                </a:lnTo>
                                <a:lnTo>
                                  <a:pt x="375" y="262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3"/>
                                </a:lnTo>
                                <a:lnTo>
                                  <a:pt x="373" y="251"/>
                                </a:lnTo>
                                <a:lnTo>
                                  <a:pt x="373" y="249"/>
                                </a:lnTo>
                                <a:lnTo>
                                  <a:pt x="371" y="246"/>
                                </a:lnTo>
                                <a:lnTo>
                                  <a:pt x="371" y="244"/>
                                </a:lnTo>
                                <a:lnTo>
                                  <a:pt x="371" y="242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38"/>
                                </a:lnTo>
                                <a:lnTo>
                                  <a:pt x="371" y="235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4" y="231"/>
                                </a:lnTo>
                                <a:lnTo>
                                  <a:pt x="384" y="229"/>
                                </a:lnTo>
                                <a:lnTo>
                                  <a:pt x="386" y="229"/>
                                </a:lnTo>
                                <a:lnTo>
                                  <a:pt x="386" y="227"/>
                                </a:lnTo>
                                <a:lnTo>
                                  <a:pt x="386" y="225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4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5"/>
                                </a:lnTo>
                                <a:lnTo>
                                  <a:pt x="388" y="203"/>
                                </a:lnTo>
                                <a:lnTo>
                                  <a:pt x="388" y="201"/>
                                </a:lnTo>
                                <a:lnTo>
                                  <a:pt x="386" y="201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4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84" y="192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90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5" y="181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74"/>
                                </a:lnTo>
                                <a:lnTo>
                                  <a:pt x="371" y="174"/>
                                </a:lnTo>
                                <a:lnTo>
                                  <a:pt x="371" y="172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8"/>
                                </a:lnTo>
                                <a:lnTo>
                                  <a:pt x="373" y="166"/>
                                </a:lnTo>
                                <a:lnTo>
                                  <a:pt x="375" y="166"/>
                                </a:lnTo>
                                <a:lnTo>
                                  <a:pt x="375" y="164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81" y="153"/>
                                </a:lnTo>
                                <a:lnTo>
                                  <a:pt x="384" y="150"/>
                                </a:lnTo>
                                <a:lnTo>
                                  <a:pt x="384" y="148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4"/>
                                </a:lnTo>
                                <a:lnTo>
                                  <a:pt x="388" y="144"/>
                                </a:lnTo>
                                <a:lnTo>
                                  <a:pt x="388" y="142"/>
                                </a:lnTo>
                                <a:lnTo>
                                  <a:pt x="390" y="140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5" y="133"/>
                                </a:lnTo>
                                <a:lnTo>
                                  <a:pt x="395" y="131"/>
                                </a:lnTo>
                                <a:lnTo>
                                  <a:pt x="395" y="129"/>
                                </a:lnTo>
                                <a:lnTo>
                                  <a:pt x="395" y="126"/>
                                </a:lnTo>
                                <a:lnTo>
                                  <a:pt x="397" y="126"/>
                                </a:lnTo>
                                <a:lnTo>
                                  <a:pt x="397" y="124"/>
                                </a:lnTo>
                                <a:lnTo>
                                  <a:pt x="397" y="122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16"/>
                                </a:lnTo>
                                <a:lnTo>
                                  <a:pt x="397" y="113"/>
                                </a:lnTo>
                                <a:lnTo>
                                  <a:pt x="395" y="111"/>
                                </a:lnTo>
                                <a:lnTo>
                                  <a:pt x="395" y="109"/>
                                </a:lnTo>
                                <a:lnTo>
                                  <a:pt x="395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3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90" y="94"/>
                                </a:lnTo>
                                <a:lnTo>
                                  <a:pt x="388" y="92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3"/>
                                </a:lnTo>
                                <a:lnTo>
                                  <a:pt x="386" y="81"/>
                                </a:lnTo>
                                <a:lnTo>
                                  <a:pt x="384" y="79"/>
                                </a:lnTo>
                                <a:lnTo>
                                  <a:pt x="384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2"/>
                                </a:lnTo>
                                <a:lnTo>
                                  <a:pt x="379" y="68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7" y="57"/>
                                </a:lnTo>
                                <a:lnTo>
                                  <a:pt x="375" y="55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3" y="48"/>
                                </a:lnTo>
                                <a:lnTo>
                                  <a:pt x="373" y="46"/>
                                </a:lnTo>
                                <a:lnTo>
                                  <a:pt x="373" y="44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1" y="37"/>
                                </a:lnTo>
                                <a:lnTo>
                                  <a:pt x="371" y="35"/>
                                </a:lnTo>
                                <a:lnTo>
                                  <a:pt x="371" y="33"/>
                                </a:lnTo>
                                <a:lnTo>
                                  <a:pt x="371" y="31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2"/>
                                </a:lnTo>
                                <a:lnTo>
                                  <a:pt x="368" y="20"/>
                                </a:lnTo>
                                <a:lnTo>
                                  <a:pt x="368" y="18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7"/>
                                </a:lnTo>
                                <a:lnTo>
                                  <a:pt x="366" y="4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7"/>
                                </a:lnTo>
                                <a:lnTo>
                                  <a:pt x="364" y="9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20"/>
                                </a:lnTo>
                                <a:lnTo>
                                  <a:pt x="362" y="22"/>
                                </a:lnTo>
                                <a:lnTo>
                                  <a:pt x="362" y="24"/>
                                </a:lnTo>
                                <a:lnTo>
                                  <a:pt x="360" y="28"/>
                                </a:lnTo>
                                <a:lnTo>
                                  <a:pt x="360" y="31"/>
                                </a:lnTo>
                                <a:lnTo>
                                  <a:pt x="360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1"/>
                                </a:lnTo>
                                <a:lnTo>
                                  <a:pt x="355" y="46"/>
                                </a:lnTo>
                                <a:lnTo>
                                  <a:pt x="355" y="48"/>
                                </a:lnTo>
                                <a:lnTo>
                                  <a:pt x="355" y="50"/>
                                </a:lnTo>
                                <a:lnTo>
                                  <a:pt x="353" y="55"/>
                                </a:lnTo>
                                <a:lnTo>
                                  <a:pt x="353" y="57"/>
                                </a:lnTo>
                                <a:lnTo>
                                  <a:pt x="353" y="59"/>
                                </a:lnTo>
                                <a:lnTo>
                                  <a:pt x="351" y="61"/>
                                </a:lnTo>
                                <a:lnTo>
                                  <a:pt x="351" y="65"/>
                                </a:lnTo>
                                <a:lnTo>
                                  <a:pt x="349" y="68"/>
                                </a:lnTo>
                                <a:lnTo>
                                  <a:pt x="349" y="70"/>
                                </a:lnTo>
                                <a:lnTo>
                                  <a:pt x="347" y="72"/>
                                </a:lnTo>
                                <a:lnTo>
                                  <a:pt x="347" y="76"/>
                                </a:lnTo>
                                <a:lnTo>
                                  <a:pt x="347" y="79"/>
                                </a:lnTo>
                                <a:lnTo>
                                  <a:pt x="344" y="81"/>
                                </a:lnTo>
                                <a:lnTo>
                                  <a:pt x="344" y="83"/>
                                </a:lnTo>
                                <a:lnTo>
                                  <a:pt x="342" y="85"/>
                                </a:lnTo>
                                <a:lnTo>
                                  <a:pt x="342" y="87"/>
                                </a:lnTo>
                                <a:lnTo>
                                  <a:pt x="340" y="89"/>
                                </a:lnTo>
                                <a:lnTo>
                                  <a:pt x="340" y="92"/>
                                </a:lnTo>
                                <a:lnTo>
                                  <a:pt x="338" y="94"/>
                                </a:lnTo>
                                <a:lnTo>
                                  <a:pt x="338" y="96"/>
                                </a:lnTo>
                                <a:lnTo>
                                  <a:pt x="338" y="98"/>
                                </a:lnTo>
                                <a:lnTo>
                                  <a:pt x="336" y="98"/>
                                </a:lnTo>
                                <a:lnTo>
                                  <a:pt x="336" y="100"/>
                                </a:lnTo>
                                <a:lnTo>
                                  <a:pt x="336" y="103"/>
                                </a:lnTo>
                                <a:lnTo>
                                  <a:pt x="336" y="105"/>
                                </a:lnTo>
                                <a:lnTo>
                                  <a:pt x="334" y="107"/>
                                </a:lnTo>
                                <a:lnTo>
                                  <a:pt x="334" y="109"/>
                                </a:lnTo>
                                <a:lnTo>
                                  <a:pt x="334" y="111"/>
                                </a:lnTo>
                                <a:lnTo>
                                  <a:pt x="334" y="113"/>
                                </a:lnTo>
                                <a:lnTo>
                                  <a:pt x="334" y="116"/>
                                </a:lnTo>
                                <a:lnTo>
                                  <a:pt x="334" y="118"/>
                                </a:lnTo>
                                <a:lnTo>
                                  <a:pt x="334" y="12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lnTo>
                                  <a:pt x="334" y="126"/>
                                </a:lnTo>
                                <a:lnTo>
                                  <a:pt x="334" y="129"/>
                                </a:lnTo>
                                <a:lnTo>
                                  <a:pt x="336" y="129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40"/>
                                </a:lnTo>
                                <a:lnTo>
                                  <a:pt x="340" y="140"/>
                                </a:lnTo>
                                <a:lnTo>
                                  <a:pt x="340" y="142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7" y="150"/>
                                </a:lnTo>
                                <a:lnTo>
                                  <a:pt x="347" y="153"/>
                                </a:lnTo>
                                <a:lnTo>
                                  <a:pt x="349" y="153"/>
                                </a:lnTo>
                                <a:lnTo>
                                  <a:pt x="349" y="155"/>
                                </a:lnTo>
                                <a:lnTo>
                                  <a:pt x="35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4"/>
                                </a:lnTo>
                                <a:lnTo>
                                  <a:pt x="355" y="164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7" y="168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7"/>
                                </a:lnTo>
                                <a:lnTo>
                                  <a:pt x="355" y="177"/>
                                </a:lnTo>
                                <a:lnTo>
                                  <a:pt x="355" y="179"/>
                                </a:lnTo>
                                <a:lnTo>
                                  <a:pt x="353" y="179"/>
                                </a:lnTo>
                                <a:lnTo>
                                  <a:pt x="353" y="181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90"/>
                                </a:lnTo>
                                <a:lnTo>
                                  <a:pt x="347" y="190"/>
                                </a:lnTo>
                                <a:lnTo>
                                  <a:pt x="347" y="192"/>
                                </a:lnTo>
                                <a:lnTo>
                                  <a:pt x="347" y="194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1"/>
                                </a:lnTo>
                                <a:lnTo>
                                  <a:pt x="342" y="203"/>
                                </a:lnTo>
                                <a:lnTo>
                                  <a:pt x="342" y="205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4"/>
                                </a:lnTo>
                                <a:lnTo>
                                  <a:pt x="340" y="216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7" y="229"/>
                                </a:lnTo>
                                <a:lnTo>
                                  <a:pt x="347" y="231"/>
                                </a:lnTo>
                                <a:lnTo>
                                  <a:pt x="349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38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42"/>
                                </a:lnTo>
                                <a:lnTo>
                                  <a:pt x="360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2"/>
                                </a:lnTo>
                                <a:lnTo>
                                  <a:pt x="353" y="264"/>
                                </a:lnTo>
                                <a:lnTo>
                                  <a:pt x="353" y="266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5"/>
                                </a:lnTo>
                                <a:lnTo>
                                  <a:pt x="347" y="277"/>
                                </a:lnTo>
                                <a:lnTo>
                                  <a:pt x="347" y="279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6"/>
                                </a:lnTo>
                                <a:lnTo>
                                  <a:pt x="340" y="288"/>
                                </a:lnTo>
                                <a:lnTo>
                                  <a:pt x="338" y="290"/>
                                </a:lnTo>
                                <a:lnTo>
                                  <a:pt x="338" y="292"/>
                                </a:lnTo>
                                <a:lnTo>
                                  <a:pt x="336" y="294"/>
                                </a:lnTo>
                                <a:lnTo>
                                  <a:pt x="334" y="296"/>
                                </a:lnTo>
                                <a:lnTo>
                                  <a:pt x="331" y="299"/>
                                </a:lnTo>
                                <a:lnTo>
                                  <a:pt x="329" y="301"/>
                                </a:lnTo>
                                <a:lnTo>
                                  <a:pt x="329" y="303"/>
                                </a:lnTo>
                                <a:lnTo>
                                  <a:pt x="327" y="305"/>
                                </a:lnTo>
                                <a:lnTo>
                                  <a:pt x="325" y="310"/>
                                </a:lnTo>
                                <a:lnTo>
                                  <a:pt x="323" y="312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7"/>
                                </a:lnTo>
                                <a:lnTo>
                                  <a:pt x="312" y="329"/>
                                </a:lnTo>
                                <a:lnTo>
                                  <a:pt x="310" y="331"/>
                                </a:lnTo>
                                <a:lnTo>
                                  <a:pt x="310" y="334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7"/>
                                </a:lnTo>
                                <a:lnTo>
                                  <a:pt x="303" y="351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5"/>
                                </a:lnTo>
                                <a:lnTo>
                                  <a:pt x="301" y="360"/>
                                </a:lnTo>
                                <a:lnTo>
                                  <a:pt x="301" y="362"/>
                                </a:lnTo>
                                <a:lnTo>
                                  <a:pt x="299" y="364"/>
                                </a:lnTo>
                                <a:lnTo>
                                  <a:pt x="299" y="366"/>
                                </a:lnTo>
                                <a:lnTo>
                                  <a:pt x="299" y="371"/>
                                </a:lnTo>
                                <a:lnTo>
                                  <a:pt x="299" y="373"/>
                                </a:lnTo>
                                <a:lnTo>
                                  <a:pt x="299" y="375"/>
                                </a:lnTo>
                                <a:lnTo>
                                  <a:pt x="299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4"/>
                                </a:lnTo>
                                <a:lnTo>
                                  <a:pt x="296" y="388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2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90" y="425"/>
                                </a:lnTo>
                                <a:lnTo>
                                  <a:pt x="290" y="423"/>
                                </a:lnTo>
                                <a:lnTo>
                                  <a:pt x="288" y="423"/>
                                </a:lnTo>
                                <a:lnTo>
                                  <a:pt x="288" y="421"/>
                                </a:lnTo>
                                <a:lnTo>
                                  <a:pt x="286" y="421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7" y="414"/>
                                </a:lnTo>
                                <a:lnTo>
                                  <a:pt x="275" y="412"/>
                                </a:lnTo>
                                <a:lnTo>
                                  <a:pt x="273" y="412"/>
                                </a:lnTo>
                                <a:lnTo>
                                  <a:pt x="273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8"/>
                                </a:lnTo>
                                <a:lnTo>
                                  <a:pt x="268" y="408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05"/>
                                </a:lnTo>
                                <a:lnTo>
                                  <a:pt x="264" y="405"/>
                                </a:lnTo>
                                <a:lnTo>
                                  <a:pt x="262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3" y="399"/>
                                </a:lnTo>
                                <a:lnTo>
                                  <a:pt x="251" y="399"/>
                                </a:lnTo>
                                <a:lnTo>
                                  <a:pt x="251" y="397"/>
                                </a:lnTo>
                                <a:lnTo>
                                  <a:pt x="249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5"/>
                                </a:lnTo>
                                <a:lnTo>
                                  <a:pt x="242" y="395"/>
                                </a:lnTo>
                                <a:lnTo>
                                  <a:pt x="240" y="395"/>
                                </a:lnTo>
                                <a:lnTo>
                                  <a:pt x="238" y="395"/>
                                </a:lnTo>
                                <a:lnTo>
                                  <a:pt x="238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5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2"/>
                                </a:lnTo>
                                <a:lnTo>
                                  <a:pt x="214" y="395"/>
                                </a:lnTo>
                                <a:lnTo>
                                  <a:pt x="212" y="395"/>
                                </a:lnTo>
                                <a:lnTo>
                                  <a:pt x="209" y="395"/>
                                </a:lnTo>
                                <a:lnTo>
                                  <a:pt x="207" y="395"/>
                                </a:lnTo>
                                <a:lnTo>
                                  <a:pt x="205" y="395"/>
                                </a:lnTo>
                                <a:lnTo>
                                  <a:pt x="203" y="397"/>
                                </a:lnTo>
                                <a:lnTo>
                                  <a:pt x="201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9"/>
                                </a:lnTo>
                                <a:lnTo>
                                  <a:pt x="194" y="399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8" y="403"/>
                                </a:lnTo>
                                <a:lnTo>
                                  <a:pt x="188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8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1" y="412"/>
                                </a:lnTo>
                                <a:lnTo>
                                  <a:pt x="179" y="412"/>
                                </a:lnTo>
                                <a:lnTo>
                                  <a:pt x="179" y="414"/>
                                </a:lnTo>
                                <a:lnTo>
                                  <a:pt x="177" y="416"/>
                                </a:lnTo>
                                <a:lnTo>
                                  <a:pt x="177" y="418"/>
                                </a:lnTo>
                                <a:lnTo>
                                  <a:pt x="174" y="421"/>
                                </a:lnTo>
                                <a:lnTo>
                                  <a:pt x="174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2"/>
                                </a:lnTo>
                                <a:lnTo>
                                  <a:pt x="170" y="434"/>
                                </a:lnTo>
                                <a:lnTo>
                                  <a:pt x="168" y="436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6" y="445"/>
                                </a:lnTo>
                                <a:lnTo>
                                  <a:pt x="166" y="447"/>
                                </a:lnTo>
                                <a:lnTo>
                                  <a:pt x="166" y="449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6"/>
                                </a:lnTo>
                                <a:lnTo>
                                  <a:pt x="166" y="458"/>
                                </a:lnTo>
                                <a:lnTo>
                                  <a:pt x="166" y="460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9"/>
                                </a:lnTo>
                                <a:lnTo>
                                  <a:pt x="166" y="471"/>
                                </a:lnTo>
                                <a:lnTo>
                                  <a:pt x="166" y="473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80"/>
                                </a:lnTo>
                                <a:lnTo>
                                  <a:pt x="168" y="482"/>
                                </a:lnTo>
                                <a:lnTo>
                                  <a:pt x="168" y="484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3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7" y="501"/>
                                </a:lnTo>
                                <a:lnTo>
                                  <a:pt x="179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81" y="506"/>
                                </a:lnTo>
                                <a:lnTo>
                                  <a:pt x="181" y="508"/>
                                </a:lnTo>
                                <a:lnTo>
                                  <a:pt x="183" y="508"/>
                                </a:lnTo>
                                <a:lnTo>
                                  <a:pt x="181" y="508"/>
                                </a:lnTo>
                                <a:lnTo>
                                  <a:pt x="179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68" y="510"/>
                                </a:lnTo>
                                <a:lnTo>
                                  <a:pt x="166" y="510"/>
                                </a:lnTo>
                                <a:lnTo>
                                  <a:pt x="164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3" y="512"/>
                                </a:lnTo>
                                <a:lnTo>
                                  <a:pt x="151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7"/>
                                </a:lnTo>
                                <a:lnTo>
                                  <a:pt x="144" y="517"/>
                                </a:lnTo>
                                <a:lnTo>
                                  <a:pt x="142" y="517"/>
                                </a:lnTo>
                                <a:lnTo>
                                  <a:pt x="140" y="519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21"/>
                                </a:lnTo>
                                <a:lnTo>
                                  <a:pt x="133" y="521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3"/>
                                </a:lnTo>
                                <a:lnTo>
                                  <a:pt x="129" y="525"/>
                                </a:lnTo>
                                <a:lnTo>
                                  <a:pt x="127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30"/>
                                </a:lnTo>
                                <a:lnTo>
                                  <a:pt x="122" y="532"/>
                                </a:lnTo>
                                <a:lnTo>
                                  <a:pt x="120" y="532"/>
                                </a:lnTo>
                                <a:lnTo>
                                  <a:pt x="118" y="534"/>
                                </a:lnTo>
                                <a:lnTo>
                                  <a:pt x="116" y="536"/>
                                </a:lnTo>
                                <a:lnTo>
                                  <a:pt x="116" y="538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1"/>
                                </a:lnTo>
                                <a:lnTo>
                                  <a:pt x="111" y="543"/>
                                </a:lnTo>
                                <a:lnTo>
                                  <a:pt x="109" y="545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3" y="554"/>
                                </a:lnTo>
                                <a:lnTo>
                                  <a:pt x="103" y="556"/>
                                </a:lnTo>
                                <a:lnTo>
                                  <a:pt x="100" y="558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7"/>
                                </a:lnTo>
                                <a:lnTo>
                                  <a:pt x="96" y="569"/>
                                </a:lnTo>
                                <a:lnTo>
                                  <a:pt x="94" y="569"/>
                                </a:lnTo>
                                <a:lnTo>
                                  <a:pt x="94" y="571"/>
                                </a:lnTo>
                                <a:lnTo>
                                  <a:pt x="92" y="573"/>
                                </a:lnTo>
                                <a:lnTo>
                                  <a:pt x="92" y="575"/>
                                </a:lnTo>
                                <a:lnTo>
                                  <a:pt x="92" y="578"/>
                                </a:lnTo>
                                <a:lnTo>
                                  <a:pt x="90" y="580"/>
                                </a:lnTo>
                                <a:lnTo>
                                  <a:pt x="90" y="582"/>
                                </a:lnTo>
                                <a:lnTo>
                                  <a:pt x="90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1"/>
                                </a:lnTo>
                                <a:lnTo>
                                  <a:pt x="85" y="593"/>
                                </a:lnTo>
                                <a:lnTo>
                                  <a:pt x="85" y="595"/>
                                </a:lnTo>
                                <a:lnTo>
                                  <a:pt x="83" y="595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2"/>
                                </a:lnTo>
                                <a:lnTo>
                                  <a:pt x="79" y="604"/>
                                </a:lnTo>
                                <a:lnTo>
                                  <a:pt x="79" y="606"/>
                                </a:lnTo>
                                <a:lnTo>
                                  <a:pt x="76" y="606"/>
                                </a:lnTo>
                                <a:lnTo>
                                  <a:pt x="76" y="608"/>
                                </a:lnTo>
                                <a:lnTo>
                                  <a:pt x="74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5"/>
                                </a:lnTo>
                                <a:lnTo>
                                  <a:pt x="68" y="617"/>
                                </a:lnTo>
                                <a:lnTo>
                                  <a:pt x="66" y="619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3"/>
                                </a:lnTo>
                                <a:lnTo>
                                  <a:pt x="57" y="626"/>
                                </a:lnTo>
                                <a:lnTo>
                                  <a:pt x="55" y="628"/>
                                </a:lnTo>
                                <a:lnTo>
                                  <a:pt x="52" y="630"/>
                                </a:lnTo>
                                <a:lnTo>
                                  <a:pt x="50" y="630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2" y="636"/>
                                </a:lnTo>
                                <a:lnTo>
                                  <a:pt x="39" y="636"/>
                                </a:lnTo>
                                <a:lnTo>
                                  <a:pt x="37" y="639"/>
                                </a:lnTo>
                                <a:lnTo>
                                  <a:pt x="35" y="639"/>
                                </a:lnTo>
                                <a:lnTo>
                                  <a:pt x="35" y="641"/>
                                </a:lnTo>
                                <a:lnTo>
                                  <a:pt x="33" y="641"/>
                                </a:lnTo>
                                <a:lnTo>
                                  <a:pt x="31" y="641"/>
                                </a:lnTo>
                                <a:lnTo>
                                  <a:pt x="29" y="643"/>
                                </a:lnTo>
                                <a:lnTo>
                                  <a:pt x="26" y="643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8" y="645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7" y="647"/>
                                </a:lnTo>
                                <a:lnTo>
                                  <a:pt x="5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3"/>
                                </a:lnTo>
                                <a:lnTo>
                                  <a:pt x="5" y="663"/>
                                </a:lnTo>
                                <a:lnTo>
                                  <a:pt x="7" y="663"/>
                                </a:lnTo>
                                <a:lnTo>
                                  <a:pt x="9" y="663"/>
                                </a:lnTo>
                                <a:lnTo>
                                  <a:pt x="13" y="663"/>
                                </a:lnTo>
                                <a:lnTo>
                                  <a:pt x="15" y="663"/>
                                </a:lnTo>
                                <a:lnTo>
                                  <a:pt x="18" y="663"/>
                                </a:lnTo>
                                <a:lnTo>
                                  <a:pt x="22" y="663"/>
                                </a:lnTo>
                                <a:lnTo>
                                  <a:pt x="24" y="660"/>
                                </a:lnTo>
                                <a:lnTo>
                                  <a:pt x="29" y="660"/>
                                </a:lnTo>
                                <a:lnTo>
                                  <a:pt x="31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58"/>
                                </a:lnTo>
                                <a:lnTo>
                                  <a:pt x="39" y="658"/>
                                </a:lnTo>
                                <a:lnTo>
                                  <a:pt x="42" y="658"/>
                                </a:lnTo>
                                <a:lnTo>
                                  <a:pt x="44" y="656"/>
                                </a:lnTo>
                                <a:lnTo>
                                  <a:pt x="46" y="656"/>
                                </a:lnTo>
                                <a:lnTo>
                                  <a:pt x="50" y="654"/>
                                </a:lnTo>
                                <a:lnTo>
                                  <a:pt x="52" y="654"/>
                                </a:lnTo>
                                <a:lnTo>
                                  <a:pt x="55" y="654"/>
                                </a:lnTo>
                                <a:lnTo>
                                  <a:pt x="57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49"/>
                                </a:lnTo>
                                <a:lnTo>
                                  <a:pt x="66" y="647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9" y="639"/>
                                </a:lnTo>
                                <a:lnTo>
                                  <a:pt x="81" y="639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90" y="632"/>
                                </a:lnTo>
                                <a:lnTo>
                                  <a:pt x="92" y="630"/>
                                </a:lnTo>
                                <a:lnTo>
                                  <a:pt x="94" y="628"/>
                                </a:lnTo>
                                <a:lnTo>
                                  <a:pt x="96" y="626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3" y="619"/>
                                </a:lnTo>
                                <a:lnTo>
                                  <a:pt x="105" y="617"/>
                                </a:lnTo>
                                <a:lnTo>
                                  <a:pt x="107" y="615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3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16" y="602"/>
                                </a:lnTo>
                                <a:lnTo>
                                  <a:pt x="116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5"/>
                                </a:lnTo>
                                <a:lnTo>
                                  <a:pt x="120" y="593"/>
                                </a:lnTo>
                                <a:lnTo>
                                  <a:pt x="120" y="591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2"/>
                                </a:lnTo>
                                <a:lnTo>
                                  <a:pt x="124" y="580"/>
                                </a:lnTo>
                                <a:lnTo>
                                  <a:pt x="127" y="578"/>
                                </a:lnTo>
                                <a:lnTo>
                                  <a:pt x="127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1"/>
                                </a:lnTo>
                                <a:lnTo>
                                  <a:pt x="131" y="569"/>
                                </a:lnTo>
                                <a:lnTo>
                                  <a:pt x="133" y="567"/>
                                </a:lnTo>
                                <a:lnTo>
                                  <a:pt x="133" y="564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40" y="558"/>
                                </a:lnTo>
                                <a:lnTo>
                                  <a:pt x="142" y="556"/>
                                </a:lnTo>
                                <a:lnTo>
                                  <a:pt x="144" y="554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1" y="547"/>
                                </a:lnTo>
                                <a:lnTo>
                                  <a:pt x="153" y="547"/>
                                </a:lnTo>
                                <a:lnTo>
                                  <a:pt x="153" y="545"/>
                                </a:lnTo>
                                <a:lnTo>
                                  <a:pt x="155" y="543"/>
                                </a:lnTo>
                                <a:lnTo>
                                  <a:pt x="157" y="543"/>
                                </a:lnTo>
                                <a:lnTo>
                                  <a:pt x="159" y="541"/>
                                </a:lnTo>
                                <a:lnTo>
                                  <a:pt x="161" y="538"/>
                                </a:lnTo>
                                <a:lnTo>
                                  <a:pt x="164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4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32"/>
                                </a:lnTo>
                                <a:lnTo>
                                  <a:pt x="174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5"/>
                                </a:lnTo>
                                <a:lnTo>
                                  <a:pt x="188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1" y="521"/>
                                </a:lnTo>
                                <a:lnTo>
                                  <a:pt x="203" y="521"/>
                                </a:lnTo>
                                <a:lnTo>
                                  <a:pt x="205" y="521"/>
                                </a:lnTo>
                                <a:lnTo>
                                  <a:pt x="207" y="521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2" y="519"/>
                                </a:lnTo>
                                <a:lnTo>
                                  <a:pt x="214" y="519"/>
                                </a:lnTo>
                                <a:lnTo>
                                  <a:pt x="216" y="519"/>
                                </a:lnTo>
                                <a:lnTo>
                                  <a:pt x="214" y="517"/>
                                </a:lnTo>
                                <a:lnTo>
                                  <a:pt x="214" y="514"/>
                                </a:lnTo>
                                <a:lnTo>
                                  <a:pt x="212" y="514"/>
                                </a:lnTo>
                                <a:lnTo>
                                  <a:pt x="212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5" y="506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1" y="499"/>
                                </a:lnTo>
                                <a:lnTo>
                                  <a:pt x="201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8" y="493"/>
                                </a:lnTo>
                                <a:lnTo>
                                  <a:pt x="196" y="493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4" y="482"/>
                                </a:lnTo>
                                <a:lnTo>
                                  <a:pt x="194" y="480"/>
                                </a:lnTo>
                                <a:lnTo>
                                  <a:pt x="192" y="480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3"/>
                                </a:lnTo>
                                <a:lnTo>
                                  <a:pt x="192" y="471"/>
                                </a:lnTo>
                                <a:lnTo>
                                  <a:pt x="192" y="469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60"/>
                                </a:lnTo>
                                <a:lnTo>
                                  <a:pt x="192" y="458"/>
                                </a:lnTo>
                                <a:lnTo>
                                  <a:pt x="194" y="456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6" y="447"/>
                                </a:lnTo>
                                <a:lnTo>
                                  <a:pt x="196" y="445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1" y="438"/>
                                </a:lnTo>
                                <a:lnTo>
                                  <a:pt x="201" y="436"/>
                                </a:lnTo>
                                <a:lnTo>
                                  <a:pt x="203" y="434"/>
                                </a:lnTo>
                                <a:lnTo>
                                  <a:pt x="203" y="432"/>
                                </a:lnTo>
                                <a:lnTo>
                                  <a:pt x="205" y="432"/>
                                </a:lnTo>
                                <a:lnTo>
                                  <a:pt x="205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12" y="427"/>
                                </a:lnTo>
                                <a:lnTo>
                                  <a:pt x="212" y="425"/>
                                </a:lnTo>
                                <a:lnTo>
                                  <a:pt x="214" y="425"/>
                                </a:lnTo>
                                <a:lnTo>
                                  <a:pt x="216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20" y="423"/>
                                </a:lnTo>
                                <a:lnTo>
                                  <a:pt x="222" y="423"/>
                                </a:lnTo>
                                <a:lnTo>
                                  <a:pt x="222" y="421"/>
                                </a:lnTo>
                                <a:lnTo>
                                  <a:pt x="225" y="421"/>
                                </a:lnTo>
                                <a:lnTo>
                                  <a:pt x="227" y="421"/>
                                </a:lnTo>
                                <a:lnTo>
                                  <a:pt x="229" y="421"/>
                                </a:lnTo>
                                <a:lnTo>
                                  <a:pt x="231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35" y="421"/>
                                </a:lnTo>
                                <a:lnTo>
                                  <a:pt x="238" y="421"/>
                                </a:lnTo>
                                <a:lnTo>
                                  <a:pt x="240" y="421"/>
                                </a:lnTo>
                                <a:lnTo>
                                  <a:pt x="242" y="421"/>
                                </a:lnTo>
                                <a:lnTo>
                                  <a:pt x="244" y="421"/>
                                </a:lnTo>
                                <a:lnTo>
                                  <a:pt x="246" y="421"/>
                                </a:lnTo>
                                <a:lnTo>
                                  <a:pt x="246" y="423"/>
                                </a:lnTo>
                                <a:lnTo>
                                  <a:pt x="249" y="423"/>
                                </a:lnTo>
                                <a:lnTo>
                                  <a:pt x="251" y="423"/>
                                </a:lnTo>
                                <a:lnTo>
                                  <a:pt x="251" y="425"/>
                                </a:lnTo>
                                <a:lnTo>
                                  <a:pt x="253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2" y="429"/>
                                </a:lnTo>
                                <a:lnTo>
                                  <a:pt x="264" y="429"/>
                                </a:lnTo>
                                <a:lnTo>
                                  <a:pt x="266" y="432"/>
                                </a:lnTo>
                                <a:lnTo>
                                  <a:pt x="268" y="432"/>
                                </a:lnTo>
                                <a:lnTo>
                                  <a:pt x="270" y="434"/>
                                </a:lnTo>
                                <a:lnTo>
                                  <a:pt x="273" y="436"/>
                                </a:lnTo>
                                <a:lnTo>
                                  <a:pt x="275" y="436"/>
                                </a:lnTo>
                                <a:lnTo>
                                  <a:pt x="277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6" y="445"/>
                                </a:lnTo>
                                <a:lnTo>
                                  <a:pt x="288" y="445"/>
                                </a:lnTo>
                                <a:lnTo>
                                  <a:pt x="288" y="447"/>
                                </a:lnTo>
                                <a:lnTo>
                                  <a:pt x="290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9" y="453"/>
                                </a:lnTo>
                                <a:lnTo>
                                  <a:pt x="301" y="456"/>
                                </a:lnTo>
                                <a:lnTo>
                                  <a:pt x="303" y="456"/>
                                </a:lnTo>
                                <a:lnTo>
                                  <a:pt x="303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10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10" y="429"/>
                                </a:lnTo>
                                <a:lnTo>
                                  <a:pt x="310" y="427"/>
                                </a:lnTo>
                                <a:lnTo>
                                  <a:pt x="310" y="423"/>
                                </a:lnTo>
                                <a:lnTo>
                                  <a:pt x="310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2"/>
                                </a:lnTo>
                                <a:lnTo>
                                  <a:pt x="312" y="408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1"/>
                                </a:lnTo>
                                <a:lnTo>
                                  <a:pt x="312" y="399"/>
                                </a:lnTo>
                                <a:lnTo>
                                  <a:pt x="314" y="397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8"/>
                                </a:lnTo>
                                <a:lnTo>
                                  <a:pt x="316" y="384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20" y="371"/>
                                </a:lnTo>
                                <a:lnTo>
                                  <a:pt x="320" y="366"/>
                                </a:lnTo>
                                <a:lnTo>
                                  <a:pt x="323" y="364"/>
                                </a:lnTo>
                                <a:lnTo>
                                  <a:pt x="323" y="362"/>
                                </a:lnTo>
                                <a:lnTo>
                                  <a:pt x="325" y="360"/>
                                </a:lnTo>
                                <a:lnTo>
                                  <a:pt x="325" y="355"/>
                                </a:lnTo>
                                <a:lnTo>
                                  <a:pt x="327" y="353"/>
                                </a:lnTo>
                                <a:lnTo>
                                  <a:pt x="327" y="351"/>
                                </a:lnTo>
                                <a:lnTo>
                                  <a:pt x="329" y="349"/>
                                </a:lnTo>
                                <a:lnTo>
                                  <a:pt x="329" y="347"/>
                                </a:lnTo>
                                <a:lnTo>
                                  <a:pt x="331" y="344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38"/>
                                </a:lnTo>
                                <a:lnTo>
                                  <a:pt x="336" y="336"/>
                                </a:lnTo>
                                <a:lnTo>
                                  <a:pt x="338" y="334"/>
                                </a:lnTo>
                                <a:lnTo>
                                  <a:pt x="340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4" y="323"/>
                                </a:lnTo>
                                <a:lnTo>
                                  <a:pt x="344" y="320"/>
                                </a:lnTo>
                                <a:lnTo>
                                  <a:pt x="347" y="316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12"/>
                                </a:lnTo>
                                <a:lnTo>
                                  <a:pt x="351" y="310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5" y="301"/>
                                </a:lnTo>
                                <a:lnTo>
                                  <a:pt x="355" y="299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60" y="290"/>
                                </a:lnTo>
                                <a:lnTo>
                                  <a:pt x="360" y="288"/>
                                </a:lnTo>
                                <a:lnTo>
                                  <a:pt x="360" y="286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9"/>
                                </a:lnTo>
                                <a:lnTo>
                                  <a:pt x="364" y="277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5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71" y="281"/>
                                </a:lnTo>
                                <a:lnTo>
                                  <a:pt x="371" y="283"/>
                                </a:lnTo>
                                <a:lnTo>
                                  <a:pt x="371" y="286"/>
                                </a:lnTo>
                                <a:lnTo>
                                  <a:pt x="373" y="288"/>
                                </a:lnTo>
                                <a:lnTo>
                                  <a:pt x="373" y="290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299"/>
                                </a:lnTo>
                                <a:lnTo>
                                  <a:pt x="379" y="303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10"/>
                                </a:lnTo>
                                <a:lnTo>
                                  <a:pt x="384" y="312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3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5" y="336"/>
                                </a:lnTo>
                                <a:lnTo>
                                  <a:pt x="397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2"/>
                                </a:lnTo>
                                <a:lnTo>
                                  <a:pt x="408" y="364"/>
                                </a:lnTo>
                                <a:lnTo>
                                  <a:pt x="408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1"/>
                                </a:lnTo>
                                <a:lnTo>
                                  <a:pt x="410" y="373"/>
                                </a:lnTo>
                                <a:lnTo>
                                  <a:pt x="412" y="375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4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5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8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21"/>
                                </a:lnTo>
                                <a:lnTo>
                                  <a:pt x="418" y="423"/>
                                </a:lnTo>
                                <a:lnTo>
                                  <a:pt x="421" y="425"/>
                                </a:lnTo>
                                <a:lnTo>
                                  <a:pt x="421" y="427"/>
                                </a:lnTo>
                                <a:lnTo>
                                  <a:pt x="421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21" y="462"/>
                                </a:lnTo>
                                <a:lnTo>
                                  <a:pt x="421" y="460"/>
                                </a:lnTo>
                                <a:lnTo>
                                  <a:pt x="423" y="460"/>
                                </a:lnTo>
                                <a:lnTo>
                                  <a:pt x="425" y="458"/>
                                </a:lnTo>
                                <a:lnTo>
                                  <a:pt x="427" y="456"/>
                                </a:lnTo>
                                <a:lnTo>
                                  <a:pt x="429" y="456"/>
                                </a:lnTo>
                                <a:lnTo>
                                  <a:pt x="429" y="453"/>
                                </a:lnTo>
                                <a:lnTo>
                                  <a:pt x="432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9"/>
                                </a:lnTo>
                                <a:lnTo>
                                  <a:pt x="438" y="449"/>
                                </a:lnTo>
                                <a:lnTo>
                                  <a:pt x="440" y="447"/>
                                </a:lnTo>
                                <a:lnTo>
                                  <a:pt x="442" y="447"/>
                                </a:lnTo>
                                <a:lnTo>
                                  <a:pt x="442" y="445"/>
                                </a:lnTo>
                                <a:lnTo>
                                  <a:pt x="445" y="445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49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8"/>
                                </a:lnTo>
                                <a:lnTo>
                                  <a:pt x="456" y="438"/>
                                </a:lnTo>
                                <a:lnTo>
                                  <a:pt x="458" y="436"/>
                                </a:lnTo>
                                <a:lnTo>
                                  <a:pt x="460" y="434"/>
                                </a:lnTo>
                                <a:lnTo>
                                  <a:pt x="462" y="434"/>
                                </a:lnTo>
                                <a:lnTo>
                                  <a:pt x="464" y="432"/>
                                </a:lnTo>
                                <a:lnTo>
                                  <a:pt x="466" y="429"/>
                                </a:lnTo>
                                <a:lnTo>
                                  <a:pt x="469" y="429"/>
                                </a:lnTo>
                                <a:lnTo>
                                  <a:pt x="471" y="427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5"/>
                                </a:lnTo>
                                <a:lnTo>
                                  <a:pt x="479" y="423"/>
                                </a:lnTo>
                                <a:lnTo>
                                  <a:pt x="482" y="423"/>
                                </a:lnTo>
                                <a:lnTo>
                                  <a:pt x="484" y="423"/>
                                </a:lnTo>
                                <a:lnTo>
                                  <a:pt x="484" y="421"/>
                                </a:lnTo>
                                <a:lnTo>
                                  <a:pt x="486" y="421"/>
                                </a:lnTo>
                                <a:lnTo>
                                  <a:pt x="488" y="421"/>
                                </a:lnTo>
                                <a:lnTo>
                                  <a:pt x="490" y="421"/>
                                </a:lnTo>
                                <a:lnTo>
                                  <a:pt x="493" y="421"/>
                                </a:lnTo>
                                <a:lnTo>
                                  <a:pt x="495" y="421"/>
                                </a:lnTo>
                                <a:lnTo>
                                  <a:pt x="497" y="421"/>
                                </a:lnTo>
                                <a:lnTo>
                                  <a:pt x="499" y="421"/>
                                </a:lnTo>
                                <a:lnTo>
                                  <a:pt x="501" y="421"/>
                                </a:lnTo>
                                <a:lnTo>
                                  <a:pt x="503" y="421"/>
                                </a:lnTo>
                                <a:lnTo>
                                  <a:pt x="506" y="421"/>
                                </a:lnTo>
                                <a:lnTo>
                                  <a:pt x="508" y="421"/>
                                </a:lnTo>
                                <a:lnTo>
                                  <a:pt x="508" y="423"/>
                                </a:lnTo>
                                <a:lnTo>
                                  <a:pt x="510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7" y="425"/>
                                </a:lnTo>
                                <a:lnTo>
                                  <a:pt x="519" y="425"/>
                                </a:lnTo>
                                <a:lnTo>
                                  <a:pt x="519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2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30" y="436"/>
                                </a:lnTo>
                                <a:lnTo>
                                  <a:pt x="530" y="438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47"/>
                                </a:lnTo>
                                <a:lnTo>
                                  <a:pt x="534" y="449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6"/>
                                </a:lnTo>
                                <a:lnTo>
                                  <a:pt x="536" y="458"/>
                                </a:lnTo>
                                <a:lnTo>
                                  <a:pt x="538" y="460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9"/>
                                </a:lnTo>
                                <a:lnTo>
                                  <a:pt x="538" y="471"/>
                                </a:lnTo>
                                <a:lnTo>
                                  <a:pt x="538" y="473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80"/>
                                </a:lnTo>
                                <a:lnTo>
                                  <a:pt x="536" y="482"/>
                                </a:lnTo>
                                <a:lnTo>
                                  <a:pt x="536" y="484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2" y="493"/>
                                </a:lnTo>
                                <a:lnTo>
                                  <a:pt x="532" y="495"/>
                                </a:lnTo>
                                <a:lnTo>
                                  <a:pt x="530" y="497"/>
                                </a:lnTo>
                                <a:lnTo>
                                  <a:pt x="530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6"/>
                                </a:lnTo>
                                <a:lnTo>
                                  <a:pt x="523" y="506"/>
                                </a:lnTo>
                                <a:lnTo>
                                  <a:pt x="523" y="508"/>
                                </a:lnTo>
                                <a:lnTo>
                                  <a:pt x="521" y="508"/>
                                </a:lnTo>
                                <a:lnTo>
                                  <a:pt x="521" y="510"/>
                                </a:lnTo>
                                <a:lnTo>
                                  <a:pt x="519" y="512"/>
                                </a:lnTo>
                                <a:lnTo>
                                  <a:pt x="519" y="514"/>
                                </a:lnTo>
                                <a:lnTo>
                                  <a:pt x="517" y="514"/>
                                </a:lnTo>
                                <a:lnTo>
                                  <a:pt x="517" y="517"/>
                                </a:lnTo>
                                <a:lnTo>
                                  <a:pt x="514" y="519"/>
                                </a:lnTo>
                                <a:lnTo>
                                  <a:pt x="517" y="519"/>
                                </a:lnTo>
                                <a:lnTo>
                                  <a:pt x="519" y="519"/>
                                </a:lnTo>
                                <a:lnTo>
                                  <a:pt x="521" y="519"/>
                                </a:lnTo>
                                <a:lnTo>
                                  <a:pt x="523" y="521"/>
                                </a:lnTo>
                                <a:lnTo>
                                  <a:pt x="525" y="521"/>
                                </a:lnTo>
                                <a:lnTo>
                                  <a:pt x="527" y="521"/>
                                </a:lnTo>
                                <a:lnTo>
                                  <a:pt x="530" y="521"/>
                                </a:lnTo>
                                <a:lnTo>
                                  <a:pt x="532" y="521"/>
                                </a:lnTo>
                                <a:lnTo>
                                  <a:pt x="534" y="521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3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4" y="530"/>
                                </a:lnTo>
                                <a:lnTo>
                                  <a:pt x="556" y="530"/>
                                </a:lnTo>
                                <a:lnTo>
                                  <a:pt x="558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7" y="536"/>
                                </a:lnTo>
                                <a:lnTo>
                                  <a:pt x="567" y="538"/>
                                </a:lnTo>
                                <a:lnTo>
                                  <a:pt x="569" y="541"/>
                                </a:lnTo>
                                <a:lnTo>
                                  <a:pt x="571" y="541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8" y="547"/>
                                </a:lnTo>
                                <a:lnTo>
                                  <a:pt x="580" y="547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1"/>
                                </a:lnTo>
                                <a:lnTo>
                                  <a:pt x="586" y="554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1" y="560"/>
                                </a:lnTo>
                                <a:lnTo>
                                  <a:pt x="593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7"/>
                                </a:lnTo>
                                <a:lnTo>
                                  <a:pt x="597" y="567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4" y="578"/>
                                </a:lnTo>
                                <a:lnTo>
                                  <a:pt x="604" y="580"/>
                                </a:lnTo>
                                <a:lnTo>
                                  <a:pt x="606" y="580"/>
                                </a:lnTo>
                                <a:lnTo>
                                  <a:pt x="606" y="582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1"/>
                                </a:lnTo>
                                <a:lnTo>
                                  <a:pt x="610" y="591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2"/>
                                </a:lnTo>
                                <a:lnTo>
                                  <a:pt x="615" y="602"/>
                                </a:lnTo>
                                <a:lnTo>
                                  <a:pt x="615" y="604"/>
                                </a:lnTo>
                                <a:lnTo>
                                  <a:pt x="617" y="606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5"/>
                                </a:lnTo>
                                <a:lnTo>
                                  <a:pt x="623" y="615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8" y="621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3"/>
                                </a:lnTo>
                                <a:lnTo>
                                  <a:pt x="632" y="626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9" y="630"/>
                                </a:lnTo>
                                <a:lnTo>
                                  <a:pt x="641" y="632"/>
                                </a:lnTo>
                                <a:lnTo>
                                  <a:pt x="641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9"/>
                                </a:lnTo>
                                <a:lnTo>
                                  <a:pt x="649" y="639"/>
                                </a:lnTo>
                                <a:lnTo>
                                  <a:pt x="652" y="641"/>
                                </a:lnTo>
                                <a:lnTo>
                                  <a:pt x="654" y="643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5" y="647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2"/>
                                </a:lnTo>
                                <a:lnTo>
                                  <a:pt x="671" y="652"/>
                                </a:lnTo>
                                <a:lnTo>
                                  <a:pt x="673" y="654"/>
                                </a:lnTo>
                                <a:lnTo>
                                  <a:pt x="678" y="654"/>
                                </a:lnTo>
                                <a:lnTo>
                                  <a:pt x="680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9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0" y="660"/>
                                </a:lnTo>
                                <a:lnTo>
                                  <a:pt x="702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08" y="663"/>
                                </a:lnTo>
                                <a:lnTo>
                                  <a:pt x="710" y="663"/>
                                </a:lnTo>
                                <a:lnTo>
                                  <a:pt x="715" y="663"/>
                                </a:lnTo>
                                <a:lnTo>
                                  <a:pt x="717" y="663"/>
                                </a:lnTo>
                                <a:lnTo>
                                  <a:pt x="719" y="663"/>
                                </a:lnTo>
                                <a:lnTo>
                                  <a:pt x="723" y="663"/>
                                </a:lnTo>
                                <a:lnTo>
                                  <a:pt x="726" y="663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5120"/>
                            <a:ext cx="287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2">
                                <a:moveTo>
                                  <a:pt x="530" y="332"/>
                                </a:moveTo>
                                <a:lnTo>
                                  <a:pt x="528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21" y="321"/>
                                </a:lnTo>
                                <a:lnTo>
                                  <a:pt x="519" y="321"/>
                                </a:lnTo>
                                <a:lnTo>
                                  <a:pt x="517" y="319"/>
                                </a:lnTo>
                                <a:lnTo>
                                  <a:pt x="517" y="316"/>
                                </a:lnTo>
                                <a:lnTo>
                                  <a:pt x="515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6" y="301"/>
                                </a:lnTo>
                                <a:lnTo>
                                  <a:pt x="504" y="299"/>
                                </a:lnTo>
                                <a:lnTo>
                                  <a:pt x="504" y="295"/>
                                </a:lnTo>
                                <a:lnTo>
                                  <a:pt x="501" y="292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6"/>
                                </a:lnTo>
                                <a:lnTo>
                                  <a:pt x="495" y="282"/>
                                </a:lnTo>
                                <a:lnTo>
                                  <a:pt x="493" y="279"/>
                                </a:lnTo>
                                <a:lnTo>
                                  <a:pt x="491" y="275"/>
                                </a:lnTo>
                                <a:lnTo>
                                  <a:pt x="488" y="271"/>
                                </a:lnTo>
                                <a:lnTo>
                                  <a:pt x="486" y="266"/>
                                </a:lnTo>
                                <a:lnTo>
                                  <a:pt x="482" y="262"/>
                                </a:lnTo>
                                <a:lnTo>
                                  <a:pt x="480" y="258"/>
                                </a:lnTo>
                                <a:lnTo>
                                  <a:pt x="478" y="253"/>
                                </a:lnTo>
                                <a:lnTo>
                                  <a:pt x="475" y="249"/>
                                </a:lnTo>
                                <a:lnTo>
                                  <a:pt x="473" y="247"/>
                                </a:lnTo>
                                <a:lnTo>
                                  <a:pt x="471" y="242"/>
                                </a:lnTo>
                                <a:lnTo>
                                  <a:pt x="469" y="240"/>
                                </a:lnTo>
                                <a:lnTo>
                                  <a:pt x="467" y="236"/>
                                </a:lnTo>
                                <a:lnTo>
                                  <a:pt x="464" y="234"/>
                                </a:lnTo>
                                <a:lnTo>
                                  <a:pt x="462" y="231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5"/>
                                </a:lnTo>
                                <a:lnTo>
                                  <a:pt x="454" y="223"/>
                                </a:lnTo>
                                <a:lnTo>
                                  <a:pt x="449" y="220"/>
                                </a:lnTo>
                                <a:lnTo>
                                  <a:pt x="447" y="218"/>
                                </a:lnTo>
                                <a:lnTo>
                                  <a:pt x="443" y="216"/>
                                </a:lnTo>
                                <a:lnTo>
                                  <a:pt x="440" y="214"/>
                                </a:lnTo>
                                <a:lnTo>
                                  <a:pt x="436" y="212"/>
                                </a:lnTo>
                                <a:lnTo>
                                  <a:pt x="432" y="210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7"/>
                                </a:lnTo>
                                <a:lnTo>
                                  <a:pt x="421" y="205"/>
                                </a:lnTo>
                                <a:lnTo>
                                  <a:pt x="417" y="203"/>
                                </a:lnTo>
                                <a:lnTo>
                                  <a:pt x="412" y="203"/>
                                </a:lnTo>
                                <a:lnTo>
                                  <a:pt x="408" y="201"/>
                                </a:lnTo>
                                <a:lnTo>
                                  <a:pt x="403" y="201"/>
                                </a:lnTo>
                                <a:lnTo>
                                  <a:pt x="399" y="199"/>
                                </a:lnTo>
                                <a:lnTo>
                                  <a:pt x="393" y="199"/>
                                </a:lnTo>
                                <a:lnTo>
                                  <a:pt x="388" y="197"/>
                                </a:lnTo>
                                <a:lnTo>
                                  <a:pt x="384" y="197"/>
                                </a:lnTo>
                                <a:lnTo>
                                  <a:pt x="377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6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3" y="194"/>
                                </a:lnTo>
                                <a:lnTo>
                                  <a:pt x="356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58" y="190"/>
                                </a:lnTo>
                                <a:lnTo>
                                  <a:pt x="360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8"/>
                                </a:lnTo>
                                <a:lnTo>
                                  <a:pt x="364" y="186"/>
                                </a:lnTo>
                                <a:lnTo>
                                  <a:pt x="366" y="186"/>
                                </a:lnTo>
                                <a:lnTo>
                                  <a:pt x="369" y="186"/>
                                </a:lnTo>
                                <a:lnTo>
                                  <a:pt x="369" y="183"/>
                                </a:lnTo>
                                <a:lnTo>
                                  <a:pt x="371" y="183"/>
                                </a:lnTo>
                                <a:lnTo>
                                  <a:pt x="373" y="181"/>
                                </a:lnTo>
                                <a:lnTo>
                                  <a:pt x="375" y="181"/>
                                </a:lnTo>
                                <a:lnTo>
                                  <a:pt x="377" y="179"/>
                                </a:lnTo>
                                <a:lnTo>
                                  <a:pt x="379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5"/>
                                </a:lnTo>
                                <a:lnTo>
                                  <a:pt x="384" y="175"/>
                                </a:lnTo>
                                <a:lnTo>
                                  <a:pt x="386" y="173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70"/>
                                </a:lnTo>
                                <a:lnTo>
                                  <a:pt x="390" y="168"/>
                                </a:lnTo>
                                <a:lnTo>
                                  <a:pt x="393" y="166"/>
                                </a:lnTo>
                                <a:lnTo>
                                  <a:pt x="395" y="164"/>
                                </a:lnTo>
                                <a:lnTo>
                                  <a:pt x="397" y="162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3" y="153"/>
                                </a:lnTo>
                                <a:lnTo>
                                  <a:pt x="406" y="151"/>
                                </a:lnTo>
                                <a:lnTo>
                                  <a:pt x="406" y="149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8"/>
                                </a:lnTo>
                                <a:lnTo>
                                  <a:pt x="412" y="136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5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4"/>
                                </a:lnTo>
                                <a:lnTo>
                                  <a:pt x="408" y="114"/>
                                </a:lnTo>
                                <a:lnTo>
                                  <a:pt x="408" y="112"/>
                                </a:lnTo>
                                <a:lnTo>
                                  <a:pt x="406" y="112"/>
                                </a:lnTo>
                                <a:lnTo>
                                  <a:pt x="406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7" y="107"/>
                                </a:lnTo>
                                <a:lnTo>
                                  <a:pt x="395" y="107"/>
                                </a:lnTo>
                                <a:lnTo>
                                  <a:pt x="395" y="105"/>
                                </a:lnTo>
                                <a:lnTo>
                                  <a:pt x="393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7"/>
                                </a:lnTo>
                                <a:lnTo>
                                  <a:pt x="388" y="107"/>
                                </a:lnTo>
                                <a:lnTo>
                                  <a:pt x="386" y="107"/>
                                </a:lnTo>
                                <a:lnTo>
                                  <a:pt x="384" y="107"/>
                                </a:lnTo>
                                <a:lnTo>
                                  <a:pt x="382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9" y="109"/>
                                </a:lnTo>
                                <a:lnTo>
                                  <a:pt x="377" y="109"/>
                                </a:lnTo>
                                <a:lnTo>
                                  <a:pt x="375" y="109"/>
                                </a:lnTo>
                                <a:lnTo>
                                  <a:pt x="373" y="109"/>
                                </a:lnTo>
                                <a:lnTo>
                                  <a:pt x="373" y="112"/>
                                </a:lnTo>
                                <a:lnTo>
                                  <a:pt x="371" y="112"/>
                                </a:lnTo>
                                <a:lnTo>
                                  <a:pt x="369" y="114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4" y="116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8"/>
                                </a:lnTo>
                                <a:lnTo>
                                  <a:pt x="358" y="120"/>
                                </a:lnTo>
                                <a:lnTo>
                                  <a:pt x="356" y="120"/>
                                </a:lnTo>
                                <a:lnTo>
                                  <a:pt x="353" y="122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5"/>
                                </a:lnTo>
                                <a:lnTo>
                                  <a:pt x="347" y="127"/>
                                </a:lnTo>
                                <a:lnTo>
                                  <a:pt x="345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2" y="131"/>
                                </a:lnTo>
                                <a:lnTo>
                                  <a:pt x="340" y="133"/>
                                </a:lnTo>
                                <a:lnTo>
                                  <a:pt x="338" y="136"/>
                                </a:lnTo>
                                <a:lnTo>
                                  <a:pt x="336" y="138"/>
                                </a:lnTo>
                                <a:lnTo>
                                  <a:pt x="334" y="140"/>
                                </a:lnTo>
                                <a:lnTo>
                                  <a:pt x="332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6"/>
                                </a:lnTo>
                                <a:lnTo>
                                  <a:pt x="323" y="149"/>
                                </a:lnTo>
                                <a:lnTo>
                                  <a:pt x="321" y="151"/>
                                </a:lnTo>
                                <a:lnTo>
                                  <a:pt x="318" y="153"/>
                                </a:lnTo>
                                <a:lnTo>
                                  <a:pt x="318" y="155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62"/>
                                </a:lnTo>
                                <a:lnTo>
                                  <a:pt x="308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5" y="168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9" y="173"/>
                                </a:lnTo>
                                <a:lnTo>
                                  <a:pt x="297" y="175"/>
                                </a:lnTo>
                                <a:lnTo>
                                  <a:pt x="295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5" y="175"/>
                                </a:lnTo>
                                <a:lnTo>
                                  <a:pt x="295" y="17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68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4"/>
                                </a:lnTo>
                                <a:lnTo>
                                  <a:pt x="295" y="162"/>
                                </a:lnTo>
                                <a:lnTo>
                                  <a:pt x="295" y="159"/>
                                </a:lnTo>
                                <a:lnTo>
                                  <a:pt x="295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5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46"/>
                                </a:lnTo>
                                <a:lnTo>
                                  <a:pt x="297" y="144"/>
                                </a:lnTo>
                                <a:lnTo>
                                  <a:pt x="297" y="142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8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33"/>
                                </a:lnTo>
                                <a:lnTo>
                                  <a:pt x="297" y="131"/>
                                </a:lnTo>
                                <a:lnTo>
                                  <a:pt x="297" y="129"/>
                                </a:lnTo>
                                <a:lnTo>
                                  <a:pt x="297" y="127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2"/>
                                </a:lnTo>
                                <a:lnTo>
                                  <a:pt x="297" y="120"/>
                                </a:lnTo>
                                <a:lnTo>
                                  <a:pt x="297" y="118"/>
                                </a:lnTo>
                                <a:lnTo>
                                  <a:pt x="297" y="116"/>
                                </a:lnTo>
                                <a:lnTo>
                                  <a:pt x="297" y="114"/>
                                </a:lnTo>
                                <a:lnTo>
                                  <a:pt x="297" y="112"/>
                                </a:lnTo>
                                <a:lnTo>
                                  <a:pt x="297" y="109"/>
                                </a:lnTo>
                                <a:lnTo>
                                  <a:pt x="297" y="107"/>
                                </a:lnTo>
                                <a:lnTo>
                                  <a:pt x="297" y="105"/>
                                </a:lnTo>
                                <a:lnTo>
                                  <a:pt x="297" y="103"/>
                                </a:lnTo>
                                <a:lnTo>
                                  <a:pt x="297" y="101"/>
                                </a:lnTo>
                                <a:lnTo>
                                  <a:pt x="297" y="98"/>
                                </a:lnTo>
                                <a:lnTo>
                                  <a:pt x="297" y="96"/>
                                </a:lnTo>
                                <a:lnTo>
                                  <a:pt x="297" y="94"/>
                                </a:lnTo>
                                <a:lnTo>
                                  <a:pt x="297" y="92"/>
                                </a:lnTo>
                                <a:lnTo>
                                  <a:pt x="297" y="90"/>
                                </a:lnTo>
                                <a:lnTo>
                                  <a:pt x="297" y="88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7" y="81"/>
                                </a:lnTo>
                                <a:lnTo>
                                  <a:pt x="297" y="79"/>
                                </a:lnTo>
                                <a:lnTo>
                                  <a:pt x="297" y="77"/>
                                </a:lnTo>
                                <a:lnTo>
                                  <a:pt x="295" y="77"/>
                                </a:lnTo>
                                <a:lnTo>
                                  <a:pt x="295" y="74"/>
                                </a:lnTo>
                                <a:lnTo>
                                  <a:pt x="295" y="72"/>
                                </a:lnTo>
                                <a:lnTo>
                                  <a:pt x="295" y="70"/>
                                </a:lnTo>
                                <a:lnTo>
                                  <a:pt x="295" y="68"/>
                                </a:lnTo>
                                <a:lnTo>
                                  <a:pt x="295" y="66"/>
                                </a:lnTo>
                                <a:lnTo>
                                  <a:pt x="295" y="64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3"/>
                                </a:lnTo>
                                <a:lnTo>
                                  <a:pt x="290" y="51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8" y="42"/>
                                </a:lnTo>
                                <a:lnTo>
                                  <a:pt x="288" y="40"/>
                                </a:lnTo>
                                <a:lnTo>
                                  <a:pt x="288" y="37"/>
                                </a:lnTo>
                                <a:lnTo>
                                  <a:pt x="286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4" y="31"/>
                                </a:lnTo>
                                <a:lnTo>
                                  <a:pt x="284" y="29"/>
                                </a:lnTo>
                                <a:lnTo>
                                  <a:pt x="284" y="27"/>
                                </a:lnTo>
                                <a:lnTo>
                                  <a:pt x="281" y="27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6"/>
                                </a:lnTo>
                                <a:lnTo>
                                  <a:pt x="275" y="13"/>
                                </a:lnTo>
                                <a:lnTo>
                                  <a:pt x="273" y="11"/>
                                </a:lnTo>
                                <a:lnTo>
                                  <a:pt x="273" y="9"/>
                                </a:lnTo>
                                <a:lnTo>
                                  <a:pt x="271" y="7"/>
                                </a:lnTo>
                                <a:lnTo>
                                  <a:pt x="268" y="5"/>
                                </a:lnTo>
                                <a:lnTo>
                                  <a:pt x="268" y="3"/>
                                </a:lnTo>
                                <a:lnTo>
                                  <a:pt x="266" y="3"/>
                                </a:lnTo>
                                <a:lnTo>
                                  <a:pt x="264" y="0"/>
                                </a:lnTo>
                                <a:lnTo>
                                  <a:pt x="264" y="3"/>
                                </a:lnTo>
                                <a:lnTo>
                                  <a:pt x="262" y="3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7"/>
                                </a:lnTo>
                                <a:lnTo>
                                  <a:pt x="257" y="9"/>
                                </a:lnTo>
                                <a:lnTo>
                                  <a:pt x="257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3"/>
                                </a:lnTo>
                                <a:lnTo>
                                  <a:pt x="253" y="16"/>
                                </a:lnTo>
                                <a:lnTo>
                                  <a:pt x="251" y="18"/>
                                </a:lnTo>
                                <a:lnTo>
                                  <a:pt x="251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9" y="27"/>
                                </a:lnTo>
                                <a:lnTo>
                                  <a:pt x="247" y="27"/>
                                </a:lnTo>
                                <a:lnTo>
                                  <a:pt x="247" y="29"/>
                                </a:lnTo>
                                <a:lnTo>
                                  <a:pt x="247" y="31"/>
                                </a:lnTo>
                                <a:lnTo>
                                  <a:pt x="244" y="33"/>
                                </a:lnTo>
                                <a:lnTo>
                                  <a:pt x="244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40"/>
                                </a:lnTo>
                                <a:lnTo>
                                  <a:pt x="242" y="42"/>
                                </a:lnTo>
                                <a:lnTo>
                                  <a:pt x="242" y="44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1"/>
                                </a:lnTo>
                                <a:lnTo>
                                  <a:pt x="240" y="53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6" y="64"/>
                                </a:lnTo>
                                <a:lnTo>
                                  <a:pt x="236" y="66"/>
                                </a:lnTo>
                                <a:lnTo>
                                  <a:pt x="236" y="68"/>
                                </a:lnTo>
                                <a:lnTo>
                                  <a:pt x="236" y="70"/>
                                </a:lnTo>
                                <a:lnTo>
                                  <a:pt x="236" y="72"/>
                                </a:lnTo>
                                <a:lnTo>
                                  <a:pt x="236" y="74"/>
                                </a:lnTo>
                                <a:lnTo>
                                  <a:pt x="236" y="77"/>
                                </a:lnTo>
                                <a:lnTo>
                                  <a:pt x="234" y="79"/>
                                </a:lnTo>
                                <a:lnTo>
                                  <a:pt x="234" y="81"/>
                                </a:lnTo>
                                <a:lnTo>
                                  <a:pt x="234" y="83"/>
                                </a:lnTo>
                                <a:lnTo>
                                  <a:pt x="234" y="85"/>
                                </a:lnTo>
                                <a:lnTo>
                                  <a:pt x="234" y="88"/>
                                </a:lnTo>
                                <a:lnTo>
                                  <a:pt x="234" y="90"/>
                                </a:lnTo>
                                <a:lnTo>
                                  <a:pt x="234" y="92"/>
                                </a:lnTo>
                                <a:lnTo>
                                  <a:pt x="234" y="94"/>
                                </a:lnTo>
                                <a:lnTo>
                                  <a:pt x="234" y="96"/>
                                </a:lnTo>
                                <a:lnTo>
                                  <a:pt x="234" y="98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2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5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6"/>
                                </a:lnTo>
                                <a:lnTo>
                                  <a:pt x="231" y="138"/>
                                </a:lnTo>
                                <a:lnTo>
                                  <a:pt x="234" y="138"/>
                                </a:lnTo>
                                <a:lnTo>
                                  <a:pt x="234" y="140"/>
                                </a:lnTo>
                                <a:lnTo>
                                  <a:pt x="234" y="142"/>
                                </a:lnTo>
                                <a:lnTo>
                                  <a:pt x="234" y="144"/>
                                </a:lnTo>
                                <a:lnTo>
                                  <a:pt x="234" y="146"/>
                                </a:lnTo>
                                <a:lnTo>
                                  <a:pt x="234" y="149"/>
                                </a:lnTo>
                                <a:lnTo>
                                  <a:pt x="234" y="151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55"/>
                                </a:lnTo>
                                <a:lnTo>
                                  <a:pt x="234" y="157"/>
                                </a:lnTo>
                                <a:lnTo>
                                  <a:pt x="234" y="159"/>
                                </a:lnTo>
                                <a:lnTo>
                                  <a:pt x="234" y="162"/>
                                </a:lnTo>
                                <a:lnTo>
                                  <a:pt x="234" y="164"/>
                                </a:lnTo>
                                <a:lnTo>
                                  <a:pt x="236" y="164"/>
                                </a:lnTo>
                                <a:lnTo>
                                  <a:pt x="236" y="166"/>
                                </a:lnTo>
                                <a:lnTo>
                                  <a:pt x="236" y="168"/>
                                </a:lnTo>
                                <a:lnTo>
                                  <a:pt x="236" y="170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75"/>
                                </a:lnTo>
                                <a:lnTo>
                                  <a:pt x="236" y="177"/>
                                </a:lnTo>
                                <a:lnTo>
                                  <a:pt x="238" y="177"/>
                                </a:lnTo>
                                <a:lnTo>
                                  <a:pt x="238" y="179"/>
                                </a:lnTo>
                                <a:lnTo>
                                  <a:pt x="236" y="177"/>
                                </a:lnTo>
                                <a:lnTo>
                                  <a:pt x="234" y="175"/>
                                </a:lnTo>
                                <a:lnTo>
                                  <a:pt x="231" y="173"/>
                                </a:lnTo>
                                <a:lnTo>
                                  <a:pt x="229" y="170"/>
                                </a:lnTo>
                                <a:lnTo>
                                  <a:pt x="227" y="168"/>
                                </a:lnTo>
                                <a:lnTo>
                                  <a:pt x="225" y="166"/>
                                </a:lnTo>
                                <a:lnTo>
                                  <a:pt x="223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0" y="15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49"/>
                                </a:lnTo>
                                <a:lnTo>
                                  <a:pt x="205" y="149"/>
                                </a:lnTo>
                                <a:lnTo>
                                  <a:pt x="205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4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6"/>
                                </a:lnTo>
                                <a:lnTo>
                                  <a:pt x="190" y="133"/>
                                </a:lnTo>
                                <a:lnTo>
                                  <a:pt x="188" y="131"/>
                                </a:lnTo>
                                <a:lnTo>
                                  <a:pt x="186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2"/>
                                </a:lnTo>
                                <a:lnTo>
                                  <a:pt x="175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6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62" y="114"/>
                                </a:lnTo>
                                <a:lnTo>
                                  <a:pt x="159" y="112"/>
                                </a:lnTo>
                                <a:lnTo>
                                  <a:pt x="157" y="112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49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2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38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7"/>
                                </a:lnTo>
                                <a:lnTo>
                                  <a:pt x="133" y="107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7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6"/>
                                </a:lnTo>
                                <a:lnTo>
                                  <a:pt x="118" y="138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3"/>
                                </a:lnTo>
                                <a:lnTo>
                                  <a:pt x="127" y="153"/>
                                </a:lnTo>
                                <a:lnTo>
                                  <a:pt x="127" y="155"/>
                                </a:lnTo>
                                <a:lnTo>
                                  <a:pt x="129" y="155"/>
                                </a:lnTo>
                                <a:lnTo>
                                  <a:pt x="129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2"/>
                                </a:lnTo>
                                <a:lnTo>
                                  <a:pt x="135" y="164"/>
                                </a:lnTo>
                                <a:lnTo>
                                  <a:pt x="138" y="166"/>
                                </a:lnTo>
                                <a:lnTo>
                                  <a:pt x="140" y="168"/>
                                </a:lnTo>
                                <a:lnTo>
                                  <a:pt x="142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3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75"/>
                                </a:lnTo>
                                <a:lnTo>
                                  <a:pt x="149" y="175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2" y="183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6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3" y="192"/>
                                </a:lnTo>
                                <a:lnTo>
                                  <a:pt x="175" y="192"/>
                                </a:lnTo>
                                <a:lnTo>
                                  <a:pt x="177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5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2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3" y="197"/>
                                </a:lnTo>
                                <a:lnTo>
                                  <a:pt x="146" y="197"/>
                                </a:lnTo>
                                <a:lnTo>
                                  <a:pt x="142" y="197"/>
                                </a:lnTo>
                                <a:lnTo>
                                  <a:pt x="138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7" y="201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3"/>
                                </a:lnTo>
                                <a:lnTo>
                                  <a:pt x="114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5" y="207"/>
                                </a:lnTo>
                                <a:lnTo>
                                  <a:pt x="103" y="207"/>
                                </a:lnTo>
                                <a:lnTo>
                                  <a:pt x="98" y="210"/>
                                </a:lnTo>
                                <a:lnTo>
                                  <a:pt x="94" y="212"/>
                                </a:lnTo>
                                <a:lnTo>
                                  <a:pt x="92" y="214"/>
                                </a:lnTo>
                                <a:lnTo>
                                  <a:pt x="88" y="216"/>
                                </a:lnTo>
                                <a:lnTo>
                                  <a:pt x="83" y="218"/>
                                </a:lnTo>
                                <a:lnTo>
                                  <a:pt x="81" y="220"/>
                                </a:lnTo>
                                <a:lnTo>
                                  <a:pt x="79" y="223"/>
                                </a:lnTo>
                                <a:lnTo>
                                  <a:pt x="74" y="225"/>
                                </a:lnTo>
                                <a:lnTo>
                                  <a:pt x="72" y="227"/>
                                </a:lnTo>
                                <a:lnTo>
                                  <a:pt x="70" y="229"/>
                                </a:lnTo>
                                <a:lnTo>
                                  <a:pt x="66" y="234"/>
                                </a:lnTo>
                                <a:lnTo>
                                  <a:pt x="64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2"/>
                                </a:lnTo>
                                <a:lnTo>
                                  <a:pt x="57" y="244"/>
                                </a:lnTo>
                                <a:lnTo>
                                  <a:pt x="55" y="249"/>
                                </a:lnTo>
                                <a:lnTo>
                                  <a:pt x="53" y="253"/>
                                </a:lnTo>
                                <a:lnTo>
                                  <a:pt x="51" y="258"/>
                                </a:lnTo>
                                <a:lnTo>
                                  <a:pt x="48" y="262"/>
                                </a:lnTo>
                                <a:lnTo>
                                  <a:pt x="46" y="266"/>
                                </a:lnTo>
                                <a:lnTo>
                                  <a:pt x="44" y="271"/>
                                </a:lnTo>
                                <a:lnTo>
                                  <a:pt x="40" y="275"/>
                                </a:lnTo>
                                <a:lnTo>
                                  <a:pt x="37" y="277"/>
                                </a:lnTo>
                                <a:lnTo>
                                  <a:pt x="35" y="282"/>
                                </a:lnTo>
                                <a:lnTo>
                                  <a:pt x="33" y="286"/>
                                </a:lnTo>
                                <a:lnTo>
                                  <a:pt x="31" y="288"/>
                                </a:lnTo>
                                <a:lnTo>
                                  <a:pt x="29" y="292"/>
                                </a:lnTo>
                                <a:lnTo>
                                  <a:pt x="29" y="295"/>
                                </a:lnTo>
                                <a:lnTo>
                                  <a:pt x="27" y="299"/>
                                </a:lnTo>
                                <a:lnTo>
                                  <a:pt x="24" y="301"/>
                                </a:lnTo>
                                <a:lnTo>
                                  <a:pt x="22" y="303"/>
                                </a:lnTo>
                                <a:lnTo>
                                  <a:pt x="20" y="308"/>
                                </a:lnTo>
                                <a:lnTo>
                                  <a:pt x="18" y="310"/>
                                </a:lnTo>
                                <a:lnTo>
                                  <a:pt x="18" y="312"/>
                                </a:lnTo>
                                <a:lnTo>
                                  <a:pt x="16" y="314"/>
                                </a:lnTo>
                                <a:lnTo>
                                  <a:pt x="13" y="316"/>
                                </a:lnTo>
                                <a:lnTo>
                                  <a:pt x="13" y="319"/>
                                </a:lnTo>
                                <a:lnTo>
                                  <a:pt x="11" y="321"/>
                                </a:lnTo>
                                <a:lnTo>
                                  <a:pt x="9" y="321"/>
                                </a:lnTo>
                                <a:lnTo>
                                  <a:pt x="9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7"/>
                                </a:lnTo>
                                <a:lnTo>
                                  <a:pt x="3" y="329"/>
                                </a:lnTo>
                                <a:lnTo>
                                  <a:pt x="0" y="329"/>
                                </a:lnTo>
                                <a:lnTo>
                                  <a:pt x="3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6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7" y="329"/>
                                </a:lnTo>
                                <a:lnTo>
                                  <a:pt x="29" y="329"/>
                                </a:lnTo>
                                <a:lnTo>
                                  <a:pt x="31" y="329"/>
                                </a:lnTo>
                                <a:lnTo>
                                  <a:pt x="33" y="329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40" y="327"/>
                                </a:lnTo>
                                <a:lnTo>
                                  <a:pt x="42" y="327"/>
                                </a:lnTo>
                                <a:lnTo>
                                  <a:pt x="44" y="327"/>
                                </a:lnTo>
                                <a:lnTo>
                                  <a:pt x="46" y="327"/>
                                </a:lnTo>
                                <a:lnTo>
                                  <a:pt x="48" y="325"/>
                                </a:lnTo>
                                <a:lnTo>
                                  <a:pt x="51" y="325"/>
                                </a:lnTo>
                                <a:lnTo>
                                  <a:pt x="53" y="325"/>
                                </a:lnTo>
                                <a:lnTo>
                                  <a:pt x="55" y="325"/>
                                </a:lnTo>
                                <a:lnTo>
                                  <a:pt x="57" y="325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3"/>
                                </a:lnTo>
                                <a:lnTo>
                                  <a:pt x="64" y="323"/>
                                </a:lnTo>
                                <a:lnTo>
                                  <a:pt x="66" y="321"/>
                                </a:lnTo>
                                <a:lnTo>
                                  <a:pt x="68" y="321"/>
                                </a:lnTo>
                                <a:lnTo>
                                  <a:pt x="70" y="321"/>
                                </a:lnTo>
                                <a:lnTo>
                                  <a:pt x="70" y="319"/>
                                </a:lnTo>
                                <a:lnTo>
                                  <a:pt x="72" y="319"/>
                                </a:lnTo>
                                <a:lnTo>
                                  <a:pt x="74" y="319"/>
                                </a:lnTo>
                                <a:lnTo>
                                  <a:pt x="77" y="316"/>
                                </a:lnTo>
                                <a:lnTo>
                                  <a:pt x="79" y="316"/>
                                </a:lnTo>
                                <a:lnTo>
                                  <a:pt x="81" y="316"/>
                                </a:lnTo>
                                <a:lnTo>
                                  <a:pt x="81" y="314"/>
                                </a:lnTo>
                                <a:lnTo>
                                  <a:pt x="83" y="314"/>
                                </a:lnTo>
                                <a:lnTo>
                                  <a:pt x="85" y="314"/>
                                </a:lnTo>
                                <a:lnTo>
                                  <a:pt x="85" y="312"/>
                                </a:lnTo>
                                <a:lnTo>
                                  <a:pt x="88" y="312"/>
                                </a:lnTo>
                                <a:lnTo>
                                  <a:pt x="90" y="310"/>
                                </a:lnTo>
                                <a:lnTo>
                                  <a:pt x="92" y="310"/>
                                </a:lnTo>
                                <a:lnTo>
                                  <a:pt x="94" y="308"/>
                                </a:lnTo>
                                <a:lnTo>
                                  <a:pt x="96" y="308"/>
                                </a:lnTo>
                                <a:lnTo>
                                  <a:pt x="98" y="305"/>
                                </a:lnTo>
                                <a:lnTo>
                                  <a:pt x="101" y="303"/>
                                </a:lnTo>
                                <a:lnTo>
                                  <a:pt x="103" y="303"/>
                                </a:lnTo>
                                <a:lnTo>
                                  <a:pt x="103" y="301"/>
                                </a:lnTo>
                                <a:lnTo>
                                  <a:pt x="105" y="301"/>
                                </a:lnTo>
                                <a:lnTo>
                                  <a:pt x="107" y="299"/>
                                </a:lnTo>
                                <a:lnTo>
                                  <a:pt x="109" y="297"/>
                                </a:lnTo>
                                <a:lnTo>
                                  <a:pt x="112" y="297"/>
                                </a:lnTo>
                                <a:lnTo>
                                  <a:pt x="112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8" y="290"/>
                                </a:lnTo>
                                <a:lnTo>
                                  <a:pt x="120" y="288"/>
                                </a:lnTo>
                                <a:lnTo>
                                  <a:pt x="122" y="286"/>
                                </a:lnTo>
                                <a:lnTo>
                                  <a:pt x="125" y="286"/>
                                </a:lnTo>
                                <a:lnTo>
                                  <a:pt x="125" y="284"/>
                                </a:lnTo>
                                <a:lnTo>
                                  <a:pt x="127" y="284"/>
                                </a:lnTo>
                                <a:lnTo>
                                  <a:pt x="129" y="282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9"/>
                                </a:lnTo>
                                <a:lnTo>
                                  <a:pt x="133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8" y="271"/>
                                </a:lnTo>
                                <a:lnTo>
                                  <a:pt x="140" y="268"/>
                                </a:lnTo>
                                <a:lnTo>
                                  <a:pt x="142" y="268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64"/>
                                </a:lnTo>
                                <a:lnTo>
                                  <a:pt x="151" y="262"/>
                                </a:lnTo>
                                <a:lnTo>
                                  <a:pt x="153" y="260"/>
                                </a:lnTo>
                                <a:lnTo>
                                  <a:pt x="155" y="258"/>
                                </a:lnTo>
                                <a:lnTo>
                                  <a:pt x="157" y="258"/>
                                </a:lnTo>
                                <a:lnTo>
                                  <a:pt x="159" y="255"/>
                                </a:lnTo>
                                <a:lnTo>
                                  <a:pt x="162" y="253"/>
                                </a:lnTo>
                                <a:lnTo>
                                  <a:pt x="164" y="253"/>
                                </a:lnTo>
                                <a:lnTo>
                                  <a:pt x="166" y="251"/>
                                </a:lnTo>
                                <a:lnTo>
                                  <a:pt x="168" y="251"/>
                                </a:lnTo>
                                <a:lnTo>
                                  <a:pt x="170" y="249"/>
                                </a:lnTo>
                                <a:lnTo>
                                  <a:pt x="173" y="249"/>
                                </a:lnTo>
                                <a:lnTo>
                                  <a:pt x="175" y="247"/>
                                </a:lnTo>
                                <a:lnTo>
                                  <a:pt x="177" y="247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2"/>
                                </a:lnTo>
                                <a:lnTo>
                                  <a:pt x="188" y="242"/>
                                </a:lnTo>
                                <a:lnTo>
                                  <a:pt x="190" y="242"/>
                                </a:lnTo>
                                <a:lnTo>
                                  <a:pt x="192" y="242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9" y="240"/>
                                </a:lnTo>
                                <a:lnTo>
                                  <a:pt x="201" y="240"/>
                                </a:lnTo>
                                <a:lnTo>
                                  <a:pt x="203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2" y="240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6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20" y="242"/>
                                </a:lnTo>
                                <a:lnTo>
                                  <a:pt x="223" y="242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7" y="244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4" y="244"/>
                                </a:lnTo>
                                <a:lnTo>
                                  <a:pt x="236" y="247"/>
                                </a:lnTo>
                                <a:lnTo>
                                  <a:pt x="238" y="247"/>
                                </a:lnTo>
                                <a:lnTo>
                                  <a:pt x="240" y="247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7" y="249"/>
                                </a:lnTo>
                                <a:lnTo>
                                  <a:pt x="249" y="251"/>
                                </a:lnTo>
                                <a:lnTo>
                                  <a:pt x="251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5" y="253"/>
                                </a:lnTo>
                                <a:lnTo>
                                  <a:pt x="257" y="253"/>
                                </a:lnTo>
                                <a:lnTo>
                                  <a:pt x="260" y="253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5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1" y="253"/>
                                </a:lnTo>
                                <a:lnTo>
                                  <a:pt x="273" y="253"/>
                                </a:lnTo>
                                <a:lnTo>
                                  <a:pt x="275" y="253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81" y="251"/>
                                </a:lnTo>
                                <a:lnTo>
                                  <a:pt x="284" y="249"/>
                                </a:lnTo>
                                <a:lnTo>
                                  <a:pt x="286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47"/>
                                </a:lnTo>
                                <a:lnTo>
                                  <a:pt x="292" y="247"/>
                                </a:lnTo>
                                <a:lnTo>
                                  <a:pt x="295" y="247"/>
                                </a:lnTo>
                                <a:lnTo>
                                  <a:pt x="295" y="244"/>
                                </a:lnTo>
                                <a:lnTo>
                                  <a:pt x="297" y="244"/>
                                </a:lnTo>
                                <a:lnTo>
                                  <a:pt x="299" y="244"/>
                                </a:lnTo>
                                <a:lnTo>
                                  <a:pt x="301" y="244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8" y="242"/>
                                </a:lnTo>
                                <a:lnTo>
                                  <a:pt x="310" y="242"/>
                                </a:lnTo>
                                <a:lnTo>
                                  <a:pt x="312" y="242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1" y="240"/>
                                </a:lnTo>
                                <a:lnTo>
                                  <a:pt x="323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2" y="240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2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5" y="242"/>
                                </a:lnTo>
                                <a:lnTo>
                                  <a:pt x="347" y="244"/>
                                </a:lnTo>
                                <a:lnTo>
                                  <a:pt x="349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7"/>
                                </a:lnTo>
                                <a:lnTo>
                                  <a:pt x="356" y="247"/>
                                </a:lnTo>
                                <a:lnTo>
                                  <a:pt x="358" y="247"/>
                                </a:lnTo>
                                <a:lnTo>
                                  <a:pt x="360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3"/>
                                </a:lnTo>
                                <a:lnTo>
                                  <a:pt x="369" y="253"/>
                                </a:lnTo>
                                <a:lnTo>
                                  <a:pt x="371" y="255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8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2"/>
                                </a:lnTo>
                                <a:lnTo>
                                  <a:pt x="382" y="262"/>
                                </a:lnTo>
                                <a:lnTo>
                                  <a:pt x="384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1"/>
                                </a:lnTo>
                                <a:lnTo>
                                  <a:pt x="393" y="273"/>
                                </a:lnTo>
                                <a:lnTo>
                                  <a:pt x="395" y="275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2"/>
                                </a:lnTo>
                                <a:lnTo>
                                  <a:pt x="403" y="282"/>
                                </a:lnTo>
                                <a:lnTo>
                                  <a:pt x="406" y="284"/>
                                </a:lnTo>
                                <a:lnTo>
                                  <a:pt x="408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7" y="292"/>
                                </a:lnTo>
                                <a:lnTo>
                                  <a:pt x="417" y="295"/>
                                </a:lnTo>
                                <a:lnTo>
                                  <a:pt x="419" y="295"/>
                                </a:lnTo>
                                <a:lnTo>
                                  <a:pt x="421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30" y="303"/>
                                </a:lnTo>
                                <a:lnTo>
                                  <a:pt x="430" y="305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8"/>
                                </a:lnTo>
                                <a:lnTo>
                                  <a:pt x="436" y="308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3" y="312"/>
                                </a:lnTo>
                                <a:lnTo>
                                  <a:pt x="445" y="312"/>
                                </a:lnTo>
                                <a:lnTo>
                                  <a:pt x="445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4" y="316"/>
                                </a:lnTo>
                                <a:lnTo>
                                  <a:pt x="456" y="319"/>
                                </a:lnTo>
                                <a:lnTo>
                                  <a:pt x="458" y="319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7" y="323"/>
                                </a:lnTo>
                                <a:lnTo>
                                  <a:pt x="469" y="323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8" y="325"/>
                                </a:lnTo>
                                <a:lnTo>
                                  <a:pt x="480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7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1" y="327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29"/>
                                </a:lnTo>
                                <a:lnTo>
                                  <a:pt x="499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4" y="329"/>
                                </a:lnTo>
                                <a:lnTo>
                                  <a:pt x="506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5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8" y="329"/>
                                </a:lnTo>
                                <a:lnTo>
                                  <a:pt x="530" y="329"/>
                                </a:lnTo>
                                <a:lnTo>
                                  <a:pt x="53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3348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530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8">
                                <a:moveTo>
                                  <a:pt x="730" y="53"/>
                                </a:moveTo>
                                <a:lnTo>
                                  <a:pt x="728" y="53"/>
                                </a:lnTo>
                                <a:lnTo>
                                  <a:pt x="726" y="55"/>
                                </a:lnTo>
                                <a:lnTo>
                                  <a:pt x="723" y="55"/>
                                </a:lnTo>
                                <a:lnTo>
                                  <a:pt x="719" y="55"/>
                                </a:lnTo>
                                <a:lnTo>
                                  <a:pt x="717" y="57"/>
                                </a:lnTo>
                                <a:lnTo>
                                  <a:pt x="715" y="57"/>
                                </a:lnTo>
                                <a:lnTo>
                                  <a:pt x="713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9"/>
                                </a:lnTo>
                                <a:lnTo>
                                  <a:pt x="704" y="59"/>
                                </a:lnTo>
                                <a:lnTo>
                                  <a:pt x="702" y="59"/>
                                </a:lnTo>
                                <a:lnTo>
                                  <a:pt x="700" y="61"/>
                                </a:lnTo>
                                <a:lnTo>
                                  <a:pt x="697" y="61"/>
                                </a:lnTo>
                                <a:lnTo>
                                  <a:pt x="695" y="61"/>
                                </a:lnTo>
                                <a:lnTo>
                                  <a:pt x="693" y="61"/>
                                </a:lnTo>
                                <a:lnTo>
                                  <a:pt x="691" y="61"/>
                                </a:lnTo>
                                <a:lnTo>
                                  <a:pt x="689" y="64"/>
                                </a:lnTo>
                                <a:lnTo>
                                  <a:pt x="686" y="64"/>
                                </a:lnTo>
                                <a:lnTo>
                                  <a:pt x="684" y="64"/>
                                </a:lnTo>
                                <a:lnTo>
                                  <a:pt x="682" y="64"/>
                                </a:lnTo>
                                <a:lnTo>
                                  <a:pt x="680" y="64"/>
                                </a:lnTo>
                                <a:lnTo>
                                  <a:pt x="680" y="66"/>
                                </a:lnTo>
                                <a:lnTo>
                                  <a:pt x="678" y="66"/>
                                </a:lnTo>
                                <a:lnTo>
                                  <a:pt x="676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9" y="68"/>
                                </a:lnTo>
                                <a:lnTo>
                                  <a:pt x="665" y="68"/>
                                </a:lnTo>
                                <a:lnTo>
                                  <a:pt x="660" y="68"/>
                                </a:lnTo>
                                <a:lnTo>
                                  <a:pt x="656" y="70"/>
                                </a:lnTo>
                                <a:lnTo>
                                  <a:pt x="652" y="70"/>
                                </a:lnTo>
                                <a:lnTo>
                                  <a:pt x="647" y="70"/>
                                </a:lnTo>
                                <a:lnTo>
                                  <a:pt x="643" y="72"/>
                                </a:lnTo>
                                <a:lnTo>
                                  <a:pt x="641" y="72"/>
                                </a:lnTo>
                                <a:lnTo>
                                  <a:pt x="636" y="72"/>
                                </a:lnTo>
                                <a:lnTo>
                                  <a:pt x="632" y="74"/>
                                </a:lnTo>
                                <a:lnTo>
                                  <a:pt x="628" y="74"/>
                                </a:lnTo>
                                <a:lnTo>
                                  <a:pt x="625" y="74"/>
                                </a:lnTo>
                                <a:lnTo>
                                  <a:pt x="621" y="74"/>
                                </a:lnTo>
                                <a:lnTo>
                                  <a:pt x="617" y="77"/>
                                </a:lnTo>
                                <a:lnTo>
                                  <a:pt x="615" y="77"/>
                                </a:lnTo>
                                <a:lnTo>
                                  <a:pt x="610" y="77"/>
                                </a:lnTo>
                                <a:lnTo>
                                  <a:pt x="608" y="77"/>
                                </a:lnTo>
                                <a:lnTo>
                                  <a:pt x="604" y="77"/>
                                </a:lnTo>
                                <a:lnTo>
                                  <a:pt x="601" y="79"/>
                                </a:lnTo>
                                <a:lnTo>
                                  <a:pt x="597" y="79"/>
                                </a:lnTo>
                                <a:lnTo>
                                  <a:pt x="595" y="79"/>
                                </a:lnTo>
                                <a:lnTo>
                                  <a:pt x="593" y="79"/>
                                </a:lnTo>
                                <a:lnTo>
                                  <a:pt x="588" y="79"/>
                                </a:lnTo>
                                <a:lnTo>
                                  <a:pt x="586" y="79"/>
                                </a:lnTo>
                                <a:lnTo>
                                  <a:pt x="584" y="81"/>
                                </a:lnTo>
                                <a:lnTo>
                                  <a:pt x="580" y="81"/>
                                </a:lnTo>
                                <a:lnTo>
                                  <a:pt x="578" y="81"/>
                                </a:lnTo>
                                <a:lnTo>
                                  <a:pt x="575" y="81"/>
                                </a:lnTo>
                                <a:lnTo>
                                  <a:pt x="573" y="81"/>
                                </a:lnTo>
                                <a:lnTo>
                                  <a:pt x="569" y="81"/>
                                </a:lnTo>
                                <a:lnTo>
                                  <a:pt x="567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60" y="81"/>
                                </a:lnTo>
                                <a:lnTo>
                                  <a:pt x="558" y="81"/>
                                </a:lnTo>
                                <a:lnTo>
                                  <a:pt x="556" y="81"/>
                                </a:lnTo>
                                <a:lnTo>
                                  <a:pt x="554" y="81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5" y="79"/>
                                </a:lnTo>
                                <a:lnTo>
                                  <a:pt x="543" y="79"/>
                                </a:lnTo>
                                <a:lnTo>
                                  <a:pt x="538" y="77"/>
                                </a:lnTo>
                                <a:lnTo>
                                  <a:pt x="536" y="77"/>
                                </a:lnTo>
                                <a:lnTo>
                                  <a:pt x="534" y="77"/>
                                </a:lnTo>
                                <a:lnTo>
                                  <a:pt x="530" y="74"/>
                                </a:lnTo>
                                <a:lnTo>
                                  <a:pt x="527" y="74"/>
                                </a:lnTo>
                                <a:lnTo>
                                  <a:pt x="525" y="72"/>
                                </a:lnTo>
                                <a:lnTo>
                                  <a:pt x="521" y="72"/>
                                </a:lnTo>
                                <a:lnTo>
                                  <a:pt x="519" y="70"/>
                                </a:lnTo>
                                <a:lnTo>
                                  <a:pt x="514" y="70"/>
                                </a:lnTo>
                                <a:lnTo>
                                  <a:pt x="512" y="68"/>
                                </a:lnTo>
                                <a:lnTo>
                                  <a:pt x="508" y="66"/>
                                </a:lnTo>
                                <a:lnTo>
                                  <a:pt x="506" y="66"/>
                                </a:lnTo>
                                <a:lnTo>
                                  <a:pt x="501" y="64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3" y="59"/>
                                </a:lnTo>
                                <a:lnTo>
                                  <a:pt x="488" y="57"/>
                                </a:lnTo>
                                <a:lnTo>
                                  <a:pt x="484" y="55"/>
                                </a:lnTo>
                                <a:lnTo>
                                  <a:pt x="482" y="53"/>
                                </a:lnTo>
                                <a:lnTo>
                                  <a:pt x="477" y="50"/>
                                </a:lnTo>
                                <a:lnTo>
                                  <a:pt x="473" y="48"/>
                                </a:lnTo>
                                <a:lnTo>
                                  <a:pt x="471" y="46"/>
                                </a:lnTo>
                                <a:lnTo>
                                  <a:pt x="466" y="44"/>
                                </a:lnTo>
                                <a:lnTo>
                                  <a:pt x="462" y="42"/>
                                </a:lnTo>
                                <a:lnTo>
                                  <a:pt x="458" y="40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1"/>
                                </a:lnTo>
                                <a:lnTo>
                                  <a:pt x="442" y="29"/>
                                </a:lnTo>
                                <a:lnTo>
                                  <a:pt x="440" y="29"/>
                                </a:lnTo>
                                <a:lnTo>
                                  <a:pt x="436" y="26"/>
                                </a:lnTo>
                                <a:lnTo>
                                  <a:pt x="432" y="24"/>
                                </a:lnTo>
                                <a:lnTo>
                                  <a:pt x="429" y="22"/>
                                </a:lnTo>
                                <a:lnTo>
                                  <a:pt x="425" y="20"/>
                                </a:lnTo>
                                <a:lnTo>
                                  <a:pt x="423" y="18"/>
                                </a:lnTo>
                                <a:lnTo>
                                  <a:pt x="418" y="18"/>
                                </a:lnTo>
                                <a:lnTo>
                                  <a:pt x="416" y="16"/>
                                </a:lnTo>
                                <a:lnTo>
                                  <a:pt x="412" y="13"/>
                                </a:lnTo>
                                <a:lnTo>
                                  <a:pt x="410" y="13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401" y="9"/>
                                </a:lnTo>
                                <a:lnTo>
                                  <a:pt x="397" y="7"/>
                                </a:lnTo>
                                <a:lnTo>
                                  <a:pt x="395" y="7"/>
                                </a:lnTo>
                                <a:lnTo>
                                  <a:pt x="392" y="7"/>
                                </a:lnTo>
                                <a:lnTo>
                                  <a:pt x="390" y="5"/>
                                </a:lnTo>
                                <a:lnTo>
                                  <a:pt x="386" y="5"/>
                                </a:lnTo>
                                <a:lnTo>
                                  <a:pt x="384" y="5"/>
                                </a:lnTo>
                                <a:lnTo>
                                  <a:pt x="381" y="3"/>
                                </a:lnTo>
                                <a:lnTo>
                                  <a:pt x="379" y="3"/>
                                </a:lnTo>
                                <a:lnTo>
                                  <a:pt x="377" y="3"/>
                                </a:lnTo>
                                <a:lnTo>
                                  <a:pt x="375" y="3"/>
                                </a:lnTo>
                                <a:lnTo>
                                  <a:pt x="371" y="3"/>
                                </a:lnTo>
                                <a:lnTo>
                                  <a:pt x="368" y="3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60" y="3"/>
                                </a:lnTo>
                                <a:lnTo>
                                  <a:pt x="357" y="3"/>
                                </a:lnTo>
                                <a:lnTo>
                                  <a:pt x="355" y="3"/>
                                </a:lnTo>
                                <a:lnTo>
                                  <a:pt x="353" y="3"/>
                                </a:lnTo>
                                <a:lnTo>
                                  <a:pt x="351" y="3"/>
                                </a:lnTo>
                                <a:lnTo>
                                  <a:pt x="349" y="3"/>
                                </a:lnTo>
                                <a:lnTo>
                                  <a:pt x="347" y="5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8" y="7"/>
                                </a:lnTo>
                                <a:lnTo>
                                  <a:pt x="336" y="7"/>
                                </a:lnTo>
                                <a:lnTo>
                                  <a:pt x="331" y="7"/>
                                </a:lnTo>
                                <a:lnTo>
                                  <a:pt x="329" y="9"/>
                                </a:lnTo>
                                <a:lnTo>
                                  <a:pt x="327" y="9"/>
                                </a:lnTo>
                                <a:lnTo>
                                  <a:pt x="323" y="11"/>
                                </a:lnTo>
                                <a:lnTo>
                                  <a:pt x="320" y="13"/>
                                </a:lnTo>
                                <a:lnTo>
                                  <a:pt x="316" y="13"/>
                                </a:lnTo>
                                <a:lnTo>
                                  <a:pt x="314" y="16"/>
                                </a:lnTo>
                                <a:lnTo>
                                  <a:pt x="310" y="18"/>
                                </a:lnTo>
                                <a:lnTo>
                                  <a:pt x="307" y="18"/>
                                </a:lnTo>
                                <a:lnTo>
                                  <a:pt x="303" y="20"/>
                                </a:lnTo>
                                <a:lnTo>
                                  <a:pt x="301" y="22"/>
                                </a:lnTo>
                                <a:lnTo>
                                  <a:pt x="296" y="24"/>
                                </a:lnTo>
                                <a:lnTo>
                                  <a:pt x="294" y="26"/>
                                </a:lnTo>
                                <a:lnTo>
                                  <a:pt x="290" y="26"/>
                                </a:lnTo>
                                <a:lnTo>
                                  <a:pt x="286" y="29"/>
                                </a:lnTo>
                                <a:lnTo>
                                  <a:pt x="283" y="31"/>
                                </a:lnTo>
                                <a:lnTo>
                                  <a:pt x="279" y="33"/>
                                </a:lnTo>
                                <a:lnTo>
                                  <a:pt x="275" y="35"/>
                                </a:lnTo>
                                <a:lnTo>
                                  <a:pt x="270" y="40"/>
                                </a:lnTo>
                                <a:lnTo>
                                  <a:pt x="268" y="42"/>
                                </a:lnTo>
                                <a:lnTo>
                                  <a:pt x="264" y="44"/>
                                </a:lnTo>
                                <a:lnTo>
                                  <a:pt x="259" y="46"/>
                                </a:lnTo>
                                <a:lnTo>
                                  <a:pt x="255" y="48"/>
                                </a:lnTo>
                                <a:lnTo>
                                  <a:pt x="253" y="50"/>
                                </a:lnTo>
                                <a:lnTo>
                                  <a:pt x="249" y="53"/>
                                </a:lnTo>
                                <a:lnTo>
                                  <a:pt x="244" y="55"/>
                                </a:lnTo>
                                <a:lnTo>
                                  <a:pt x="242" y="57"/>
                                </a:lnTo>
                                <a:lnTo>
                                  <a:pt x="238" y="59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4"/>
                                </a:lnTo>
                                <a:lnTo>
                                  <a:pt x="225" y="66"/>
                                </a:lnTo>
                                <a:lnTo>
                                  <a:pt x="220" y="66"/>
                                </a:lnTo>
                                <a:lnTo>
                                  <a:pt x="218" y="68"/>
                                </a:lnTo>
                                <a:lnTo>
                                  <a:pt x="214" y="70"/>
                                </a:lnTo>
                                <a:lnTo>
                                  <a:pt x="212" y="70"/>
                                </a:lnTo>
                                <a:lnTo>
                                  <a:pt x="207" y="72"/>
                                </a:lnTo>
                                <a:lnTo>
                                  <a:pt x="205" y="72"/>
                                </a:lnTo>
                                <a:lnTo>
                                  <a:pt x="20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6" y="77"/>
                                </a:lnTo>
                                <a:lnTo>
                                  <a:pt x="194" y="77"/>
                                </a:lnTo>
                                <a:lnTo>
                                  <a:pt x="190" y="77"/>
                                </a:lnTo>
                                <a:lnTo>
                                  <a:pt x="188" y="79"/>
                                </a:lnTo>
                                <a:lnTo>
                                  <a:pt x="185" y="79"/>
                                </a:lnTo>
                                <a:lnTo>
                                  <a:pt x="183" y="79"/>
                                </a:lnTo>
                                <a:lnTo>
                                  <a:pt x="179" y="79"/>
                                </a:lnTo>
                                <a:lnTo>
                                  <a:pt x="177" y="81"/>
                                </a:lnTo>
                                <a:lnTo>
                                  <a:pt x="174" y="81"/>
                                </a:lnTo>
                                <a:lnTo>
                                  <a:pt x="172" y="81"/>
                                </a:lnTo>
                                <a:lnTo>
                                  <a:pt x="170" y="81"/>
                                </a:lnTo>
                                <a:lnTo>
                                  <a:pt x="168" y="81"/>
                                </a:lnTo>
                                <a:lnTo>
                                  <a:pt x="166" y="81"/>
                                </a:lnTo>
                                <a:lnTo>
                                  <a:pt x="164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5" y="81"/>
                                </a:lnTo>
                                <a:lnTo>
                                  <a:pt x="153" y="81"/>
                                </a:lnTo>
                                <a:lnTo>
                                  <a:pt x="151" y="81"/>
                                </a:lnTo>
                                <a:lnTo>
                                  <a:pt x="146" y="81"/>
                                </a:lnTo>
                                <a:lnTo>
                                  <a:pt x="144" y="79"/>
                                </a:lnTo>
                                <a:lnTo>
                                  <a:pt x="142" y="79"/>
                                </a:lnTo>
                                <a:lnTo>
                                  <a:pt x="137" y="79"/>
                                </a:lnTo>
                                <a:lnTo>
                                  <a:pt x="135" y="79"/>
                                </a:lnTo>
                                <a:lnTo>
                                  <a:pt x="131" y="79"/>
                                </a:lnTo>
                                <a:lnTo>
                                  <a:pt x="129" y="79"/>
                                </a:lnTo>
                                <a:lnTo>
                                  <a:pt x="127" y="77"/>
                                </a:lnTo>
                                <a:lnTo>
                                  <a:pt x="122" y="77"/>
                                </a:lnTo>
                                <a:lnTo>
                                  <a:pt x="118" y="77"/>
                                </a:lnTo>
                                <a:lnTo>
                                  <a:pt x="116" y="77"/>
                                </a:lnTo>
                                <a:lnTo>
                                  <a:pt x="111" y="77"/>
                                </a:lnTo>
                                <a:lnTo>
                                  <a:pt x="109" y="74"/>
                                </a:lnTo>
                                <a:lnTo>
                                  <a:pt x="105" y="74"/>
                                </a:lnTo>
                                <a:lnTo>
                                  <a:pt x="100" y="74"/>
                                </a:lnTo>
                                <a:lnTo>
                                  <a:pt x="98" y="74"/>
                                </a:lnTo>
                                <a:lnTo>
                                  <a:pt x="94" y="72"/>
                                </a:lnTo>
                                <a:lnTo>
                                  <a:pt x="90" y="72"/>
                                </a:lnTo>
                                <a:lnTo>
                                  <a:pt x="85" y="72"/>
                                </a:lnTo>
                                <a:lnTo>
                                  <a:pt x="83" y="70"/>
                                </a:lnTo>
                                <a:lnTo>
                                  <a:pt x="79" y="70"/>
                                </a:lnTo>
                                <a:lnTo>
                                  <a:pt x="74" y="70"/>
                                </a:lnTo>
                                <a:lnTo>
                                  <a:pt x="70" y="68"/>
                                </a:lnTo>
                                <a:lnTo>
                                  <a:pt x="66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66"/>
                                </a:lnTo>
                                <a:lnTo>
                                  <a:pt x="59" y="66"/>
                                </a:lnTo>
                                <a:lnTo>
                                  <a:pt x="57" y="66"/>
                                </a:lnTo>
                                <a:lnTo>
                                  <a:pt x="55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4"/>
                                </a:lnTo>
                                <a:lnTo>
                                  <a:pt x="48" y="64"/>
                                </a:lnTo>
                                <a:lnTo>
                                  <a:pt x="46" y="64"/>
                                </a:lnTo>
                                <a:lnTo>
                                  <a:pt x="44" y="64"/>
                                </a:lnTo>
                                <a:lnTo>
                                  <a:pt x="42" y="64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3" y="61"/>
                                </a:lnTo>
                                <a:lnTo>
                                  <a:pt x="31" y="61"/>
                                </a:lnTo>
                                <a:lnTo>
                                  <a:pt x="29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2" y="59"/>
                                </a:lnTo>
                                <a:lnTo>
                                  <a:pt x="20" y="57"/>
                                </a:lnTo>
                                <a:lnTo>
                                  <a:pt x="18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11" y="55"/>
                                </a:lnTo>
                                <a:lnTo>
                                  <a:pt x="9" y="55"/>
                                </a:lnTo>
                                <a:lnTo>
                                  <a:pt x="7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98"/>
                                </a:lnTo>
                                <a:lnTo>
                                  <a:pt x="730" y="98"/>
                                </a:lnTo>
                                <a:lnTo>
                                  <a:pt x="73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13644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648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63" y="26"/>
                                </a:move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35"/>
                                </a:lnTo>
                                <a:lnTo>
                                  <a:pt x="58" y="35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7" y="46"/>
                                </a:lnTo>
                                <a:lnTo>
                                  <a:pt x="45" y="46"/>
                                </a:lnTo>
                                <a:lnTo>
                                  <a:pt x="43" y="46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1" y="48"/>
                                </a:lnTo>
                                <a:lnTo>
                                  <a:pt x="19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6"/>
                                </a:lnTo>
                                <a:lnTo>
                                  <a:pt x="15" y="46"/>
                                </a:lnTo>
                                <a:lnTo>
                                  <a:pt x="13" y="46"/>
                                </a:lnTo>
                                <a:lnTo>
                                  <a:pt x="13" y="43"/>
                                </a:lnTo>
                                <a:lnTo>
                                  <a:pt x="10" y="43"/>
                                </a:lnTo>
                                <a:lnTo>
                                  <a:pt x="8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8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4"/>
                                </a:lnTo>
                                <a:lnTo>
                                  <a:pt x="47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9"/>
                                </a:lnTo>
                                <a:lnTo>
                                  <a:pt x="54" y="9"/>
                                </a:lnTo>
                                <a:lnTo>
                                  <a:pt x="56" y="11"/>
                                </a:lnTo>
                                <a:lnTo>
                                  <a:pt x="58" y="13"/>
                                </a:lnTo>
                                <a:lnTo>
                                  <a:pt x="58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lnTo>
                                  <a:pt x="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893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6">
                                <a:moveTo>
                                  <a:pt x="34" y="35"/>
                                </a:moveTo>
                                <a:lnTo>
                                  <a:pt x="34" y="37"/>
                                </a:lnTo>
                                <a:lnTo>
                                  <a:pt x="34" y="39"/>
                                </a:lnTo>
                                <a:lnTo>
                                  <a:pt x="34" y="41"/>
                                </a:lnTo>
                                <a:lnTo>
                                  <a:pt x="34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46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30" y="50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68"/>
                                </a:lnTo>
                                <a:lnTo>
                                  <a:pt x="21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72"/>
                                </a:lnTo>
                                <a:lnTo>
                                  <a:pt x="19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8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3" y="61"/>
                                </a:lnTo>
                                <a:lnTo>
                                  <a:pt x="10" y="61"/>
                                </a:lnTo>
                                <a:lnTo>
                                  <a:pt x="10" y="59"/>
                                </a:lnTo>
                                <a:lnTo>
                                  <a:pt x="8" y="57"/>
                                </a:lnTo>
                                <a:lnTo>
                                  <a:pt x="8" y="55"/>
                                </a:lnTo>
                                <a:lnTo>
                                  <a:pt x="6" y="52"/>
                                </a:lnTo>
                                <a:lnTo>
                                  <a:pt x="6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2"/>
                                </a:lnTo>
                                <a:lnTo>
                                  <a:pt x="4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5"/>
                                </a:lnTo>
                                <a:lnTo>
                                  <a:pt x="8" y="13"/>
                                </a:lnTo>
                                <a:lnTo>
                                  <a:pt x="8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30" y="18"/>
                                </a:lnTo>
                                <a:lnTo>
                                  <a:pt x="30" y="20"/>
                                </a:lnTo>
                                <a:lnTo>
                                  <a:pt x="32" y="20"/>
                                </a:lnTo>
                                <a:lnTo>
                                  <a:pt x="32" y="22"/>
                                </a:lnTo>
                                <a:lnTo>
                                  <a:pt x="32" y="24"/>
                                </a:lnTo>
                                <a:lnTo>
                                  <a:pt x="32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8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6704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80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3348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80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20160"/>
                            <a:ext cx="394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76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334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372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720"/>
                            <a:ext cx="39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1371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3716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756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1904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6884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07920" y="0"/>
                          <a:ext cx="1749600" cy="243720"/>
                        </a:xfrm>
                      </wpg:grpSpPr>
                      <wps:wsp>
                        <wps:cNvSpPr/>
                        <wps:spPr>
                          <a:xfrm flipV="1">
                            <a:off x="56628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8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12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92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648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200" y="1893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7964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796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2088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728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320" y="1537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72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600" y="1897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120" y="1681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796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2088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728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72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13644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68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897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68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68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19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3536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3240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64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1893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6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90120" y="0"/>
                          <a:ext cx="1749600" cy="243720"/>
                        </a:xfrm>
                      </wpg:grpSpPr>
                      <wps:wsp>
                        <wps:cNvSpPr/>
                        <wps:spPr>
                          <a:xfrm flipV="1">
                            <a:off x="56664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64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6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64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64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64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56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720" y="648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1893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04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040" y="17964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04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796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040" y="2088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760" y="1728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1537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040" y="72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96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12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897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1681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796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2088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680" y="1728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72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13644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04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897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68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68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19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" y="13536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0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76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00" y="3240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0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84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0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80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40" y="64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" y="1893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81680" y="0"/>
                          <a:ext cx="1749600" cy="243720"/>
                        </a:xfrm>
                      </wpg:grpSpPr>
                      <wps:wsp>
                        <wps:cNvSpPr/>
                        <wps:spPr>
                          <a:xfrm flipV="1">
                            <a:off x="56628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8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12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92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648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200" y="1893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7964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796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2088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728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320" y="1537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72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3644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600" y="1897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120" y="1681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796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342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2088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728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0" y="72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13644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680" y="68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520" y="1897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040" y="168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68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19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3536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51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3240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79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9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584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324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522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357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64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1893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60" y="167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55pt;margin-top:-0.9pt;width:530pt;height:19.3pt" coordorigin="-451,-18" coordsize="10600,386">
              <v:group id="shape_0" style="position:absolute;left:-451;top:-17;width:3109;height:385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795;top:224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1048;top:267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795;top:36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1135;top:267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795;top:15;width:620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880;top:11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1146;top:36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1404;top:225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795;top:-16;width:620;height: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1190;top:199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899;top:199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1080;top:-5;width:51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1091;top:283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1094;top:249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1413;top:225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1668;top:268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1413;top:38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1754;top:268;width:26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1413;top:18;width:623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1499;top:12;width:452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1767;top:38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2022;top:226;width:14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1413;top:-14;width:623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1808;top:201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1517;top:201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1698;top:-4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1709;top:284;width:30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1713;top:250;width:21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2035;top:225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2288;top:268;width:28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2035;top:38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2035;top:18;width:622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2121;top:12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2035;top:-14;width:622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2140;top:201;width:121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2320;top:-4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2331;top:284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2335;top:250;width:22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17l32,15l32,13l30,13l30,11l30,9l28,9l28,7l26,7l26,4l24,4l24,2l21,2l19,2l19,0l17,0l15,0l13,0l11,0l11,2l8,2l6,2l6,4l4,4l4,7l2,7l2,9l0,11l0,13l0,15l0,17l0,20l0,22l0,24l0,26l2,28l2,30l4,30l6,33l8,33l11,33l11,35l13,35l15,35l17,35l19,33l21,33l24,33l24,30l26,30l26,28l28,28l28,26l30,26l30,24l30,22l32,20l32,17xe" fillcolor="black" stroked="f" o:allowincell="f" style="position:absolute;left:-195;top:265;width:26;height:1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5" path="m33,17l33,15l33,13l33,11l33,9l30,9l30,7l30,4l28,4l26,2l24,2l22,2l22,0l19,0l17,0l15,0l13,0l13,2l11,2l9,2l9,4l6,4l6,7l4,7l4,9l2,9l2,11l2,13l0,13l0,15l0,17l0,20l0,22l2,22l2,24l2,26l4,26l4,28l6,28l6,30l9,30l9,33l11,33l13,33l13,35l15,35l17,35l19,35l19,33l22,33l24,33l26,30l28,30l28,28l30,28l30,26l30,24l33,24l33,22l33,20l33,17xe" fillcolor="black" stroked="f" o:allowincell="f" style="position:absolute;left:-109;top:265;width:27;height:1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3" path="m730,647l728,647l726,647l723,647l721,647l719,647l717,647l715,647l713,645l710,645l708,645l706,643l704,643l702,643l700,641l697,641l695,639l693,639l691,636l689,636l686,634l684,634l682,632l680,630l678,628l676,628l673,626l671,623l669,623l669,621l667,619l665,619l665,617l662,617l660,615l658,612l658,610l656,610l656,608l654,608l654,606l652,604l649,602l649,599l647,599l647,597l647,595l645,595l645,593l643,591l643,588l643,586l641,584l641,582l641,580l639,578l639,575l636,573l636,571l636,569l634,569l634,567l632,564l632,562l632,560l630,560l630,558l628,556l628,554l625,554l625,551l623,549l623,547l621,545l621,543l619,543l619,541l617,541l615,538l615,536l612,536l612,534l610,534l608,532l608,530l606,527l604,527l601,525l599,525l597,523l597,521l595,521l593,519l591,519l588,517l586,517l584,517l582,514l580,514l578,512l575,512l573,512l571,510l569,510l567,510l564,510l562,510l558,510l556,508l554,508l551,508l549,508l547,508l549,508l549,506l549,503l551,503l551,501l554,499l554,497l556,495l556,493l558,490l558,488l560,486l560,484l560,482l562,480l562,477l562,475l562,473l562,471l564,469l564,466l564,464l564,462l564,460l564,458l564,456l564,453l564,451l564,449l564,447l562,445l562,442l562,440l562,438l562,436l560,434l560,432l560,429l558,427l558,425l558,423l556,423l556,421l556,418l554,416l554,414l551,414l551,412l549,412l549,410l547,410l547,408l545,408l545,405l543,405l543,403l540,403l538,401l536,401l534,399l532,399l530,397l527,397l525,397l523,395l521,395l519,395l517,395l514,392l512,392l510,392l508,392l506,392l503,392l501,392l499,392l497,392l495,392l493,392l493,395l490,395l488,395l486,395l484,397l482,397l479,397l479,399l477,399l475,399l475,401l473,401l471,403l469,403l466,405l464,405l464,408l462,408l460,408l460,410l458,410l456,412l453,412l453,414l451,414l451,416l449,416l447,418l445,418l445,421l442,421l442,423l440,423l438,425l438,427l436,427l436,429l434,429l434,432l434,390l434,388l432,384l432,381l432,379l432,375l432,373l432,371l429,366l429,364l429,360l427,357l427,355l425,351l425,349l423,344l423,342l421,338l418,336l418,334l416,329l414,327l412,323l412,320l410,316l408,314l405,310l403,307l401,303l399,301l395,296l392,292l390,290l390,288l388,286l386,283l386,281l384,279l381,277l381,275l379,272l379,270l377,268l377,266l375,264l375,262l375,259l373,257l373,255l373,253l373,251l373,249l371,246l371,244l371,242l371,240l371,238l371,235l373,235l375,235l377,235l377,233l379,233l381,231l384,231l384,229l386,229l386,227l386,225l388,225l388,222l390,222l390,220l390,218l390,216l390,214l390,211l390,209l390,207l388,207l388,205l388,203l388,201l386,201l386,198l386,196l384,196l384,194l384,192l381,192l381,190l381,187l379,187l379,185l379,183l377,183l377,181l375,181l375,179l375,177l373,177l373,174l371,174l371,172l373,172l373,170l373,168l373,166l375,166l375,164l375,161l377,161l377,159l379,157l379,155l381,153l384,150l384,148l386,148l386,146l386,144l388,144l388,142l390,140l390,137l392,135l392,133l395,133l395,131l395,129l395,126l397,126l397,124l397,122l397,120l397,118l397,116l397,113l395,111l395,109l395,107l392,105l392,103l392,100l390,98l390,96l390,94l388,92l388,89l386,87l386,83l386,81l384,79l384,76l381,74l381,72l379,68l379,65l379,63l377,61l377,59l377,57l375,55l375,52l375,50l373,48l373,46l373,44l373,41l373,39l371,37l371,35l371,33l371,31l368,28l368,26l368,24l368,22l368,20l368,18l366,15l366,13l366,11l366,7l366,4l366,2l364,0l364,2l364,7l364,9l364,13l362,15l362,20l362,22l362,24l360,28l360,31l360,33l357,37l357,39l357,41l355,46l355,48l355,50l353,55l353,57l353,59l351,61l351,65l349,68l349,70l347,72l347,76l347,79l344,81l344,83l342,85l342,87l340,89l340,92l338,94l338,96l338,98l336,98l336,100l336,103l336,105l334,107l334,109l334,111l334,113l334,116l334,118l334,120l334,122l334,124l334,126l334,129l336,129l336,131l336,133l336,135l338,135l338,137l338,140l340,140l340,142l342,144l342,146l344,146l344,148l347,150l347,153l349,153l349,155l351,157l351,159l353,161l353,164l355,164l355,166l355,168l357,168l357,170l357,172l357,174l357,177l355,177l355,179l353,179l353,181l351,183l351,185l349,187l349,190l347,190l347,192l347,194l344,194l344,196l344,198l342,198l342,201l342,203l342,205l340,205l340,207l340,209l340,211l340,214l340,216l340,218l340,220l340,222l342,222l342,225l342,227l344,227l344,229l347,229l347,231l349,231l349,233l351,233l353,235l355,235l357,235l360,235l360,238l360,240l360,242l360,244l357,246l357,249l357,251l357,253l355,255l355,257l355,259l353,262l353,264l353,266l351,268l351,270l349,272l349,275l347,277l347,279l344,281l342,283l342,286l340,288l338,290l338,292l336,294l334,296l331,299l329,301l329,303l327,305l325,310l323,312l320,314l318,316l318,318l316,320l314,325l314,327l312,329l310,331l310,334l307,338l307,340l305,342l305,344l303,347l303,351l303,353l301,355l301,360l301,362l299,364l299,366l299,371l299,373l299,375l299,379l296,381l296,384l296,388l296,390l296,432l296,429l294,429l294,427l292,427l292,425l290,425l290,423l288,423l288,421l286,421l283,418l281,418l281,416l279,416l279,414l277,414l275,412l273,412l273,410l270,410l270,408l268,408l266,408l266,405l264,405l262,403l259,403l257,401l255,401l255,399l253,399l251,399l251,397l249,397l246,397l244,397l244,395l242,395l240,395l238,395l238,392l235,392l233,392l231,392l229,392l227,392l225,392l222,392l220,392l218,392l216,392l214,395l212,395l209,395l207,395l205,395l203,397l201,397l198,397l196,399l194,399l194,401l192,401l190,401l190,403l188,403l188,405l185,405l185,408l183,408l183,410l181,410l181,412l179,412l179,414l177,416l177,418l174,421l174,423l172,425l172,427l170,427l170,429l170,432l170,434l168,436l168,438l168,440l168,442l166,445l166,447l166,449l166,451l166,453l166,456l166,458l166,460l166,462l166,464l166,466l166,469l166,471l166,473l166,475l168,475l168,477l168,480l168,482l168,484l170,486l170,488l170,490l172,490l172,493l172,495l174,495l174,497l174,499l177,499l177,501l179,501l179,503l181,506l181,508l183,508l181,508l179,508l174,508l172,508l170,510l168,510l166,510l164,510l161,510l159,510l157,512l155,512l153,512l151,512l148,514l146,517l144,517l142,517l140,519l137,519l135,521l133,521l133,523l131,523l129,525l127,527l124,527l124,530l122,532l120,532l118,534l116,536l116,538l113,538l113,541l111,543l109,545l107,547l107,549l105,551l103,554l103,556l100,558l98,560l98,562l96,564l96,567l96,569l94,569l94,571l92,573l92,575l92,578l90,580l90,582l90,584l87,586l87,588l85,591l85,593l85,595l83,595l83,597l83,599l81,599l81,602l79,604l79,606l76,606l76,608l74,608l74,610l72,612l70,615l68,617l66,619l63,621l61,621l61,623l59,623l57,626l55,628l52,630l50,630l48,632l46,634l44,634l42,636l39,636l37,639l35,639l35,641l33,641l31,641l29,643l26,643l24,645l22,645l20,645l18,645l15,647l13,647l11,647l9,647l7,647l5,647l2,647l0,647l0,663l5,663l7,663l9,663l13,663l15,663l18,663l22,663l24,660l29,660l31,660l33,660l35,658l39,658l42,658l44,656l46,656l50,654l52,654l55,654l57,652l59,652l63,649l66,647l68,647l70,645l72,645l74,643l76,641l79,639l81,639l85,636l87,634l90,632l92,630l94,628l96,626l98,623l100,623l100,621l103,619l105,617l107,615l109,612l109,610l111,610l111,608l111,606l113,606l113,604l116,602l116,599l118,597l118,595l120,593l120,591l120,588l122,588l122,586l122,584l124,582l124,580l127,578l127,575l129,573l129,571l131,569l133,567l133,564l135,564l135,562l137,560l140,558l142,556l144,554l146,551l148,549l151,547l153,547l153,545l155,543l157,543l159,541l161,538l164,536l166,536l168,534l170,532l172,532l174,530l177,530l179,527l181,527l183,525l185,525l188,525l190,523l192,523l194,523l196,521l198,521l201,521l203,521l205,521l207,521l207,519l209,519l212,519l214,519l216,519l214,517l214,514l212,514l212,512l209,512l209,510l207,508l205,506l205,503l203,501l201,499l201,497l198,497l198,495l198,493l196,493l196,490l196,488l194,488l194,486l194,484l194,482l194,480l192,480l192,477l192,475l192,473l192,471l192,469l192,466l192,464l192,462l192,460l192,458l194,456l194,453l194,451l194,449l194,447l196,447l196,445l196,442l198,440l198,438l201,438l201,436l203,434l203,432l205,432l205,429l207,429l207,427l209,427l212,427l212,425l214,425l216,423l218,423l220,423l222,423l222,421l225,421l227,421l229,421l231,421l233,421l235,421l238,421l240,421l242,421l244,421l246,421l246,423l249,423l251,423l251,425l253,425l255,425l257,427l259,427l262,429l264,429l266,432l268,432l270,434l273,436l275,436l277,438l279,440l281,440l283,442l286,445l288,445l288,447l290,447l292,449l294,449l294,451l296,451l296,453l299,453l301,456l303,456l303,458l305,458l307,460l310,462l312,462l310,429l310,427l310,423l310,421l310,416l312,414l312,412l312,408l312,405l312,401l312,399l314,397l314,392l314,390l314,388l316,384l316,381l316,379l318,375l318,373l320,371l320,366l323,364l323,362l325,360l325,355l327,353l327,351l329,349l329,347l331,344l334,340l334,338l336,336l338,334l340,329l340,327l342,325l344,323l344,320l347,316l349,314l349,312l351,310l351,307l353,305l353,303l355,301l355,299l357,296l357,294l357,292l360,290l360,288l360,286l362,283l362,281l364,279l364,277l364,275l364,272l364,270l364,268l366,270l366,272l366,275l368,277l368,279l371,281l371,283l371,286l373,288l373,290l375,294l377,296l377,299l379,303l379,305l381,310l384,312l386,316l388,320l388,323l390,327l392,331l395,336l397,340l399,344l401,349l403,355l405,357l405,360l405,362l408,364l408,366l410,368l410,371l410,373l412,375l412,377l412,379l414,381l414,384l414,386l414,388l416,390l416,392l416,395l416,397l416,399l418,403l418,405l418,408l418,410l418,412l418,414l418,416l418,421l418,423l421,425l421,427l421,429l418,462l421,462l421,460l423,460l425,458l427,456l429,456l429,453l432,453l434,451l436,451l436,449l438,449l440,447l442,447l442,445l445,445l447,442l449,442l449,440l451,440l451,438l453,438l456,438l458,436l460,434l462,434l464,432l466,429l469,429l471,427l473,427l475,425l477,425l479,423l482,423l484,423l484,421l486,421l488,421l490,421l493,421l495,421l497,421l499,421l501,421l503,421l506,421l508,421l508,423l510,423l512,423l514,423l514,425l517,425l519,425l519,427l521,427l521,429l523,429l525,432l525,434l527,434l527,436l530,436l530,438l532,440l532,442l534,445l534,447l534,449l536,451l536,453l536,456l536,458l538,460l538,462l538,464l538,466l538,469l538,471l538,473l538,475l538,477l536,477l536,480l536,482l536,484l536,486l534,486l534,488l534,490l532,493l532,495l530,497l530,499l527,499l527,501l525,503l525,506l523,506l523,508l521,508l521,510l519,512l519,514l517,514l517,517l514,519l517,519l519,519l521,519l523,521l525,521l527,521l530,521l532,521l534,521l534,523l536,523l538,523l540,523l543,525l545,525l547,525l547,527l549,527l551,527l554,530l556,530l558,532l560,534l562,534l564,536l567,536l567,538l569,541l571,541l573,543l575,543l575,545l578,547l580,547l582,549l582,551l584,551l586,554l586,556l588,556l588,558l591,560l593,560l593,562l595,564l595,567l597,567l597,569l599,571l601,573l601,575l604,578l604,580l606,580l606,582l606,584l608,586l608,588l608,591l610,591l610,593l610,595l610,597l612,597l612,599l612,602l615,602l615,604l617,606l617,608l619,610l621,612l621,615l623,615l623,617l625,617l625,619l628,621l630,623l632,623l632,626l634,628l636,630l639,630l641,632l641,634l643,634l645,636l647,639l649,639l652,641l654,643l656,645l658,645l662,647l665,647l667,649l669,652l671,652l673,654l678,654l680,654l682,656l684,656l689,658l691,658l693,658l697,660l700,660l702,660l706,660l708,663l710,663l715,663l717,663l719,663l723,663l726,663l730,663l730,647xe" fillcolor="black" stroked="f" o:allowincell="f" style="position:absolute;left:-451;top:13;width:623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32" path="m530,332l528,329l525,327l523,325l521,323l521,321l519,321l517,319l517,316l515,314l512,312l512,310l510,308l508,303l506,301l504,299l504,295l501,292l499,288l497,286l495,282l493,279l491,275l488,271l486,266l482,262l480,258l478,253l475,249l473,247l471,242l469,240l467,236l464,234l462,231l458,227l456,225l454,223l449,220l447,218l443,216l440,214l436,212l432,210l427,207l425,207l421,205l417,203l412,203l408,201l403,201l399,199l393,199l388,197l384,197l377,197l373,197l366,194l362,194l356,194l351,194l353,194l356,192l358,192l358,190l360,190l362,190l362,188l364,188l364,186l366,186l369,186l369,183l371,183l373,181l375,181l377,179l379,177l382,177l382,175l384,175l386,173l386,170l388,170l390,168l393,166l395,164l397,162l397,159l399,159l399,157l401,157l401,155l403,153l406,151l406,149l408,146l408,144l410,142l410,140l410,138l412,136l412,133l412,131l412,129l412,127l412,125l412,122l412,120l412,118l410,118l410,116l410,114l408,114l408,112l406,112l406,109l403,109l403,107l401,107l399,107l397,107l395,107l395,105l393,105l390,105l390,107l388,107l386,107l384,107l382,107l379,107l379,109l377,109l375,109l373,109l373,112l371,112l369,114l366,114l364,114l364,116l362,116l360,118l358,120l356,120l353,122l351,122l349,125l347,127l345,127l342,129l342,131l340,133l338,136l336,138l334,140l332,140l329,142l327,144l325,146l323,149l321,151l318,153l318,155l316,155l314,157l312,159l310,162l308,164l305,166l305,168l303,168l301,170l299,173l297,175l295,177l292,179l292,177l292,175l295,175l295,173l295,170l295,168l295,166l295,164l295,162l295,159l295,157l297,157l297,155l297,153l297,151l297,149l297,146l297,144l297,142l297,140l297,138l297,136l297,133l297,131l297,129l297,127l297,125l297,122l297,120l297,118l297,116l297,114l297,112l297,109l297,107l297,105l297,103l297,101l297,98l297,96l297,94l297,92l297,90l297,88l297,85l297,83l297,81l297,79l297,77l295,77l295,74l295,72l295,70l295,68l295,66l295,64l292,61l292,59l292,57l292,55l292,53l290,51l290,48l290,46l290,44l288,42l288,40l288,37l286,37l286,35l286,33l284,31l284,29l284,27l281,27l281,24l279,22l279,20l277,18l277,16l275,13l273,11l273,9l271,7l268,5l268,3l266,3l264,0l264,3l262,3l262,5l260,5l260,7l257,9l257,11l255,11l255,13l253,16l251,18l251,20l249,22l249,24l249,27l247,27l247,29l247,31l244,33l244,35l242,37l242,40l242,42l242,44l240,44l240,46l240,48l240,51l240,53l238,55l238,57l238,59l238,61l236,64l236,66l236,68l236,70l236,72l236,74l236,77l234,79l234,81l234,83l234,85l234,88l234,90l234,92l234,94l234,96l234,98l234,101l234,103l231,105l231,107l231,109l231,112l231,114l231,116l231,118l231,120l231,122l231,125l231,127l231,129l231,131l231,133l231,136l231,138l234,138l234,140l234,142l234,144l234,146l234,149l234,151l234,153l234,155l234,157l234,159l234,162l234,164l236,164l236,166l236,168l236,170l236,173l236,175l236,177l238,177l238,179l236,177l234,175l231,173l229,170l227,168l225,166l223,164l220,162l218,162l218,159l216,157l214,155l212,155l212,153l210,151l207,151l207,149l205,149l205,146l203,146l203,144l201,144l201,142l199,142l199,140l196,140l196,138l194,138l192,136l190,133l188,131l186,129l183,129l181,127l179,125l177,125l177,122l175,120l173,120l170,118l168,118l166,116l164,116l162,114l159,112l157,112l155,109l153,109l151,109l149,107l146,107l144,107l142,107l140,107l138,105l135,105l135,107l133,107l131,107l129,107l127,107l127,109l125,109l122,112l120,114l120,116l118,118l118,120l118,122l118,125l118,127l118,129l118,131l118,133l118,136l118,138l120,140l120,142l122,144l122,146l122,149l125,149l125,151l125,153l127,153l127,155l129,155l129,157l131,159l133,162l135,164l138,166l140,168l142,170l144,170l144,173l146,173l146,175l149,175l151,177l153,179l155,179l155,181l157,181l157,183l159,183l162,183l162,186l164,186l166,188l168,188l168,190l170,190l173,192l175,192l177,194l179,194l175,194l168,194l162,194l157,197l153,197l146,197l142,197l138,199l131,199l127,201l122,201l118,203l114,203l109,205l105,207l103,207l98,210l94,212l92,214l88,216l83,218l81,220l79,223l74,225l72,227l70,229l66,234l64,236l61,238l59,242l57,244l55,249l53,253l51,258l48,262l46,266l44,271l40,275l37,277l35,282l33,286l31,288l29,292l29,295l27,299l24,301l22,303l20,308l18,310l18,312l16,314l13,316l13,319l11,321l9,321l9,323l7,325l5,327l3,329l0,329l3,329l5,329l7,329l9,329l11,329l13,329l16,329l18,329l20,329l22,329l24,329l27,329l29,329l31,329l33,329l35,327l37,327l40,327l42,327l44,327l46,327l48,325l51,325l53,325l55,325l57,325l57,323l59,323l61,323l64,323l66,321l68,321l70,321l70,319l72,319l74,319l77,316l79,316l81,316l81,314l83,314l85,314l85,312l88,312l90,310l92,310l94,308l96,308l98,305l101,303l103,303l103,301l105,301l107,299l109,297l112,297l112,295l114,295l114,292l116,292l118,290l120,288l122,286l125,286l125,284l127,284l129,282l129,279l131,279l133,277l133,275l135,273l138,271l140,268l142,268l146,266l149,264l151,262l153,260l155,258l157,258l159,255l162,253l164,253l166,251l168,251l170,249l173,249l175,247l177,247l179,244l181,244l183,244l186,242l188,242l190,242l192,242l194,240l196,240l199,240l201,240l203,240l205,240l207,240l210,240l212,240l214,240l216,240l216,242l218,242l220,242l223,242l225,242l227,242l227,244l229,244l231,244l234,244l236,247l238,247l240,247l242,249l244,249l247,249l249,251l251,251l253,251l255,251l255,253l257,253l260,253l262,253l264,255l266,255l266,253l268,253l271,253l273,253l275,253l275,251l277,251l279,251l281,251l284,249l286,249l288,249l288,247l290,247l292,247l295,247l295,244l297,244l299,244l301,244l303,242l305,242l308,242l310,242l312,242l312,240l314,240l316,240l318,240l321,240l323,240l325,240l327,240l329,240l332,240l334,240l336,240l338,242l340,242l342,242l345,242l347,244l349,244l351,244l353,247l356,247l358,247l360,249l362,249l364,251l366,253l369,253l371,255l373,255l375,258l377,260l379,262l382,262l384,264l386,266l388,268l390,271l393,273l395,275l397,275l399,277l401,279l401,282l403,282l406,284l408,286l410,288l412,290l414,290l414,292l417,292l417,295l419,295l421,297l423,299l425,301l427,301l427,303l430,303l430,305l432,305l434,308l436,308l438,310l440,310l443,312l445,312l445,314l447,314l449,316l451,316l454,316l456,319l458,319l460,321l462,321l464,321l467,323l469,323l471,323l473,323l475,325l478,325l480,325l482,325l484,327l486,327l488,327l491,327l493,327l495,327l495,329l497,329l499,329l501,329l504,329l506,329l508,329l510,329l512,329l515,329l517,329l519,329l521,329l523,329l525,329l528,329l530,329l530,332xe" fillcolor="black" stroked="f" o:allowincell="f" style="position:absolute;left:-365;top:7;width:452;height:17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-98;top:36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158;top:224;width:13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8" path="m730,53l728,53l726,55l723,55l719,55l717,57l715,57l713,57l710,57l708,57l706,59l704,59l702,59l700,61l697,61l695,61l693,61l691,61l689,64l686,64l684,64l682,64l680,64l680,66l678,66l676,66l673,66l671,66l669,66l669,68l665,68l660,68l656,70l652,70l647,70l643,72l641,72l636,72l632,74l628,74l625,74l621,74l617,77l615,77l610,77l608,77l604,77l601,79l597,79l595,79l593,79l588,79l586,79l584,81l580,81l578,81l575,81l573,81l569,81l567,81l564,81l562,81l560,81l558,81l556,81l554,81l549,79l547,79l545,79l543,79l538,77l536,77l534,77l530,74l527,74l525,72l521,72l519,70l514,70l512,68l508,66l506,66l501,64l499,61l495,59l493,59l488,57l484,55l482,53l477,50l473,48l471,46l466,44l462,42l458,40l453,35l451,33l447,31l442,29l440,29l436,26l432,24l429,22l425,20l423,18l418,18l416,16l412,13l410,13l405,11l403,9l401,9l397,7l395,7l392,7l390,5l386,5l384,5l381,3l379,3l377,3l375,3l371,3l368,3l366,0l364,0l362,0l360,3l357,3l355,3l353,3l351,3l349,3l347,5l342,5l340,5l338,7l336,7l331,7l329,9l327,9l323,11l320,13l316,13l314,16l310,18l307,18l303,20l301,22l296,24l294,26l290,26l286,29l283,31l279,33l275,35l270,40l268,42l264,44l259,46l255,48l253,50l249,53l244,55l242,57l238,59l233,59l231,61l227,64l225,66l220,66l218,68l214,70l212,70l207,72l205,72l203,74l198,74l196,77l194,77l190,77l188,79l185,79l183,79l179,79l177,81l174,81l172,81l170,81l168,81l166,81l164,81l159,81l157,81l155,81l153,81l151,81l146,81l144,79l142,79l137,79l135,79l131,79l129,79l127,77l122,77l118,77l116,77l111,77l109,74l105,74l100,74l98,74l94,72l90,72l85,72l83,70l79,70l74,70l70,68l66,68l61,68l61,66l59,66l57,66l55,66l52,66l50,66l50,64l48,64l46,64l44,64l42,64l39,61l37,61l35,61l33,61l31,61l29,59l26,59l24,59l22,59l20,57l18,57l15,57l13,57l11,55l9,55l7,55l5,55l2,53l0,53l0,98l730,98l730,53xe" fillcolor="black" stroked="f" o:allowincell="f" style="position:absolute;left:-451;top:-17;width:623;height: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-56;top:198;width:123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0" path="m63,26l63,28l63,30l61,30l61,33l61,35l58,35l58,37l56,37l56,39l54,39l54,41l52,41l52,43l50,43l47,46l45,46l43,46l43,48l41,48l39,48l37,48l34,48l34,50l32,50l30,50l28,50l28,48l26,48l23,48l21,48l19,48l17,48l17,46l15,46l13,46l13,43l10,43l8,41l6,41l6,39l4,39l4,37l2,35l2,33l0,30l0,28l0,26l0,24l0,22l0,19l2,19l2,17l2,15l4,15l4,13l6,13l6,11l8,9l10,9l10,6l13,6l15,6l15,4l17,4l19,4l19,2l21,2l23,2l26,2l28,2l30,0l32,0l32,2l34,2l37,2l39,2l41,2l43,2l45,4l47,4l50,6l52,6l52,9l54,9l56,11l58,13l58,15l61,15l61,17l61,19l63,19l63,22l63,24l63,26xe" fillcolor="black" stroked="f" o:allowincell="f" style="position:absolute;left:-166;top:-7;width:52;height:2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6" path="m34,35l34,37l34,39l34,41l34,44l32,44l32,46l32,48l30,48l30,50l30,52l28,55l28,57l26,57l26,59l26,61l24,61l24,63l24,65l21,65l21,68l21,70l19,70l19,72l19,74l17,76l17,74l17,72l15,70l15,68l13,65l13,63l13,61l10,61l10,59l8,57l8,55l6,52l6,50l4,48l4,46l4,44l2,44l2,41l2,39l2,37l0,37l0,35l0,33l2,31l2,28l2,26l2,24l4,22l4,20l6,18l6,15l8,13l8,11l10,11l10,9l13,7l13,4l15,4l15,2l17,2l17,0l19,0l19,2l21,2l21,4l24,7l24,9l26,9l26,11l28,13l28,15l30,18l30,20l32,20l32,22l32,24l32,26l34,26l34,28l34,31l34,33l34,35xe" fillcolor="black" stroked="f" o:allowincell="f" style="position:absolute;left:-154;top:281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19l24,19l24,21l22,21l22,24l20,24l17,24l17,26l15,26l13,26l11,26l9,26l9,24l6,24l4,24l4,21l2,21l2,19l2,17l2,15l0,15l0,13l0,10l2,10l2,8l2,6l2,4l4,4l4,2l6,2l9,2l9,0l11,0l13,0l15,0l17,0l20,0l20,2l22,2l24,2l24,4l26,4l26,6l26,8l26,10l26,13xe" fillcolor="black" stroked="f" o:allowincell="f" style="position:absolute;left:-150;top:246;width:21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169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422;top:267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169;top:36;width:266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509;top:267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169;top:15;width:620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255;top:11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521;top:36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778;top:225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169;top:-16;width:620;height: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564;top:199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273;top:199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452;top:-5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465;top:283;width:28;height:38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468;top:249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396;top:-18;width:2754;height:384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3288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3540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3288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3628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3288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3373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3639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3897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3288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3683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3392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3573;top:-7;width:51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3584;top:281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3587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3906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4161;top:266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3906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4247;top:266;width:26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3906;top:16;width:623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3992;top:10;width:452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4260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4514;top:225;width:14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3906;top:-16;width:623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4301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4010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4191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4202;top:282;width:30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4205;top:248;width:21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4527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4781;top:266;width:28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4527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4527;top:16;width:622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4614;top:10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4527;top:-16;width:622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4633;top:198;width:121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4813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4824;top:282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4828;top:248;width:22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2396;top:33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2651;top:222;width:13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2437;top:196;width:123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2662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2915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2662;top:34;width:266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3002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2662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2748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3014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3271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2662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3057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2767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2945;top:-7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2958;top:281;width:28;height:38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2961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887;top:-18;width:2755;height:384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5780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6033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5780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6120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5780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5865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6131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6389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5780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6175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5884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6065;top:-7;width:51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6076;top:281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6079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6398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6653;top:266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6398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6739;top:266;width:26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6398;top:16;width:623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6484;top:10;width:452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6752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7007;top:225;width:14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6398;top:-16;width:623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6793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6502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6683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6694;top:282;width:30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6698;top:248;width:21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7020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7273;top:266;width:28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7020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7020;top:16;width:622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7106;top:10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7020;top:-16;width:622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7125;top:198;width:121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7305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7316;top:282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7320;top:248;width:22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4887;top:33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5143;top:222;width:13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4929;top:196;width:123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5154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5407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5154;top:34;width:266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5494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5154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5240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5505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5763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5154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5549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5259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5437;top:-7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5450;top:281;width:28;height:38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5453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7394;top:-18;width:2754;height:384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8286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8539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8286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8626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8286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8371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8637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8895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8286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8681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8390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8571;top:-7;width:51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8582;top:281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8585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8904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9159;top:266;width:27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8904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9245;top:266;width:26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8904;top:16;width:623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8990;top:10;width:452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9258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9513;top:225;width:14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8904;top:-16;width:623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9299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9008;top:198;width:123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9189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9200;top:282;width:30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9204;top:248;width:21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9526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9779;top:266;width:28;height:1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9526;top:37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9526;top:16;width:622;height:3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9612;top:10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9526;top:-16;width:622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9631;top:198;width:121;height:36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9811;top:-6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9821;top:282;width:28;height:3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9825;top:248;width:22;height: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7394;top:33;width:269;height:26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7649;top:222;width:13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7435;top:196;width:123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7660;top:222;width:11;height:29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7913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7660;top:34;width:266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8000;top:266;width:27;height:15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7660;top:13;width:620;height:35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7746;top:8;width:449;height:173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8012;top:34;width:269;height:26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8269;top:223;width:11;height:3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7660;top:-17;width:620;height:5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8055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7765;top:197;width:121;height:37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7943;top:-7;width:52;height:2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7956;top:281;width:28;height:38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7959;top:247;width:22;height:11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2934335</wp:posOffset>
              </wp:positionH>
              <wp:positionV relativeFrom="paragraph">
                <wp:posOffset>-14605</wp:posOffset>
              </wp:positionV>
              <wp:extent cx="288290" cy="288290"/>
              <wp:effectExtent l="13970" t="13970" r="1460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231.05pt;margin-top:-1.15pt;width:22.65pt;height:22.65pt;mso-wrap-style:none;v-text-anchor:middle" type="_x0000_t4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287655</wp:posOffset>
              </wp:positionH>
              <wp:positionV relativeFrom="paragraph">
                <wp:posOffset>-18415</wp:posOffset>
              </wp:positionV>
              <wp:extent cx="6731000" cy="245110"/>
              <wp:effectExtent l="0" t="127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0920" cy="245160"/>
                        <a:chOff x="0" y="0"/>
                        <a:chExt cx="6730920" cy="24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74240" cy="245160"/>
                        </a:xfrm>
                      </wpg:grpSpPr>
                      <wps:wsp>
                        <wps:cNvSpPr/>
                        <wps:spPr>
                          <a:xfrm>
                            <a:off x="791280" y="7308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40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40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800"/>
                            <a:ext cx="394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700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11320"/>
                            <a:ext cx="39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388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388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2176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1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8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32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32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32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628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32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128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1096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8316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316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10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44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7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32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320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1628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1096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316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10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84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73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47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17"/>
                                </a:moveTo>
                                <a:lnTo>
                                  <a:pt x="32" y="15"/>
                                </a:lnTo>
                                <a:lnTo>
                                  <a:pt x="32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0"/>
                                </a:lnTo>
                                <a:lnTo>
                                  <a:pt x="4" y="30"/>
                                </a:lnTo>
                                <a:lnTo>
                                  <a:pt x="6" y="33"/>
                                </a:lnTo>
                                <a:lnTo>
                                  <a:pt x="8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5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3"/>
                                </a:lnTo>
                                <a:lnTo>
                                  <a:pt x="21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2"/>
                                </a:lnTo>
                                <a:lnTo>
                                  <a:pt x="32" y="2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7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7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3"/>
                                </a:lnTo>
                                <a:lnTo>
                                  <a:pt x="11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5"/>
                                </a:lnTo>
                                <a:lnTo>
                                  <a:pt x="15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22" y="33"/>
                                </a:lnTo>
                                <a:lnTo>
                                  <a:pt x="24" y="33"/>
                                </a:lnTo>
                                <a:lnTo>
                                  <a:pt x="26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28"/>
                                </a:lnTo>
                                <a:lnTo>
                                  <a:pt x="30" y="28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20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6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3">
                                <a:moveTo>
                                  <a:pt x="730" y="647"/>
                                </a:moveTo>
                                <a:lnTo>
                                  <a:pt x="728" y="647"/>
                                </a:lnTo>
                                <a:lnTo>
                                  <a:pt x="726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3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4" y="643"/>
                                </a:lnTo>
                                <a:lnTo>
                                  <a:pt x="702" y="643"/>
                                </a:lnTo>
                                <a:lnTo>
                                  <a:pt x="700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9"/>
                                </a:lnTo>
                                <a:lnTo>
                                  <a:pt x="693" y="639"/>
                                </a:lnTo>
                                <a:lnTo>
                                  <a:pt x="691" y="636"/>
                                </a:lnTo>
                                <a:lnTo>
                                  <a:pt x="689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30"/>
                                </a:lnTo>
                                <a:lnTo>
                                  <a:pt x="678" y="628"/>
                                </a:lnTo>
                                <a:lnTo>
                                  <a:pt x="676" y="628"/>
                                </a:lnTo>
                                <a:lnTo>
                                  <a:pt x="673" y="626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19"/>
                                </a:lnTo>
                                <a:lnTo>
                                  <a:pt x="665" y="619"/>
                                </a:lnTo>
                                <a:lnTo>
                                  <a:pt x="665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5"/>
                                </a:lnTo>
                                <a:lnTo>
                                  <a:pt x="658" y="612"/>
                                </a:lnTo>
                                <a:lnTo>
                                  <a:pt x="658" y="610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6"/>
                                </a:lnTo>
                                <a:lnTo>
                                  <a:pt x="652" y="604"/>
                                </a:lnTo>
                                <a:lnTo>
                                  <a:pt x="649" y="602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7" y="595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3" y="591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1" y="584"/>
                                </a:lnTo>
                                <a:lnTo>
                                  <a:pt x="641" y="582"/>
                                </a:lnTo>
                                <a:lnTo>
                                  <a:pt x="641" y="580"/>
                                </a:lnTo>
                                <a:lnTo>
                                  <a:pt x="639" y="578"/>
                                </a:lnTo>
                                <a:lnTo>
                                  <a:pt x="639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6" y="569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7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2" y="560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8"/>
                                </a:lnTo>
                                <a:lnTo>
                                  <a:pt x="628" y="556"/>
                                </a:lnTo>
                                <a:lnTo>
                                  <a:pt x="628" y="554"/>
                                </a:lnTo>
                                <a:lnTo>
                                  <a:pt x="625" y="554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21" y="543"/>
                                </a:lnTo>
                                <a:lnTo>
                                  <a:pt x="619" y="543"/>
                                </a:lnTo>
                                <a:lnTo>
                                  <a:pt x="619" y="541"/>
                                </a:lnTo>
                                <a:lnTo>
                                  <a:pt x="617" y="541"/>
                                </a:lnTo>
                                <a:lnTo>
                                  <a:pt x="615" y="538"/>
                                </a:lnTo>
                                <a:lnTo>
                                  <a:pt x="615" y="536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08" y="532"/>
                                </a:lnTo>
                                <a:lnTo>
                                  <a:pt x="608" y="530"/>
                                </a:lnTo>
                                <a:lnTo>
                                  <a:pt x="606" y="527"/>
                                </a:lnTo>
                                <a:lnTo>
                                  <a:pt x="604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7" y="521"/>
                                </a:lnTo>
                                <a:lnTo>
                                  <a:pt x="595" y="521"/>
                                </a:lnTo>
                                <a:lnTo>
                                  <a:pt x="593" y="519"/>
                                </a:lnTo>
                                <a:lnTo>
                                  <a:pt x="591" y="519"/>
                                </a:lnTo>
                                <a:lnTo>
                                  <a:pt x="588" y="517"/>
                                </a:lnTo>
                                <a:lnTo>
                                  <a:pt x="586" y="517"/>
                                </a:lnTo>
                                <a:lnTo>
                                  <a:pt x="584" y="517"/>
                                </a:lnTo>
                                <a:lnTo>
                                  <a:pt x="582" y="514"/>
                                </a:lnTo>
                                <a:lnTo>
                                  <a:pt x="580" y="514"/>
                                </a:lnTo>
                                <a:lnTo>
                                  <a:pt x="578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0"/>
                                </a:lnTo>
                                <a:lnTo>
                                  <a:pt x="569" y="510"/>
                                </a:lnTo>
                                <a:lnTo>
                                  <a:pt x="567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58" y="510"/>
                                </a:lnTo>
                                <a:lnTo>
                                  <a:pt x="556" y="508"/>
                                </a:lnTo>
                                <a:lnTo>
                                  <a:pt x="554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9" y="506"/>
                                </a:lnTo>
                                <a:lnTo>
                                  <a:pt x="549" y="503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4" y="499"/>
                                </a:lnTo>
                                <a:lnTo>
                                  <a:pt x="554" y="497"/>
                                </a:lnTo>
                                <a:lnTo>
                                  <a:pt x="556" y="495"/>
                                </a:lnTo>
                                <a:lnTo>
                                  <a:pt x="556" y="493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2" y="480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4" y="469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60"/>
                                </a:lnTo>
                                <a:lnTo>
                                  <a:pt x="564" y="458"/>
                                </a:lnTo>
                                <a:lnTo>
                                  <a:pt x="564" y="456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9"/>
                                </a:lnTo>
                                <a:lnTo>
                                  <a:pt x="564" y="447"/>
                                </a:lnTo>
                                <a:lnTo>
                                  <a:pt x="562" y="445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2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5"/>
                                </a:lnTo>
                                <a:lnTo>
                                  <a:pt x="558" y="423"/>
                                </a:lnTo>
                                <a:lnTo>
                                  <a:pt x="556" y="423"/>
                                </a:lnTo>
                                <a:lnTo>
                                  <a:pt x="556" y="421"/>
                                </a:lnTo>
                                <a:lnTo>
                                  <a:pt x="556" y="418"/>
                                </a:lnTo>
                                <a:lnTo>
                                  <a:pt x="554" y="416"/>
                                </a:lnTo>
                                <a:lnTo>
                                  <a:pt x="554" y="414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8"/>
                                </a:lnTo>
                                <a:lnTo>
                                  <a:pt x="545" y="408"/>
                                </a:lnTo>
                                <a:lnTo>
                                  <a:pt x="545" y="405"/>
                                </a:lnTo>
                                <a:lnTo>
                                  <a:pt x="543" y="405"/>
                                </a:lnTo>
                                <a:lnTo>
                                  <a:pt x="543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399"/>
                                </a:lnTo>
                                <a:lnTo>
                                  <a:pt x="532" y="399"/>
                                </a:lnTo>
                                <a:lnTo>
                                  <a:pt x="530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3" y="395"/>
                                </a:lnTo>
                                <a:lnTo>
                                  <a:pt x="521" y="395"/>
                                </a:lnTo>
                                <a:lnTo>
                                  <a:pt x="519" y="395"/>
                                </a:lnTo>
                                <a:lnTo>
                                  <a:pt x="517" y="395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6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2"/>
                                </a:lnTo>
                                <a:lnTo>
                                  <a:pt x="493" y="392"/>
                                </a:lnTo>
                                <a:lnTo>
                                  <a:pt x="493" y="395"/>
                                </a:lnTo>
                                <a:lnTo>
                                  <a:pt x="490" y="395"/>
                                </a:lnTo>
                                <a:lnTo>
                                  <a:pt x="488" y="395"/>
                                </a:lnTo>
                                <a:lnTo>
                                  <a:pt x="486" y="395"/>
                                </a:lnTo>
                                <a:lnTo>
                                  <a:pt x="484" y="397"/>
                                </a:lnTo>
                                <a:lnTo>
                                  <a:pt x="482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9" y="399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9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8"/>
                                </a:lnTo>
                                <a:lnTo>
                                  <a:pt x="462" y="408"/>
                                </a:lnTo>
                                <a:lnTo>
                                  <a:pt x="460" y="408"/>
                                </a:lnTo>
                                <a:lnTo>
                                  <a:pt x="460" y="410"/>
                                </a:lnTo>
                                <a:lnTo>
                                  <a:pt x="458" y="410"/>
                                </a:lnTo>
                                <a:lnTo>
                                  <a:pt x="456" y="412"/>
                                </a:lnTo>
                                <a:lnTo>
                                  <a:pt x="453" y="412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7" y="418"/>
                                </a:lnTo>
                                <a:lnTo>
                                  <a:pt x="445" y="418"/>
                                </a:lnTo>
                                <a:lnTo>
                                  <a:pt x="445" y="421"/>
                                </a:lnTo>
                                <a:lnTo>
                                  <a:pt x="442" y="421"/>
                                </a:lnTo>
                                <a:lnTo>
                                  <a:pt x="442" y="423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2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8"/>
                                </a:lnTo>
                                <a:lnTo>
                                  <a:pt x="432" y="384"/>
                                </a:lnTo>
                                <a:lnTo>
                                  <a:pt x="432" y="381"/>
                                </a:lnTo>
                                <a:lnTo>
                                  <a:pt x="432" y="379"/>
                                </a:lnTo>
                                <a:lnTo>
                                  <a:pt x="432" y="375"/>
                                </a:lnTo>
                                <a:lnTo>
                                  <a:pt x="432" y="373"/>
                                </a:lnTo>
                                <a:lnTo>
                                  <a:pt x="432" y="371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4"/>
                                </a:lnTo>
                                <a:lnTo>
                                  <a:pt x="429" y="360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1"/>
                                </a:lnTo>
                                <a:lnTo>
                                  <a:pt x="425" y="349"/>
                                </a:lnTo>
                                <a:lnTo>
                                  <a:pt x="423" y="344"/>
                                </a:lnTo>
                                <a:lnTo>
                                  <a:pt x="423" y="342"/>
                                </a:lnTo>
                                <a:lnTo>
                                  <a:pt x="421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8" y="334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7"/>
                                </a:lnTo>
                                <a:lnTo>
                                  <a:pt x="412" y="323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8" y="314"/>
                                </a:lnTo>
                                <a:lnTo>
                                  <a:pt x="405" y="310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3"/>
                                </a:lnTo>
                                <a:lnTo>
                                  <a:pt x="399" y="301"/>
                                </a:lnTo>
                                <a:lnTo>
                                  <a:pt x="395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90" y="288"/>
                                </a:lnTo>
                                <a:lnTo>
                                  <a:pt x="388" y="286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4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5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5" y="264"/>
                                </a:lnTo>
                                <a:lnTo>
                                  <a:pt x="375" y="262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3"/>
                                </a:lnTo>
                                <a:lnTo>
                                  <a:pt x="373" y="251"/>
                                </a:lnTo>
                                <a:lnTo>
                                  <a:pt x="373" y="249"/>
                                </a:lnTo>
                                <a:lnTo>
                                  <a:pt x="371" y="246"/>
                                </a:lnTo>
                                <a:lnTo>
                                  <a:pt x="371" y="244"/>
                                </a:lnTo>
                                <a:lnTo>
                                  <a:pt x="371" y="242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38"/>
                                </a:lnTo>
                                <a:lnTo>
                                  <a:pt x="371" y="235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4" y="231"/>
                                </a:lnTo>
                                <a:lnTo>
                                  <a:pt x="384" y="229"/>
                                </a:lnTo>
                                <a:lnTo>
                                  <a:pt x="386" y="229"/>
                                </a:lnTo>
                                <a:lnTo>
                                  <a:pt x="386" y="227"/>
                                </a:lnTo>
                                <a:lnTo>
                                  <a:pt x="386" y="225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4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5"/>
                                </a:lnTo>
                                <a:lnTo>
                                  <a:pt x="388" y="203"/>
                                </a:lnTo>
                                <a:lnTo>
                                  <a:pt x="388" y="201"/>
                                </a:lnTo>
                                <a:lnTo>
                                  <a:pt x="386" y="201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4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84" y="192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90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5" y="181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74"/>
                                </a:lnTo>
                                <a:lnTo>
                                  <a:pt x="371" y="174"/>
                                </a:lnTo>
                                <a:lnTo>
                                  <a:pt x="371" y="172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8"/>
                                </a:lnTo>
                                <a:lnTo>
                                  <a:pt x="373" y="166"/>
                                </a:lnTo>
                                <a:lnTo>
                                  <a:pt x="375" y="166"/>
                                </a:lnTo>
                                <a:lnTo>
                                  <a:pt x="375" y="164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81" y="153"/>
                                </a:lnTo>
                                <a:lnTo>
                                  <a:pt x="384" y="150"/>
                                </a:lnTo>
                                <a:lnTo>
                                  <a:pt x="384" y="148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4"/>
                                </a:lnTo>
                                <a:lnTo>
                                  <a:pt x="388" y="144"/>
                                </a:lnTo>
                                <a:lnTo>
                                  <a:pt x="388" y="142"/>
                                </a:lnTo>
                                <a:lnTo>
                                  <a:pt x="390" y="140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5" y="133"/>
                                </a:lnTo>
                                <a:lnTo>
                                  <a:pt x="395" y="131"/>
                                </a:lnTo>
                                <a:lnTo>
                                  <a:pt x="395" y="129"/>
                                </a:lnTo>
                                <a:lnTo>
                                  <a:pt x="395" y="126"/>
                                </a:lnTo>
                                <a:lnTo>
                                  <a:pt x="397" y="126"/>
                                </a:lnTo>
                                <a:lnTo>
                                  <a:pt x="397" y="124"/>
                                </a:lnTo>
                                <a:lnTo>
                                  <a:pt x="397" y="122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16"/>
                                </a:lnTo>
                                <a:lnTo>
                                  <a:pt x="397" y="113"/>
                                </a:lnTo>
                                <a:lnTo>
                                  <a:pt x="395" y="111"/>
                                </a:lnTo>
                                <a:lnTo>
                                  <a:pt x="395" y="109"/>
                                </a:lnTo>
                                <a:lnTo>
                                  <a:pt x="395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3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90" y="94"/>
                                </a:lnTo>
                                <a:lnTo>
                                  <a:pt x="388" y="92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3"/>
                                </a:lnTo>
                                <a:lnTo>
                                  <a:pt x="386" y="81"/>
                                </a:lnTo>
                                <a:lnTo>
                                  <a:pt x="384" y="79"/>
                                </a:lnTo>
                                <a:lnTo>
                                  <a:pt x="384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2"/>
                                </a:lnTo>
                                <a:lnTo>
                                  <a:pt x="379" y="68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7" y="57"/>
                                </a:lnTo>
                                <a:lnTo>
                                  <a:pt x="375" y="55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3" y="48"/>
                                </a:lnTo>
                                <a:lnTo>
                                  <a:pt x="373" y="46"/>
                                </a:lnTo>
                                <a:lnTo>
                                  <a:pt x="373" y="44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1" y="37"/>
                                </a:lnTo>
                                <a:lnTo>
                                  <a:pt x="371" y="35"/>
                                </a:lnTo>
                                <a:lnTo>
                                  <a:pt x="371" y="33"/>
                                </a:lnTo>
                                <a:lnTo>
                                  <a:pt x="371" y="31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2"/>
                                </a:lnTo>
                                <a:lnTo>
                                  <a:pt x="368" y="20"/>
                                </a:lnTo>
                                <a:lnTo>
                                  <a:pt x="368" y="18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7"/>
                                </a:lnTo>
                                <a:lnTo>
                                  <a:pt x="366" y="4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7"/>
                                </a:lnTo>
                                <a:lnTo>
                                  <a:pt x="364" y="9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20"/>
                                </a:lnTo>
                                <a:lnTo>
                                  <a:pt x="362" y="22"/>
                                </a:lnTo>
                                <a:lnTo>
                                  <a:pt x="362" y="24"/>
                                </a:lnTo>
                                <a:lnTo>
                                  <a:pt x="360" y="28"/>
                                </a:lnTo>
                                <a:lnTo>
                                  <a:pt x="360" y="31"/>
                                </a:lnTo>
                                <a:lnTo>
                                  <a:pt x="360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1"/>
                                </a:lnTo>
                                <a:lnTo>
                                  <a:pt x="355" y="46"/>
                                </a:lnTo>
                                <a:lnTo>
                                  <a:pt x="355" y="48"/>
                                </a:lnTo>
                                <a:lnTo>
                                  <a:pt x="355" y="50"/>
                                </a:lnTo>
                                <a:lnTo>
                                  <a:pt x="353" y="55"/>
                                </a:lnTo>
                                <a:lnTo>
                                  <a:pt x="353" y="57"/>
                                </a:lnTo>
                                <a:lnTo>
                                  <a:pt x="353" y="59"/>
                                </a:lnTo>
                                <a:lnTo>
                                  <a:pt x="351" y="61"/>
                                </a:lnTo>
                                <a:lnTo>
                                  <a:pt x="351" y="65"/>
                                </a:lnTo>
                                <a:lnTo>
                                  <a:pt x="349" y="68"/>
                                </a:lnTo>
                                <a:lnTo>
                                  <a:pt x="349" y="70"/>
                                </a:lnTo>
                                <a:lnTo>
                                  <a:pt x="347" y="72"/>
                                </a:lnTo>
                                <a:lnTo>
                                  <a:pt x="347" y="76"/>
                                </a:lnTo>
                                <a:lnTo>
                                  <a:pt x="347" y="79"/>
                                </a:lnTo>
                                <a:lnTo>
                                  <a:pt x="344" y="81"/>
                                </a:lnTo>
                                <a:lnTo>
                                  <a:pt x="344" y="83"/>
                                </a:lnTo>
                                <a:lnTo>
                                  <a:pt x="342" y="85"/>
                                </a:lnTo>
                                <a:lnTo>
                                  <a:pt x="342" y="87"/>
                                </a:lnTo>
                                <a:lnTo>
                                  <a:pt x="340" y="89"/>
                                </a:lnTo>
                                <a:lnTo>
                                  <a:pt x="340" y="92"/>
                                </a:lnTo>
                                <a:lnTo>
                                  <a:pt x="338" y="94"/>
                                </a:lnTo>
                                <a:lnTo>
                                  <a:pt x="338" y="96"/>
                                </a:lnTo>
                                <a:lnTo>
                                  <a:pt x="338" y="98"/>
                                </a:lnTo>
                                <a:lnTo>
                                  <a:pt x="336" y="98"/>
                                </a:lnTo>
                                <a:lnTo>
                                  <a:pt x="336" y="100"/>
                                </a:lnTo>
                                <a:lnTo>
                                  <a:pt x="336" y="103"/>
                                </a:lnTo>
                                <a:lnTo>
                                  <a:pt x="336" y="105"/>
                                </a:lnTo>
                                <a:lnTo>
                                  <a:pt x="334" y="107"/>
                                </a:lnTo>
                                <a:lnTo>
                                  <a:pt x="334" y="109"/>
                                </a:lnTo>
                                <a:lnTo>
                                  <a:pt x="334" y="111"/>
                                </a:lnTo>
                                <a:lnTo>
                                  <a:pt x="334" y="113"/>
                                </a:lnTo>
                                <a:lnTo>
                                  <a:pt x="334" y="116"/>
                                </a:lnTo>
                                <a:lnTo>
                                  <a:pt x="334" y="118"/>
                                </a:lnTo>
                                <a:lnTo>
                                  <a:pt x="334" y="120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24"/>
                                </a:lnTo>
                                <a:lnTo>
                                  <a:pt x="334" y="126"/>
                                </a:lnTo>
                                <a:lnTo>
                                  <a:pt x="334" y="129"/>
                                </a:lnTo>
                                <a:lnTo>
                                  <a:pt x="336" y="129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40"/>
                                </a:lnTo>
                                <a:lnTo>
                                  <a:pt x="340" y="140"/>
                                </a:lnTo>
                                <a:lnTo>
                                  <a:pt x="340" y="142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7" y="150"/>
                                </a:lnTo>
                                <a:lnTo>
                                  <a:pt x="347" y="153"/>
                                </a:lnTo>
                                <a:lnTo>
                                  <a:pt x="349" y="153"/>
                                </a:lnTo>
                                <a:lnTo>
                                  <a:pt x="349" y="155"/>
                                </a:lnTo>
                                <a:lnTo>
                                  <a:pt x="35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4"/>
                                </a:lnTo>
                                <a:lnTo>
                                  <a:pt x="355" y="164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7" y="168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7"/>
                                </a:lnTo>
                                <a:lnTo>
                                  <a:pt x="355" y="177"/>
                                </a:lnTo>
                                <a:lnTo>
                                  <a:pt x="355" y="179"/>
                                </a:lnTo>
                                <a:lnTo>
                                  <a:pt x="353" y="179"/>
                                </a:lnTo>
                                <a:lnTo>
                                  <a:pt x="353" y="181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90"/>
                                </a:lnTo>
                                <a:lnTo>
                                  <a:pt x="347" y="190"/>
                                </a:lnTo>
                                <a:lnTo>
                                  <a:pt x="347" y="192"/>
                                </a:lnTo>
                                <a:lnTo>
                                  <a:pt x="347" y="194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1"/>
                                </a:lnTo>
                                <a:lnTo>
                                  <a:pt x="342" y="203"/>
                                </a:lnTo>
                                <a:lnTo>
                                  <a:pt x="342" y="205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4"/>
                                </a:lnTo>
                                <a:lnTo>
                                  <a:pt x="340" y="216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2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7" y="229"/>
                                </a:lnTo>
                                <a:lnTo>
                                  <a:pt x="347" y="231"/>
                                </a:lnTo>
                                <a:lnTo>
                                  <a:pt x="349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38"/>
                                </a:lnTo>
                                <a:lnTo>
                                  <a:pt x="360" y="240"/>
                                </a:lnTo>
                                <a:lnTo>
                                  <a:pt x="360" y="242"/>
                                </a:lnTo>
                                <a:lnTo>
                                  <a:pt x="360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2"/>
                                </a:lnTo>
                                <a:lnTo>
                                  <a:pt x="353" y="264"/>
                                </a:lnTo>
                                <a:lnTo>
                                  <a:pt x="353" y="266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5"/>
                                </a:lnTo>
                                <a:lnTo>
                                  <a:pt x="347" y="277"/>
                                </a:lnTo>
                                <a:lnTo>
                                  <a:pt x="347" y="279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6"/>
                                </a:lnTo>
                                <a:lnTo>
                                  <a:pt x="340" y="288"/>
                                </a:lnTo>
                                <a:lnTo>
                                  <a:pt x="338" y="290"/>
                                </a:lnTo>
                                <a:lnTo>
                                  <a:pt x="338" y="292"/>
                                </a:lnTo>
                                <a:lnTo>
                                  <a:pt x="336" y="294"/>
                                </a:lnTo>
                                <a:lnTo>
                                  <a:pt x="334" y="296"/>
                                </a:lnTo>
                                <a:lnTo>
                                  <a:pt x="331" y="299"/>
                                </a:lnTo>
                                <a:lnTo>
                                  <a:pt x="329" y="301"/>
                                </a:lnTo>
                                <a:lnTo>
                                  <a:pt x="329" y="303"/>
                                </a:lnTo>
                                <a:lnTo>
                                  <a:pt x="327" y="305"/>
                                </a:lnTo>
                                <a:lnTo>
                                  <a:pt x="325" y="310"/>
                                </a:lnTo>
                                <a:lnTo>
                                  <a:pt x="323" y="312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7"/>
                                </a:lnTo>
                                <a:lnTo>
                                  <a:pt x="312" y="329"/>
                                </a:lnTo>
                                <a:lnTo>
                                  <a:pt x="310" y="331"/>
                                </a:lnTo>
                                <a:lnTo>
                                  <a:pt x="310" y="334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7"/>
                                </a:lnTo>
                                <a:lnTo>
                                  <a:pt x="303" y="351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5"/>
                                </a:lnTo>
                                <a:lnTo>
                                  <a:pt x="301" y="360"/>
                                </a:lnTo>
                                <a:lnTo>
                                  <a:pt x="301" y="362"/>
                                </a:lnTo>
                                <a:lnTo>
                                  <a:pt x="299" y="364"/>
                                </a:lnTo>
                                <a:lnTo>
                                  <a:pt x="299" y="366"/>
                                </a:lnTo>
                                <a:lnTo>
                                  <a:pt x="299" y="371"/>
                                </a:lnTo>
                                <a:lnTo>
                                  <a:pt x="299" y="373"/>
                                </a:lnTo>
                                <a:lnTo>
                                  <a:pt x="299" y="375"/>
                                </a:lnTo>
                                <a:lnTo>
                                  <a:pt x="299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4"/>
                                </a:lnTo>
                                <a:lnTo>
                                  <a:pt x="296" y="388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2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90" y="425"/>
                                </a:lnTo>
                                <a:lnTo>
                                  <a:pt x="290" y="423"/>
                                </a:lnTo>
                                <a:lnTo>
                                  <a:pt x="288" y="423"/>
                                </a:lnTo>
                                <a:lnTo>
                                  <a:pt x="288" y="421"/>
                                </a:lnTo>
                                <a:lnTo>
                                  <a:pt x="286" y="421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7" y="414"/>
                                </a:lnTo>
                                <a:lnTo>
                                  <a:pt x="275" y="412"/>
                                </a:lnTo>
                                <a:lnTo>
                                  <a:pt x="273" y="412"/>
                                </a:lnTo>
                                <a:lnTo>
                                  <a:pt x="273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8"/>
                                </a:lnTo>
                                <a:lnTo>
                                  <a:pt x="268" y="408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05"/>
                                </a:lnTo>
                                <a:lnTo>
                                  <a:pt x="264" y="405"/>
                                </a:lnTo>
                                <a:lnTo>
                                  <a:pt x="262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3" y="399"/>
                                </a:lnTo>
                                <a:lnTo>
                                  <a:pt x="251" y="399"/>
                                </a:lnTo>
                                <a:lnTo>
                                  <a:pt x="251" y="397"/>
                                </a:lnTo>
                                <a:lnTo>
                                  <a:pt x="249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5"/>
                                </a:lnTo>
                                <a:lnTo>
                                  <a:pt x="242" y="395"/>
                                </a:lnTo>
                                <a:lnTo>
                                  <a:pt x="240" y="395"/>
                                </a:lnTo>
                                <a:lnTo>
                                  <a:pt x="238" y="395"/>
                                </a:lnTo>
                                <a:lnTo>
                                  <a:pt x="238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5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2"/>
                                </a:lnTo>
                                <a:lnTo>
                                  <a:pt x="214" y="395"/>
                                </a:lnTo>
                                <a:lnTo>
                                  <a:pt x="212" y="395"/>
                                </a:lnTo>
                                <a:lnTo>
                                  <a:pt x="209" y="395"/>
                                </a:lnTo>
                                <a:lnTo>
                                  <a:pt x="207" y="395"/>
                                </a:lnTo>
                                <a:lnTo>
                                  <a:pt x="205" y="395"/>
                                </a:lnTo>
                                <a:lnTo>
                                  <a:pt x="203" y="397"/>
                                </a:lnTo>
                                <a:lnTo>
                                  <a:pt x="201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9"/>
                                </a:lnTo>
                                <a:lnTo>
                                  <a:pt x="194" y="399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8" y="403"/>
                                </a:lnTo>
                                <a:lnTo>
                                  <a:pt x="188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8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1" y="412"/>
                                </a:lnTo>
                                <a:lnTo>
                                  <a:pt x="179" y="412"/>
                                </a:lnTo>
                                <a:lnTo>
                                  <a:pt x="179" y="414"/>
                                </a:lnTo>
                                <a:lnTo>
                                  <a:pt x="177" y="416"/>
                                </a:lnTo>
                                <a:lnTo>
                                  <a:pt x="177" y="418"/>
                                </a:lnTo>
                                <a:lnTo>
                                  <a:pt x="174" y="421"/>
                                </a:lnTo>
                                <a:lnTo>
                                  <a:pt x="174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2"/>
                                </a:lnTo>
                                <a:lnTo>
                                  <a:pt x="170" y="434"/>
                                </a:lnTo>
                                <a:lnTo>
                                  <a:pt x="168" y="436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6" y="445"/>
                                </a:lnTo>
                                <a:lnTo>
                                  <a:pt x="166" y="447"/>
                                </a:lnTo>
                                <a:lnTo>
                                  <a:pt x="166" y="449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6"/>
                                </a:lnTo>
                                <a:lnTo>
                                  <a:pt x="166" y="458"/>
                                </a:lnTo>
                                <a:lnTo>
                                  <a:pt x="166" y="460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9"/>
                                </a:lnTo>
                                <a:lnTo>
                                  <a:pt x="166" y="471"/>
                                </a:lnTo>
                                <a:lnTo>
                                  <a:pt x="166" y="473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80"/>
                                </a:lnTo>
                                <a:lnTo>
                                  <a:pt x="168" y="482"/>
                                </a:lnTo>
                                <a:lnTo>
                                  <a:pt x="168" y="484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3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77" y="501"/>
                                </a:lnTo>
                                <a:lnTo>
                                  <a:pt x="179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81" y="506"/>
                                </a:lnTo>
                                <a:lnTo>
                                  <a:pt x="181" y="508"/>
                                </a:lnTo>
                                <a:lnTo>
                                  <a:pt x="183" y="508"/>
                                </a:lnTo>
                                <a:lnTo>
                                  <a:pt x="181" y="508"/>
                                </a:lnTo>
                                <a:lnTo>
                                  <a:pt x="179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10"/>
                                </a:lnTo>
                                <a:lnTo>
                                  <a:pt x="168" y="510"/>
                                </a:lnTo>
                                <a:lnTo>
                                  <a:pt x="166" y="510"/>
                                </a:lnTo>
                                <a:lnTo>
                                  <a:pt x="164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3" y="512"/>
                                </a:lnTo>
                                <a:lnTo>
                                  <a:pt x="151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7"/>
                                </a:lnTo>
                                <a:lnTo>
                                  <a:pt x="144" y="517"/>
                                </a:lnTo>
                                <a:lnTo>
                                  <a:pt x="142" y="517"/>
                                </a:lnTo>
                                <a:lnTo>
                                  <a:pt x="140" y="519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21"/>
                                </a:lnTo>
                                <a:lnTo>
                                  <a:pt x="133" y="521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3"/>
                                </a:lnTo>
                                <a:lnTo>
                                  <a:pt x="129" y="525"/>
                                </a:lnTo>
                                <a:lnTo>
                                  <a:pt x="127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30"/>
                                </a:lnTo>
                                <a:lnTo>
                                  <a:pt x="122" y="532"/>
                                </a:lnTo>
                                <a:lnTo>
                                  <a:pt x="120" y="532"/>
                                </a:lnTo>
                                <a:lnTo>
                                  <a:pt x="118" y="534"/>
                                </a:lnTo>
                                <a:lnTo>
                                  <a:pt x="116" y="536"/>
                                </a:lnTo>
                                <a:lnTo>
                                  <a:pt x="116" y="538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1"/>
                                </a:lnTo>
                                <a:lnTo>
                                  <a:pt x="111" y="543"/>
                                </a:lnTo>
                                <a:lnTo>
                                  <a:pt x="109" y="545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3" y="554"/>
                                </a:lnTo>
                                <a:lnTo>
                                  <a:pt x="103" y="556"/>
                                </a:lnTo>
                                <a:lnTo>
                                  <a:pt x="100" y="558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7"/>
                                </a:lnTo>
                                <a:lnTo>
                                  <a:pt x="96" y="569"/>
                                </a:lnTo>
                                <a:lnTo>
                                  <a:pt x="94" y="569"/>
                                </a:lnTo>
                                <a:lnTo>
                                  <a:pt x="94" y="571"/>
                                </a:lnTo>
                                <a:lnTo>
                                  <a:pt x="92" y="573"/>
                                </a:lnTo>
                                <a:lnTo>
                                  <a:pt x="92" y="575"/>
                                </a:lnTo>
                                <a:lnTo>
                                  <a:pt x="92" y="578"/>
                                </a:lnTo>
                                <a:lnTo>
                                  <a:pt x="90" y="580"/>
                                </a:lnTo>
                                <a:lnTo>
                                  <a:pt x="90" y="582"/>
                                </a:lnTo>
                                <a:lnTo>
                                  <a:pt x="90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1"/>
                                </a:lnTo>
                                <a:lnTo>
                                  <a:pt x="85" y="593"/>
                                </a:lnTo>
                                <a:lnTo>
                                  <a:pt x="85" y="595"/>
                                </a:lnTo>
                                <a:lnTo>
                                  <a:pt x="83" y="595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2"/>
                                </a:lnTo>
                                <a:lnTo>
                                  <a:pt x="79" y="604"/>
                                </a:lnTo>
                                <a:lnTo>
                                  <a:pt x="79" y="606"/>
                                </a:lnTo>
                                <a:lnTo>
                                  <a:pt x="76" y="606"/>
                                </a:lnTo>
                                <a:lnTo>
                                  <a:pt x="76" y="608"/>
                                </a:lnTo>
                                <a:lnTo>
                                  <a:pt x="74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5"/>
                                </a:lnTo>
                                <a:lnTo>
                                  <a:pt x="68" y="617"/>
                                </a:lnTo>
                                <a:lnTo>
                                  <a:pt x="66" y="619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3"/>
                                </a:lnTo>
                                <a:lnTo>
                                  <a:pt x="57" y="626"/>
                                </a:lnTo>
                                <a:lnTo>
                                  <a:pt x="55" y="628"/>
                                </a:lnTo>
                                <a:lnTo>
                                  <a:pt x="52" y="630"/>
                                </a:lnTo>
                                <a:lnTo>
                                  <a:pt x="50" y="630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2" y="636"/>
                                </a:lnTo>
                                <a:lnTo>
                                  <a:pt x="39" y="636"/>
                                </a:lnTo>
                                <a:lnTo>
                                  <a:pt x="37" y="639"/>
                                </a:lnTo>
                                <a:lnTo>
                                  <a:pt x="35" y="639"/>
                                </a:lnTo>
                                <a:lnTo>
                                  <a:pt x="35" y="641"/>
                                </a:lnTo>
                                <a:lnTo>
                                  <a:pt x="33" y="641"/>
                                </a:lnTo>
                                <a:lnTo>
                                  <a:pt x="31" y="641"/>
                                </a:lnTo>
                                <a:lnTo>
                                  <a:pt x="29" y="643"/>
                                </a:lnTo>
                                <a:lnTo>
                                  <a:pt x="26" y="643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8" y="645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7" y="647"/>
                                </a:lnTo>
                                <a:lnTo>
                                  <a:pt x="5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3"/>
                                </a:lnTo>
                                <a:lnTo>
                                  <a:pt x="5" y="663"/>
                                </a:lnTo>
                                <a:lnTo>
                                  <a:pt x="7" y="663"/>
                                </a:lnTo>
                                <a:lnTo>
                                  <a:pt x="9" y="663"/>
                                </a:lnTo>
                                <a:lnTo>
                                  <a:pt x="13" y="663"/>
                                </a:lnTo>
                                <a:lnTo>
                                  <a:pt x="15" y="663"/>
                                </a:lnTo>
                                <a:lnTo>
                                  <a:pt x="18" y="663"/>
                                </a:lnTo>
                                <a:lnTo>
                                  <a:pt x="22" y="663"/>
                                </a:lnTo>
                                <a:lnTo>
                                  <a:pt x="24" y="660"/>
                                </a:lnTo>
                                <a:lnTo>
                                  <a:pt x="29" y="660"/>
                                </a:lnTo>
                                <a:lnTo>
                                  <a:pt x="31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58"/>
                                </a:lnTo>
                                <a:lnTo>
                                  <a:pt x="39" y="658"/>
                                </a:lnTo>
                                <a:lnTo>
                                  <a:pt x="42" y="658"/>
                                </a:lnTo>
                                <a:lnTo>
                                  <a:pt x="44" y="656"/>
                                </a:lnTo>
                                <a:lnTo>
                                  <a:pt x="46" y="656"/>
                                </a:lnTo>
                                <a:lnTo>
                                  <a:pt x="50" y="654"/>
                                </a:lnTo>
                                <a:lnTo>
                                  <a:pt x="52" y="654"/>
                                </a:lnTo>
                                <a:lnTo>
                                  <a:pt x="55" y="654"/>
                                </a:lnTo>
                                <a:lnTo>
                                  <a:pt x="57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49"/>
                                </a:lnTo>
                                <a:lnTo>
                                  <a:pt x="66" y="647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9" y="639"/>
                                </a:lnTo>
                                <a:lnTo>
                                  <a:pt x="81" y="639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90" y="632"/>
                                </a:lnTo>
                                <a:lnTo>
                                  <a:pt x="92" y="630"/>
                                </a:lnTo>
                                <a:lnTo>
                                  <a:pt x="94" y="628"/>
                                </a:lnTo>
                                <a:lnTo>
                                  <a:pt x="96" y="626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3" y="619"/>
                                </a:lnTo>
                                <a:lnTo>
                                  <a:pt x="105" y="617"/>
                                </a:lnTo>
                                <a:lnTo>
                                  <a:pt x="107" y="615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3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16" y="602"/>
                                </a:lnTo>
                                <a:lnTo>
                                  <a:pt x="116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5"/>
                                </a:lnTo>
                                <a:lnTo>
                                  <a:pt x="120" y="593"/>
                                </a:lnTo>
                                <a:lnTo>
                                  <a:pt x="120" y="591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2"/>
                                </a:lnTo>
                                <a:lnTo>
                                  <a:pt x="124" y="580"/>
                                </a:lnTo>
                                <a:lnTo>
                                  <a:pt x="127" y="578"/>
                                </a:lnTo>
                                <a:lnTo>
                                  <a:pt x="127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1"/>
                                </a:lnTo>
                                <a:lnTo>
                                  <a:pt x="131" y="569"/>
                                </a:lnTo>
                                <a:lnTo>
                                  <a:pt x="133" y="567"/>
                                </a:lnTo>
                                <a:lnTo>
                                  <a:pt x="133" y="564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40" y="558"/>
                                </a:lnTo>
                                <a:lnTo>
                                  <a:pt x="142" y="556"/>
                                </a:lnTo>
                                <a:lnTo>
                                  <a:pt x="144" y="554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1" y="547"/>
                                </a:lnTo>
                                <a:lnTo>
                                  <a:pt x="153" y="547"/>
                                </a:lnTo>
                                <a:lnTo>
                                  <a:pt x="153" y="545"/>
                                </a:lnTo>
                                <a:lnTo>
                                  <a:pt x="155" y="543"/>
                                </a:lnTo>
                                <a:lnTo>
                                  <a:pt x="157" y="543"/>
                                </a:lnTo>
                                <a:lnTo>
                                  <a:pt x="159" y="541"/>
                                </a:lnTo>
                                <a:lnTo>
                                  <a:pt x="161" y="538"/>
                                </a:lnTo>
                                <a:lnTo>
                                  <a:pt x="164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4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32"/>
                                </a:lnTo>
                                <a:lnTo>
                                  <a:pt x="174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5"/>
                                </a:lnTo>
                                <a:lnTo>
                                  <a:pt x="188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1" y="521"/>
                                </a:lnTo>
                                <a:lnTo>
                                  <a:pt x="203" y="521"/>
                                </a:lnTo>
                                <a:lnTo>
                                  <a:pt x="205" y="521"/>
                                </a:lnTo>
                                <a:lnTo>
                                  <a:pt x="207" y="521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2" y="519"/>
                                </a:lnTo>
                                <a:lnTo>
                                  <a:pt x="214" y="519"/>
                                </a:lnTo>
                                <a:lnTo>
                                  <a:pt x="216" y="519"/>
                                </a:lnTo>
                                <a:lnTo>
                                  <a:pt x="214" y="517"/>
                                </a:lnTo>
                                <a:lnTo>
                                  <a:pt x="214" y="514"/>
                                </a:lnTo>
                                <a:lnTo>
                                  <a:pt x="212" y="514"/>
                                </a:lnTo>
                                <a:lnTo>
                                  <a:pt x="212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5" y="506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1" y="499"/>
                                </a:lnTo>
                                <a:lnTo>
                                  <a:pt x="201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8" y="493"/>
                                </a:lnTo>
                                <a:lnTo>
                                  <a:pt x="196" y="493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4" y="482"/>
                                </a:lnTo>
                                <a:lnTo>
                                  <a:pt x="194" y="480"/>
                                </a:lnTo>
                                <a:lnTo>
                                  <a:pt x="192" y="480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3"/>
                                </a:lnTo>
                                <a:lnTo>
                                  <a:pt x="192" y="471"/>
                                </a:lnTo>
                                <a:lnTo>
                                  <a:pt x="192" y="469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60"/>
                                </a:lnTo>
                                <a:lnTo>
                                  <a:pt x="192" y="458"/>
                                </a:lnTo>
                                <a:lnTo>
                                  <a:pt x="194" y="456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6" y="447"/>
                                </a:lnTo>
                                <a:lnTo>
                                  <a:pt x="196" y="445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1" y="438"/>
                                </a:lnTo>
                                <a:lnTo>
                                  <a:pt x="201" y="436"/>
                                </a:lnTo>
                                <a:lnTo>
                                  <a:pt x="203" y="434"/>
                                </a:lnTo>
                                <a:lnTo>
                                  <a:pt x="203" y="432"/>
                                </a:lnTo>
                                <a:lnTo>
                                  <a:pt x="205" y="432"/>
                                </a:lnTo>
                                <a:lnTo>
                                  <a:pt x="205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12" y="427"/>
                                </a:lnTo>
                                <a:lnTo>
                                  <a:pt x="212" y="425"/>
                                </a:lnTo>
                                <a:lnTo>
                                  <a:pt x="214" y="425"/>
                                </a:lnTo>
                                <a:lnTo>
                                  <a:pt x="216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20" y="423"/>
                                </a:lnTo>
                                <a:lnTo>
                                  <a:pt x="222" y="423"/>
                                </a:lnTo>
                                <a:lnTo>
                                  <a:pt x="222" y="421"/>
                                </a:lnTo>
                                <a:lnTo>
                                  <a:pt x="225" y="421"/>
                                </a:lnTo>
                                <a:lnTo>
                                  <a:pt x="227" y="421"/>
                                </a:lnTo>
                                <a:lnTo>
                                  <a:pt x="229" y="421"/>
                                </a:lnTo>
                                <a:lnTo>
                                  <a:pt x="231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35" y="421"/>
                                </a:lnTo>
                                <a:lnTo>
                                  <a:pt x="238" y="421"/>
                                </a:lnTo>
                                <a:lnTo>
                                  <a:pt x="240" y="421"/>
                                </a:lnTo>
                                <a:lnTo>
                                  <a:pt x="242" y="421"/>
                                </a:lnTo>
                                <a:lnTo>
                                  <a:pt x="244" y="421"/>
                                </a:lnTo>
                                <a:lnTo>
                                  <a:pt x="246" y="421"/>
                                </a:lnTo>
                                <a:lnTo>
                                  <a:pt x="246" y="423"/>
                                </a:lnTo>
                                <a:lnTo>
                                  <a:pt x="249" y="423"/>
                                </a:lnTo>
                                <a:lnTo>
                                  <a:pt x="251" y="423"/>
                                </a:lnTo>
                                <a:lnTo>
                                  <a:pt x="251" y="425"/>
                                </a:lnTo>
                                <a:lnTo>
                                  <a:pt x="253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2" y="429"/>
                                </a:lnTo>
                                <a:lnTo>
                                  <a:pt x="264" y="429"/>
                                </a:lnTo>
                                <a:lnTo>
                                  <a:pt x="266" y="432"/>
                                </a:lnTo>
                                <a:lnTo>
                                  <a:pt x="268" y="432"/>
                                </a:lnTo>
                                <a:lnTo>
                                  <a:pt x="270" y="434"/>
                                </a:lnTo>
                                <a:lnTo>
                                  <a:pt x="273" y="436"/>
                                </a:lnTo>
                                <a:lnTo>
                                  <a:pt x="275" y="436"/>
                                </a:lnTo>
                                <a:lnTo>
                                  <a:pt x="277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6" y="445"/>
                                </a:lnTo>
                                <a:lnTo>
                                  <a:pt x="288" y="445"/>
                                </a:lnTo>
                                <a:lnTo>
                                  <a:pt x="288" y="447"/>
                                </a:lnTo>
                                <a:lnTo>
                                  <a:pt x="290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9" y="453"/>
                                </a:lnTo>
                                <a:lnTo>
                                  <a:pt x="301" y="456"/>
                                </a:lnTo>
                                <a:lnTo>
                                  <a:pt x="303" y="456"/>
                                </a:lnTo>
                                <a:lnTo>
                                  <a:pt x="303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10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10" y="429"/>
                                </a:lnTo>
                                <a:lnTo>
                                  <a:pt x="310" y="427"/>
                                </a:lnTo>
                                <a:lnTo>
                                  <a:pt x="310" y="423"/>
                                </a:lnTo>
                                <a:lnTo>
                                  <a:pt x="310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2"/>
                                </a:lnTo>
                                <a:lnTo>
                                  <a:pt x="312" y="408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1"/>
                                </a:lnTo>
                                <a:lnTo>
                                  <a:pt x="312" y="399"/>
                                </a:lnTo>
                                <a:lnTo>
                                  <a:pt x="314" y="397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8"/>
                                </a:lnTo>
                                <a:lnTo>
                                  <a:pt x="316" y="384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20" y="371"/>
                                </a:lnTo>
                                <a:lnTo>
                                  <a:pt x="320" y="366"/>
                                </a:lnTo>
                                <a:lnTo>
                                  <a:pt x="323" y="364"/>
                                </a:lnTo>
                                <a:lnTo>
                                  <a:pt x="323" y="362"/>
                                </a:lnTo>
                                <a:lnTo>
                                  <a:pt x="325" y="360"/>
                                </a:lnTo>
                                <a:lnTo>
                                  <a:pt x="325" y="355"/>
                                </a:lnTo>
                                <a:lnTo>
                                  <a:pt x="327" y="353"/>
                                </a:lnTo>
                                <a:lnTo>
                                  <a:pt x="327" y="351"/>
                                </a:lnTo>
                                <a:lnTo>
                                  <a:pt x="329" y="349"/>
                                </a:lnTo>
                                <a:lnTo>
                                  <a:pt x="329" y="347"/>
                                </a:lnTo>
                                <a:lnTo>
                                  <a:pt x="331" y="344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38"/>
                                </a:lnTo>
                                <a:lnTo>
                                  <a:pt x="336" y="336"/>
                                </a:lnTo>
                                <a:lnTo>
                                  <a:pt x="338" y="334"/>
                                </a:lnTo>
                                <a:lnTo>
                                  <a:pt x="340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4" y="323"/>
                                </a:lnTo>
                                <a:lnTo>
                                  <a:pt x="344" y="320"/>
                                </a:lnTo>
                                <a:lnTo>
                                  <a:pt x="347" y="316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12"/>
                                </a:lnTo>
                                <a:lnTo>
                                  <a:pt x="351" y="310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5" y="301"/>
                                </a:lnTo>
                                <a:lnTo>
                                  <a:pt x="355" y="299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60" y="290"/>
                                </a:lnTo>
                                <a:lnTo>
                                  <a:pt x="360" y="288"/>
                                </a:lnTo>
                                <a:lnTo>
                                  <a:pt x="360" y="286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9"/>
                                </a:lnTo>
                                <a:lnTo>
                                  <a:pt x="364" y="277"/>
                                </a:lnTo>
                                <a:lnTo>
                                  <a:pt x="364" y="275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5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71" y="281"/>
                                </a:lnTo>
                                <a:lnTo>
                                  <a:pt x="371" y="283"/>
                                </a:lnTo>
                                <a:lnTo>
                                  <a:pt x="371" y="286"/>
                                </a:lnTo>
                                <a:lnTo>
                                  <a:pt x="373" y="288"/>
                                </a:lnTo>
                                <a:lnTo>
                                  <a:pt x="373" y="290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299"/>
                                </a:lnTo>
                                <a:lnTo>
                                  <a:pt x="379" y="303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10"/>
                                </a:lnTo>
                                <a:lnTo>
                                  <a:pt x="384" y="312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3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5" y="336"/>
                                </a:lnTo>
                                <a:lnTo>
                                  <a:pt x="397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60"/>
                                </a:lnTo>
                                <a:lnTo>
                                  <a:pt x="405" y="362"/>
                                </a:lnTo>
                                <a:lnTo>
                                  <a:pt x="408" y="364"/>
                                </a:lnTo>
                                <a:lnTo>
                                  <a:pt x="408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1"/>
                                </a:lnTo>
                                <a:lnTo>
                                  <a:pt x="410" y="373"/>
                                </a:lnTo>
                                <a:lnTo>
                                  <a:pt x="412" y="375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4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5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8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21"/>
                                </a:lnTo>
                                <a:lnTo>
                                  <a:pt x="418" y="423"/>
                                </a:lnTo>
                                <a:lnTo>
                                  <a:pt x="421" y="425"/>
                                </a:lnTo>
                                <a:lnTo>
                                  <a:pt x="421" y="427"/>
                                </a:lnTo>
                                <a:lnTo>
                                  <a:pt x="421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21" y="462"/>
                                </a:lnTo>
                                <a:lnTo>
                                  <a:pt x="421" y="460"/>
                                </a:lnTo>
                                <a:lnTo>
                                  <a:pt x="423" y="460"/>
                                </a:lnTo>
                                <a:lnTo>
                                  <a:pt x="425" y="458"/>
                                </a:lnTo>
                                <a:lnTo>
                                  <a:pt x="427" y="456"/>
                                </a:lnTo>
                                <a:lnTo>
                                  <a:pt x="429" y="456"/>
                                </a:lnTo>
                                <a:lnTo>
                                  <a:pt x="429" y="453"/>
                                </a:lnTo>
                                <a:lnTo>
                                  <a:pt x="432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9"/>
                                </a:lnTo>
                                <a:lnTo>
                                  <a:pt x="438" y="449"/>
                                </a:lnTo>
                                <a:lnTo>
                                  <a:pt x="440" y="447"/>
                                </a:lnTo>
                                <a:lnTo>
                                  <a:pt x="442" y="447"/>
                                </a:lnTo>
                                <a:lnTo>
                                  <a:pt x="442" y="445"/>
                                </a:lnTo>
                                <a:lnTo>
                                  <a:pt x="445" y="445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49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8"/>
                                </a:lnTo>
                                <a:lnTo>
                                  <a:pt x="456" y="438"/>
                                </a:lnTo>
                                <a:lnTo>
                                  <a:pt x="458" y="436"/>
                                </a:lnTo>
                                <a:lnTo>
                                  <a:pt x="460" y="434"/>
                                </a:lnTo>
                                <a:lnTo>
                                  <a:pt x="462" y="434"/>
                                </a:lnTo>
                                <a:lnTo>
                                  <a:pt x="464" y="432"/>
                                </a:lnTo>
                                <a:lnTo>
                                  <a:pt x="466" y="429"/>
                                </a:lnTo>
                                <a:lnTo>
                                  <a:pt x="469" y="429"/>
                                </a:lnTo>
                                <a:lnTo>
                                  <a:pt x="471" y="427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5"/>
                                </a:lnTo>
                                <a:lnTo>
                                  <a:pt x="479" y="423"/>
                                </a:lnTo>
                                <a:lnTo>
                                  <a:pt x="482" y="423"/>
                                </a:lnTo>
                                <a:lnTo>
                                  <a:pt x="484" y="423"/>
                                </a:lnTo>
                                <a:lnTo>
                                  <a:pt x="484" y="421"/>
                                </a:lnTo>
                                <a:lnTo>
                                  <a:pt x="486" y="421"/>
                                </a:lnTo>
                                <a:lnTo>
                                  <a:pt x="488" y="421"/>
                                </a:lnTo>
                                <a:lnTo>
                                  <a:pt x="490" y="421"/>
                                </a:lnTo>
                                <a:lnTo>
                                  <a:pt x="493" y="421"/>
                                </a:lnTo>
                                <a:lnTo>
                                  <a:pt x="495" y="421"/>
                                </a:lnTo>
                                <a:lnTo>
                                  <a:pt x="497" y="421"/>
                                </a:lnTo>
                                <a:lnTo>
                                  <a:pt x="499" y="421"/>
                                </a:lnTo>
                                <a:lnTo>
                                  <a:pt x="501" y="421"/>
                                </a:lnTo>
                                <a:lnTo>
                                  <a:pt x="503" y="421"/>
                                </a:lnTo>
                                <a:lnTo>
                                  <a:pt x="506" y="421"/>
                                </a:lnTo>
                                <a:lnTo>
                                  <a:pt x="508" y="421"/>
                                </a:lnTo>
                                <a:lnTo>
                                  <a:pt x="508" y="423"/>
                                </a:lnTo>
                                <a:lnTo>
                                  <a:pt x="510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7" y="425"/>
                                </a:lnTo>
                                <a:lnTo>
                                  <a:pt x="519" y="425"/>
                                </a:lnTo>
                                <a:lnTo>
                                  <a:pt x="519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2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30" y="436"/>
                                </a:lnTo>
                                <a:lnTo>
                                  <a:pt x="530" y="438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47"/>
                                </a:lnTo>
                                <a:lnTo>
                                  <a:pt x="534" y="449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6"/>
                                </a:lnTo>
                                <a:lnTo>
                                  <a:pt x="536" y="458"/>
                                </a:lnTo>
                                <a:lnTo>
                                  <a:pt x="538" y="460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9"/>
                                </a:lnTo>
                                <a:lnTo>
                                  <a:pt x="538" y="471"/>
                                </a:lnTo>
                                <a:lnTo>
                                  <a:pt x="538" y="473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80"/>
                                </a:lnTo>
                                <a:lnTo>
                                  <a:pt x="536" y="482"/>
                                </a:lnTo>
                                <a:lnTo>
                                  <a:pt x="536" y="484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2" y="493"/>
                                </a:lnTo>
                                <a:lnTo>
                                  <a:pt x="532" y="495"/>
                                </a:lnTo>
                                <a:lnTo>
                                  <a:pt x="530" y="497"/>
                                </a:lnTo>
                                <a:lnTo>
                                  <a:pt x="530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6"/>
                                </a:lnTo>
                                <a:lnTo>
                                  <a:pt x="523" y="506"/>
                                </a:lnTo>
                                <a:lnTo>
                                  <a:pt x="523" y="508"/>
                                </a:lnTo>
                                <a:lnTo>
                                  <a:pt x="521" y="508"/>
                                </a:lnTo>
                                <a:lnTo>
                                  <a:pt x="521" y="510"/>
                                </a:lnTo>
                                <a:lnTo>
                                  <a:pt x="519" y="512"/>
                                </a:lnTo>
                                <a:lnTo>
                                  <a:pt x="519" y="514"/>
                                </a:lnTo>
                                <a:lnTo>
                                  <a:pt x="517" y="514"/>
                                </a:lnTo>
                                <a:lnTo>
                                  <a:pt x="517" y="517"/>
                                </a:lnTo>
                                <a:lnTo>
                                  <a:pt x="514" y="519"/>
                                </a:lnTo>
                                <a:lnTo>
                                  <a:pt x="517" y="519"/>
                                </a:lnTo>
                                <a:lnTo>
                                  <a:pt x="519" y="519"/>
                                </a:lnTo>
                                <a:lnTo>
                                  <a:pt x="521" y="519"/>
                                </a:lnTo>
                                <a:lnTo>
                                  <a:pt x="523" y="521"/>
                                </a:lnTo>
                                <a:lnTo>
                                  <a:pt x="525" y="521"/>
                                </a:lnTo>
                                <a:lnTo>
                                  <a:pt x="527" y="521"/>
                                </a:lnTo>
                                <a:lnTo>
                                  <a:pt x="530" y="521"/>
                                </a:lnTo>
                                <a:lnTo>
                                  <a:pt x="532" y="521"/>
                                </a:lnTo>
                                <a:lnTo>
                                  <a:pt x="534" y="521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3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4" y="530"/>
                                </a:lnTo>
                                <a:lnTo>
                                  <a:pt x="556" y="530"/>
                                </a:lnTo>
                                <a:lnTo>
                                  <a:pt x="558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7" y="536"/>
                                </a:lnTo>
                                <a:lnTo>
                                  <a:pt x="567" y="538"/>
                                </a:lnTo>
                                <a:lnTo>
                                  <a:pt x="569" y="541"/>
                                </a:lnTo>
                                <a:lnTo>
                                  <a:pt x="571" y="541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8" y="547"/>
                                </a:lnTo>
                                <a:lnTo>
                                  <a:pt x="580" y="547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1"/>
                                </a:lnTo>
                                <a:lnTo>
                                  <a:pt x="586" y="554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1" y="560"/>
                                </a:lnTo>
                                <a:lnTo>
                                  <a:pt x="593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7"/>
                                </a:lnTo>
                                <a:lnTo>
                                  <a:pt x="597" y="567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4" y="578"/>
                                </a:lnTo>
                                <a:lnTo>
                                  <a:pt x="604" y="580"/>
                                </a:lnTo>
                                <a:lnTo>
                                  <a:pt x="606" y="580"/>
                                </a:lnTo>
                                <a:lnTo>
                                  <a:pt x="606" y="582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1"/>
                                </a:lnTo>
                                <a:lnTo>
                                  <a:pt x="610" y="591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2"/>
                                </a:lnTo>
                                <a:lnTo>
                                  <a:pt x="615" y="602"/>
                                </a:lnTo>
                                <a:lnTo>
                                  <a:pt x="615" y="604"/>
                                </a:lnTo>
                                <a:lnTo>
                                  <a:pt x="617" y="606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5"/>
                                </a:lnTo>
                                <a:lnTo>
                                  <a:pt x="623" y="615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8" y="621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3"/>
                                </a:lnTo>
                                <a:lnTo>
                                  <a:pt x="632" y="626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9" y="630"/>
                                </a:lnTo>
                                <a:lnTo>
                                  <a:pt x="641" y="632"/>
                                </a:lnTo>
                                <a:lnTo>
                                  <a:pt x="641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9"/>
                                </a:lnTo>
                                <a:lnTo>
                                  <a:pt x="649" y="639"/>
                                </a:lnTo>
                                <a:lnTo>
                                  <a:pt x="652" y="641"/>
                                </a:lnTo>
                                <a:lnTo>
                                  <a:pt x="654" y="643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5" y="647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2"/>
                                </a:lnTo>
                                <a:lnTo>
                                  <a:pt x="671" y="652"/>
                                </a:lnTo>
                                <a:lnTo>
                                  <a:pt x="673" y="654"/>
                                </a:lnTo>
                                <a:lnTo>
                                  <a:pt x="678" y="654"/>
                                </a:lnTo>
                                <a:lnTo>
                                  <a:pt x="680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9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0" y="660"/>
                                </a:lnTo>
                                <a:lnTo>
                                  <a:pt x="702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08" y="663"/>
                                </a:lnTo>
                                <a:lnTo>
                                  <a:pt x="710" y="663"/>
                                </a:lnTo>
                                <a:lnTo>
                                  <a:pt x="715" y="663"/>
                                </a:lnTo>
                                <a:lnTo>
                                  <a:pt x="717" y="663"/>
                                </a:lnTo>
                                <a:lnTo>
                                  <a:pt x="719" y="663"/>
                                </a:lnTo>
                                <a:lnTo>
                                  <a:pt x="723" y="663"/>
                                </a:lnTo>
                                <a:lnTo>
                                  <a:pt x="726" y="663"/>
                                </a:lnTo>
                                <a:lnTo>
                                  <a:pt x="730" y="663"/>
                                </a:lnTo>
                                <a:lnTo>
                                  <a:pt x="73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8080"/>
                            <a:ext cx="287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32">
                                <a:moveTo>
                                  <a:pt x="530" y="332"/>
                                </a:moveTo>
                                <a:lnTo>
                                  <a:pt x="528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21" y="321"/>
                                </a:lnTo>
                                <a:lnTo>
                                  <a:pt x="519" y="321"/>
                                </a:lnTo>
                                <a:lnTo>
                                  <a:pt x="517" y="319"/>
                                </a:lnTo>
                                <a:lnTo>
                                  <a:pt x="517" y="316"/>
                                </a:lnTo>
                                <a:lnTo>
                                  <a:pt x="515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6" y="301"/>
                                </a:lnTo>
                                <a:lnTo>
                                  <a:pt x="504" y="299"/>
                                </a:lnTo>
                                <a:lnTo>
                                  <a:pt x="504" y="295"/>
                                </a:lnTo>
                                <a:lnTo>
                                  <a:pt x="501" y="292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6"/>
                                </a:lnTo>
                                <a:lnTo>
                                  <a:pt x="495" y="282"/>
                                </a:lnTo>
                                <a:lnTo>
                                  <a:pt x="493" y="279"/>
                                </a:lnTo>
                                <a:lnTo>
                                  <a:pt x="491" y="275"/>
                                </a:lnTo>
                                <a:lnTo>
                                  <a:pt x="488" y="271"/>
                                </a:lnTo>
                                <a:lnTo>
                                  <a:pt x="486" y="266"/>
                                </a:lnTo>
                                <a:lnTo>
                                  <a:pt x="482" y="262"/>
                                </a:lnTo>
                                <a:lnTo>
                                  <a:pt x="480" y="258"/>
                                </a:lnTo>
                                <a:lnTo>
                                  <a:pt x="478" y="253"/>
                                </a:lnTo>
                                <a:lnTo>
                                  <a:pt x="475" y="249"/>
                                </a:lnTo>
                                <a:lnTo>
                                  <a:pt x="473" y="247"/>
                                </a:lnTo>
                                <a:lnTo>
                                  <a:pt x="471" y="242"/>
                                </a:lnTo>
                                <a:lnTo>
                                  <a:pt x="469" y="240"/>
                                </a:lnTo>
                                <a:lnTo>
                                  <a:pt x="467" y="236"/>
                                </a:lnTo>
                                <a:lnTo>
                                  <a:pt x="464" y="234"/>
                                </a:lnTo>
                                <a:lnTo>
                                  <a:pt x="462" y="231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5"/>
                                </a:lnTo>
                                <a:lnTo>
                                  <a:pt x="454" y="223"/>
                                </a:lnTo>
                                <a:lnTo>
                                  <a:pt x="449" y="220"/>
                                </a:lnTo>
                                <a:lnTo>
                                  <a:pt x="447" y="218"/>
                                </a:lnTo>
                                <a:lnTo>
                                  <a:pt x="443" y="216"/>
                                </a:lnTo>
                                <a:lnTo>
                                  <a:pt x="440" y="214"/>
                                </a:lnTo>
                                <a:lnTo>
                                  <a:pt x="436" y="212"/>
                                </a:lnTo>
                                <a:lnTo>
                                  <a:pt x="432" y="210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7"/>
                                </a:lnTo>
                                <a:lnTo>
                                  <a:pt x="421" y="205"/>
                                </a:lnTo>
                                <a:lnTo>
                                  <a:pt x="417" y="203"/>
                                </a:lnTo>
                                <a:lnTo>
                                  <a:pt x="412" y="203"/>
                                </a:lnTo>
                                <a:lnTo>
                                  <a:pt x="408" y="201"/>
                                </a:lnTo>
                                <a:lnTo>
                                  <a:pt x="403" y="201"/>
                                </a:lnTo>
                                <a:lnTo>
                                  <a:pt x="399" y="199"/>
                                </a:lnTo>
                                <a:lnTo>
                                  <a:pt x="393" y="199"/>
                                </a:lnTo>
                                <a:lnTo>
                                  <a:pt x="388" y="197"/>
                                </a:lnTo>
                                <a:lnTo>
                                  <a:pt x="384" y="197"/>
                                </a:lnTo>
                                <a:lnTo>
                                  <a:pt x="377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6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3" y="194"/>
                                </a:lnTo>
                                <a:lnTo>
                                  <a:pt x="356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58" y="190"/>
                                </a:lnTo>
                                <a:lnTo>
                                  <a:pt x="360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8"/>
                                </a:lnTo>
                                <a:lnTo>
                                  <a:pt x="364" y="186"/>
                                </a:lnTo>
                                <a:lnTo>
                                  <a:pt x="366" y="186"/>
                                </a:lnTo>
                                <a:lnTo>
                                  <a:pt x="369" y="186"/>
                                </a:lnTo>
                                <a:lnTo>
                                  <a:pt x="369" y="183"/>
                                </a:lnTo>
                                <a:lnTo>
                                  <a:pt x="371" y="183"/>
                                </a:lnTo>
                                <a:lnTo>
                                  <a:pt x="373" y="181"/>
                                </a:lnTo>
                                <a:lnTo>
                                  <a:pt x="375" y="181"/>
                                </a:lnTo>
                                <a:lnTo>
                                  <a:pt x="377" y="179"/>
                                </a:lnTo>
                                <a:lnTo>
                                  <a:pt x="379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5"/>
                                </a:lnTo>
                                <a:lnTo>
                                  <a:pt x="384" y="175"/>
                                </a:lnTo>
                                <a:lnTo>
                                  <a:pt x="386" y="173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70"/>
                                </a:lnTo>
                                <a:lnTo>
                                  <a:pt x="390" y="168"/>
                                </a:lnTo>
                                <a:lnTo>
                                  <a:pt x="393" y="166"/>
                                </a:lnTo>
                                <a:lnTo>
                                  <a:pt x="395" y="164"/>
                                </a:lnTo>
                                <a:lnTo>
                                  <a:pt x="397" y="162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3" y="153"/>
                                </a:lnTo>
                                <a:lnTo>
                                  <a:pt x="406" y="151"/>
                                </a:lnTo>
                                <a:lnTo>
                                  <a:pt x="406" y="149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8"/>
                                </a:lnTo>
                                <a:lnTo>
                                  <a:pt x="412" y="136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5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4"/>
                                </a:lnTo>
                                <a:lnTo>
                                  <a:pt x="408" y="114"/>
                                </a:lnTo>
                                <a:lnTo>
                                  <a:pt x="408" y="112"/>
                                </a:lnTo>
                                <a:lnTo>
                                  <a:pt x="406" y="112"/>
                                </a:lnTo>
                                <a:lnTo>
                                  <a:pt x="406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7" y="107"/>
                                </a:lnTo>
                                <a:lnTo>
                                  <a:pt x="395" y="107"/>
                                </a:lnTo>
                                <a:lnTo>
                                  <a:pt x="395" y="105"/>
                                </a:lnTo>
                                <a:lnTo>
                                  <a:pt x="393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90" y="107"/>
                                </a:lnTo>
                                <a:lnTo>
                                  <a:pt x="388" y="107"/>
                                </a:lnTo>
                                <a:lnTo>
                                  <a:pt x="386" y="107"/>
                                </a:lnTo>
                                <a:lnTo>
                                  <a:pt x="384" y="107"/>
                                </a:lnTo>
                                <a:lnTo>
                                  <a:pt x="382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9" y="109"/>
                                </a:lnTo>
                                <a:lnTo>
                                  <a:pt x="377" y="109"/>
                                </a:lnTo>
                                <a:lnTo>
                                  <a:pt x="375" y="109"/>
                                </a:lnTo>
                                <a:lnTo>
                                  <a:pt x="373" y="109"/>
                                </a:lnTo>
                                <a:lnTo>
                                  <a:pt x="373" y="112"/>
                                </a:lnTo>
                                <a:lnTo>
                                  <a:pt x="371" y="112"/>
                                </a:lnTo>
                                <a:lnTo>
                                  <a:pt x="369" y="114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4" y="116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8"/>
                                </a:lnTo>
                                <a:lnTo>
                                  <a:pt x="358" y="120"/>
                                </a:lnTo>
                                <a:lnTo>
                                  <a:pt x="356" y="120"/>
                                </a:lnTo>
                                <a:lnTo>
                                  <a:pt x="353" y="122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5"/>
                                </a:lnTo>
                                <a:lnTo>
                                  <a:pt x="347" y="127"/>
                                </a:lnTo>
                                <a:lnTo>
                                  <a:pt x="345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2" y="131"/>
                                </a:lnTo>
                                <a:lnTo>
                                  <a:pt x="340" y="133"/>
                                </a:lnTo>
                                <a:lnTo>
                                  <a:pt x="338" y="136"/>
                                </a:lnTo>
                                <a:lnTo>
                                  <a:pt x="336" y="138"/>
                                </a:lnTo>
                                <a:lnTo>
                                  <a:pt x="334" y="140"/>
                                </a:lnTo>
                                <a:lnTo>
                                  <a:pt x="332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6"/>
                                </a:lnTo>
                                <a:lnTo>
                                  <a:pt x="323" y="149"/>
                                </a:lnTo>
                                <a:lnTo>
                                  <a:pt x="321" y="151"/>
                                </a:lnTo>
                                <a:lnTo>
                                  <a:pt x="318" y="153"/>
                                </a:lnTo>
                                <a:lnTo>
                                  <a:pt x="318" y="155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62"/>
                                </a:lnTo>
                                <a:lnTo>
                                  <a:pt x="308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5" y="168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9" y="173"/>
                                </a:lnTo>
                                <a:lnTo>
                                  <a:pt x="297" y="175"/>
                                </a:lnTo>
                                <a:lnTo>
                                  <a:pt x="295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5" y="175"/>
                                </a:lnTo>
                                <a:lnTo>
                                  <a:pt x="295" y="17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68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4"/>
                                </a:lnTo>
                                <a:lnTo>
                                  <a:pt x="295" y="162"/>
                                </a:lnTo>
                                <a:lnTo>
                                  <a:pt x="295" y="159"/>
                                </a:lnTo>
                                <a:lnTo>
                                  <a:pt x="295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5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46"/>
                                </a:lnTo>
                                <a:lnTo>
                                  <a:pt x="297" y="144"/>
                                </a:lnTo>
                                <a:lnTo>
                                  <a:pt x="297" y="142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8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33"/>
                                </a:lnTo>
                                <a:lnTo>
                                  <a:pt x="297" y="131"/>
                                </a:lnTo>
                                <a:lnTo>
                                  <a:pt x="297" y="129"/>
                                </a:lnTo>
                                <a:lnTo>
                                  <a:pt x="297" y="127"/>
                                </a:lnTo>
                                <a:lnTo>
                                  <a:pt x="297" y="125"/>
                                </a:lnTo>
                                <a:lnTo>
                                  <a:pt x="297" y="122"/>
                                </a:lnTo>
                                <a:lnTo>
                                  <a:pt x="297" y="120"/>
                                </a:lnTo>
                                <a:lnTo>
                                  <a:pt x="297" y="118"/>
                                </a:lnTo>
                                <a:lnTo>
                                  <a:pt x="297" y="116"/>
                                </a:lnTo>
                                <a:lnTo>
                                  <a:pt x="297" y="114"/>
                                </a:lnTo>
                                <a:lnTo>
                                  <a:pt x="297" y="112"/>
                                </a:lnTo>
                                <a:lnTo>
                                  <a:pt x="297" y="109"/>
                                </a:lnTo>
                                <a:lnTo>
                                  <a:pt x="297" y="107"/>
                                </a:lnTo>
                                <a:lnTo>
                                  <a:pt x="297" y="105"/>
                                </a:lnTo>
                                <a:lnTo>
                                  <a:pt x="297" y="103"/>
                                </a:lnTo>
                                <a:lnTo>
                                  <a:pt x="297" y="101"/>
                                </a:lnTo>
                                <a:lnTo>
                                  <a:pt x="297" y="98"/>
                                </a:lnTo>
                                <a:lnTo>
                                  <a:pt x="297" y="96"/>
                                </a:lnTo>
                                <a:lnTo>
                                  <a:pt x="297" y="94"/>
                                </a:lnTo>
                                <a:lnTo>
                                  <a:pt x="297" y="92"/>
                                </a:lnTo>
                                <a:lnTo>
                                  <a:pt x="297" y="90"/>
                                </a:lnTo>
                                <a:lnTo>
                                  <a:pt x="297" y="88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7" y="81"/>
                                </a:lnTo>
                                <a:lnTo>
                                  <a:pt x="297" y="79"/>
                                </a:lnTo>
                                <a:lnTo>
                                  <a:pt x="297" y="77"/>
                                </a:lnTo>
                                <a:lnTo>
                                  <a:pt x="295" y="77"/>
                                </a:lnTo>
                                <a:lnTo>
                                  <a:pt x="295" y="74"/>
                                </a:lnTo>
                                <a:lnTo>
                                  <a:pt x="295" y="72"/>
                                </a:lnTo>
                                <a:lnTo>
                                  <a:pt x="295" y="70"/>
                                </a:lnTo>
                                <a:lnTo>
                                  <a:pt x="295" y="68"/>
                                </a:lnTo>
                                <a:lnTo>
                                  <a:pt x="295" y="66"/>
                                </a:lnTo>
                                <a:lnTo>
                                  <a:pt x="295" y="64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3"/>
                                </a:lnTo>
                                <a:lnTo>
                                  <a:pt x="290" y="51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8" y="42"/>
                                </a:lnTo>
                                <a:lnTo>
                                  <a:pt x="288" y="40"/>
                                </a:lnTo>
                                <a:lnTo>
                                  <a:pt x="288" y="37"/>
                                </a:lnTo>
                                <a:lnTo>
                                  <a:pt x="286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4" y="31"/>
                                </a:lnTo>
                                <a:lnTo>
                                  <a:pt x="284" y="29"/>
                                </a:lnTo>
                                <a:lnTo>
                                  <a:pt x="284" y="27"/>
                                </a:lnTo>
                                <a:lnTo>
                                  <a:pt x="281" y="27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6"/>
                                </a:lnTo>
                                <a:lnTo>
                                  <a:pt x="275" y="13"/>
                                </a:lnTo>
                                <a:lnTo>
                                  <a:pt x="273" y="11"/>
                                </a:lnTo>
                                <a:lnTo>
                                  <a:pt x="273" y="9"/>
                                </a:lnTo>
                                <a:lnTo>
                                  <a:pt x="271" y="7"/>
                                </a:lnTo>
                                <a:lnTo>
                                  <a:pt x="268" y="5"/>
                                </a:lnTo>
                                <a:lnTo>
                                  <a:pt x="268" y="3"/>
                                </a:lnTo>
                                <a:lnTo>
                                  <a:pt x="266" y="3"/>
                                </a:lnTo>
                                <a:lnTo>
                                  <a:pt x="264" y="0"/>
                                </a:lnTo>
                                <a:lnTo>
                                  <a:pt x="264" y="3"/>
                                </a:lnTo>
                                <a:lnTo>
                                  <a:pt x="262" y="3"/>
                                </a:lnTo>
                                <a:lnTo>
                                  <a:pt x="262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7"/>
                                </a:lnTo>
                                <a:lnTo>
                                  <a:pt x="257" y="9"/>
                                </a:lnTo>
                                <a:lnTo>
                                  <a:pt x="257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3"/>
                                </a:lnTo>
                                <a:lnTo>
                                  <a:pt x="253" y="16"/>
                                </a:lnTo>
                                <a:lnTo>
                                  <a:pt x="251" y="18"/>
                                </a:lnTo>
                                <a:lnTo>
                                  <a:pt x="251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9" y="27"/>
                                </a:lnTo>
                                <a:lnTo>
                                  <a:pt x="247" y="27"/>
                                </a:lnTo>
                                <a:lnTo>
                                  <a:pt x="247" y="29"/>
                                </a:lnTo>
                                <a:lnTo>
                                  <a:pt x="247" y="31"/>
                                </a:lnTo>
                                <a:lnTo>
                                  <a:pt x="244" y="33"/>
                                </a:lnTo>
                                <a:lnTo>
                                  <a:pt x="244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40"/>
                                </a:lnTo>
                                <a:lnTo>
                                  <a:pt x="242" y="42"/>
                                </a:lnTo>
                                <a:lnTo>
                                  <a:pt x="242" y="44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1"/>
                                </a:lnTo>
                                <a:lnTo>
                                  <a:pt x="240" y="53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6" y="64"/>
                                </a:lnTo>
                                <a:lnTo>
                                  <a:pt x="236" y="66"/>
                                </a:lnTo>
                                <a:lnTo>
                                  <a:pt x="236" y="68"/>
                                </a:lnTo>
                                <a:lnTo>
                                  <a:pt x="236" y="70"/>
                                </a:lnTo>
                                <a:lnTo>
                                  <a:pt x="236" y="72"/>
                                </a:lnTo>
                                <a:lnTo>
                                  <a:pt x="236" y="74"/>
                                </a:lnTo>
                                <a:lnTo>
                                  <a:pt x="236" y="77"/>
                                </a:lnTo>
                                <a:lnTo>
                                  <a:pt x="234" y="79"/>
                                </a:lnTo>
                                <a:lnTo>
                                  <a:pt x="234" y="81"/>
                                </a:lnTo>
                                <a:lnTo>
                                  <a:pt x="234" y="83"/>
                                </a:lnTo>
                                <a:lnTo>
                                  <a:pt x="234" y="85"/>
                                </a:lnTo>
                                <a:lnTo>
                                  <a:pt x="234" y="88"/>
                                </a:lnTo>
                                <a:lnTo>
                                  <a:pt x="234" y="90"/>
                                </a:lnTo>
                                <a:lnTo>
                                  <a:pt x="234" y="92"/>
                                </a:lnTo>
                                <a:lnTo>
                                  <a:pt x="234" y="94"/>
                                </a:lnTo>
                                <a:lnTo>
                                  <a:pt x="234" y="96"/>
                                </a:lnTo>
                                <a:lnTo>
                                  <a:pt x="234" y="98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2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5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6"/>
                                </a:lnTo>
                                <a:lnTo>
                                  <a:pt x="231" y="138"/>
                                </a:lnTo>
                                <a:lnTo>
                                  <a:pt x="234" y="138"/>
                                </a:lnTo>
                                <a:lnTo>
                                  <a:pt x="234" y="140"/>
                                </a:lnTo>
                                <a:lnTo>
                                  <a:pt x="234" y="142"/>
                                </a:lnTo>
                                <a:lnTo>
                                  <a:pt x="234" y="144"/>
                                </a:lnTo>
                                <a:lnTo>
                                  <a:pt x="234" y="146"/>
                                </a:lnTo>
                                <a:lnTo>
                                  <a:pt x="234" y="149"/>
                                </a:lnTo>
                                <a:lnTo>
                                  <a:pt x="234" y="151"/>
                                </a:lnTo>
                                <a:lnTo>
                                  <a:pt x="234" y="153"/>
                                </a:lnTo>
                                <a:lnTo>
                                  <a:pt x="234" y="155"/>
                                </a:lnTo>
                                <a:lnTo>
                                  <a:pt x="234" y="157"/>
                                </a:lnTo>
                                <a:lnTo>
                                  <a:pt x="234" y="159"/>
                                </a:lnTo>
                                <a:lnTo>
                                  <a:pt x="234" y="162"/>
                                </a:lnTo>
                                <a:lnTo>
                                  <a:pt x="234" y="164"/>
                                </a:lnTo>
                                <a:lnTo>
                                  <a:pt x="236" y="164"/>
                                </a:lnTo>
                                <a:lnTo>
                                  <a:pt x="236" y="166"/>
                                </a:lnTo>
                                <a:lnTo>
                                  <a:pt x="236" y="168"/>
                                </a:lnTo>
                                <a:lnTo>
                                  <a:pt x="236" y="170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75"/>
                                </a:lnTo>
                                <a:lnTo>
                                  <a:pt x="236" y="177"/>
                                </a:lnTo>
                                <a:lnTo>
                                  <a:pt x="238" y="177"/>
                                </a:lnTo>
                                <a:lnTo>
                                  <a:pt x="238" y="179"/>
                                </a:lnTo>
                                <a:lnTo>
                                  <a:pt x="236" y="177"/>
                                </a:lnTo>
                                <a:lnTo>
                                  <a:pt x="234" y="175"/>
                                </a:lnTo>
                                <a:lnTo>
                                  <a:pt x="231" y="173"/>
                                </a:lnTo>
                                <a:lnTo>
                                  <a:pt x="229" y="170"/>
                                </a:lnTo>
                                <a:lnTo>
                                  <a:pt x="227" y="168"/>
                                </a:lnTo>
                                <a:lnTo>
                                  <a:pt x="225" y="166"/>
                                </a:lnTo>
                                <a:lnTo>
                                  <a:pt x="223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0" y="15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49"/>
                                </a:lnTo>
                                <a:lnTo>
                                  <a:pt x="205" y="149"/>
                                </a:lnTo>
                                <a:lnTo>
                                  <a:pt x="205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4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6"/>
                                </a:lnTo>
                                <a:lnTo>
                                  <a:pt x="190" y="133"/>
                                </a:lnTo>
                                <a:lnTo>
                                  <a:pt x="188" y="131"/>
                                </a:lnTo>
                                <a:lnTo>
                                  <a:pt x="186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2"/>
                                </a:lnTo>
                                <a:lnTo>
                                  <a:pt x="175" y="120"/>
                                </a:lnTo>
                                <a:lnTo>
                                  <a:pt x="173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6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62" y="114"/>
                                </a:lnTo>
                                <a:lnTo>
                                  <a:pt x="159" y="112"/>
                                </a:lnTo>
                                <a:lnTo>
                                  <a:pt x="157" y="112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49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2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38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7"/>
                                </a:lnTo>
                                <a:lnTo>
                                  <a:pt x="133" y="107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7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6"/>
                                </a:lnTo>
                                <a:lnTo>
                                  <a:pt x="118" y="138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3"/>
                                </a:lnTo>
                                <a:lnTo>
                                  <a:pt x="127" y="153"/>
                                </a:lnTo>
                                <a:lnTo>
                                  <a:pt x="127" y="155"/>
                                </a:lnTo>
                                <a:lnTo>
                                  <a:pt x="129" y="155"/>
                                </a:lnTo>
                                <a:lnTo>
                                  <a:pt x="129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2"/>
                                </a:lnTo>
                                <a:lnTo>
                                  <a:pt x="135" y="164"/>
                                </a:lnTo>
                                <a:lnTo>
                                  <a:pt x="138" y="166"/>
                                </a:lnTo>
                                <a:lnTo>
                                  <a:pt x="140" y="168"/>
                                </a:lnTo>
                                <a:lnTo>
                                  <a:pt x="142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3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75"/>
                                </a:lnTo>
                                <a:lnTo>
                                  <a:pt x="149" y="175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2" y="183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6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3" y="192"/>
                                </a:lnTo>
                                <a:lnTo>
                                  <a:pt x="175" y="192"/>
                                </a:lnTo>
                                <a:lnTo>
                                  <a:pt x="177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5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2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3" y="197"/>
                                </a:lnTo>
                                <a:lnTo>
                                  <a:pt x="146" y="197"/>
                                </a:lnTo>
                                <a:lnTo>
                                  <a:pt x="142" y="197"/>
                                </a:lnTo>
                                <a:lnTo>
                                  <a:pt x="138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7" y="201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3"/>
                                </a:lnTo>
                                <a:lnTo>
                                  <a:pt x="114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5" y="207"/>
                                </a:lnTo>
                                <a:lnTo>
                                  <a:pt x="103" y="207"/>
                                </a:lnTo>
                                <a:lnTo>
                                  <a:pt x="98" y="210"/>
                                </a:lnTo>
                                <a:lnTo>
                                  <a:pt x="94" y="212"/>
                                </a:lnTo>
                                <a:lnTo>
                                  <a:pt x="92" y="214"/>
                                </a:lnTo>
                                <a:lnTo>
                                  <a:pt x="88" y="216"/>
                                </a:lnTo>
                                <a:lnTo>
                                  <a:pt x="83" y="218"/>
                                </a:lnTo>
                                <a:lnTo>
                                  <a:pt x="81" y="220"/>
                                </a:lnTo>
                                <a:lnTo>
                                  <a:pt x="79" y="223"/>
                                </a:lnTo>
                                <a:lnTo>
                                  <a:pt x="74" y="225"/>
                                </a:lnTo>
                                <a:lnTo>
                                  <a:pt x="72" y="227"/>
                                </a:lnTo>
                                <a:lnTo>
                                  <a:pt x="70" y="229"/>
                                </a:lnTo>
                                <a:lnTo>
                                  <a:pt x="66" y="234"/>
                                </a:lnTo>
                                <a:lnTo>
                                  <a:pt x="64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2"/>
                                </a:lnTo>
                                <a:lnTo>
                                  <a:pt x="57" y="244"/>
                                </a:lnTo>
                                <a:lnTo>
                                  <a:pt x="55" y="249"/>
                                </a:lnTo>
                                <a:lnTo>
                                  <a:pt x="53" y="253"/>
                                </a:lnTo>
                                <a:lnTo>
                                  <a:pt x="51" y="258"/>
                                </a:lnTo>
                                <a:lnTo>
                                  <a:pt x="48" y="262"/>
                                </a:lnTo>
                                <a:lnTo>
                                  <a:pt x="46" y="266"/>
                                </a:lnTo>
                                <a:lnTo>
                                  <a:pt x="44" y="271"/>
                                </a:lnTo>
                                <a:lnTo>
                                  <a:pt x="40" y="275"/>
                                </a:lnTo>
                                <a:lnTo>
                                  <a:pt x="37" y="277"/>
                                </a:lnTo>
                                <a:lnTo>
                                  <a:pt x="35" y="282"/>
                                </a:lnTo>
                                <a:lnTo>
                                  <a:pt x="33" y="286"/>
                                </a:lnTo>
                                <a:lnTo>
                                  <a:pt x="31" y="288"/>
                                </a:lnTo>
                                <a:lnTo>
                                  <a:pt x="29" y="292"/>
                                </a:lnTo>
                                <a:lnTo>
                                  <a:pt x="29" y="295"/>
                                </a:lnTo>
                                <a:lnTo>
                                  <a:pt x="27" y="299"/>
                                </a:lnTo>
                                <a:lnTo>
                                  <a:pt x="24" y="301"/>
                                </a:lnTo>
                                <a:lnTo>
                                  <a:pt x="22" y="303"/>
                                </a:lnTo>
                                <a:lnTo>
                                  <a:pt x="20" y="308"/>
                                </a:lnTo>
                                <a:lnTo>
                                  <a:pt x="18" y="310"/>
                                </a:lnTo>
                                <a:lnTo>
                                  <a:pt x="18" y="312"/>
                                </a:lnTo>
                                <a:lnTo>
                                  <a:pt x="16" y="314"/>
                                </a:lnTo>
                                <a:lnTo>
                                  <a:pt x="13" y="316"/>
                                </a:lnTo>
                                <a:lnTo>
                                  <a:pt x="13" y="319"/>
                                </a:lnTo>
                                <a:lnTo>
                                  <a:pt x="11" y="321"/>
                                </a:lnTo>
                                <a:lnTo>
                                  <a:pt x="9" y="321"/>
                                </a:lnTo>
                                <a:lnTo>
                                  <a:pt x="9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7"/>
                                </a:lnTo>
                                <a:lnTo>
                                  <a:pt x="3" y="329"/>
                                </a:lnTo>
                                <a:lnTo>
                                  <a:pt x="0" y="329"/>
                                </a:lnTo>
                                <a:lnTo>
                                  <a:pt x="3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6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7" y="329"/>
                                </a:lnTo>
                                <a:lnTo>
                                  <a:pt x="29" y="329"/>
                                </a:lnTo>
                                <a:lnTo>
                                  <a:pt x="31" y="329"/>
                                </a:lnTo>
                                <a:lnTo>
                                  <a:pt x="33" y="329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40" y="327"/>
                                </a:lnTo>
                                <a:lnTo>
                                  <a:pt x="42" y="327"/>
                                </a:lnTo>
                                <a:lnTo>
                                  <a:pt x="44" y="327"/>
                                </a:lnTo>
                                <a:lnTo>
                                  <a:pt x="46" y="327"/>
                                </a:lnTo>
                                <a:lnTo>
                                  <a:pt x="48" y="325"/>
                                </a:lnTo>
                                <a:lnTo>
                                  <a:pt x="51" y="325"/>
                                </a:lnTo>
                                <a:lnTo>
                                  <a:pt x="53" y="325"/>
                                </a:lnTo>
                                <a:lnTo>
                                  <a:pt x="55" y="325"/>
                                </a:lnTo>
                                <a:lnTo>
                                  <a:pt x="57" y="325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3"/>
                                </a:lnTo>
                                <a:lnTo>
                                  <a:pt x="64" y="323"/>
                                </a:lnTo>
                                <a:lnTo>
                                  <a:pt x="66" y="321"/>
                                </a:lnTo>
                                <a:lnTo>
                                  <a:pt x="68" y="321"/>
                                </a:lnTo>
                                <a:lnTo>
                                  <a:pt x="70" y="321"/>
                                </a:lnTo>
                                <a:lnTo>
                                  <a:pt x="70" y="319"/>
                                </a:lnTo>
                                <a:lnTo>
                                  <a:pt x="72" y="319"/>
                                </a:lnTo>
                                <a:lnTo>
                                  <a:pt x="74" y="319"/>
                                </a:lnTo>
                                <a:lnTo>
                                  <a:pt x="77" y="316"/>
                                </a:lnTo>
                                <a:lnTo>
                                  <a:pt x="79" y="316"/>
                                </a:lnTo>
                                <a:lnTo>
                                  <a:pt x="81" y="316"/>
                                </a:lnTo>
                                <a:lnTo>
                                  <a:pt x="81" y="314"/>
                                </a:lnTo>
                                <a:lnTo>
                                  <a:pt x="83" y="314"/>
                                </a:lnTo>
                                <a:lnTo>
                                  <a:pt x="85" y="314"/>
                                </a:lnTo>
                                <a:lnTo>
                                  <a:pt x="85" y="312"/>
                                </a:lnTo>
                                <a:lnTo>
                                  <a:pt x="88" y="312"/>
                                </a:lnTo>
                                <a:lnTo>
                                  <a:pt x="90" y="310"/>
                                </a:lnTo>
                                <a:lnTo>
                                  <a:pt x="92" y="310"/>
                                </a:lnTo>
                                <a:lnTo>
                                  <a:pt x="94" y="308"/>
                                </a:lnTo>
                                <a:lnTo>
                                  <a:pt x="96" y="308"/>
                                </a:lnTo>
                                <a:lnTo>
                                  <a:pt x="98" y="305"/>
                                </a:lnTo>
                                <a:lnTo>
                                  <a:pt x="101" y="303"/>
                                </a:lnTo>
                                <a:lnTo>
                                  <a:pt x="103" y="303"/>
                                </a:lnTo>
                                <a:lnTo>
                                  <a:pt x="103" y="301"/>
                                </a:lnTo>
                                <a:lnTo>
                                  <a:pt x="105" y="301"/>
                                </a:lnTo>
                                <a:lnTo>
                                  <a:pt x="107" y="299"/>
                                </a:lnTo>
                                <a:lnTo>
                                  <a:pt x="109" y="297"/>
                                </a:lnTo>
                                <a:lnTo>
                                  <a:pt x="112" y="297"/>
                                </a:lnTo>
                                <a:lnTo>
                                  <a:pt x="112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8" y="290"/>
                                </a:lnTo>
                                <a:lnTo>
                                  <a:pt x="120" y="288"/>
                                </a:lnTo>
                                <a:lnTo>
                                  <a:pt x="122" y="286"/>
                                </a:lnTo>
                                <a:lnTo>
                                  <a:pt x="125" y="286"/>
                                </a:lnTo>
                                <a:lnTo>
                                  <a:pt x="125" y="284"/>
                                </a:lnTo>
                                <a:lnTo>
                                  <a:pt x="127" y="284"/>
                                </a:lnTo>
                                <a:lnTo>
                                  <a:pt x="129" y="282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9"/>
                                </a:lnTo>
                                <a:lnTo>
                                  <a:pt x="133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8" y="271"/>
                                </a:lnTo>
                                <a:lnTo>
                                  <a:pt x="140" y="268"/>
                                </a:lnTo>
                                <a:lnTo>
                                  <a:pt x="142" y="268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64"/>
                                </a:lnTo>
                                <a:lnTo>
                                  <a:pt x="151" y="262"/>
                                </a:lnTo>
                                <a:lnTo>
                                  <a:pt x="153" y="260"/>
                                </a:lnTo>
                                <a:lnTo>
                                  <a:pt x="155" y="258"/>
                                </a:lnTo>
                                <a:lnTo>
                                  <a:pt x="157" y="258"/>
                                </a:lnTo>
                                <a:lnTo>
                                  <a:pt x="159" y="255"/>
                                </a:lnTo>
                                <a:lnTo>
                                  <a:pt x="162" y="253"/>
                                </a:lnTo>
                                <a:lnTo>
                                  <a:pt x="164" y="253"/>
                                </a:lnTo>
                                <a:lnTo>
                                  <a:pt x="166" y="251"/>
                                </a:lnTo>
                                <a:lnTo>
                                  <a:pt x="168" y="251"/>
                                </a:lnTo>
                                <a:lnTo>
                                  <a:pt x="170" y="249"/>
                                </a:lnTo>
                                <a:lnTo>
                                  <a:pt x="173" y="249"/>
                                </a:lnTo>
                                <a:lnTo>
                                  <a:pt x="175" y="247"/>
                                </a:lnTo>
                                <a:lnTo>
                                  <a:pt x="177" y="247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2"/>
                                </a:lnTo>
                                <a:lnTo>
                                  <a:pt x="188" y="242"/>
                                </a:lnTo>
                                <a:lnTo>
                                  <a:pt x="190" y="242"/>
                                </a:lnTo>
                                <a:lnTo>
                                  <a:pt x="192" y="242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9" y="240"/>
                                </a:lnTo>
                                <a:lnTo>
                                  <a:pt x="201" y="240"/>
                                </a:lnTo>
                                <a:lnTo>
                                  <a:pt x="203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10" y="240"/>
                                </a:lnTo>
                                <a:lnTo>
                                  <a:pt x="212" y="240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6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20" y="242"/>
                                </a:lnTo>
                                <a:lnTo>
                                  <a:pt x="223" y="242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7" y="244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4" y="244"/>
                                </a:lnTo>
                                <a:lnTo>
                                  <a:pt x="236" y="247"/>
                                </a:lnTo>
                                <a:lnTo>
                                  <a:pt x="238" y="247"/>
                                </a:lnTo>
                                <a:lnTo>
                                  <a:pt x="240" y="247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7" y="249"/>
                                </a:lnTo>
                                <a:lnTo>
                                  <a:pt x="249" y="251"/>
                                </a:lnTo>
                                <a:lnTo>
                                  <a:pt x="251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5" y="253"/>
                                </a:lnTo>
                                <a:lnTo>
                                  <a:pt x="257" y="253"/>
                                </a:lnTo>
                                <a:lnTo>
                                  <a:pt x="260" y="253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5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1" y="253"/>
                                </a:lnTo>
                                <a:lnTo>
                                  <a:pt x="273" y="253"/>
                                </a:lnTo>
                                <a:lnTo>
                                  <a:pt x="275" y="253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81" y="251"/>
                                </a:lnTo>
                                <a:lnTo>
                                  <a:pt x="284" y="249"/>
                                </a:lnTo>
                                <a:lnTo>
                                  <a:pt x="286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47"/>
                                </a:lnTo>
                                <a:lnTo>
                                  <a:pt x="292" y="247"/>
                                </a:lnTo>
                                <a:lnTo>
                                  <a:pt x="295" y="247"/>
                                </a:lnTo>
                                <a:lnTo>
                                  <a:pt x="295" y="244"/>
                                </a:lnTo>
                                <a:lnTo>
                                  <a:pt x="297" y="244"/>
                                </a:lnTo>
                                <a:lnTo>
                                  <a:pt x="299" y="244"/>
                                </a:lnTo>
                                <a:lnTo>
                                  <a:pt x="301" y="244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8" y="242"/>
                                </a:lnTo>
                                <a:lnTo>
                                  <a:pt x="310" y="242"/>
                                </a:lnTo>
                                <a:lnTo>
                                  <a:pt x="312" y="242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1" y="240"/>
                                </a:lnTo>
                                <a:lnTo>
                                  <a:pt x="323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2" y="240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2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5" y="242"/>
                                </a:lnTo>
                                <a:lnTo>
                                  <a:pt x="347" y="244"/>
                                </a:lnTo>
                                <a:lnTo>
                                  <a:pt x="349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7"/>
                                </a:lnTo>
                                <a:lnTo>
                                  <a:pt x="356" y="247"/>
                                </a:lnTo>
                                <a:lnTo>
                                  <a:pt x="358" y="247"/>
                                </a:lnTo>
                                <a:lnTo>
                                  <a:pt x="360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3"/>
                                </a:lnTo>
                                <a:lnTo>
                                  <a:pt x="369" y="253"/>
                                </a:lnTo>
                                <a:lnTo>
                                  <a:pt x="371" y="255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8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2"/>
                                </a:lnTo>
                                <a:lnTo>
                                  <a:pt x="382" y="262"/>
                                </a:lnTo>
                                <a:lnTo>
                                  <a:pt x="384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1"/>
                                </a:lnTo>
                                <a:lnTo>
                                  <a:pt x="393" y="273"/>
                                </a:lnTo>
                                <a:lnTo>
                                  <a:pt x="395" y="275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2"/>
                                </a:lnTo>
                                <a:lnTo>
                                  <a:pt x="403" y="282"/>
                                </a:lnTo>
                                <a:lnTo>
                                  <a:pt x="406" y="284"/>
                                </a:lnTo>
                                <a:lnTo>
                                  <a:pt x="408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7" y="292"/>
                                </a:lnTo>
                                <a:lnTo>
                                  <a:pt x="417" y="295"/>
                                </a:lnTo>
                                <a:lnTo>
                                  <a:pt x="419" y="295"/>
                                </a:lnTo>
                                <a:lnTo>
                                  <a:pt x="421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30" y="303"/>
                                </a:lnTo>
                                <a:lnTo>
                                  <a:pt x="430" y="305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8"/>
                                </a:lnTo>
                                <a:lnTo>
                                  <a:pt x="436" y="308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3" y="312"/>
                                </a:lnTo>
                                <a:lnTo>
                                  <a:pt x="445" y="312"/>
                                </a:lnTo>
                                <a:lnTo>
                                  <a:pt x="445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4" y="316"/>
                                </a:lnTo>
                                <a:lnTo>
                                  <a:pt x="456" y="319"/>
                                </a:lnTo>
                                <a:lnTo>
                                  <a:pt x="458" y="319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7" y="323"/>
                                </a:lnTo>
                                <a:lnTo>
                                  <a:pt x="469" y="323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8" y="325"/>
                                </a:lnTo>
                                <a:lnTo>
                                  <a:pt x="480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7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1" y="327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29"/>
                                </a:lnTo>
                                <a:lnTo>
                                  <a:pt x="499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4" y="329"/>
                                </a:lnTo>
                                <a:lnTo>
                                  <a:pt x="506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5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8" y="329"/>
                                </a:lnTo>
                                <a:lnTo>
                                  <a:pt x="530" y="329"/>
                                </a:lnTo>
                                <a:lnTo>
                                  <a:pt x="53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500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308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39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8">
                                <a:moveTo>
                                  <a:pt x="730" y="53"/>
                                </a:moveTo>
                                <a:lnTo>
                                  <a:pt x="728" y="53"/>
                                </a:lnTo>
                                <a:lnTo>
                                  <a:pt x="726" y="55"/>
                                </a:lnTo>
                                <a:lnTo>
                                  <a:pt x="723" y="55"/>
                                </a:lnTo>
                                <a:lnTo>
                                  <a:pt x="719" y="55"/>
                                </a:lnTo>
                                <a:lnTo>
                                  <a:pt x="717" y="57"/>
                                </a:lnTo>
                                <a:lnTo>
                                  <a:pt x="715" y="57"/>
                                </a:lnTo>
                                <a:lnTo>
                                  <a:pt x="713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9"/>
                                </a:lnTo>
                                <a:lnTo>
                                  <a:pt x="704" y="59"/>
                                </a:lnTo>
                                <a:lnTo>
                                  <a:pt x="702" y="59"/>
                                </a:lnTo>
                                <a:lnTo>
                                  <a:pt x="700" y="61"/>
                                </a:lnTo>
                                <a:lnTo>
                                  <a:pt x="697" y="61"/>
                                </a:lnTo>
                                <a:lnTo>
                                  <a:pt x="695" y="61"/>
                                </a:lnTo>
                                <a:lnTo>
                                  <a:pt x="693" y="61"/>
                                </a:lnTo>
                                <a:lnTo>
                                  <a:pt x="691" y="61"/>
                                </a:lnTo>
                                <a:lnTo>
                                  <a:pt x="689" y="64"/>
                                </a:lnTo>
                                <a:lnTo>
                                  <a:pt x="686" y="64"/>
                                </a:lnTo>
                                <a:lnTo>
                                  <a:pt x="684" y="64"/>
                                </a:lnTo>
                                <a:lnTo>
                                  <a:pt x="682" y="64"/>
                                </a:lnTo>
                                <a:lnTo>
                                  <a:pt x="680" y="64"/>
                                </a:lnTo>
                                <a:lnTo>
                                  <a:pt x="680" y="66"/>
                                </a:lnTo>
                                <a:lnTo>
                                  <a:pt x="678" y="66"/>
                                </a:lnTo>
                                <a:lnTo>
                                  <a:pt x="676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9" y="68"/>
                                </a:lnTo>
                                <a:lnTo>
                                  <a:pt x="665" y="68"/>
                                </a:lnTo>
                                <a:lnTo>
                                  <a:pt x="660" y="68"/>
                                </a:lnTo>
                                <a:lnTo>
                                  <a:pt x="656" y="70"/>
                                </a:lnTo>
                                <a:lnTo>
                                  <a:pt x="652" y="70"/>
                                </a:lnTo>
                                <a:lnTo>
                                  <a:pt x="647" y="70"/>
                                </a:lnTo>
                                <a:lnTo>
                                  <a:pt x="643" y="72"/>
                                </a:lnTo>
                                <a:lnTo>
                                  <a:pt x="641" y="72"/>
                                </a:lnTo>
                                <a:lnTo>
                                  <a:pt x="636" y="72"/>
                                </a:lnTo>
                                <a:lnTo>
                                  <a:pt x="632" y="74"/>
                                </a:lnTo>
                                <a:lnTo>
                                  <a:pt x="628" y="74"/>
                                </a:lnTo>
                                <a:lnTo>
                                  <a:pt x="625" y="74"/>
                                </a:lnTo>
                                <a:lnTo>
                                  <a:pt x="621" y="74"/>
                                </a:lnTo>
                                <a:lnTo>
                                  <a:pt x="617" y="77"/>
                                </a:lnTo>
                                <a:lnTo>
                                  <a:pt x="615" y="77"/>
                                </a:lnTo>
                                <a:lnTo>
                                  <a:pt x="610" y="77"/>
                                </a:lnTo>
                                <a:lnTo>
                                  <a:pt x="608" y="77"/>
                                </a:lnTo>
                                <a:lnTo>
                                  <a:pt x="604" y="77"/>
                                </a:lnTo>
                                <a:lnTo>
                                  <a:pt x="601" y="79"/>
                                </a:lnTo>
                                <a:lnTo>
                                  <a:pt x="597" y="79"/>
                                </a:lnTo>
                                <a:lnTo>
                                  <a:pt x="595" y="79"/>
                                </a:lnTo>
                                <a:lnTo>
                                  <a:pt x="593" y="79"/>
                                </a:lnTo>
                                <a:lnTo>
                                  <a:pt x="588" y="79"/>
                                </a:lnTo>
                                <a:lnTo>
                                  <a:pt x="586" y="79"/>
                                </a:lnTo>
                                <a:lnTo>
                                  <a:pt x="584" y="81"/>
                                </a:lnTo>
                                <a:lnTo>
                                  <a:pt x="580" y="81"/>
                                </a:lnTo>
                                <a:lnTo>
                                  <a:pt x="578" y="81"/>
                                </a:lnTo>
                                <a:lnTo>
                                  <a:pt x="575" y="81"/>
                                </a:lnTo>
                                <a:lnTo>
                                  <a:pt x="573" y="81"/>
                                </a:lnTo>
                                <a:lnTo>
                                  <a:pt x="569" y="81"/>
                                </a:lnTo>
                                <a:lnTo>
                                  <a:pt x="567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60" y="81"/>
                                </a:lnTo>
                                <a:lnTo>
                                  <a:pt x="558" y="81"/>
                                </a:lnTo>
                                <a:lnTo>
                                  <a:pt x="556" y="81"/>
                                </a:lnTo>
                                <a:lnTo>
                                  <a:pt x="554" y="81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5" y="79"/>
                                </a:lnTo>
                                <a:lnTo>
                                  <a:pt x="543" y="79"/>
                                </a:lnTo>
                                <a:lnTo>
                                  <a:pt x="538" y="77"/>
                                </a:lnTo>
                                <a:lnTo>
                                  <a:pt x="536" y="77"/>
                                </a:lnTo>
                                <a:lnTo>
                                  <a:pt x="534" y="77"/>
                                </a:lnTo>
                                <a:lnTo>
                                  <a:pt x="530" y="74"/>
                                </a:lnTo>
                                <a:lnTo>
                                  <a:pt x="527" y="74"/>
                                </a:lnTo>
                                <a:lnTo>
                                  <a:pt x="525" y="72"/>
                                </a:lnTo>
                                <a:lnTo>
                                  <a:pt x="521" y="72"/>
                                </a:lnTo>
                                <a:lnTo>
                                  <a:pt x="519" y="70"/>
                                </a:lnTo>
                                <a:lnTo>
                                  <a:pt x="514" y="70"/>
                                </a:lnTo>
                                <a:lnTo>
                                  <a:pt x="512" y="68"/>
                                </a:lnTo>
                                <a:lnTo>
                                  <a:pt x="508" y="66"/>
                                </a:lnTo>
                                <a:lnTo>
                                  <a:pt x="506" y="66"/>
                                </a:lnTo>
                                <a:lnTo>
                                  <a:pt x="501" y="64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3" y="59"/>
                                </a:lnTo>
                                <a:lnTo>
                                  <a:pt x="488" y="57"/>
                                </a:lnTo>
                                <a:lnTo>
                                  <a:pt x="484" y="55"/>
                                </a:lnTo>
                                <a:lnTo>
                                  <a:pt x="482" y="53"/>
                                </a:lnTo>
                                <a:lnTo>
                                  <a:pt x="477" y="50"/>
                                </a:lnTo>
                                <a:lnTo>
                                  <a:pt x="473" y="48"/>
                                </a:lnTo>
                                <a:lnTo>
                                  <a:pt x="471" y="46"/>
                                </a:lnTo>
                                <a:lnTo>
                                  <a:pt x="466" y="44"/>
                                </a:lnTo>
                                <a:lnTo>
                                  <a:pt x="462" y="42"/>
                                </a:lnTo>
                                <a:lnTo>
                                  <a:pt x="458" y="40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1"/>
                                </a:lnTo>
                                <a:lnTo>
                                  <a:pt x="442" y="29"/>
                                </a:lnTo>
                                <a:lnTo>
                                  <a:pt x="440" y="29"/>
                                </a:lnTo>
                                <a:lnTo>
                                  <a:pt x="436" y="26"/>
                                </a:lnTo>
                                <a:lnTo>
                                  <a:pt x="432" y="24"/>
                                </a:lnTo>
                                <a:lnTo>
                                  <a:pt x="429" y="22"/>
                                </a:lnTo>
                                <a:lnTo>
                                  <a:pt x="425" y="20"/>
                                </a:lnTo>
                                <a:lnTo>
                                  <a:pt x="423" y="18"/>
                                </a:lnTo>
                                <a:lnTo>
                                  <a:pt x="418" y="18"/>
                                </a:lnTo>
                                <a:lnTo>
                                  <a:pt x="416" y="16"/>
                                </a:lnTo>
                                <a:lnTo>
                                  <a:pt x="412" y="13"/>
                                </a:lnTo>
                                <a:lnTo>
                                  <a:pt x="410" y="13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401" y="9"/>
                                </a:lnTo>
                                <a:lnTo>
                                  <a:pt x="397" y="7"/>
                                </a:lnTo>
                                <a:lnTo>
                                  <a:pt x="395" y="7"/>
                                </a:lnTo>
                                <a:lnTo>
                                  <a:pt x="392" y="7"/>
                                </a:lnTo>
                                <a:lnTo>
                                  <a:pt x="390" y="5"/>
                                </a:lnTo>
                                <a:lnTo>
                                  <a:pt x="386" y="5"/>
                                </a:lnTo>
                                <a:lnTo>
                                  <a:pt x="384" y="5"/>
                                </a:lnTo>
                                <a:lnTo>
                                  <a:pt x="381" y="3"/>
                                </a:lnTo>
                                <a:lnTo>
                                  <a:pt x="379" y="3"/>
                                </a:lnTo>
                                <a:lnTo>
                                  <a:pt x="377" y="3"/>
                                </a:lnTo>
                                <a:lnTo>
                                  <a:pt x="375" y="3"/>
                                </a:lnTo>
                                <a:lnTo>
                                  <a:pt x="371" y="3"/>
                                </a:lnTo>
                                <a:lnTo>
                                  <a:pt x="368" y="3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60" y="3"/>
                                </a:lnTo>
                                <a:lnTo>
                                  <a:pt x="357" y="3"/>
                                </a:lnTo>
                                <a:lnTo>
                                  <a:pt x="355" y="3"/>
                                </a:lnTo>
                                <a:lnTo>
                                  <a:pt x="353" y="3"/>
                                </a:lnTo>
                                <a:lnTo>
                                  <a:pt x="351" y="3"/>
                                </a:lnTo>
                                <a:lnTo>
                                  <a:pt x="349" y="3"/>
                                </a:lnTo>
                                <a:lnTo>
                                  <a:pt x="347" y="5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8" y="7"/>
                                </a:lnTo>
                                <a:lnTo>
                                  <a:pt x="336" y="7"/>
                                </a:lnTo>
                                <a:lnTo>
                                  <a:pt x="331" y="7"/>
                                </a:lnTo>
                                <a:lnTo>
                                  <a:pt x="329" y="9"/>
                                </a:lnTo>
                                <a:lnTo>
                                  <a:pt x="327" y="9"/>
                                </a:lnTo>
                                <a:lnTo>
                                  <a:pt x="323" y="11"/>
                                </a:lnTo>
                                <a:lnTo>
                                  <a:pt x="320" y="13"/>
                                </a:lnTo>
                                <a:lnTo>
                                  <a:pt x="316" y="13"/>
                                </a:lnTo>
                                <a:lnTo>
                                  <a:pt x="314" y="16"/>
                                </a:lnTo>
                                <a:lnTo>
                                  <a:pt x="310" y="18"/>
                                </a:lnTo>
                                <a:lnTo>
                                  <a:pt x="307" y="18"/>
                                </a:lnTo>
                                <a:lnTo>
                                  <a:pt x="303" y="20"/>
                                </a:lnTo>
                                <a:lnTo>
                                  <a:pt x="301" y="22"/>
                                </a:lnTo>
                                <a:lnTo>
                                  <a:pt x="296" y="24"/>
                                </a:lnTo>
                                <a:lnTo>
                                  <a:pt x="294" y="26"/>
                                </a:lnTo>
                                <a:lnTo>
                                  <a:pt x="290" y="26"/>
                                </a:lnTo>
                                <a:lnTo>
                                  <a:pt x="286" y="29"/>
                                </a:lnTo>
                                <a:lnTo>
                                  <a:pt x="283" y="31"/>
                                </a:lnTo>
                                <a:lnTo>
                                  <a:pt x="279" y="33"/>
                                </a:lnTo>
                                <a:lnTo>
                                  <a:pt x="275" y="35"/>
                                </a:lnTo>
                                <a:lnTo>
                                  <a:pt x="270" y="40"/>
                                </a:lnTo>
                                <a:lnTo>
                                  <a:pt x="268" y="42"/>
                                </a:lnTo>
                                <a:lnTo>
                                  <a:pt x="264" y="44"/>
                                </a:lnTo>
                                <a:lnTo>
                                  <a:pt x="259" y="46"/>
                                </a:lnTo>
                                <a:lnTo>
                                  <a:pt x="255" y="48"/>
                                </a:lnTo>
                                <a:lnTo>
                                  <a:pt x="253" y="50"/>
                                </a:lnTo>
                                <a:lnTo>
                                  <a:pt x="249" y="53"/>
                                </a:lnTo>
                                <a:lnTo>
                                  <a:pt x="244" y="55"/>
                                </a:lnTo>
                                <a:lnTo>
                                  <a:pt x="242" y="57"/>
                                </a:lnTo>
                                <a:lnTo>
                                  <a:pt x="238" y="59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4"/>
                                </a:lnTo>
                                <a:lnTo>
                                  <a:pt x="225" y="66"/>
                                </a:lnTo>
                                <a:lnTo>
                                  <a:pt x="220" y="66"/>
                                </a:lnTo>
                                <a:lnTo>
                                  <a:pt x="218" y="68"/>
                                </a:lnTo>
                                <a:lnTo>
                                  <a:pt x="214" y="70"/>
                                </a:lnTo>
                                <a:lnTo>
                                  <a:pt x="212" y="70"/>
                                </a:lnTo>
                                <a:lnTo>
                                  <a:pt x="207" y="72"/>
                                </a:lnTo>
                                <a:lnTo>
                                  <a:pt x="205" y="72"/>
                                </a:lnTo>
                                <a:lnTo>
                                  <a:pt x="20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6" y="77"/>
                                </a:lnTo>
                                <a:lnTo>
                                  <a:pt x="194" y="77"/>
                                </a:lnTo>
                                <a:lnTo>
                                  <a:pt x="190" y="77"/>
                                </a:lnTo>
                                <a:lnTo>
                                  <a:pt x="188" y="79"/>
                                </a:lnTo>
                                <a:lnTo>
                                  <a:pt x="185" y="79"/>
                                </a:lnTo>
                                <a:lnTo>
                                  <a:pt x="183" y="79"/>
                                </a:lnTo>
                                <a:lnTo>
                                  <a:pt x="179" y="79"/>
                                </a:lnTo>
                                <a:lnTo>
                                  <a:pt x="177" y="81"/>
                                </a:lnTo>
                                <a:lnTo>
                                  <a:pt x="174" y="81"/>
                                </a:lnTo>
                                <a:lnTo>
                                  <a:pt x="172" y="81"/>
                                </a:lnTo>
                                <a:lnTo>
                                  <a:pt x="170" y="81"/>
                                </a:lnTo>
                                <a:lnTo>
                                  <a:pt x="168" y="81"/>
                                </a:lnTo>
                                <a:lnTo>
                                  <a:pt x="166" y="81"/>
                                </a:lnTo>
                                <a:lnTo>
                                  <a:pt x="164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5" y="81"/>
                                </a:lnTo>
                                <a:lnTo>
                                  <a:pt x="153" y="81"/>
                                </a:lnTo>
                                <a:lnTo>
                                  <a:pt x="151" y="81"/>
                                </a:lnTo>
                                <a:lnTo>
                                  <a:pt x="146" y="81"/>
                                </a:lnTo>
                                <a:lnTo>
                                  <a:pt x="144" y="79"/>
                                </a:lnTo>
                                <a:lnTo>
                                  <a:pt x="142" y="79"/>
                                </a:lnTo>
                                <a:lnTo>
                                  <a:pt x="137" y="79"/>
                                </a:lnTo>
                                <a:lnTo>
                                  <a:pt x="135" y="79"/>
                                </a:lnTo>
                                <a:lnTo>
                                  <a:pt x="131" y="79"/>
                                </a:lnTo>
                                <a:lnTo>
                                  <a:pt x="129" y="79"/>
                                </a:lnTo>
                                <a:lnTo>
                                  <a:pt x="127" y="77"/>
                                </a:lnTo>
                                <a:lnTo>
                                  <a:pt x="122" y="77"/>
                                </a:lnTo>
                                <a:lnTo>
                                  <a:pt x="118" y="77"/>
                                </a:lnTo>
                                <a:lnTo>
                                  <a:pt x="116" y="77"/>
                                </a:lnTo>
                                <a:lnTo>
                                  <a:pt x="111" y="77"/>
                                </a:lnTo>
                                <a:lnTo>
                                  <a:pt x="109" y="74"/>
                                </a:lnTo>
                                <a:lnTo>
                                  <a:pt x="105" y="74"/>
                                </a:lnTo>
                                <a:lnTo>
                                  <a:pt x="100" y="74"/>
                                </a:lnTo>
                                <a:lnTo>
                                  <a:pt x="98" y="74"/>
                                </a:lnTo>
                                <a:lnTo>
                                  <a:pt x="94" y="72"/>
                                </a:lnTo>
                                <a:lnTo>
                                  <a:pt x="90" y="72"/>
                                </a:lnTo>
                                <a:lnTo>
                                  <a:pt x="85" y="72"/>
                                </a:lnTo>
                                <a:lnTo>
                                  <a:pt x="83" y="70"/>
                                </a:lnTo>
                                <a:lnTo>
                                  <a:pt x="79" y="70"/>
                                </a:lnTo>
                                <a:lnTo>
                                  <a:pt x="74" y="70"/>
                                </a:lnTo>
                                <a:lnTo>
                                  <a:pt x="70" y="68"/>
                                </a:lnTo>
                                <a:lnTo>
                                  <a:pt x="66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66"/>
                                </a:lnTo>
                                <a:lnTo>
                                  <a:pt x="59" y="66"/>
                                </a:lnTo>
                                <a:lnTo>
                                  <a:pt x="57" y="66"/>
                                </a:lnTo>
                                <a:lnTo>
                                  <a:pt x="55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6"/>
                                </a:lnTo>
                                <a:lnTo>
                                  <a:pt x="50" y="64"/>
                                </a:lnTo>
                                <a:lnTo>
                                  <a:pt x="48" y="64"/>
                                </a:lnTo>
                                <a:lnTo>
                                  <a:pt x="46" y="64"/>
                                </a:lnTo>
                                <a:lnTo>
                                  <a:pt x="44" y="64"/>
                                </a:lnTo>
                                <a:lnTo>
                                  <a:pt x="42" y="64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3" y="61"/>
                                </a:lnTo>
                                <a:lnTo>
                                  <a:pt x="31" y="61"/>
                                </a:lnTo>
                                <a:lnTo>
                                  <a:pt x="29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2" y="59"/>
                                </a:lnTo>
                                <a:lnTo>
                                  <a:pt x="20" y="57"/>
                                </a:lnTo>
                                <a:lnTo>
                                  <a:pt x="18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11" y="55"/>
                                </a:lnTo>
                                <a:lnTo>
                                  <a:pt x="9" y="55"/>
                                </a:lnTo>
                                <a:lnTo>
                                  <a:pt x="7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98"/>
                                </a:lnTo>
                                <a:lnTo>
                                  <a:pt x="730" y="98"/>
                                </a:lnTo>
                                <a:lnTo>
                                  <a:pt x="73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460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2212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63" y="26"/>
                                </a:move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35"/>
                                </a:lnTo>
                                <a:lnTo>
                                  <a:pt x="58" y="35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7" y="46"/>
                                </a:lnTo>
                                <a:lnTo>
                                  <a:pt x="45" y="46"/>
                                </a:lnTo>
                                <a:lnTo>
                                  <a:pt x="43" y="46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1" y="48"/>
                                </a:lnTo>
                                <a:lnTo>
                                  <a:pt x="19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6"/>
                                </a:lnTo>
                                <a:lnTo>
                                  <a:pt x="15" y="46"/>
                                </a:lnTo>
                                <a:lnTo>
                                  <a:pt x="13" y="46"/>
                                </a:lnTo>
                                <a:lnTo>
                                  <a:pt x="13" y="43"/>
                                </a:lnTo>
                                <a:lnTo>
                                  <a:pt x="10" y="43"/>
                                </a:lnTo>
                                <a:lnTo>
                                  <a:pt x="8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8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4"/>
                                </a:lnTo>
                                <a:lnTo>
                                  <a:pt x="47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9"/>
                                </a:lnTo>
                                <a:lnTo>
                                  <a:pt x="54" y="9"/>
                                </a:lnTo>
                                <a:lnTo>
                                  <a:pt x="56" y="11"/>
                                </a:lnTo>
                                <a:lnTo>
                                  <a:pt x="58" y="13"/>
                                </a:lnTo>
                                <a:lnTo>
                                  <a:pt x="58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lnTo>
                                  <a:pt x="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060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6">
                                <a:moveTo>
                                  <a:pt x="34" y="35"/>
                                </a:moveTo>
                                <a:lnTo>
                                  <a:pt x="34" y="37"/>
                                </a:lnTo>
                                <a:lnTo>
                                  <a:pt x="34" y="39"/>
                                </a:lnTo>
                                <a:lnTo>
                                  <a:pt x="34" y="41"/>
                                </a:lnTo>
                                <a:lnTo>
                                  <a:pt x="34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46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30" y="50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68"/>
                                </a:lnTo>
                                <a:lnTo>
                                  <a:pt x="21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72"/>
                                </a:lnTo>
                                <a:lnTo>
                                  <a:pt x="19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8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3" y="61"/>
                                </a:lnTo>
                                <a:lnTo>
                                  <a:pt x="10" y="61"/>
                                </a:lnTo>
                                <a:lnTo>
                                  <a:pt x="10" y="59"/>
                                </a:lnTo>
                                <a:lnTo>
                                  <a:pt x="8" y="57"/>
                                </a:lnTo>
                                <a:lnTo>
                                  <a:pt x="8" y="55"/>
                                </a:lnTo>
                                <a:lnTo>
                                  <a:pt x="6" y="52"/>
                                </a:lnTo>
                                <a:lnTo>
                                  <a:pt x="6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2"/>
                                </a:lnTo>
                                <a:lnTo>
                                  <a:pt x="4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5"/>
                                </a:lnTo>
                                <a:lnTo>
                                  <a:pt x="8" y="13"/>
                                </a:lnTo>
                                <a:lnTo>
                                  <a:pt x="8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30" y="18"/>
                                </a:lnTo>
                                <a:lnTo>
                                  <a:pt x="30" y="20"/>
                                </a:lnTo>
                                <a:lnTo>
                                  <a:pt x="32" y="20"/>
                                </a:lnTo>
                                <a:lnTo>
                                  <a:pt x="32" y="22"/>
                                </a:lnTo>
                                <a:lnTo>
                                  <a:pt x="32" y="24"/>
                                </a:lnTo>
                                <a:lnTo>
                                  <a:pt x="32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8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984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308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40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428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0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00"/>
                            <a:ext cx="394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700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1320"/>
                            <a:ext cx="39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388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388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2176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88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87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07920" y="1440"/>
                          <a:ext cx="1749600" cy="243720"/>
                        </a:xfrm>
                      </wpg:grpSpPr>
                      <wps:wsp>
                        <wps:cNvSpPr/>
                        <wps:spPr>
                          <a:xfrm>
                            <a:off x="56628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92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2140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91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32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32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1592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320" y="709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1060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600" y="2844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120" y="67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2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592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21060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352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84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73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7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424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428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14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95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6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90120" y="1440"/>
                          <a:ext cx="1749600" cy="243720"/>
                        </a:xfrm>
                      </wpg:grpSpPr>
                      <wps:wsp>
                        <wps:cNvSpPr/>
                        <wps:spPr>
                          <a:xfrm>
                            <a:off x="56664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4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6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4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4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" y="22140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91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040" y="532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32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760" y="11592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09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21060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96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12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844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7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2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680" y="11592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1060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352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04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84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73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7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8424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428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4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2214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295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81680" y="1440"/>
                          <a:ext cx="1749600" cy="243720"/>
                        </a:xfrm>
                      </wpg:grpSpPr>
                      <wps:wsp>
                        <wps:cNvSpPr/>
                        <wps:spPr>
                          <a:xfrm>
                            <a:off x="56628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6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5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61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6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99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4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6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5" y="205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58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88"/>
                                </a:lnTo>
                                <a:lnTo>
                                  <a:pt x="63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7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4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4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4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9" y="334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0"/>
                                </a:lnTo>
                                <a:lnTo>
                                  <a:pt x="32" y="327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28" y="264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58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5"/>
                                </a:lnTo>
                                <a:lnTo>
                                  <a:pt x="43" y="70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5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9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5" y="155"/>
                                </a:lnTo>
                                <a:lnTo>
                                  <a:pt x="13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3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2" y="382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4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0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6"/>
                                </a:lnTo>
                                <a:lnTo>
                                  <a:pt x="11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4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5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5"/>
                                </a:lnTo>
                                <a:lnTo>
                                  <a:pt x="52" y="412"/>
                                </a:lnTo>
                                <a:lnTo>
                                  <a:pt x="52" y="408"/>
                                </a:lnTo>
                                <a:lnTo>
                                  <a:pt x="54" y="406"/>
                                </a:lnTo>
                                <a:lnTo>
                                  <a:pt x="56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2" y="356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5" y="351"/>
                                </a:lnTo>
                                <a:lnTo>
                                  <a:pt x="63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61" y="340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0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19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2" y="297"/>
                                </a:lnTo>
                                <a:lnTo>
                                  <a:pt x="82" y="292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5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38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29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35" y="218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2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7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79" y="155"/>
                                </a:lnTo>
                                <a:lnTo>
                                  <a:pt x="281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87" y="155"/>
                                </a:lnTo>
                                <a:lnTo>
                                  <a:pt x="289" y="155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6" y="645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1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2" y="636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7" y="628"/>
                                </a:lnTo>
                                <a:lnTo>
                                  <a:pt x="675" y="625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4" y="617"/>
                                </a:lnTo>
                                <a:lnTo>
                                  <a:pt x="662" y="617"/>
                                </a:lnTo>
                                <a:lnTo>
                                  <a:pt x="662" y="614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5" y="608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2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8" y="540"/>
                                </a:lnTo>
                                <a:lnTo>
                                  <a:pt x="616" y="540"/>
                                </a:lnTo>
                                <a:lnTo>
                                  <a:pt x="616" y="538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8" y="529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3" y="525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19"/>
                                </a:lnTo>
                                <a:lnTo>
                                  <a:pt x="590" y="519"/>
                                </a:lnTo>
                                <a:lnTo>
                                  <a:pt x="590" y="516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0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08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7" y="508"/>
                                </a:lnTo>
                                <a:lnTo>
                                  <a:pt x="547" y="505"/>
                                </a:lnTo>
                                <a:lnTo>
                                  <a:pt x="549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0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7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2"/>
                                </a:lnTo>
                                <a:lnTo>
                                  <a:pt x="549" y="410"/>
                                </a:lnTo>
                                <a:lnTo>
                                  <a:pt x="547" y="410"/>
                                </a:lnTo>
                                <a:lnTo>
                                  <a:pt x="547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1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7" y="394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2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6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5" y="353"/>
                                </a:lnTo>
                                <a:lnTo>
                                  <a:pt x="425" y="351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0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5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90" y="218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2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2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4" y="6"/>
                                </a:lnTo>
                                <a:lnTo>
                                  <a:pt x="364" y="4"/>
                                </a:lnTo>
                                <a:lnTo>
                                  <a:pt x="364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2"/>
                                </a:lnTo>
                                <a:lnTo>
                                  <a:pt x="364" y="4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9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5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3" y="54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5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6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78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88"/>
                                </a:lnTo>
                                <a:lnTo>
                                  <a:pt x="335" y="290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2" y="309"/>
                                </a:lnTo>
                                <a:lnTo>
                                  <a:pt x="320" y="312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1" y="327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300" y="357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8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7" y="420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9" y="414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9" y="401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6" y="394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2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7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8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08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0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2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7"/>
                                </a:lnTo>
                                <a:lnTo>
                                  <a:pt x="119" y="529"/>
                                </a:lnTo>
                                <a:lnTo>
                                  <a:pt x="119" y="532"/>
                                </a:lnTo>
                                <a:lnTo>
                                  <a:pt x="117" y="532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7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2" y="597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8" y="623"/>
                                </a:lnTo>
                                <a:lnTo>
                                  <a:pt x="56" y="623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0"/>
                                </a:lnTo>
                                <a:lnTo>
                                  <a:pt x="15" y="660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58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41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4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5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1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4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3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1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7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1" y="423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18"/>
                                </a:lnTo>
                                <a:lnTo>
                                  <a:pt x="231" y="418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18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8" y="420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11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88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79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0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2" y="359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6"/>
                                </a:lnTo>
                                <a:lnTo>
                                  <a:pt x="329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1"/>
                                </a:lnTo>
                                <a:lnTo>
                                  <a:pt x="353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5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2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4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4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9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11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5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5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5" y="423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18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18"/>
                                </a:lnTo>
                                <a:lnTo>
                                  <a:pt x="499" y="418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19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3"/>
                                </a:lnTo>
                                <a:lnTo>
                                  <a:pt x="544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7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6"/>
                                </a:lnTo>
                                <a:lnTo>
                                  <a:pt x="568" y="538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9" y="621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2" y="634"/>
                                </a:lnTo>
                                <a:lnTo>
                                  <a:pt x="645" y="634"/>
                                </a:lnTo>
                                <a:lnTo>
                                  <a:pt x="647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1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9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4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58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0"/>
                                </a:lnTo>
                                <a:lnTo>
                                  <a:pt x="716" y="660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10"/>
                                </a:lnTo>
                                <a:lnTo>
                                  <a:pt x="510" y="307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7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4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3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70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6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4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7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4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5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4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3" y="168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5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7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59" y="7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2"/>
                                </a:lnTo>
                                <a:lnTo>
                                  <a:pt x="229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48" y="255"/>
                                </a:lnTo>
                                <a:lnTo>
                                  <a:pt x="46" y="260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5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49"/>
                                </a:lnTo>
                                <a:lnTo>
                                  <a:pt x="364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6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81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0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8" y="321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8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8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9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4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7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8" y="94"/>
                                </a:lnTo>
                                <a:lnTo>
                                  <a:pt x="258" y="96"/>
                                </a:lnTo>
                                <a:lnTo>
                                  <a:pt x="255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51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8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73" y="245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5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7"/>
                                </a:lnTo>
                                <a:lnTo>
                                  <a:pt x="271" y="325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8" y="299"/>
                                </a:lnTo>
                                <a:lnTo>
                                  <a:pt x="258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2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6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3"/>
                                </a:lnTo>
                                <a:lnTo>
                                  <a:pt x="231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201" y="208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2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8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7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6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6"/>
                                </a:lnTo>
                                <a:lnTo>
                                  <a:pt x="114" y="99"/>
                                </a:lnTo>
                                <a:lnTo>
                                  <a:pt x="112" y="99"/>
                                </a:lnTo>
                                <a:lnTo>
                                  <a:pt x="109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3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8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5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4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4"/>
                                </a:lnTo>
                                <a:lnTo>
                                  <a:pt x="14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3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4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55"/>
                                </a:lnTo>
                                <a:lnTo>
                                  <a:pt x="37" y="155"/>
                                </a:lnTo>
                                <a:lnTo>
                                  <a:pt x="40" y="155"/>
                                </a:lnTo>
                                <a:lnTo>
                                  <a:pt x="42" y="155"/>
                                </a:lnTo>
                                <a:lnTo>
                                  <a:pt x="44" y="155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1" y="155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5" y="157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79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1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3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7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3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0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1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7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1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6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1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27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38"/>
                                </a:lnTo>
                                <a:lnTo>
                                  <a:pt x="258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60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7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3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8" y="393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4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6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28"/>
                                </a:lnTo>
                                <a:lnTo>
                                  <a:pt x="273" y="432"/>
                                </a:lnTo>
                                <a:lnTo>
                                  <a:pt x="275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7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9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8" y="462"/>
                                </a:lnTo>
                                <a:lnTo>
                                  <a:pt x="288" y="465"/>
                                </a:lnTo>
                                <a:lnTo>
                                  <a:pt x="290" y="467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6" y="449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5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7" y="412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2" y="404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299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3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1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8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92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9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6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51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4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79"/>
                                </a:lnTo>
                                <a:lnTo>
                                  <a:pt x="568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79"/>
                                </a:lnTo>
                                <a:lnTo>
                                  <a:pt x="562" y="79"/>
                                </a:lnTo>
                                <a:lnTo>
                                  <a:pt x="560" y="79"/>
                                </a:lnTo>
                                <a:lnTo>
                                  <a:pt x="555" y="79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7" y="79"/>
                                </a:lnTo>
                                <a:lnTo>
                                  <a:pt x="544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3" y="72"/>
                                </a:lnTo>
                                <a:lnTo>
                                  <a:pt x="520" y="70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5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4"/>
                                </a:lnTo>
                                <a:lnTo>
                                  <a:pt x="464" y="42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0"/>
                                </a:lnTo>
                                <a:lnTo>
                                  <a:pt x="425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3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3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6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0"/>
                                </a:lnTo>
                                <a:lnTo>
                                  <a:pt x="202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79"/>
                                </a:lnTo>
                                <a:lnTo>
                                  <a:pt x="170" y="79"/>
                                </a:lnTo>
                                <a:lnTo>
                                  <a:pt x="167" y="79"/>
                                </a:lnTo>
                                <a:lnTo>
                                  <a:pt x="165" y="79"/>
                                </a:lnTo>
                                <a:lnTo>
                                  <a:pt x="163" y="79"/>
                                </a:lnTo>
                                <a:lnTo>
                                  <a:pt x="161" y="79"/>
                                </a:lnTo>
                                <a:lnTo>
                                  <a:pt x="159" y="79"/>
                                </a:lnTo>
                                <a:lnTo>
                                  <a:pt x="157" y="79"/>
                                </a:lnTo>
                                <a:lnTo>
                                  <a:pt x="154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4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2"/>
                                </a:lnTo>
                                <a:lnTo>
                                  <a:pt x="96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6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2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0" y="26"/>
                                </a:lnTo>
                                <a:lnTo>
                                  <a:pt x="26" y="24"/>
                                </a:lnTo>
                                <a:lnTo>
                                  <a:pt x="24" y="24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1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6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8"/>
                                </a:lnTo>
                                <a:lnTo>
                                  <a:pt x="133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2140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24"/>
                                </a:moveTo>
                                <a:lnTo>
                                  <a:pt x="61" y="26"/>
                                </a:lnTo>
                                <a:lnTo>
                                  <a:pt x="61" y="28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5"/>
                                </a:lnTo>
                                <a:lnTo>
                                  <a:pt x="44" y="45"/>
                                </a:lnTo>
                                <a:lnTo>
                                  <a:pt x="41" y="45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3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8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1" y="21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91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6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2"/>
                                </a:lnTo>
                                <a:lnTo>
                                  <a:pt x="20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22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32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5"/>
                                </a:move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4" y="157"/>
                                </a:lnTo>
                                <a:lnTo>
                                  <a:pt x="312" y="155"/>
                                </a:lnTo>
                                <a:lnTo>
                                  <a:pt x="312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48"/>
                                </a:lnTo>
                                <a:lnTo>
                                  <a:pt x="301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0"/>
                                </a:lnTo>
                                <a:lnTo>
                                  <a:pt x="292" y="140"/>
                                </a:lnTo>
                                <a:lnTo>
                                  <a:pt x="290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5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7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6" y="124"/>
                                </a:lnTo>
                                <a:lnTo>
                                  <a:pt x="264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42" y="111"/>
                                </a:lnTo>
                                <a:lnTo>
                                  <a:pt x="240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27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18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03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0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8" y="94"/>
                                </a:lnTo>
                                <a:lnTo>
                                  <a:pt x="166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4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8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31"/>
                                </a:lnTo>
                                <a:lnTo>
                                  <a:pt x="100" y="233"/>
                                </a:lnTo>
                                <a:lnTo>
                                  <a:pt x="98" y="235"/>
                                </a:lnTo>
                                <a:lnTo>
                                  <a:pt x="96" y="238"/>
                                </a:lnTo>
                                <a:lnTo>
                                  <a:pt x="96" y="240"/>
                                </a:lnTo>
                                <a:lnTo>
                                  <a:pt x="94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5" y="257"/>
                                </a:lnTo>
                                <a:lnTo>
                                  <a:pt x="83" y="259"/>
                                </a:lnTo>
                                <a:lnTo>
                                  <a:pt x="81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72" y="279"/>
                                </a:lnTo>
                                <a:lnTo>
                                  <a:pt x="70" y="281"/>
                                </a:lnTo>
                                <a:lnTo>
                                  <a:pt x="68" y="283"/>
                                </a:lnTo>
                                <a:lnTo>
                                  <a:pt x="65" y="288"/>
                                </a:lnTo>
                                <a:lnTo>
                                  <a:pt x="65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61" y="299"/>
                                </a:lnTo>
                                <a:lnTo>
                                  <a:pt x="59" y="303"/>
                                </a:lnTo>
                                <a:lnTo>
                                  <a:pt x="57" y="305"/>
                                </a:lnTo>
                                <a:lnTo>
                                  <a:pt x="57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6" y="331"/>
                                </a:lnTo>
                                <a:lnTo>
                                  <a:pt x="46" y="334"/>
                                </a:lnTo>
                                <a:lnTo>
                                  <a:pt x="44" y="336"/>
                                </a:lnTo>
                                <a:lnTo>
                                  <a:pt x="44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1"/>
                                </a:lnTo>
                                <a:lnTo>
                                  <a:pt x="33" y="329"/>
                                </a:lnTo>
                                <a:lnTo>
                                  <a:pt x="30" y="327"/>
                                </a:lnTo>
                                <a:lnTo>
                                  <a:pt x="30" y="325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8" y="320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6" y="316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4" y="310"/>
                                </a:lnTo>
                                <a:lnTo>
                                  <a:pt x="22" y="310"/>
                                </a:lnTo>
                                <a:lnTo>
                                  <a:pt x="22" y="307"/>
                                </a:lnTo>
                                <a:lnTo>
                                  <a:pt x="22" y="305"/>
                                </a:lnTo>
                                <a:lnTo>
                                  <a:pt x="22" y="303"/>
                                </a:lnTo>
                                <a:lnTo>
                                  <a:pt x="22" y="301"/>
                                </a:lnTo>
                                <a:lnTo>
                                  <a:pt x="22" y="299"/>
                                </a:lnTo>
                                <a:lnTo>
                                  <a:pt x="22" y="296"/>
                                </a:lnTo>
                                <a:lnTo>
                                  <a:pt x="22" y="294"/>
                                </a:lnTo>
                                <a:lnTo>
                                  <a:pt x="22" y="292"/>
                                </a:lnTo>
                                <a:lnTo>
                                  <a:pt x="22" y="290"/>
                                </a:lnTo>
                                <a:lnTo>
                                  <a:pt x="24" y="288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3" y="262"/>
                                </a:lnTo>
                                <a:lnTo>
                                  <a:pt x="33" y="259"/>
                                </a:lnTo>
                                <a:lnTo>
                                  <a:pt x="35" y="257"/>
                                </a:lnTo>
                                <a:lnTo>
                                  <a:pt x="37" y="255"/>
                                </a:lnTo>
                                <a:lnTo>
                                  <a:pt x="39" y="253"/>
                                </a:lnTo>
                                <a:lnTo>
                                  <a:pt x="41" y="251"/>
                                </a:lnTo>
                                <a:lnTo>
                                  <a:pt x="41" y="249"/>
                                </a:lnTo>
                                <a:lnTo>
                                  <a:pt x="44" y="249"/>
                                </a:lnTo>
                                <a:lnTo>
                                  <a:pt x="46" y="246"/>
                                </a:lnTo>
                                <a:lnTo>
                                  <a:pt x="46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7" y="235"/>
                                </a:lnTo>
                                <a:lnTo>
                                  <a:pt x="59" y="235"/>
                                </a:lnTo>
                                <a:lnTo>
                                  <a:pt x="59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31"/>
                                </a:lnTo>
                                <a:lnTo>
                                  <a:pt x="65" y="229"/>
                                </a:lnTo>
                                <a:lnTo>
                                  <a:pt x="68" y="229"/>
                                </a:lnTo>
                                <a:lnTo>
                                  <a:pt x="17" y="190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8" y="137"/>
                                </a:lnTo>
                                <a:lnTo>
                                  <a:pt x="68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33"/>
                                </a:lnTo>
                                <a:lnTo>
                                  <a:pt x="70" y="131"/>
                                </a:lnTo>
                                <a:lnTo>
                                  <a:pt x="70" y="129"/>
                                </a:lnTo>
                                <a:lnTo>
                                  <a:pt x="70" y="127"/>
                                </a:lnTo>
                                <a:lnTo>
                                  <a:pt x="70" y="124"/>
                                </a:lnTo>
                                <a:lnTo>
                                  <a:pt x="70" y="122"/>
                                </a:lnTo>
                                <a:lnTo>
                                  <a:pt x="70" y="120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68" y="113"/>
                                </a:lnTo>
                                <a:lnTo>
                                  <a:pt x="68" y="111"/>
                                </a:lnTo>
                                <a:lnTo>
                                  <a:pt x="68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89"/>
                                </a:lnTo>
                                <a:lnTo>
                                  <a:pt x="54" y="87"/>
                                </a:lnTo>
                                <a:lnTo>
                                  <a:pt x="54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6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3" y="55"/>
                                </a:lnTo>
                                <a:lnTo>
                                  <a:pt x="30" y="50"/>
                                </a:lnTo>
                                <a:lnTo>
                                  <a:pt x="28" y="46"/>
                                </a:lnTo>
                                <a:lnTo>
                                  <a:pt x="26" y="44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7"/>
                                </a:lnTo>
                                <a:lnTo>
                                  <a:pt x="4" y="59"/>
                                </a:lnTo>
                                <a:lnTo>
                                  <a:pt x="4" y="61"/>
                                </a:lnTo>
                                <a:lnTo>
                                  <a:pt x="7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1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3" y="107"/>
                                </a:lnTo>
                                <a:lnTo>
                                  <a:pt x="33" y="109"/>
                                </a:lnTo>
                                <a:lnTo>
                                  <a:pt x="33" y="111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2"/>
                                </a:lnTo>
                                <a:lnTo>
                                  <a:pt x="35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29"/>
                                </a:lnTo>
                                <a:lnTo>
                                  <a:pt x="35" y="131"/>
                                </a:lnTo>
                                <a:lnTo>
                                  <a:pt x="33" y="133"/>
                                </a:lnTo>
                                <a:lnTo>
                                  <a:pt x="33" y="135"/>
                                </a:lnTo>
                                <a:lnTo>
                                  <a:pt x="33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50"/>
                                </a:lnTo>
                                <a:lnTo>
                                  <a:pt x="22" y="150"/>
                                </a:lnTo>
                                <a:lnTo>
                                  <a:pt x="22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5"/>
                                </a:lnTo>
                                <a:lnTo>
                                  <a:pt x="17" y="155"/>
                                </a:lnTo>
                                <a:lnTo>
                                  <a:pt x="17" y="157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7" y="331"/>
                                </a:lnTo>
                                <a:lnTo>
                                  <a:pt x="7" y="334"/>
                                </a:lnTo>
                                <a:lnTo>
                                  <a:pt x="9" y="336"/>
                                </a:lnTo>
                                <a:lnTo>
                                  <a:pt x="9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20" y="351"/>
                                </a:lnTo>
                                <a:lnTo>
                                  <a:pt x="22" y="353"/>
                                </a:lnTo>
                                <a:lnTo>
                                  <a:pt x="22" y="355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3" y="377"/>
                                </a:lnTo>
                                <a:lnTo>
                                  <a:pt x="33" y="379"/>
                                </a:lnTo>
                                <a:lnTo>
                                  <a:pt x="33" y="381"/>
                                </a:lnTo>
                                <a:lnTo>
                                  <a:pt x="33" y="384"/>
                                </a:lnTo>
                                <a:lnTo>
                                  <a:pt x="33" y="386"/>
                                </a:lnTo>
                                <a:lnTo>
                                  <a:pt x="33" y="388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8" y="401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2" y="412"/>
                                </a:lnTo>
                                <a:lnTo>
                                  <a:pt x="22" y="414"/>
                                </a:lnTo>
                                <a:lnTo>
                                  <a:pt x="22" y="416"/>
                                </a:lnTo>
                                <a:lnTo>
                                  <a:pt x="20" y="416"/>
                                </a:lnTo>
                                <a:lnTo>
                                  <a:pt x="20" y="419"/>
                                </a:lnTo>
                                <a:lnTo>
                                  <a:pt x="20" y="421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7" y="425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9" y="438"/>
                                </a:lnTo>
                                <a:lnTo>
                                  <a:pt x="9" y="440"/>
                                </a:lnTo>
                                <a:lnTo>
                                  <a:pt x="7" y="442"/>
                                </a:lnTo>
                                <a:lnTo>
                                  <a:pt x="7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9"/>
                                </a:lnTo>
                                <a:lnTo>
                                  <a:pt x="2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4" y="493"/>
                                </a:lnTo>
                                <a:lnTo>
                                  <a:pt x="7" y="490"/>
                                </a:lnTo>
                                <a:lnTo>
                                  <a:pt x="9" y="490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20" y="480"/>
                                </a:lnTo>
                                <a:lnTo>
                                  <a:pt x="22" y="477"/>
                                </a:lnTo>
                                <a:lnTo>
                                  <a:pt x="22" y="475"/>
                                </a:lnTo>
                                <a:lnTo>
                                  <a:pt x="24" y="475"/>
                                </a:lnTo>
                                <a:lnTo>
                                  <a:pt x="26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3" y="462"/>
                                </a:lnTo>
                                <a:lnTo>
                                  <a:pt x="33" y="460"/>
                                </a:lnTo>
                                <a:lnTo>
                                  <a:pt x="35" y="458"/>
                                </a:lnTo>
                                <a:lnTo>
                                  <a:pt x="35" y="456"/>
                                </a:lnTo>
                                <a:lnTo>
                                  <a:pt x="37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4" y="436"/>
                                </a:lnTo>
                                <a:lnTo>
                                  <a:pt x="46" y="432"/>
                                </a:lnTo>
                                <a:lnTo>
                                  <a:pt x="46" y="427"/>
                                </a:lnTo>
                                <a:lnTo>
                                  <a:pt x="48" y="423"/>
                                </a:lnTo>
                                <a:lnTo>
                                  <a:pt x="50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4" y="410"/>
                                </a:lnTo>
                                <a:lnTo>
                                  <a:pt x="54" y="408"/>
                                </a:lnTo>
                                <a:lnTo>
                                  <a:pt x="57" y="403"/>
                                </a:lnTo>
                                <a:lnTo>
                                  <a:pt x="59" y="401"/>
                                </a:lnTo>
                                <a:lnTo>
                                  <a:pt x="59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8" y="386"/>
                                </a:lnTo>
                                <a:lnTo>
                                  <a:pt x="68" y="384"/>
                                </a:lnTo>
                                <a:lnTo>
                                  <a:pt x="70" y="381"/>
                                </a:lnTo>
                                <a:lnTo>
                                  <a:pt x="72" y="381"/>
                                </a:lnTo>
                                <a:lnTo>
                                  <a:pt x="74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73"/>
                                </a:lnTo>
                                <a:lnTo>
                                  <a:pt x="81" y="373"/>
                                </a:lnTo>
                                <a:lnTo>
                                  <a:pt x="83" y="371"/>
                                </a:lnTo>
                                <a:lnTo>
                                  <a:pt x="85" y="371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5" y="362"/>
                                </a:lnTo>
                                <a:lnTo>
                                  <a:pt x="83" y="362"/>
                                </a:lnTo>
                                <a:lnTo>
                                  <a:pt x="81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70" y="358"/>
                                </a:lnTo>
                                <a:lnTo>
                                  <a:pt x="70" y="355"/>
                                </a:lnTo>
                                <a:lnTo>
                                  <a:pt x="68" y="355"/>
                                </a:lnTo>
                                <a:lnTo>
                                  <a:pt x="68" y="353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61" y="342"/>
                                </a:lnTo>
                                <a:lnTo>
                                  <a:pt x="63" y="340"/>
                                </a:lnTo>
                                <a:lnTo>
                                  <a:pt x="63" y="338"/>
                                </a:lnTo>
                                <a:lnTo>
                                  <a:pt x="65" y="334"/>
                                </a:lnTo>
                                <a:lnTo>
                                  <a:pt x="65" y="331"/>
                                </a:lnTo>
                                <a:lnTo>
                                  <a:pt x="68" y="329"/>
                                </a:lnTo>
                                <a:lnTo>
                                  <a:pt x="68" y="327"/>
                                </a:lnTo>
                                <a:lnTo>
                                  <a:pt x="70" y="323"/>
                                </a:lnTo>
                                <a:lnTo>
                                  <a:pt x="72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8" y="307"/>
                                </a:lnTo>
                                <a:lnTo>
                                  <a:pt x="78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9"/>
                                </a:lnTo>
                                <a:lnTo>
                                  <a:pt x="83" y="296"/>
                                </a:lnTo>
                                <a:lnTo>
                                  <a:pt x="85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9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4" y="279"/>
                                </a:lnTo>
                                <a:lnTo>
                                  <a:pt x="94" y="277"/>
                                </a:lnTo>
                                <a:lnTo>
                                  <a:pt x="96" y="275"/>
                                </a:lnTo>
                                <a:lnTo>
                                  <a:pt x="98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2" y="266"/>
                                </a:lnTo>
                                <a:lnTo>
                                  <a:pt x="105" y="262"/>
                                </a:lnTo>
                                <a:lnTo>
                                  <a:pt x="107" y="259"/>
                                </a:lnTo>
                                <a:lnTo>
                                  <a:pt x="109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49"/>
                                </a:lnTo>
                                <a:lnTo>
                                  <a:pt x="115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20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2" y="214"/>
                                </a:lnTo>
                                <a:lnTo>
                                  <a:pt x="144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0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5" y="201"/>
                                </a:lnTo>
                                <a:lnTo>
                                  <a:pt x="157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6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9" y="181"/>
                                </a:lnTo>
                                <a:lnTo>
                                  <a:pt x="181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92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0"/>
                                </a:lnTo>
                                <a:lnTo>
                                  <a:pt x="205" y="170"/>
                                </a:lnTo>
                                <a:lnTo>
                                  <a:pt x="205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7" y="161"/>
                                </a:lnTo>
                                <a:lnTo>
                                  <a:pt x="229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2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1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66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7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8" y="157"/>
                                </a:lnTo>
                                <a:lnTo>
                                  <a:pt x="290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1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2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32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5"/>
                                </a:move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4" y="26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30"/>
                                </a:lnTo>
                                <a:lnTo>
                                  <a:pt x="11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396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62">
                                <a:moveTo>
                                  <a:pt x="730" y="649"/>
                                </a:moveTo>
                                <a:lnTo>
                                  <a:pt x="728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7" y="647"/>
                                </a:lnTo>
                                <a:lnTo>
                                  <a:pt x="715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5"/>
                                </a:lnTo>
                                <a:lnTo>
                                  <a:pt x="704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3" y="638"/>
                                </a:lnTo>
                                <a:lnTo>
                                  <a:pt x="691" y="638"/>
                                </a:lnTo>
                                <a:lnTo>
                                  <a:pt x="691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80" y="629"/>
                                </a:lnTo>
                                <a:lnTo>
                                  <a:pt x="678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3"/>
                                </a:lnTo>
                                <a:lnTo>
                                  <a:pt x="669" y="621"/>
                                </a:lnTo>
                                <a:lnTo>
                                  <a:pt x="667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6" y="610"/>
                                </a:lnTo>
                                <a:lnTo>
                                  <a:pt x="656" y="608"/>
                                </a:lnTo>
                                <a:lnTo>
                                  <a:pt x="654" y="608"/>
                                </a:lnTo>
                                <a:lnTo>
                                  <a:pt x="654" y="605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9" y="599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4"/>
                                </a:lnTo>
                                <a:lnTo>
                                  <a:pt x="645" y="592"/>
                                </a:lnTo>
                                <a:lnTo>
                                  <a:pt x="643" y="590"/>
                                </a:lnTo>
                                <a:lnTo>
                                  <a:pt x="643" y="588"/>
                                </a:lnTo>
                                <a:lnTo>
                                  <a:pt x="643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2" y="564"/>
                                </a:lnTo>
                                <a:lnTo>
                                  <a:pt x="632" y="562"/>
                                </a:lnTo>
                                <a:lnTo>
                                  <a:pt x="630" y="560"/>
                                </a:lnTo>
                                <a:lnTo>
                                  <a:pt x="630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3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9" y="542"/>
                                </a:lnTo>
                                <a:lnTo>
                                  <a:pt x="619" y="540"/>
                                </a:lnTo>
                                <a:lnTo>
                                  <a:pt x="617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8" y="531"/>
                                </a:lnTo>
                                <a:lnTo>
                                  <a:pt x="608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5" y="520"/>
                                </a:lnTo>
                                <a:lnTo>
                                  <a:pt x="593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6"/>
                                </a:lnTo>
                                <a:lnTo>
                                  <a:pt x="582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1" y="512"/>
                                </a:lnTo>
                                <a:lnTo>
                                  <a:pt x="569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6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7" y="507"/>
                                </a:lnTo>
                                <a:lnTo>
                                  <a:pt x="549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6" y="496"/>
                                </a:lnTo>
                                <a:lnTo>
                                  <a:pt x="556" y="494"/>
                                </a:lnTo>
                                <a:lnTo>
                                  <a:pt x="558" y="492"/>
                                </a:lnTo>
                                <a:lnTo>
                                  <a:pt x="558" y="490"/>
                                </a:lnTo>
                                <a:lnTo>
                                  <a:pt x="558" y="488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4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4" y="448"/>
                                </a:lnTo>
                                <a:lnTo>
                                  <a:pt x="564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2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8" y="427"/>
                                </a:lnTo>
                                <a:lnTo>
                                  <a:pt x="558" y="424"/>
                                </a:lnTo>
                                <a:lnTo>
                                  <a:pt x="558" y="422"/>
                                </a:lnTo>
                                <a:lnTo>
                                  <a:pt x="556" y="422"/>
                                </a:lnTo>
                                <a:lnTo>
                                  <a:pt x="556" y="420"/>
                                </a:lnTo>
                                <a:lnTo>
                                  <a:pt x="556" y="418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09"/>
                                </a:lnTo>
                                <a:lnTo>
                                  <a:pt x="547" y="407"/>
                                </a:lnTo>
                                <a:lnTo>
                                  <a:pt x="545" y="407"/>
                                </a:lnTo>
                                <a:lnTo>
                                  <a:pt x="545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4" y="401"/>
                                </a:lnTo>
                                <a:lnTo>
                                  <a:pt x="534" y="398"/>
                                </a:lnTo>
                                <a:lnTo>
                                  <a:pt x="532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9" y="396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3" y="396"/>
                                </a:lnTo>
                                <a:lnTo>
                                  <a:pt x="523" y="394"/>
                                </a:lnTo>
                                <a:lnTo>
                                  <a:pt x="521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2"/>
                                </a:lnTo>
                                <a:lnTo>
                                  <a:pt x="510" y="392"/>
                                </a:lnTo>
                                <a:lnTo>
                                  <a:pt x="508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7" y="392"/>
                                </a:lnTo>
                                <a:lnTo>
                                  <a:pt x="495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6" y="394"/>
                                </a:lnTo>
                                <a:lnTo>
                                  <a:pt x="486" y="396"/>
                                </a:lnTo>
                                <a:lnTo>
                                  <a:pt x="484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3" y="401"/>
                                </a:lnTo>
                                <a:lnTo>
                                  <a:pt x="471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4" y="407"/>
                                </a:lnTo>
                                <a:lnTo>
                                  <a:pt x="462" y="407"/>
                                </a:lnTo>
                                <a:lnTo>
                                  <a:pt x="460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51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9" y="418"/>
                                </a:lnTo>
                                <a:lnTo>
                                  <a:pt x="447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6" y="427"/>
                                </a:lnTo>
                                <a:lnTo>
                                  <a:pt x="436" y="429"/>
                                </a:lnTo>
                                <a:lnTo>
                                  <a:pt x="434" y="429"/>
                                </a:lnTo>
                                <a:lnTo>
                                  <a:pt x="434" y="431"/>
                                </a:lnTo>
                                <a:lnTo>
                                  <a:pt x="434" y="390"/>
                                </a:lnTo>
                                <a:lnTo>
                                  <a:pt x="434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31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48"/>
                                </a:lnTo>
                                <a:lnTo>
                                  <a:pt x="423" y="346"/>
                                </a:lnTo>
                                <a:lnTo>
                                  <a:pt x="423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0"/>
                                </a:lnTo>
                                <a:lnTo>
                                  <a:pt x="410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401" y="302"/>
                                </a:lnTo>
                                <a:lnTo>
                                  <a:pt x="399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90" y="287"/>
                                </a:lnTo>
                                <a:lnTo>
                                  <a:pt x="388" y="287"/>
                                </a:lnTo>
                                <a:lnTo>
                                  <a:pt x="388" y="285"/>
                                </a:lnTo>
                                <a:lnTo>
                                  <a:pt x="386" y="283"/>
                                </a:lnTo>
                                <a:lnTo>
                                  <a:pt x="386" y="281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9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7" y="265"/>
                                </a:lnTo>
                                <a:lnTo>
                                  <a:pt x="375" y="263"/>
                                </a:lnTo>
                                <a:lnTo>
                                  <a:pt x="375" y="261"/>
                                </a:lnTo>
                                <a:lnTo>
                                  <a:pt x="375" y="259"/>
                                </a:lnTo>
                                <a:lnTo>
                                  <a:pt x="373" y="257"/>
                                </a:lnTo>
                                <a:lnTo>
                                  <a:pt x="373" y="255"/>
                                </a:lnTo>
                                <a:lnTo>
                                  <a:pt x="373" y="252"/>
                                </a:lnTo>
                                <a:lnTo>
                                  <a:pt x="373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3" y="237"/>
                                </a:lnTo>
                                <a:lnTo>
                                  <a:pt x="373" y="235"/>
                                </a:lnTo>
                                <a:lnTo>
                                  <a:pt x="375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88" y="222"/>
                                </a:lnTo>
                                <a:lnTo>
                                  <a:pt x="390" y="222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07"/>
                                </a:lnTo>
                                <a:lnTo>
                                  <a:pt x="388" y="204"/>
                                </a:lnTo>
                                <a:lnTo>
                                  <a:pt x="388" y="202"/>
                                </a:lnTo>
                                <a:lnTo>
                                  <a:pt x="386" y="200"/>
                                </a:lnTo>
                                <a:lnTo>
                                  <a:pt x="386" y="198"/>
                                </a:lnTo>
                                <a:lnTo>
                                  <a:pt x="386" y="196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3" y="191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81" y="187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9" y="183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78"/>
                                </a:lnTo>
                                <a:lnTo>
                                  <a:pt x="373" y="176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3" y="172"/>
                                </a:lnTo>
                                <a:lnTo>
                                  <a:pt x="373" y="170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6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43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6" y="113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4" y="106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90" y="93"/>
                                </a:lnTo>
                                <a:lnTo>
                                  <a:pt x="388" y="91"/>
                                </a:lnTo>
                                <a:lnTo>
                                  <a:pt x="388" y="89"/>
                                </a:lnTo>
                                <a:lnTo>
                                  <a:pt x="386" y="87"/>
                                </a:lnTo>
                                <a:lnTo>
                                  <a:pt x="386" y="85"/>
                                </a:lnTo>
                                <a:lnTo>
                                  <a:pt x="386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9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7" y="56"/>
                                </a:lnTo>
                                <a:lnTo>
                                  <a:pt x="375" y="54"/>
                                </a:lnTo>
                                <a:lnTo>
                                  <a:pt x="375" y="52"/>
                                </a:lnTo>
                                <a:lnTo>
                                  <a:pt x="375" y="50"/>
                                </a:lnTo>
                                <a:lnTo>
                                  <a:pt x="375" y="47"/>
                                </a:lnTo>
                                <a:lnTo>
                                  <a:pt x="373" y="45"/>
                                </a:lnTo>
                                <a:lnTo>
                                  <a:pt x="373" y="43"/>
                                </a:lnTo>
                                <a:lnTo>
                                  <a:pt x="373" y="41"/>
                                </a:lnTo>
                                <a:lnTo>
                                  <a:pt x="373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70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8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6" y="2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6"/>
                                </a:lnTo>
                                <a:lnTo>
                                  <a:pt x="364" y="10"/>
                                </a:lnTo>
                                <a:lnTo>
                                  <a:pt x="364" y="13"/>
                                </a:lnTo>
                                <a:lnTo>
                                  <a:pt x="362" y="15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3" y="58"/>
                                </a:lnTo>
                                <a:lnTo>
                                  <a:pt x="351" y="63"/>
                                </a:lnTo>
                                <a:lnTo>
                                  <a:pt x="351" y="65"/>
                                </a:lnTo>
                                <a:lnTo>
                                  <a:pt x="349" y="67"/>
                                </a:lnTo>
                                <a:lnTo>
                                  <a:pt x="349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6" y="78"/>
                                </a:lnTo>
                                <a:lnTo>
                                  <a:pt x="344" y="80"/>
                                </a:lnTo>
                                <a:lnTo>
                                  <a:pt x="344" y="82"/>
                                </a:lnTo>
                                <a:lnTo>
                                  <a:pt x="342" y="85"/>
                                </a:lnTo>
                                <a:lnTo>
                                  <a:pt x="342" y="89"/>
                                </a:lnTo>
                                <a:lnTo>
                                  <a:pt x="340" y="91"/>
                                </a:lnTo>
                                <a:lnTo>
                                  <a:pt x="340" y="93"/>
                                </a:lnTo>
                                <a:lnTo>
                                  <a:pt x="338" y="93"/>
                                </a:lnTo>
                                <a:lnTo>
                                  <a:pt x="338" y="95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06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40" y="141"/>
                                </a:lnTo>
                                <a:lnTo>
                                  <a:pt x="340" y="143"/>
                                </a:lnTo>
                                <a:lnTo>
                                  <a:pt x="342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49" y="156"/>
                                </a:lnTo>
                                <a:lnTo>
                                  <a:pt x="351" y="156"/>
                                </a:lnTo>
                                <a:lnTo>
                                  <a:pt x="351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3" y="183"/>
                                </a:lnTo>
                                <a:lnTo>
                                  <a:pt x="351" y="183"/>
                                </a:lnTo>
                                <a:lnTo>
                                  <a:pt x="351" y="185"/>
                                </a:lnTo>
                                <a:lnTo>
                                  <a:pt x="349" y="187"/>
                                </a:lnTo>
                                <a:lnTo>
                                  <a:pt x="349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1"/>
                                </a:lnTo>
                                <a:lnTo>
                                  <a:pt x="340" y="213"/>
                                </a:lnTo>
                                <a:lnTo>
                                  <a:pt x="340" y="215"/>
                                </a:lnTo>
                                <a:lnTo>
                                  <a:pt x="340" y="217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51" y="233"/>
                                </a:lnTo>
                                <a:lnTo>
                                  <a:pt x="351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59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7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8"/>
                                </a:lnTo>
                                <a:lnTo>
                                  <a:pt x="351" y="270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6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7"/>
                                </a:lnTo>
                                <a:lnTo>
                                  <a:pt x="338" y="289"/>
                                </a:lnTo>
                                <a:lnTo>
                                  <a:pt x="338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9" y="305"/>
                                </a:lnTo>
                                <a:lnTo>
                                  <a:pt x="327" y="307"/>
                                </a:lnTo>
                                <a:lnTo>
                                  <a:pt x="325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6"/>
                                </a:lnTo>
                                <a:lnTo>
                                  <a:pt x="312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0"/>
                                </a:lnTo>
                                <a:lnTo>
                                  <a:pt x="303" y="353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9"/>
                                </a:lnTo>
                                <a:lnTo>
                                  <a:pt x="301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8" y="377"/>
                                </a:lnTo>
                                <a:lnTo>
                                  <a:pt x="298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0" y="424"/>
                                </a:lnTo>
                                <a:lnTo>
                                  <a:pt x="290" y="422"/>
                                </a:lnTo>
                                <a:lnTo>
                                  <a:pt x="288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6" y="407"/>
                                </a:lnTo>
                                <a:lnTo>
                                  <a:pt x="264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3" y="398"/>
                                </a:lnTo>
                                <a:lnTo>
                                  <a:pt x="251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4"/>
                                </a:lnTo>
                                <a:lnTo>
                                  <a:pt x="240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9" y="392"/>
                                </a:lnTo>
                                <a:lnTo>
                                  <a:pt x="227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5" y="396"/>
                                </a:lnTo>
                                <a:lnTo>
                                  <a:pt x="203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0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1" y="409"/>
                                </a:lnTo>
                                <a:lnTo>
                                  <a:pt x="181" y="411"/>
                                </a:lnTo>
                                <a:lnTo>
                                  <a:pt x="179" y="411"/>
                                </a:lnTo>
                                <a:lnTo>
                                  <a:pt x="179" y="414"/>
                                </a:lnTo>
                                <a:lnTo>
                                  <a:pt x="179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8"/>
                                </a:lnTo>
                                <a:lnTo>
                                  <a:pt x="168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44"/>
                                </a:lnTo>
                                <a:lnTo>
                                  <a:pt x="166" y="444"/>
                                </a:lnTo>
                                <a:lnTo>
                                  <a:pt x="166" y="446"/>
                                </a:lnTo>
                                <a:lnTo>
                                  <a:pt x="166" y="448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6" y="455"/>
                                </a:lnTo>
                                <a:lnTo>
                                  <a:pt x="166" y="457"/>
                                </a:lnTo>
                                <a:lnTo>
                                  <a:pt x="166" y="459"/>
                                </a:lnTo>
                                <a:lnTo>
                                  <a:pt x="166" y="462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66"/>
                                </a:lnTo>
                                <a:lnTo>
                                  <a:pt x="166" y="468"/>
                                </a:lnTo>
                                <a:lnTo>
                                  <a:pt x="166" y="470"/>
                                </a:lnTo>
                                <a:lnTo>
                                  <a:pt x="166" y="472"/>
                                </a:lnTo>
                                <a:lnTo>
                                  <a:pt x="166" y="475"/>
                                </a:lnTo>
                                <a:lnTo>
                                  <a:pt x="168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68" y="479"/>
                                </a:lnTo>
                                <a:lnTo>
                                  <a:pt x="168" y="481"/>
                                </a:lnTo>
                                <a:lnTo>
                                  <a:pt x="168" y="483"/>
                                </a:lnTo>
                                <a:lnTo>
                                  <a:pt x="168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2" y="490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9" y="503"/>
                                </a:lnTo>
                                <a:lnTo>
                                  <a:pt x="179" y="505"/>
                                </a:lnTo>
                                <a:lnTo>
                                  <a:pt x="181" y="505"/>
                                </a:lnTo>
                                <a:lnTo>
                                  <a:pt x="181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81" y="509"/>
                                </a:lnTo>
                                <a:lnTo>
                                  <a:pt x="179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7" y="512"/>
                                </a:lnTo>
                                <a:lnTo>
                                  <a:pt x="155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6"/>
                                </a:lnTo>
                                <a:lnTo>
                                  <a:pt x="144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1" y="525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4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20" y="531"/>
                                </a:lnTo>
                                <a:lnTo>
                                  <a:pt x="118" y="533"/>
                                </a:lnTo>
                                <a:lnTo>
                                  <a:pt x="118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5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47"/>
                                </a:lnTo>
                                <a:lnTo>
                                  <a:pt x="107" y="547"/>
                                </a:lnTo>
                                <a:lnTo>
                                  <a:pt x="107" y="549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53"/>
                                </a:lnTo>
                                <a:lnTo>
                                  <a:pt x="102" y="553"/>
                                </a:lnTo>
                                <a:lnTo>
                                  <a:pt x="102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6" y="564"/>
                                </a:lnTo>
                                <a:lnTo>
                                  <a:pt x="96" y="566"/>
                                </a:lnTo>
                                <a:lnTo>
                                  <a:pt x="96" y="568"/>
                                </a:lnTo>
                                <a:lnTo>
                                  <a:pt x="94" y="570"/>
                                </a:lnTo>
                                <a:lnTo>
                                  <a:pt x="94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91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9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7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5" y="594"/>
                                </a:lnTo>
                                <a:lnTo>
                                  <a:pt x="83" y="597"/>
                                </a:lnTo>
                                <a:lnTo>
                                  <a:pt x="83" y="599"/>
                                </a:lnTo>
                                <a:lnTo>
                                  <a:pt x="81" y="599"/>
                                </a:lnTo>
                                <a:lnTo>
                                  <a:pt x="81" y="601"/>
                                </a:lnTo>
                                <a:lnTo>
                                  <a:pt x="81" y="603"/>
                                </a:lnTo>
                                <a:lnTo>
                                  <a:pt x="78" y="603"/>
                                </a:lnTo>
                                <a:lnTo>
                                  <a:pt x="78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70" y="614"/>
                                </a:lnTo>
                                <a:lnTo>
                                  <a:pt x="70" y="616"/>
                                </a:lnTo>
                                <a:lnTo>
                                  <a:pt x="68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9" y="625"/>
                                </a:lnTo>
                                <a:lnTo>
                                  <a:pt x="57" y="625"/>
                                </a:lnTo>
                                <a:lnTo>
                                  <a:pt x="57" y="627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6" y="634"/>
                                </a:lnTo>
                                <a:lnTo>
                                  <a:pt x="44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2" y="645"/>
                                </a:lnTo>
                                <a:lnTo>
                                  <a:pt x="20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9" y="647"/>
                                </a:lnTo>
                                <a:lnTo>
                                  <a:pt x="9" y="649"/>
                                </a:lnTo>
                                <a:lnTo>
                                  <a:pt x="7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7" y="662"/>
                                </a:lnTo>
                                <a:lnTo>
                                  <a:pt x="9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20" y="662"/>
                                </a:lnTo>
                                <a:lnTo>
                                  <a:pt x="22" y="662"/>
                                </a:lnTo>
                                <a:lnTo>
                                  <a:pt x="24" y="662"/>
                                </a:lnTo>
                                <a:lnTo>
                                  <a:pt x="28" y="660"/>
                                </a:lnTo>
                                <a:lnTo>
                                  <a:pt x="30" y="660"/>
                                </a:lnTo>
                                <a:lnTo>
                                  <a:pt x="33" y="660"/>
                                </a:lnTo>
                                <a:lnTo>
                                  <a:pt x="35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4" y="658"/>
                                </a:lnTo>
                                <a:lnTo>
                                  <a:pt x="46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7" y="651"/>
                                </a:lnTo>
                                <a:lnTo>
                                  <a:pt x="61" y="651"/>
                                </a:lnTo>
                                <a:lnTo>
                                  <a:pt x="63" y="649"/>
                                </a:lnTo>
                                <a:lnTo>
                                  <a:pt x="65" y="649"/>
                                </a:lnTo>
                                <a:lnTo>
                                  <a:pt x="68" y="647"/>
                                </a:lnTo>
                                <a:lnTo>
                                  <a:pt x="70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1" y="638"/>
                                </a:lnTo>
                                <a:lnTo>
                                  <a:pt x="85" y="636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4" y="627"/>
                                </a:lnTo>
                                <a:lnTo>
                                  <a:pt x="96" y="627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5" y="61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4"/>
                                </a:lnTo>
                                <a:lnTo>
                                  <a:pt x="109" y="612"/>
                                </a:lnTo>
                                <a:lnTo>
                                  <a:pt x="111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8" y="599"/>
                                </a:lnTo>
                                <a:lnTo>
                                  <a:pt x="118" y="597"/>
                                </a:lnTo>
                                <a:lnTo>
                                  <a:pt x="118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20" y="592"/>
                                </a:lnTo>
                                <a:lnTo>
                                  <a:pt x="120" y="590"/>
                                </a:lnTo>
                                <a:lnTo>
                                  <a:pt x="120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73"/>
                                </a:lnTo>
                                <a:lnTo>
                                  <a:pt x="129" y="570"/>
                                </a:lnTo>
                                <a:lnTo>
                                  <a:pt x="131" y="570"/>
                                </a:lnTo>
                                <a:lnTo>
                                  <a:pt x="131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2" y="555"/>
                                </a:lnTo>
                                <a:lnTo>
                                  <a:pt x="144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5" y="544"/>
                                </a:lnTo>
                                <a:lnTo>
                                  <a:pt x="157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6" y="536"/>
                                </a:lnTo>
                                <a:lnTo>
                                  <a:pt x="168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9" y="527"/>
                                </a:lnTo>
                                <a:lnTo>
                                  <a:pt x="181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5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6" y="520"/>
                                </a:lnTo>
                                <a:lnTo>
                                  <a:pt x="216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7" y="505"/>
                                </a:lnTo>
                                <a:lnTo>
                                  <a:pt x="205" y="505"/>
                                </a:lnTo>
                                <a:lnTo>
                                  <a:pt x="205" y="503"/>
                                </a:lnTo>
                                <a:lnTo>
                                  <a:pt x="203" y="503"/>
                                </a:lnTo>
                                <a:lnTo>
                                  <a:pt x="203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200" y="496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88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4" y="479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7"/>
                                </a:lnTo>
                                <a:lnTo>
                                  <a:pt x="192" y="475"/>
                                </a:lnTo>
                                <a:lnTo>
                                  <a:pt x="192" y="472"/>
                                </a:lnTo>
                                <a:lnTo>
                                  <a:pt x="192" y="470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66"/>
                                </a:lnTo>
                                <a:lnTo>
                                  <a:pt x="192" y="464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7"/>
                                </a:lnTo>
                                <a:lnTo>
                                  <a:pt x="194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3" y="433"/>
                                </a:lnTo>
                                <a:lnTo>
                                  <a:pt x="205" y="431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6" y="424"/>
                                </a:lnTo>
                                <a:lnTo>
                                  <a:pt x="216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7" y="420"/>
                                </a:lnTo>
                                <a:lnTo>
                                  <a:pt x="229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0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1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4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7" y="438"/>
                                </a:lnTo>
                                <a:lnTo>
                                  <a:pt x="27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8" y="446"/>
                                </a:lnTo>
                                <a:lnTo>
                                  <a:pt x="290" y="446"/>
                                </a:lnTo>
                                <a:lnTo>
                                  <a:pt x="290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1" y="455"/>
                                </a:lnTo>
                                <a:lnTo>
                                  <a:pt x="303" y="455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12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12" y="418"/>
                                </a:lnTo>
                                <a:lnTo>
                                  <a:pt x="312" y="414"/>
                                </a:lnTo>
                                <a:lnTo>
                                  <a:pt x="312" y="411"/>
                                </a:lnTo>
                                <a:lnTo>
                                  <a:pt x="312" y="407"/>
                                </a:lnTo>
                                <a:lnTo>
                                  <a:pt x="312" y="405"/>
                                </a:lnTo>
                                <a:lnTo>
                                  <a:pt x="312" y="403"/>
                                </a:lnTo>
                                <a:lnTo>
                                  <a:pt x="312" y="398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2"/>
                                </a:lnTo>
                                <a:lnTo>
                                  <a:pt x="314" y="390"/>
                                </a:lnTo>
                                <a:lnTo>
                                  <a:pt x="314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20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2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57"/>
                                </a:lnTo>
                                <a:lnTo>
                                  <a:pt x="327" y="355"/>
                                </a:lnTo>
                                <a:lnTo>
                                  <a:pt x="327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3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8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0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1"/>
                                </a:lnTo>
                                <a:lnTo>
                                  <a:pt x="351" y="309"/>
                                </a:lnTo>
                                <a:lnTo>
                                  <a:pt x="351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7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62" y="285"/>
                                </a:lnTo>
                                <a:lnTo>
                                  <a:pt x="362" y="283"/>
                                </a:lnTo>
                                <a:lnTo>
                                  <a:pt x="362" y="281"/>
                                </a:lnTo>
                                <a:lnTo>
                                  <a:pt x="364" y="278"/>
                                </a:lnTo>
                                <a:lnTo>
                                  <a:pt x="364" y="276"/>
                                </a:lnTo>
                                <a:lnTo>
                                  <a:pt x="364" y="274"/>
                                </a:lnTo>
                                <a:lnTo>
                                  <a:pt x="364" y="272"/>
                                </a:lnTo>
                                <a:lnTo>
                                  <a:pt x="364" y="270"/>
                                </a:lnTo>
                                <a:lnTo>
                                  <a:pt x="364" y="268"/>
                                </a:lnTo>
                                <a:lnTo>
                                  <a:pt x="364" y="270"/>
                                </a:lnTo>
                                <a:lnTo>
                                  <a:pt x="366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8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3" y="287"/>
                                </a:lnTo>
                                <a:lnTo>
                                  <a:pt x="373" y="289"/>
                                </a:lnTo>
                                <a:lnTo>
                                  <a:pt x="373" y="292"/>
                                </a:lnTo>
                                <a:lnTo>
                                  <a:pt x="375" y="294"/>
                                </a:lnTo>
                                <a:lnTo>
                                  <a:pt x="377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6" y="316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9" y="344"/>
                                </a:lnTo>
                                <a:lnTo>
                                  <a:pt x="401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5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10" y="368"/>
                                </a:lnTo>
                                <a:lnTo>
                                  <a:pt x="410" y="370"/>
                                </a:lnTo>
                                <a:lnTo>
                                  <a:pt x="410" y="372"/>
                                </a:lnTo>
                                <a:lnTo>
                                  <a:pt x="412" y="374"/>
                                </a:lnTo>
                                <a:lnTo>
                                  <a:pt x="412" y="377"/>
                                </a:lnTo>
                                <a:lnTo>
                                  <a:pt x="412" y="379"/>
                                </a:lnTo>
                                <a:lnTo>
                                  <a:pt x="414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6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8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20" y="424"/>
                                </a:lnTo>
                                <a:lnTo>
                                  <a:pt x="420" y="427"/>
                                </a:lnTo>
                                <a:lnTo>
                                  <a:pt x="420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3" y="459"/>
                                </a:lnTo>
                                <a:lnTo>
                                  <a:pt x="425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6" y="451"/>
                                </a:lnTo>
                                <a:lnTo>
                                  <a:pt x="436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4"/>
                                </a:lnTo>
                                <a:lnTo>
                                  <a:pt x="447" y="442"/>
                                </a:lnTo>
                                <a:lnTo>
                                  <a:pt x="449" y="442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7" y="435"/>
                                </a:lnTo>
                                <a:lnTo>
                                  <a:pt x="460" y="433"/>
                                </a:lnTo>
                                <a:lnTo>
                                  <a:pt x="462" y="433"/>
                                </a:lnTo>
                                <a:lnTo>
                                  <a:pt x="464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8" y="429"/>
                                </a:lnTo>
                                <a:lnTo>
                                  <a:pt x="471" y="429"/>
                                </a:lnTo>
                                <a:lnTo>
                                  <a:pt x="473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4" y="422"/>
                                </a:lnTo>
                                <a:lnTo>
                                  <a:pt x="486" y="422"/>
                                </a:lnTo>
                                <a:lnTo>
                                  <a:pt x="486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10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8" y="427"/>
                                </a:lnTo>
                                <a:lnTo>
                                  <a:pt x="521" y="427"/>
                                </a:lnTo>
                                <a:lnTo>
                                  <a:pt x="521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2" y="440"/>
                                </a:lnTo>
                                <a:lnTo>
                                  <a:pt x="532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34" y="446"/>
                                </a:lnTo>
                                <a:lnTo>
                                  <a:pt x="534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8" y="459"/>
                                </a:lnTo>
                                <a:lnTo>
                                  <a:pt x="538" y="462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8" y="475"/>
                                </a:lnTo>
                                <a:lnTo>
                                  <a:pt x="538" y="477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4" y="488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92"/>
                                </a:lnTo>
                                <a:lnTo>
                                  <a:pt x="532" y="492"/>
                                </a:lnTo>
                                <a:lnTo>
                                  <a:pt x="532" y="494"/>
                                </a:lnTo>
                                <a:lnTo>
                                  <a:pt x="532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5"/>
                                </a:lnTo>
                                <a:lnTo>
                                  <a:pt x="523" y="507"/>
                                </a:lnTo>
                                <a:lnTo>
                                  <a:pt x="521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1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2" y="520"/>
                                </a:lnTo>
                                <a:lnTo>
                                  <a:pt x="534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7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6" y="531"/>
                                </a:lnTo>
                                <a:lnTo>
                                  <a:pt x="558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9" y="540"/>
                                </a:lnTo>
                                <a:lnTo>
                                  <a:pt x="571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2" y="549"/>
                                </a:lnTo>
                                <a:lnTo>
                                  <a:pt x="582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3" y="562"/>
                                </a:lnTo>
                                <a:lnTo>
                                  <a:pt x="595" y="564"/>
                                </a:lnTo>
                                <a:lnTo>
                                  <a:pt x="595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08" y="588"/>
                                </a:lnTo>
                                <a:lnTo>
                                  <a:pt x="608" y="590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7" y="605"/>
                                </a:lnTo>
                                <a:lnTo>
                                  <a:pt x="617" y="608"/>
                                </a:lnTo>
                                <a:lnTo>
                                  <a:pt x="619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30" y="623"/>
                                </a:lnTo>
                                <a:lnTo>
                                  <a:pt x="632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3" y="634"/>
                                </a:lnTo>
                                <a:lnTo>
                                  <a:pt x="645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4" y="642"/>
                                </a:lnTo>
                                <a:lnTo>
                                  <a:pt x="656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7" y="649"/>
                                </a:lnTo>
                                <a:lnTo>
                                  <a:pt x="669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8" y="653"/>
                                </a:lnTo>
                                <a:lnTo>
                                  <a:pt x="680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8" y="658"/>
                                </a:lnTo>
                                <a:lnTo>
                                  <a:pt x="691" y="658"/>
                                </a:lnTo>
                                <a:lnTo>
                                  <a:pt x="693" y="660"/>
                                </a:lnTo>
                                <a:lnTo>
                                  <a:pt x="697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6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5" y="662"/>
                                </a:lnTo>
                                <a:lnTo>
                                  <a:pt x="717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30" y="662"/>
                                </a:lnTo>
                                <a:lnTo>
                                  <a:pt x="73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15920"/>
                            <a:ext cx="28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9">
                                <a:moveTo>
                                  <a:pt x="530" y="329"/>
                                </a:moveTo>
                                <a:lnTo>
                                  <a:pt x="527" y="329"/>
                                </a:ln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5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9" y="318"/>
                                </a:lnTo>
                                <a:lnTo>
                                  <a:pt x="517" y="316"/>
                                </a:lnTo>
                                <a:lnTo>
                                  <a:pt x="517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2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8" y="303"/>
                                </a:lnTo>
                                <a:lnTo>
                                  <a:pt x="506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3" y="294"/>
                                </a:lnTo>
                                <a:lnTo>
                                  <a:pt x="501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5" y="281"/>
                                </a:lnTo>
                                <a:lnTo>
                                  <a:pt x="493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8" y="268"/>
                                </a:lnTo>
                                <a:lnTo>
                                  <a:pt x="486" y="264"/>
                                </a:lnTo>
                                <a:lnTo>
                                  <a:pt x="482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1" y="240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2" y="229"/>
                                </a:lnTo>
                                <a:lnTo>
                                  <a:pt x="458" y="227"/>
                                </a:lnTo>
                                <a:lnTo>
                                  <a:pt x="456" y="222"/>
                                </a:lnTo>
                                <a:lnTo>
                                  <a:pt x="453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40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5" y="205"/>
                                </a:lnTo>
                                <a:lnTo>
                                  <a:pt x="421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8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9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3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62" y="187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1" y="181"/>
                                </a:lnTo>
                                <a:lnTo>
                                  <a:pt x="373" y="181"/>
                                </a:lnTo>
                                <a:lnTo>
                                  <a:pt x="373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4" y="172"/>
                                </a:lnTo>
                                <a:lnTo>
                                  <a:pt x="386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9" y="157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8" y="146"/>
                                </a:lnTo>
                                <a:lnTo>
                                  <a:pt x="408" y="144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2"/>
                                </a:lnTo>
                                <a:lnTo>
                                  <a:pt x="410" y="140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5"/>
                                </a:lnTo>
                                <a:lnTo>
                                  <a:pt x="412" y="135"/>
                                </a:lnTo>
                                <a:lnTo>
                                  <a:pt x="412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3"/>
                                </a:lnTo>
                                <a:lnTo>
                                  <a:pt x="410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08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7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3" y="109"/>
                                </a:lnTo>
                                <a:lnTo>
                                  <a:pt x="371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2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9" y="122"/>
                                </a:lnTo>
                                <a:lnTo>
                                  <a:pt x="347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6" y="135"/>
                                </a:lnTo>
                                <a:lnTo>
                                  <a:pt x="334" y="137"/>
                                </a:lnTo>
                                <a:lnTo>
                                  <a:pt x="331" y="140"/>
                                </a:lnTo>
                                <a:lnTo>
                                  <a:pt x="329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5" y="144"/>
                                </a:lnTo>
                                <a:lnTo>
                                  <a:pt x="323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2" y="157"/>
                                </a:lnTo>
                                <a:lnTo>
                                  <a:pt x="312" y="159"/>
                                </a:lnTo>
                                <a:lnTo>
                                  <a:pt x="310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05" y="163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9" y="170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4" y="174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99" y="116"/>
                                </a:lnTo>
                                <a:lnTo>
                                  <a:pt x="299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6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4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2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90" y="41"/>
                                </a:lnTo>
                                <a:lnTo>
                                  <a:pt x="288" y="41"/>
                                </a:lnTo>
                                <a:lnTo>
                                  <a:pt x="288" y="39"/>
                                </a:lnTo>
                                <a:lnTo>
                                  <a:pt x="288" y="37"/>
                                </a:lnTo>
                                <a:lnTo>
                                  <a:pt x="286" y="35"/>
                                </a:lnTo>
                                <a:lnTo>
                                  <a:pt x="286" y="33"/>
                                </a:lnTo>
                                <a:lnTo>
                                  <a:pt x="286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9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5" y="13"/>
                                </a:lnTo>
                                <a:lnTo>
                                  <a:pt x="275" y="11"/>
                                </a:lnTo>
                                <a:lnTo>
                                  <a:pt x="273" y="9"/>
                                </a:lnTo>
                                <a:lnTo>
                                  <a:pt x="273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0"/>
                                </a:lnTo>
                                <a:lnTo>
                                  <a:pt x="264" y="0"/>
                                </a:lnTo>
                                <a:lnTo>
                                  <a:pt x="262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7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7"/>
                                </a:lnTo>
                                <a:lnTo>
                                  <a:pt x="251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22"/>
                                </a:lnTo>
                                <a:lnTo>
                                  <a:pt x="249" y="24"/>
                                </a:lnTo>
                                <a:lnTo>
                                  <a:pt x="246" y="26"/>
                                </a:lnTo>
                                <a:lnTo>
                                  <a:pt x="246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2" y="41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40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8" y="55"/>
                                </a:lnTo>
                                <a:lnTo>
                                  <a:pt x="238" y="57"/>
                                </a:lnTo>
                                <a:lnTo>
                                  <a:pt x="238" y="59"/>
                                </a:lnTo>
                                <a:lnTo>
                                  <a:pt x="238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5" y="72"/>
                                </a:lnTo>
                                <a:lnTo>
                                  <a:pt x="235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3" y="94"/>
                                </a:lnTo>
                                <a:lnTo>
                                  <a:pt x="233" y="96"/>
                                </a:lnTo>
                                <a:lnTo>
                                  <a:pt x="233" y="98"/>
                                </a:lnTo>
                                <a:lnTo>
                                  <a:pt x="233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2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3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66"/>
                                </a:lnTo>
                                <a:lnTo>
                                  <a:pt x="225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2" y="153"/>
                                </a:lnTo>
                                <a:lnTo>
                                  <a:pt x="212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42"/>
                                </a:lnTo>
                                <a:lnTo>
                                  <a:pt x="201" y="142"/>
                                </a:lnTo>
                                <a:lnTo>
                                  <a:pt x="201" y="140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6" y="135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90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7" y="122"/>
                                </a:lnTo>
                                <a:lnTo>
                                  <a:pt x="177" y="120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13"/>
                                </a:lnTo>
                                <a:lnTo>
                                  <a:pt x="164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3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9"/>
                                </a:lnTo>
                                <a:lnTo>
                                  <a:pt x="118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53"/>
                                </a:lnTo>
                                <a:lnTo>
                                  <a:pt x="129" y="155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83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5"/>
                                </a:lnTo>
                                <a:lnTo>
                                  <a:pt x="166" y="185"/>
                                </a:lnTo>
                                <a:lnTo>
                                  <a:pt x="168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92"/>
                                </a:lnTo>
                                <a:lnTo>
                                  <a:pt x="179" y="194"/>
                                </a:lnTo>
                                <a:lnTo>
                                  <a:pt x="174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2" y="196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92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1" y="218"/>
                                </a:lnTo>
                                <a:lnTo>
                                  <a:pt x="79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70" y="229"/>
                                </a:lnTo>
                                <a:lnTo>
                                  <a:pt x="66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2"/>
                                </a:lnTo>
                                <a:lnTo>
                                  <a:pt x="55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6" y="264"/>
                                </a:lnTo>
                                <a:lnTo>
                                  <a:pt x="44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1" y="288"/>
                                </a:lnTo>
                                <a:lnTo>
                                  <a:pt x="29" y="290"/>
                                </a:lnTo>
                                <a:lnTo>
                                  <a:pt x="29" y="294"/>
                                </a:lnTo>
                                <a:lnTo>
                                  <a:pt x="26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20" y="305"/>
                                </a:lnTo>
                                <a:lnTo>
                                  <a:pt x="18" y="307"/>
                                </a:lnTo>
                                <a:lnTo>
                                  <a:pt x="18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3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7" y="323"/>
                                </a:lnTo>
                                <a:lnTo>
                                  <a:pt x="7" y="325"/>
                                </a:lnTo>
                                <a:lnTo>
                                  <a:pt x="5" y="325"/>
                                </a:lnTo>
                                <a:lnTo>
                                  <a:pt x="5" y="327"/>
                                </a:lnTo>
                                <a:lnTo>
                                  <a:pt x="2" y="327"/>
                                </a:lnTo>
                                <a:lnTo>
                                  <a:pt x="2" y="329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5" y="329"/>
                                </a:lnTo>
                                <a:lnTo>
                                  <a:pt x="7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8" y="329"/>
                                </a:lnTo>
                                <a:lnTo>
                                  <a:pt x="20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9" y="327"/>
                                </a:lnTo>
                                <a:lnTo>
                                  <a:pt x="31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2" y="325"/>
                                </a:lnTo>
                                <a:lnTo>
                                  <a:pt x="44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5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6" y="320"/>
                                </a:lnTo>
                                <a:lnTo>
                                  <a:pt x="66" y="318"/>
                                </a:lnTo>
                                <a:lnTo>
                                  <a:pt x="68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9" y="314"/>
                                </a:lnTo>
                                <a:lnTo>
                                  <a:pt x="81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90" y="309"/>
                                </a:lnTo>
                                <a:lnTo>
                                  <a:pt x="92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3" y="301"/>
                                </a:lnTo>
                                <a:lnTo>
                                  <a:pt x="105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6" y="290"/>
                                </a:lnTo>
                                <a:lnTo>
                                  <a:pt x="118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81"/>
                                </a:lnTo>
                                <a:lnTo>
                                  <a:pt x="129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40" y="268"/>
                                </a:lnTo>
                                <a:lnTo>
                                  <a:pt x="144" y="266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1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4" y="251"/>
                                </a:lnTo>
                                <a:lnTo>
                                  <a:pt x="166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7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1" y="238"/>
                                </a:lnTo>
                                <a:lnTo>
                                  <a:pt x="203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4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2"/>
                                </a:lnTo>
                                <a:lnTo>
                                  <a:pt x="227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9" y="248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62" y="253"/>
                                </a:lnTo>
                                <a:lnTo>
                                  <a:pt x="264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3" y="251"/>
                                </a:lnTo>
                                <a:lnTo>
                                  <a:pt x="275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6" y="246"/>
                                </a:lnTo>
                                <a:lnTo>
                                  <a:pt x="288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9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10" y="240"/>
                                </a:lnTo>
                                <a:lnTo>
                                  <a:pt x="312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3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4" y="240"/>
                                </a:lnTo>
                                <a:lnTo>
                                  <a:pt x="336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6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1" y="253"/>
                                </a:lnTo>
                                <a:lnTo>
                                  <a:pt x="373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4" y="262"/>
                                </a:lnTo>
                                <a:lnTo>
                                  <a:pt x="386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5" y="272"/>
                                </a:lnTo>
                                <a:lnTo>
                                  <a:pt x="397" y="275"/>
                                </a:lnTo>
                                <a:lnTo>
                                  <a:pt x="399" y="275"/>
                                </a:lnTo>
                                <a:lnTo>
                                  <a:pt x="401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1" y="294"/>
                                </a:lnTo>
                                <a:lnTo>
                                  <a:pt x="421" y="296"/>
                                </a:lnTo>
                                <a:lnTo>
                                  <a:pt x="423" y="296"/>
                                </a:lnTo>
                                <a:lnTo>
                                  <a:pt x="425" y="299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2" y="303"/>
                                </a:lnTo>
                                <a:lnTo>
                                  <a:pt x="432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5" y="312"/>
                                </a:lnTo>
                                <a:lnTo>
                                  <a:pt x="447" y="312"/>
                                </a:lnTo>
                                <a:lnTo>
                                  <a:pt x="447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58" y="316"/>
                                </a:lnTo>
                                <a:lnTo>
                                  <a:pt x="458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9" y="320"/>
                                </a:lnTo>
                                <a:lnTo>
                                  <a:pt x="471" y="320"/>
                                </a:lnTo>
                                <a:lnTo>
                                  <a:pt x="471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3" y="327"/>
                                </a:lnTo>
                                <a:lnTo>
                                  <a:pt x="495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6" y="327"/>
                                </a:lnTo>
                                <a:lnTo>
                                  <a:pt x="508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7" y="329"/>
                                </a:lnTo>
                                <a:lnTo>
                                  <a:pt x="519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lnTo>
                                  <a:pt x="53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7"/>
                                </a:lnTo>
                                <a:lnTo>
                                  <a:pt x="311" y="9"/>
                                </a:lnTo>
                                <a:lnTo>
                                  <a:pt x="311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8"/>
                                </a:lnTo>
                                <a:lnTo>
                                  <a:pt x="307" y="20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3" y="28"/>
                                </a:lnTo>
                                <a:lnTo>
                                  <a:pt x="301" y="31"/>
                                </a:lnTo>
                                <a:lnTo>
                                  <a:pt x="298" y="33"/>
                                </a:lnTo>
                                <a:lnTo>
                                  <a:pt x="298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2"/>
                                </a:lnTo>
                                <a:lnTo>
                                  <a:pt x="292" y="44"/>
                                </a:lnTo>
                                <a:lnTo>
                                  <a:pt x="290" y="46"/>
                                </a:lnTo>
                                <a:lnTo>
                                  <a:pt x="287" y="48"/>
                                </a:lnTo>
                                <a:lnTo>
                                  <a:pt x="287" y="50"/>
                                </a:lnTo>
                                <a:lnTo>
                                  <a:pt x="285" y="55"/>
                                </a:lnTo>
                                <a:lnTo>
                                  <a:pt x="283" y="57"/>
                                </a:lnTo>
                                <a:lnTo>
                                  <a:pt x="281" y="59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4" y="68"/>
                                </a:lnTo>
                                <a:lnTo>
                                  <a:pt x="272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9"/>
                                </a:lnTo>
                                <a:lnTo>
                                  <a:pt x="266" y="81"/>
                                </a:lnTo>
                                <a:lnTo>
                                  <a:pt x="264" y="83"/>
                                </a:lnTo>
                                <a:lnTo>
                                  <a:pt x="261" y="85"/>
                                </a:lnTo>
                                <a:lnTo>
                                  <a:pt x="261" y="87"/>
                                </a:lnTo>
                                <a:lnTo>
                                  <a:pt x="259" y="89"/>
                                </a:lnTo>
                                <a:lnTo>
                                  <a:pt x="259" y="92"/>
                                </a:lnTo>
                                <a:lnTo>
                                  <a:pt x="257" y="94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3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31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48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2"/>
                                </a:lnTo>
                                <a:lnTo>
                                  <a:pt x="253" y="142"/>
                                </a:lnTo>
                                <a:lnTo>
                                  <a:pt x="253" y="144"/>
                                </a:lnTo>
                                <a:lnTo>
                                  <a:pt x="255" y="144"/>
                                </a:lnTo>
                                <a:lnTo>
                                  <a:pt x="255" y="146"/>
                                </a:lnTo>
                                <a:lnTo>
                                  <a:pt x="298" y="190"/>
                                </a:lnTo>
                                <a:lnTo>
                                  <a:pt x="248" y="229"/>
                                </a:lnTo>
                                <a:lnTo>
                                  <a:pt x="250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8"/>
                                </a:lnTo>
                                <a:lnTo>
                                  <a:pt x="261" y="238"/>
                                </a:lnTo>
                                <a:lnTo>
                                  <a:pt x="264" y="238"/>
                                </a:lnTo>
                                <a:lnTo>
                                  <a:pt x="264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6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7" y="253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62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6"/>
                                </a:lnTo>
                                <a:lnTo>
                                  <a:pt x="285" y="268"/>
                                </a:lnTo>
                                <a:lnTo>
                                  <a:pt x="287" y="268"/>
                                </a:lnTo>
                                <a:lnTo>
                                  <a:pt x="287" y="270"/>
                                </a:lnTo>
                                <a:lnTo>
                                  <a:pt x="287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0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6"/>
                                </a:lnTo>
                                <a:lnTo>
                                  <a:pt x="292" y="288"/>
                                </a:lnTo>
                                <a:lnTo>
                                  <a:pt x="292" y="290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9"/>
                                </a:lnTo>
                                <a:lnTo>
                                  <a:pt x="294" y="301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7" y="320"/>
                                </a:lnTo>
                                <a:lnTo>
                                  <a:pt x="287" y="323"/>
                                </a:lnTo>
                                <a:lnTo>
                                  <a:pt x="285" y="325"/>
                                </a:lnTo>
                                <a:lnTo>
                                  <a:pt x="285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4" y="338"/>
                                </a:lnTo>
                                <a:lnTo>
                                  <a:pt x="272" y="338"/>
                                </a:lnTo>
                                <a:lnTo>
                                  <a:pt x="272" y="336"/>
                                </a:lnTo>
                                <a:lnTo>
                                  <a:pt x="270" y="334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4"/>
                                </a:lnTo>
                                <a:lnTo>
                                  <a:pt x="261" y="312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4"/>
                                </a:lnTo>
                                <a:lnTo>
                                  <a:pt x="253" y="292"/>
                                </a:lnTo>
                                <a:lnTo>
                                  <a:pt x="250" y="288"/>
                                </a:lnTo>
                                <a:lnTo>
                                  <a:pt x="248" y="286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7"/>
                                </a:lnTo>
                                <a:lnTo>
                                  <a:pt x="242" y="275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7" y="266"/>
                                </a:lnTo>
                                <a:lnTo>
                                  <a:pt x="235" y="264"/>
                                </a:lnTo>
                                <a:lnTo>
                                  <a:pt x="235" y="262"/>
                                </a:lnTo>
                                <a:lnTo>
                                  <a:pt x="233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6" y="249"/>
                                </a:lnTo>
                                <a:lnTo>
                                  <a:pt x="224" y="246"/>
                                </a:lnTo>
                                <a:lnTo>
                                  <a:pt x="224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40"/>
                                </a:lnTo>
                                <a:lnTo>
                                  <a:pt x="220" y="238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3" y="231"/>
                                </a:lnTo>
                                <a:lnTo>
                                  <a:pt x="213" y="229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5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0" y="212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09" y="190"/>
                                </a:lnTo>
                                <a:lnTo>
                                  <a:pt x="209" y="188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3" y="146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6"/>
                                </a:lnTo>
                                <a:lnTo>
                                  <a:pt x="196" y="116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7"/>
                                </a:lnTo>
                                <a:lnTo>
                                  <a:pt x="187" y="107"/>
                                </a:lnTo>
                                <a:lnTo>
                                  <a:pt x="185" y="107"/>
                                </a:lnTo>
                                <a:lnTo>
                                  <a:pt x="185" y="105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6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5" y="98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4"/>
                                </a:lnTo>
                                <a:lnTo>
                                  <a:pt x="148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39" y="94"/>
                                </a:lnTo>
                                <a:lnTo>
                                  <a:pt x="137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6"/>
                                </a:lnTo>
                                <a:lnTo>
                                  <a:pt x="131" y="96"/>
                                </a:lnTo>
                                <a:lnTo>
                                  <a:pt x="128" y="96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8"/>
                                </a:lnTo>
                                <a:lnTo>
                                  <a:pt x="115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00" y="103"/>
                                </a:lnTo>
                                <a:lnTo>
                                  <a:pt x="98" y="103"/>
                                </a:lnTo>
                                <a:lnTo>
                                  <a:pt x="96" y="105"/>
                                </a:lnTo>
                                <a:lnTo>
                                  <a:pt x="91" y="105"/>
                                </a:lnTo>
                                <a:lnTo>
                                  <a:pt x="89" y="105"/>
                                </a:lnTo>
                                <a:lnTo>
                                  <a:pt x="87" y="107"/>
                                </a:lnTo>
                                <a:lnTo>
                                  <a:pt x="85" y="107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18"/>
                                </a:lnTo>
                                <a:lnTo>
                                  <a:pt x="61" y="118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4" y="122"/>
                                </a:lnTo>
                                <a:lnTo>
                                  <a:pt x="5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6" y="127"/>
                                </a:lnTo>
                                <a:lnTo>
                                  <a:pt x="43" y="127"/>
                                </a:lnTo>
                                <a:lnTo>
                                  <a:pt x="41" y="129"/>
                                </a:lnTo>
                                <a:lnTo>
                                  <a:pt x="39" y="131"/>
                                </a:lnTo>
                                <a:lnTo>
                                  <a:pt x="37" y="131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0" y="135"/>
                                </a:lnTo>
                                <a:lnTo>
                                  <a:pt x="28" y="137"/>
                                </a:lnTo>
                                <a:lnTo>
                                  <a:pt x="26" y="137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7" y="144"/>
                                </a:lnTo>
                                <a:lnTo>
                                  <a:pt x="15" y="146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6" y="153"/>
                                </a:lnTo>
                                <a:lnTo>
                                  <a:pt x="4" y="153"/>
                                </a:lnTo>
                                <a:lnTo>
                                  <a:pt x="2" y="155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6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7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0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3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4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7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8" y="159"/>
                                </a:lnTo>
                                <a:lnTo>
                                  <a:pt x="78" y="161"/>
                                </a:lnTo>
                                <a:lnTo>
                                  <a:pt x="8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1" y="164"/>
                                </a:lnTo>
                                <a:lnTo>
                                  <a:pt x="94" y="164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4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50" y="192"/>
                                </a:lnTo>
                                <a:lnTo>
                                  <a:pt x="152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9" y="198"/>
                                </a:lnTo>
                                <a:lnTo>
                                  <a:pt x="161" y="201"/>
                                </a:lnTo>
                                <a:lnTo>
                                  <a:pt x="163" y="203"/>
                                </a:lnTo>
                                <a:lnTo>
                                  <a:pt x="165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4"/>
                                </a:lnTo>
                                <a:lnTo>
                                  <a:pt x="174" y="216"/>
                                </a:lnTo>
                                <a:lnTo>
                                  <a:pt x="176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29"/>
                                </a:lnTo>
                                <a:lnTo>
                                  <a:pt x="189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8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2"/>
                                </a:lnTo>
                                <a:lnTo>
                                  <a:pt x="200" y="246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3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9"/>
                                </a:lnTo>
                                <a:lnTo>
                                  <a:pt x="211" y="262"/>
                                </a:lnTo>
                                <a:lnTo>
                                  <a:pt x="213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2" y="277"/>
                                </a:lnTo>
                                <a:lnTo>
                                  <a:pt x="222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8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6"/>
                                </a:lnTo>
                                <a:lnTo>
                                  <a:pt x="233" y="299"/>
                                </a:lnTo>
                                <a:lnTo>
                                  <a:pt x="235" y="301"/>
                                </a:lnTo>
                                <a:lnTo>
                                  <a:pt x="235" y="303"/>
                                </a:lnTo>
                                <a:lnTo>
                                  <a:pt x="237" y="305"/>
                                </a:lnTo>
                                <a:lnTo>
                                  <a:pt x="240" y="310"/>
                                </a:lnTo>
                                <a:lnTo>
                                  <a:pt x="240" y="312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3"/>
                                </a:lnTo>
                                <a:lnTo>
                                  <a:pt x="246" y="325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0" y="331"/>
                                </a:lnTo>
                                <a:lnTo>
                                  <a:pt x="250" y="336"/>
                                </a:lnTo>
                                <a:lnTo>
                                  <a:pt x="253" y="338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0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55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7" y="360"/>
                                </a:lnTo>
                                <a:lnTo>
                                  <a:pt x="235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31" y="364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35" y="371"/>
                                </a:lnTo>
                                <a:lnTo>
                                  <a:pt x="235" y="373"/>
                                </a:lnTo>
                                <a:lnTo>
                                  <a:pt x="237" y="373"/>
                                </a:lnTo>
                                <a:lnTo>
                                  <a:pt x="240" y="375"/>
                                </a:lnTo>
                                <a:lnTo>
                                  <a:pt x="242" y="37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81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4"/>
                                </a:lnTo>
                                <a:lnTo>
                                  <a:pt x="250" y="386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5"/>
                                </a:lnTo>
                                <a:lnTo>
                                  <a:pt x="257" y="397"/>
                                </a:lnTo>
                                <a:lnTo>
                                  <a:pt x="259" y="399"/>
                                </a:lnTo>
                                <a:lnTo>
                                  <a:pt x="259" y="401"/>
                                </a:lnTo>
                                <a:lnTo>
                                  <a:pt x="261" y="403"/>
                                </a:lnTo>
                                <a:lnTo>
                                  <a:pt x="261" y="408"/>
                                </a:lnTo>
                                <a:lnTo>
                                  <a:pt x="264" y="410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9"/>
                                </a:lnTo>
                                <a:lnTo>
                                  <a:pt x="268" y="421"/>
                                </a:lnTo>
                                <a:lnTo>
                                  <a:pt x="268" y="423"/>
                                </a:lnTo>
                                <a:lnTo>
                                  <a:pt x="270" y="427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2" y="438"/>
                                </a:lnTo>
                                <a:lnTo>
                                  <a:pt x="274" y="442"/>
                                </a:lnTo>
                                <a:lnTo>
                                  <a:pt x="274" y="445"/>
                                </a:lnTo>
                                <a:lnTo>
                                  <a:pt x="277" y="447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6"/>
                                </a:lnTo>
                                <a:lnTo>
                                  <a:pt x="281" y="458"/>
                                </a:lnTo>
                                <a:lnTo>
                                  <a:pt x="283" y="460"/>
                                </a:lnTo>
                                <a:lnTo>
                                  <a:pt x="283" y="462"/>
                                </a:lnTo>
                                <a:lnTo>
                                  <a:pt x="285" y="464"/>
                                </a:lnTo>
                                <a:lnTo>
                                  <a:pt x="287" y="466"/>
                                </a:lnTo>
                                <a:lnTo>
                                  <a:pt x="287" y="469"/>
                                </a:lnTo>
                                <a:lnTo>
                                  <a:pt x="290" y="471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80"/>
                                </a:lnTo>
                                <a:lnTo>
                                  <a:pt x="298" y="482"/>
                                </a:lnTo>
                                <a:lnTo>
                                  <a:pt x="301" y="484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3"/>
                                </a:lnTo>
                                <a:lnTo>
                                  <a:pt x="311" y="493"/>
                                </a:lnTo>
                                <a:lnTo>
                                  <a:pt x="314" y="495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1" y="447"/>
                                </a:lnTo>
                                <a:lnTo>
                                  <a:pt x="309" y="445"/>
                                </a:lnTo>
                                <a:lnTo>
                                  <a:pt x="309" y="442"/>
                                </a:lnTo>
                                <a:lnTo>
                                  <a:pt x="309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32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8" y="423"/>
                                </a:lnTo>
                                <a:lnTo>
                                  <a:pt x="298" y="421"/>
                                </a:lnTo>
                                <a:lnTo>
                                  <a:pt x="296" y="419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08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87" y="401"/>
                                </a:lnTo>
                                <a:lnTo>
                                  <a:pt x="287" y="399"/>
                                </a:lnTo>
                                <a:lnTo>
                                  <a:pt x="287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85" y="395"/>
                                </a:lnTo>
                                <a:lnTo>
                                  <a:pt x="285" y="392"/>
                                </a:lnTo>
                                <a:lnTo>
                                  <a:pt x="285" y="390"/>
                                </a:lnTo>
                                <a:lnTo>
                                  <a:pt x="283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84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5"/>
                                </a:lnTo>
                                <a:lnTo>
                                  <a:pt x="283" y="373"/>
                                </a:lnTo>
                                <a:lnTo>
                                  <a:pt x="285" y="371"/>
                                </a:lnTo>
                                <a:lnTo>
                                  <a:pt x="285" y="368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64"/>
                                </a:lnTo>
                                <a:lnTo>
                                  <a:pt x="290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8" y="349"/>
                                </a:lnTo>
                                <a:lnTo>
                                  <a:pt x="298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7" y="338"/>
                                </a:lnTo>
                                <a:lnTo>
                                  <a:pt x="307" y="336"/>
                                </a:lnTo>
                                <a:lnTo>
                                  <a:pt x="309" y="336"/>
                                </a:lnTo>
                                <a:lnTo>
                                  <a:pt x="309" y="334"/>
                                </a:lnTo>
                                <a:lnTo>
                                  <a:pt x="311" y="331"/>
                                </a:lnTo>
                                <a:lnTo>
                                  <a:pt x="311" y="329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4" y="323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5"/>
                                </a:lnTo>
                                <a:lnTo>
                                  <a:pt x="290" y="229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4"/>
                                </a:lnTo>
                                <a:lnTo>
                                  <a:pt x="314" y="164"/>
                                </a:lnTo>
                                <a:lnTo>
                                  <a:pt x="314" y="161"/>
                                </a:lnTo>
                                <a:lnTo>
                                  <a:pt x="311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55"/>
                                </a:lnTo>
                                <a:lnTo>
                                  <a:pt x="296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0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81" y="131"/>
                                </a:lnTo>
                                <a:lnTo>
                                  <a:pt x="281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7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3"/>
                                </a:lnTo>
                                <a:lnTo>
                                  <a:pt x="285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8"/>
                                </a:lnTo>
                                <a:lnTo>
                                  <a:pt x="287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2" y="92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8" y="81"/>
                                </a:lnTo>
                                <a:lnTo>
                                  <a:pt x="298" y="79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7" y="65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1" y="61"/>
                                </a:lnTo>
                                <a:lnTo>
                                  <a:pt x="311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320" y="7092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1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9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6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10600"/>
                            <a:ext cx="39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96">
                                <a:moveTo>
                                  <a:pt x="730" y="50"/>
                                </a:moveTo>
                                <a:lnTo>
                                  <a:pt x="728" y="52"/>
                                </a:ln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19" y="54"/>
                                </a:lnTo>
                                <a:lnTo>
                                  <a:pt x="717" y="54"/>
                                </a:lnTo>
                                <a:lnTo>
                                  <a:pt x="715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4" y="57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3" y="59"/>
                                </a:lnTo>
                                <a:lnTo>
                                  <a:pt x="691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80" y="63"/>
                                </a:lnTo>
                                <a:lnTo>
                                  <a:pt x="678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5"/>
                                </a:lnTo>
                                <a:lnTo>
                                  <a:pt x="669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6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3" y="70"/>
                                </a:lnTo>
                                <a:lnTo>
                                  <a:pt x="640" y="70"/>
                                </a:lnTo>
                                <a:lnTo>
                                  <a:pt x="636" y="72"/>
                                </a:lnTo>
                                <a:lnTo>
                                  <a:pt x="632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9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8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5" y="76"/>
                                </a:lnTo>
                                <a:lnTo>
                                  <a:pt x="593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4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3" y="78"/>
                                </a:lnTo>
                                <a:lnTo>
                                  <a:pt x="569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8" y="78"/>
                                </a:lnTo>
                                <a:lnTo>
                                  <a:pt x="556" y="78"/>
                                </a:lnTo>
                                <a:lnTo>
                                  <a:pt x="553" y="78"/>
                                </a:lnTo>
                                <a:lnTo>
                                  <a:pt x="549" y="78"/>
                                </a:lnTo>
                                <a:lnTo>
                                  <a:pt x="547" y="78"/>
                                </a:lnTo>
                                <a:lnTo>
                                  <a:pt x="545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4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1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8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5" y="59"/>
                                </a:lnTo>
                                <a:lnTo>
                                  <a:pt x="492" y="57"/>
                                </a:lnTo>
                                <a:lnTo>
                                  <a:pt x="488" y="54"/>
                                </a:lnTo>
                                <a:lnTo>
                                  <a:pt x="484" y="52"/>
                                </a:lnTo>
                                <a:lnTo>
                                  <a:pt x="481" y="50"/>
                                </a:lnTo>
                                <a:lnTo>
                                  <a:pt x="477" y="48"/>
                                </a:lnTo>
                                <a:lnTo>
                                  <a:pt x="473" y="46"/>
                                </a:lnTo>
                                <a:lnTo>
                                  <a:pt x="471" y="44"/>
                                </a:lnTo>
                                <a:lnTo>
                                  <a:pt x="466" y="41"/>
                                </a:lnTo>
                                <a:lnTo>
                                  <a:pt x="462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51" y="33"/>
                                </a:lnTo>
                                <a:lnTo>
                                  <a:pt x="447" y="30"/>
                                </a:lnTo>
                                <a:lnTo>
                                  <a:pt x="442" y="28"/>
                                </a:lnTo>
                                <a:lnTo>
                                  <a:pt x="440" y="26"/>
                                </a:lnTo>
                                <a:lnTo>
                                  <a:pt x="436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5" y="17"/>
                                </a:lnTo>
                                <a:lnTo>
                                  <a:pt x="423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2" y="11"/>
                                </a:lnTo>
                                <a:lnTo>
                                  <a:pt x="410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1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90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7" y="0"/>
                                </a:lnTo>
                                <a:lnTo>
                                  <a:pt x="375" y="0"/>
                                </a:lnTo>
                                <a:lnTo>
                                  <a:pt x="373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1" y="0"/>
                                </a:lnTo>
                                <a:lnTo>
                                  <a:pt x="349" y="2"/>
                                </a:lnTo>
                                <a:lnTo>
                                  <a:pt x="346" y="2"/>
                                </a:lnTo>
                                <a:lnTo>
                                  <a:pt x="342" y="2"/>
                                </a:lnTo>
                                <a:lnTo>
                                  <a:pt x="340" y="2"/>
                                </a:lnTo>
                                <a:lnTo>
                                  <a:pt x="338" y="4"/>
                                </a:lnTo>
                                <a:lnTo>
                                  <a:pt x="335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4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3" y="17"/>
                                </a:lnTo>
                                <a:lnTo>
                                  <a:pt x="301" y="20"/>
                                </a:lnTo>
                                <a:lnTo>
                                  <a:pt x="296" y="22"/>
                                </a:lnTo>
                                <a:lnTo>
                                  <a:pt x="294" y="24"/>
                                </a:lnTo>
                                <a:lnTo>
                                  <a:pt x="290" y="26"/>
                                </a:lnTo>
                                <a:lnTo>
                                  <a:pt x="285" y="28"/>
                                </a:lnTo>
                                <a:lnTo>
                                  <a:pt x="283" y="30"/>
                                </a:lnTo>
                                <a:lnTo>
                                  <a:pt x="279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8" y="39"/>
                                </a:lnTo>
                                <a:lnTo>
                                  <a:pt x="264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3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42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7" y="61"/>
                                </a:lnTo>
                                <a:lnTo>
                                  <a:pt x="224" y="63"/>
                                </a:lnTo>
                                <a:lnTo>
                                  <a:pt x="220" y="65"/>
                                </a:lnTo>
                                <a:lnTo>
                                  <a:pt x="218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5" y="72"/>
                                </a:lnTo>
                                <a:lnTo>
                                  <a:pt x="203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4" y="74"/>
                                </a:lnTo>
                                <a:lnTo>
                                  <a:pt x="190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8"/>
                                </a:lnTo>
                                <a:lnTo>
                                  <a:pt x="179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8" y="78"/>
                                </a:lnTo>
                                <a:lnTo>
                                  <a:pt x="166" y="78"/>
                                </a:lnTo>
                                <a:lnTo>
                                  <a:pt x="163" y="78"/>
                                </a:lnTo>
                                <a:lnTo>
                                  <a:pt x="159" y="78"/>
                                </a:lnTo>
                                <a:lnTo>
                                  <a:pt x="157" y="78"/>
                                </a:lnTo>
                                <a:lnTo>
                                  <a:pt x="155" y="78"/>
                                </a:lnTo>
                                <a:lnTo>
                                  <a:pt x="152" y="78"/>
                                </a:lnTo>
                                <a:lnTo>
                                  <a:pt x="150" y="78"/>
                                </a:lnTo>
                                <a:lnTo>
                                  <a:pt x="146" y="78"/>
                                </a:lnTo>
                                <a:lnTo>
                                  <a:pt x="144" y="78"/>
                                </a:lnTo>
                                <a:lnTo>
                                  <a:pt x="142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1" y="76"/>
                                </a:lnTo>
                                <a:lnTo>
                                  <a:pt x="129" y="76"/>
                                </a:lnTo>
                                <a:lnTo>
                                  <a:pt x="12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0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5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4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3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70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9" y="65"/>
                                </a:lnTo>
                                <a:lnTo>
                                  <a:pt x="57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1"/>
                                </a:lnTo>
                                <a:lnTo>
                                  <a:pt x="46" y="61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17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2"/>
                                </a:lnTo>
                                <a:lnTo>
                                  <a:pt x="7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30" y="96"/>
                                </a:lnTo>
                                <a:lnTo>
                                  <a:pt x="7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4"/>
                                </a:moveTo>
                                <a:lnTo>
                                  <a:pt x="146" y="46"/>
                                </a:ln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41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3" y="70"/>
                                </a:lnTo>
                                <a:lnTo>
                                  <a:pt x="131" y="70"/>
                                </a:lnTo>
                                <a:lnTo>
                                  <a:pt x="131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65"/>
                                </a:lnTo>
                                <a:lnTo>
                                  <a:pt x="126" y="63"/>
                                </a:lnTo>
                                <a:lnTo>
                                  <a:pt x="124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7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2"/>
                                </a:lnTo>
                                <a:lnTo>
                                  <a:pt x="113" y="52"/>
                                </a:lnTo>
                                <a:lnTo>
                                  <a:pt x="111" y="50"/>
                                </a:lnTo>
                                <a:lnTo>
                                  <a:pt x="109" y="50"/>
                                </a:lnTo>
                                <a:lnTo>
                                  <a:pt x="109" y="48"/>
                                </a:lnTo>
                                <a:lnTo>
                                  <a:pt x="107" y="48"/>
                                </a:lnTo>
                                <a:lnTo>
                                  <a:pt x="104" y="46"/>
                                </a:lnTo>
                                <a:lnTo>
                                  <a:pt x="102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4"/>
                                </a:lnTo>
                                <a:lnTo>
                                  <a:pt x="96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7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0" y="35"/>
                                </a:lnTo>
                                <a:lnTo>
                                  <a:pt x="78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0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30"/>
                                </a:lnTo>
                                <a:lnTo>
                                  <a:pt x="63" y="30"/>
                                </a:lnTo>
                                <a:lnTo>
                                  <a:pt x="61" y="28"/>
                                </a:lnTo>
                                <a:lnTo>
                                  <a:pt x="59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6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4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4"/>
                                </a:lnTo>
                                <a:lnTo>
                                  <a:pt x="117" y="4"/>
                                </a:lnTo>
                                <a:lnTo>
                                  <a:pt x="120" y="7"/>
                                </a:lnTo>
                                <a:lnTo>
                                  <a:pt x="122" y="7"/>
                                </a:lnTo>
                                <a:lnTo>
                                  <a:pt x="124" y="7"/>
                                </a:lnTo>
                                <a:lnTo>
                                  <a:pt x="124" y="9"/>
                                </a:lnTo>
                                <a:lnTo>
                                  <a:pt x="126" y="9"/>
                                </a:lnTo>
                                <a:lnTo>
                                  <a:pt x="128" y="11"/>
                                </a:lnTo>
                                <a:lnTo>
                                  <a:pt x="131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5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39" y="24"/>
                                </a:lnTo>
                                <a:lnTo>
                                  <a:pt x="141" y="26"/>
                                </a:lnTo>
                                <a:lnTo>
                                  <a:pt x="141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35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24"/>
                                </a:move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6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24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94" y="26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5" y="28"/>
                                </a:lnTo>
                                <a:lnTo>
                                  <a:pt x="83" y="28"/>
                                </a:lnTo>
                                <a:lnTo>
                                  <a:pt x="81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9" y="37"/>
                                </a:lnTo>
                                <a:lnTo>
                                  <a:pt x="57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6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2" y="61"/>
                                </a:lnTo>
                                <a:lnTo>
                                  <a:pt x="20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9" y="68"/>
                                </a:lnTo>
                                <a:lnTo>
                                  <a:pt x="7" y="65"/>
                                </a:lnTo>
                                <a:lnTo>
                                  <a:pt x="7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8" y="11"/>
                                </a:lnTo>
                                <a:lnTo>
                                  <a:pt x="120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15"/>
                                </a:lnTo>
                                <a:lnTo>
                                  <a:pt x="129" y="15"/>
                                </a:lnTo>
                                <a:lnTo>
                                  <a:pt x="131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42" y="22"/>
                                </a:lnTo>
                                <a:lnTo>
                                  <a:pt x="144" y="22"/>
                                </a:lnTo>
                                <a:lnTo>
                                  <a:pt x="1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3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8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2"/>
                                </a:lnTo>
                                <a:lnTo>
                                  <a:pt x="50" y="42"/>
                                </a:lnTo>
                                <a:lnTo>
                                  <a:pt x="50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4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6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4"/>
                                </a:lnTo>
                                <a:lnTo>
                                  <a:pt x="16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600" y="2844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6">
                                <a:moveTo>
                                  <a:pt x="37" y="34"/>
                                </a:moveTo>
                                <a:lnTo>
                                  <a:pt x="35" y="34"/>
                                </a:ln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20" y="76"/>
                                </a:lnTo>
                                <a:lnTo>
                                  <a:pt x="18" y="76"/>
                                </a:lnTo>
                                <a:lnTo>
                                  <a:pt x="18" y="74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9"/>
                                </a:lnTo>
                                <a:lnTo>
                                  <a:pt x="16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120" y="67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6" y="15"/>
                                </a:lnTo>
                                <a:lnTo>
                                  <a:pt x="26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7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2"/>
                                </a:move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2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0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4284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157"/>
                                </a:moveTo>
                                <a:lnTo>
                                  <a:pt x="313" y="157"/>
                                </a:lnTo>
                                <a:lnTo>
                                  <a:pt x="311" y="155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0"/>
                                </a:lnTo>
                                <a:lnTo>
                                  <a:pt x="305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46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40"/>
                                </a:lnTo>
                                <a:lnTo>
                                  <a:pt x="28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78" y="133"/>
                                </a:lnTo>
                                <a:lnTo>
                                  <a:pt x="276" y="131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9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7"/>
                                </a:lnTo>
                                <a:lnTo>
                                  <a:pt x="265" y="124"/>
                                </a:lnTo>
                                <a:lnTo>
                                  <a:pt x="263" y="122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8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13"/>
                                </a:lnTo>
                                <a:lnTo>
                                  <a:pt x="244" y="113"/>
                                </a:lnTo>
                                <a:lnTo>
                                  <a:pt x="239" y="111"/>
                                </a:lnTo>
                                <a:lnTo>
                                  <a:pt x="237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2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17" y="103"/>
                                </a:lnTo>
                                <a:lnTo>
                                  <a:pt x="215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1" y="100"/>
                                </a:lnTo>
                                <a:lnTo>
                                  <a:pt x="209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4" y="98"/>
                                </a:lnTo>
                                <a:lnTo>
                                  <a:pt x="202" y="98"/>
                                </a:lnTo>
                                <a:lnTo>
                                  <a:pt x="200" y="98"/>
                                </a:lnTo>
                                <a:lnTo>
                                  <a:pt x="198" y="98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6"/>
                                </a:lnTo>
                                <a:lnTo>
                                  <a:pt x="183" y="96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6" y="96"/>
                                </a:lnTo>
                                <a:lnTo>
                                  <a:pt x="154" y="96"/>
                                </a:lnTo>
                                <a:lnTo>
                                  <a:pt x="152" y="96"/>
                                </a:lnTo>
                                <a:lnTo>
                                  <a:pt x="150" y="98"/>
                                </a:lnTo>
                                <a:lnTo>
                                  <a:pt x="148" y="98"/>
                                </a:lnTo>
                                <a:lnTo>
                                  <a:pt x="146" y="98"/>
                                </a:lnTo>
                                <a:lnTo>
                                  <a:pt x="14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37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11"/>
                                </a:lnTo>
                                <a:lnTo>
                                  <a:pt x="122" y="113"/>
                                </a:lnTo>
                                <a:lnTo>
                                  <a:pt x="119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1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50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8" y="159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1" y="198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2"/>
                                </a:lnTo>
                                <a:lnTo>
                                  <a:pt x="113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9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2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31"/>
                                </a:lnTo>
                                <a:lnTo>
                                  <a:pt x="98" y="233"/>
                                </a:lnTo>
                                <a:lnTo>
                                  <a:pt x="98" y="235"/>
                                </a:lnTo>
                                <a:lnTo>
                                  <a:pt x="95" y="238"/>
                                </a:lnTo>
                                <a:lnTo>
                                  <a:pt x="93" y="240"/>
                                </a:lnTo>
                                <a:lnTo>
                                  <a:pt x="93" y="242"/>
                                </a:lnTo>
                                <a:lnTo>
                                  <a:pt x="91" y="242"/>
                                </a:lnTo>
                                <a:lnTo>
                                  <a:pt x="91" y="244"/>
                                </a:lnTo>
                                <a:lnTo>
                                  <a:pt x="89" y="246"/>
                                </a:lnTo>
                                <a:lnTo>
                                  <a:pt x="87" y="251"/>
                                </a:lnTo>
                                <a:lnTo>
                                  <a:pt x="85" y="253"/>
                                </a:lnTo>
                                <a:lnTo>
                                  <a:pt x="82" y="257"/>
                                </a:lnTo>
                                <a:lnTo>
                                  <a:pt x="80" y="259"/>
                                </a:lnTo>
                                <a:lnTo>
                                  <a:pt x="80" y="264"/>
                                </a:lnTo>
                                <a:lnTo>
                                  <a:pt x="78" y="266"/>
                                </a:lnTo>
                                <a:lnTo>
                                  <a:pt x="76" y="268"/>
                                </a:lnTo>
                                <a:lnTo>
                                  <a:pt x="74" y="273"/>
                                </a:lnTo>
                                <a:lnTo>
                                  <a:pt x="72" y="275"/>
                                </a:lnTo>
                                <a:lnTo>
                                  <a:pt x="69" y="279"/>
                                </a:lnTo>
                                <a:lnTo>
                                  <a:pt x="69" y="281"/>
                                </a:lnTo>
                                <a:lnTo>
                                  <a:pt x="67" y="283"/>
                                </a:lnTo>
                                <a:lnTo>
                                  <a:pt x="65" y="288"/>
                                </a:lnTo>
                                <a:lnTo>
                                  <a:pt x="63" y="290"/>
                                </a:lnTo>
                                <a:lnTo>
                                  <a:pt x="63" y="292"/>
                                </a:lnTo>
                                <a:lnTo>
                                  <a:pt x="61" y="296"/>
                                </a:lnTo>
                                <a:lnTo>
                                  <a:pt x="58" y="299"/>
                                </a:lnTo>
                                <a:lnTo>
                                  <a:pt x="58" y="303"/>
                                </a:lnTo>
                                <a:lnTo>
                                  <a:pt x="56" y="305"/>
                                </a:lnTo>
                                <a:lnTo>
                                  <a:pt x="54" y="307"/>
                                </a:lnTo>
                                <a:lnTo>
                                  <a:pt x="54" y="312"/>
                                </a:lnTo>
                                <a:lnTo>
                                  <a:pt x="52" y="314"/>
                                </a:lnTo>
                                <a:lnTo>
                                  <a:pt x="52" y="316"/>
                                </a:lnTo>
                                <a:lnTo>
                                  <a:pt x="50" y="318"/>
                                </a:lnTo>
                                <a:lnTo>
                                  <a:pt x="50" y="323"/>
                                </a:lnTo>
                                <a:lnTo>
                                  <a:pt x="48" y="325"/>
                                </a:lnTo>
                                <a:lnTo>
                                  <a:pt x="48" y="327"/>
                                </a:lnTo>
                                <a:lnTo>
                                  <a:pt x="45" y="331"/>
                                </a:lnTo>
                                <a:lnTo>
                                  <a:pt x="45" y="334"/>
                                </a:lnTo>
                                <a:lnTo>
                                  <a:pt x="43" y="336"/>
                                </a:lnTo>
                                <a:lnTo>
                                  <a:pt x="43" y="338"/>
                                </a:lnTo>
                                <a:lnTo>
                                  <a:pt x="41" y="338"/>
                                </a:lnTo>
                                <a:lnTo>
                                  <a:pt x="39" y="336"/>
                                </a:lnTo>
                                <a:lnTo>
                                  <a:pt x="37" y="336"/>
                                </a:lnTo>
                                <a:lnTo>
                                  <a:pt x="37" y="334"/>
                                </a:lnTo>
                                <a:lnTo>
                                  <a:pt x="34" y="334"/>
                                </a:lnTo>
                                <a:lnTo>
                                  <a:pt x="34" y="331"/>
                                </a:lnTo>
                                <a:lnTo>
                                  <a:pt x="32" y="331"/>
                                </a:lnTo>
                                <a:lnTo>
                                  <a:pt x="32" y="329"/>
                                </a:lnTo>
                                <a:lnTo>
                                  <a:pt x="30" y="329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0"/>
                                </a:lnTo>
                                <a:lnTo>
                                  <a:pt x="26" y="318"/>
                                </a:lnTo>
                                <a:lnTo>
                                  <a:pt x="24" y="318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4" y="312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7"/>
                                </a:lnTo>
                                <a:lnTo>
                                  <a:pt x="21" y="305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6"/>
                                </a:lnTo>
                                <a:lnTo>
                                  <a:pt x="21" y="294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4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81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6" y="277"/>
                                </a:lnTo>
                                <a:lnTo>
                                  <a:pt x="26" y="275"/>
                                </a:lnTo>
                                <a:lnTo>
                                  <a:pt x="26" y="273"/>
                                </a:lnTo>
                                <a:lnTo>
                                  <a:pt x="28" y="270"/>
                                </a:lnTo>
                                <a:lnTo>
                                  <a:pt x="28" y="268"/>
                                </a:lnTo>
                                <a:lnTo>
                                  <a:pt x="30" y="266"/>
                                </a:lnTo>
                                <a:lnTo>
                                  <a:pt x="30" y="264"/>
                                </a:lnTo>
                                <a:lnTo>
                                  <a:pt x="32" y="262"/>
                                </a:lnTo>
                                <a:lnTo>
                                  <a:pt x="32" y="259"/>
                                </a:lnTo>
                                <a:lnTo>
                                  <a:pt x="34" y="257"/>
                                </a:lnTo>
                                <a:lnTo>
                                  <a:pt x="37" y="255"/>
                                </a:lnTo>
                                <a:lnTo>
                                  <a:pt x="37" y="253"/>
                                </a:lnTo>
                                <a:lnTo>
                                  <a:pt x="39" y="253"/>
                                </a:lnTo>
                                <a:lnTo>
                                  <a:pt x="39" y="251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  <a:lnTo>
                                  <a:pt x="43" y="246"/>
                                </a:lnTo>
                                <a:lnTo>
                                  <a:pt x="45" y="246"/>
                                </a:lnTo>
                                <a:lnTo>
                                  <a:pt x="45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2"/>
                                </a:lnTo>
                                <a:lnTo>
                                  <a:pt x="50" y="242"/>
                                </a:lnTo>
                                <a:lnTo>
                                  <a:pt x="50" y="240"/>
                                </a:lnTo>
                                <a:lnTo>
                                  <a:pt x="52" y="240"/>
                                </a:lnTo>
                                <a:lnTo>
                                  <a:pt x="54" y="238"/>
                                </a:lnTo>
                                <a:lnTo>
                                  <a:pt x="56" y="235"/>
                                </a:lnTo>
                                <a:lnTo>
                                  <a:pt x="58" y="235"/>
                                </a:lnTo>
                                <a:lnTo>
                                  <a:pt x="58" y="233"/>
                                </a:lnTo>
                                <a:lnTo>
                                  <a:pt x="61" y="233"/>
                                </a:lnTo>
                                <a:lnTo>
                                  <a:pt x="63" y="231"/>
                                </a:lnTo>
                                <a:lnTo>
                                  <a:pt x="65" y="229"/>
                                </a:lnTo>
                                <a:lnTo>
                                  <a:pt x="67" y="229"/>
                                </a:lnTo>
                                <a:lnTo>
                                  <a:pt x="17" y="190"/>
                                </a:lnTo>
                                <a:lnTo>
                                  <a:pt x="58" y="146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3" y="144"/>
                                </a:lnTo>
                                <a:lnTo>
                                  <a:pt x="63" y="142"/>
                                </a:lnTo>
                                <a:lnTo>
                                  <a:pt x="65" y="142"/>
                                </a:lnTo>
                                <a:lnTo>
                                  <a:pt x="65" y="140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5"/>
                                </a:lnTo>
                                <a:lnTo>
                                  <a:pt x="67" y="133"/>
                                </a:lnTo>
                                <a:lnTo>
                                  <a:pt x="69" y="131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4"/>
                                </a:lnTo>
                                <a:lnTo>
                                  <a:pt x="69" y="122"/>
                                </a:lnTo>
                                <a:lnTo>
                                  <a:pt x="69" y="120"/>
                                </a:lnTo>
                                <a:lnTo>
                                  <a:pt x="69" y="118"/>
                                </a:lnTo>
                                <a:lnTo>
                                  <a:pt x="69" y="116"/>
                                </a:lnTo>
                                <a:lnTo>
                                  <a:pt x="67" y="116"/>
                                </a:lnTo>
                                <a:lnTo>
                                  <a:pt x="67" y="113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0"/>
                                </a:lnTo>
                                <a:lnTo>
                                  <a:pt x="61" y="100"/>
                                </a:lnTo>
                                <a:lnTo>
                                  <a:pt x="61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8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4" y="57"/>
                                </a:lnTo>
                                <a:lnTo>
                                  <a:pt x="32" y="55"/>
                                </a:lnTo>
                                <a:lnTo>
                                  <a:pt x="28" y="50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1" y="37"/>
                                </a:lnTo>
                                <a:lnTo>
                                  <a:pt x="19" y="35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4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4"/>
                                </a:lnTo>
                                <a:lnTo>
                                  <a:pt x="15" y="76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1"/>
                                </a:lnTo>
                                <a:lnTo>
                                  <a:pt x="32" y="113"/>
                                </a:lnTo>
                                <a:lnTo>
                                  <a:pt x="32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8"/>
                                </a:lnTo>
                                <a:lnTo>
                                  <a:pt x="34" y="120"/>
                                </a:lnTo>
                                <a:lnTo>
                                  <a:pt x="34" y="122"/>
                                </a:lnTo>
                                <a:lnTo>
                                  <a:pt x="34" y="124"/>
                                </a:lnTo>
                                <a:lnTo>
                                  <a:pt x="34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0"/>
                                </a:lnTo>
                                <a:lnTo>
                                  <a:pt x="30" y="142"/>
                                </a:lnTo>
                                <a:lnTo>
                                  <a:pt x="28" y="142"/>
                                </a:lnTo>
                                <a:lnTo>
                                  <a:pt x="28" y="144"/>
                                </a:lnTo>
                                <a:lnTo>
                                  <a:pt x="28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48"/>
                                </a:lnTo>
                                <a:lnTo>
                                  <a:pt x="24" y="148"/>
                                </a:lnTo>
                                <a:lnTo>
                                  <a:pt x="24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5"/>
                                </a:lnTo>
                                <a:lnTo>
                                  <a:pt x="17" y="155"/>
                                </a:lnTo>
                                <a:lnTo>
                                  <a:pt x="15" y="157"/>
                                </a:lnTo>
                                <a:lnTo>
                                  <a:pt x="13" y="15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9"/>
                                </a:lnTo>
                                <a:lnTo>
                                  <a:pt x="8" y="159"/>
                                </a:lnTo>
                                <a:lnTo>
                                  <a:pt x="6" y="161"/>
                                </a:lnTo>
                                <a:lnTo>
                                  <a:pt x="4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205"/>
                                </a:lnTo>
                                <a:lnTo>
                                  <a:pt x="24" y="229"/>
                                </a:lnTo>
                                <a:lnTo>
                                  <a:pt x="0" y="275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20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29"/>
                                </a:lnTo>
                                <a:lnTo>
                                  <a:pt x="4" y="331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2"/>
                                </a:lnTo>
                                <a:lnTo>
                                  <a:pt x="13" y="344"/>
                                </a:lnTo>
                                <a:lnTo>
                                  <a:pt x="15" y="344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19" y="353"/>
                                </a:lnTo>
                                <a:lnTo>
                                  <a:pt x="21" y="355"/>
                                </a:lnTo>
                                <a:lnTo>
                                  <a:pt x="24" y="358"/>
                                </a:lnTo>
                                <a:lnTo>
                                  <a:pt x="24" y="360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6"/>
                                </a:lnTo>
                                <a:lnTo>
                                  <a:pt x="30" y="366"/>
                                </a:lnTo>
                                <a:lnTo>
                                  <a:pt x="30" y="368"/>
                                </a:lnTo>
                                <a:lnTo>
                                  <a:pt x="30" y="371"/>
                                </a:lnTo>
                                <a:lnTo>
                                  <a:pt x="32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79"/>
                                </a:lnTo>
                                <a:lnTo>
                                  <a:pt x="32" y="381"/>
                                </a:lnTo>
                                <a:lnTo>
                                  <a:pt x="32" y="384"/>
                                </a:lnTo>
                                <a:lnTo>
                                  <a:pt x="32" y="386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0"/>
                                </a:lnTo>
                                <a:lnTo>
                                  <a:pt x="30" y="392"/>
                                </a:lnTo>
                                <a:lnTo>
                                  <a:pt x="30" y="395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8" y="399"/>
                                </a:lnTo>
                                <a:lnTo>
                                  <a:pt x="26" y="401"/>
                                </a:lnTo>
                                <a:lnTo>
                                  <a:pt x="26" y="403"/>
                                </a:lnTo>
                                <a:lnTo>
                                  <a:pt x="26" y="405"/>
                                </a:lnTo>
                                <a:lnTo>
                                  <a:pt x="24" y="405"/>
                                </a:lnTo>
                                <a:lnTo>
                                  <a:pt x="24" y="408"/>
                                </a:lnTo>
                                <a:lnTo>
                                  <a:pt x="24" y="410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21" y="414"/>
                                </a:lnTo>
                                <a:lnTo>
                                  <a:pt x="19" y="416"/>
                                </a:lnTo>
                                <a:lnTo>
                                  <a:pt x="19" y="419"/>
                                </a:lnTo>
                                <a:lnTo>
                                  <a:pt x="17" y="421"/>
                                </a:lnTo>
                                <a:lnTo>
                                  <a:pt x="17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7"/>
                                </a:lnTo>
                                <a:lnTo>
                                  <a:pt x="13" y="429"/>
                                </a:lnTo>
                                <a:lnTo>
                                  <a:pt x="13" y="432"/>
                                </a:lnTo>
                                <a:lnTo>
                                  <a:pt x="11" y="432"/>
                                </a:lnTo>
                                <a:lnTo>
                                  <a:pt x="11" y="434"/>
                                </a:lnTo>
                                <a:lnTo>
                                  <a:pt x="11" y="436"/>
                                </a:lnTo>
                                <a:lnTo>
                                  <a:pt x="8" y="438"/>
                                </a:lnTo>
                                <a:lnTo>
                                  <a:pt x="6" y="440"/>
                                </a:lnTo>
                                <a:lnTo>
                                  <a:pt x="6" y="442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95"/>
                                </a:lnTo>
                                <a:lnTo>
                                  <a:pt x="2" y="495"/>
                                </a:lnTo>
                                <a:lnTo>
                                  <a:pt x="2" y="493"/>
                                </a:lnTo>
                                <a:lnTo>
                                  <a:pt x="4" y="493"/>
                                </a:lnTo>
                                <a:lnTo>
                                  <a:pt x="6" y="490"/>
                                </a:lnTo>
                                <a:lnTo>
                                  <a:pt x="8" y="490"/>
                                </a:lnTo>
                                <a:lnTo>
                                  <a:pt x="8" y="488"/>
                                </a:lnTo>
                                <a:lnTo>
                                  <a:pt x="11" y="488"/>
                                </a:lnTo>
                                <a:lnTo>
                                  <a:pt x="13" y="486"/>
                                </a:lnTo>
                                <a:lnTo>
                                  <a:pt x="13" y="484"/>
                                </a:lnTo>
                                <a:lnTo>
                                  <a:pt x="15" y="484"/>
                                </a:lnTo>
                                <a:lnTo>
                                  <a:pt x="17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80"/>
                                </a:lnTo>
                                <a:lnTo>
                                  <a:pt x="21" y="477"/>
                                </a:lnTo>
                                <a:lnTo>
                                  <a:pt x="21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3"/>
                                </a:lnTo>
                                <a:lnTo>
                                  <a:pt x="26" y="471"/>
                                </a:lnTo>
                                <a:lnTo>
                                  <a:pt x="28" y="469"/>
                                </a:lnTo>
                                <a:lnTo>
                                  <a:pt x="28" y="466"/>
                                </a:lnTo>
                                <a:lnTo>
                                  <a:pt x="30" y="466"/>
                                </a:lnTo>
                                <a:lnTo>
                                  <a:pt x="30" y="464"/>
                                </a:lnTo>
                                <a:lnTo>
                                  <a:pt x="32" y="462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4" y="456"/>
                                </a:lnTo>
                                <a:lnTo>
                                  <a:pt x="34" y="453"/>
                                </a:lnTo>
                                <a:lnTo>
                                  <a:pt x="37" y="451"/>
                                </a:lnTo>
                                <a:lnTo>
                                  <a:pt x="39" y="449"/>
                                </a:lnTo>
                                <a:lnTo>
                                  <a:pt x="39" y="447"/>
                                </a:lnTo>
                                <a:lnTo>
                                  <a:pt x="39" y="445"/>
                                </a:lnTo>
                                <a:lnTo>
                                  <a:pt x="41" y="440"/>
                                </a:lnTo>
                                <a:lnTo>
                                  <a:pt x="43" y="436"/>
                                </a:lnTo>
                                <a:lnTo>
                                  <a:pt x="43" y="432"/>
                                </a:lnTo>
                                <a:lnTo>
                                  <a:pt x="45" y="427"/>
                                </a:lnTo>
                                <a:lnTo>
                                  <a:pt x="48" y="423"/>
                                </a:lnTo>
                                <a:lnTo>
                                  <a:pt x="48" y="421"/>
                                </a:lnTo>
                                <a:lnTo>
                                  <a:pt x="50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0"/>
                                </a:lnTo>
                                <a:lnTo>
                                  <a:pt x="54" y="408"/>
                                </a:lnTo>
                                <a:lnTo>
                                  <a:pt x="56" y="403"/>
                                </a:lnTo>
                                <a:lnTo>
                                  <a:pt x="58" y="401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3" y="392"/>
                                </a:lnTo>
                                <a:lnTo>
                                  <a:pt x="63" y="390"/>
                                </a:lnTo>
                                <a:lnTo>
                                  <a:pt x="65" y="388"/>
                                </a:lnTo>
                                <a:lnTo>
                                  <a:pt x="67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1"/>
                                </a:lnTo>
                                <a:lnTo>
                                  <a:pt x="72" y="381"/>
                                </a:lnTo>
                                <a:lnTo>
                                  <a:pt x="72" y="379"/>
                                </a:lnTo>
                                <a:lnTo>
                                  <a:pt x="74" y="377"/>
                                </a:lnTo>
                                <a:lnTo>
                                  <a:pt x="76" y="375"/>
                                </a:lnTo>
                                <a:lnTo>
                                  <a:pt x="78" y="373"/>
                                </a:lnTo>
                                <a:lnTo>
                                  <a:pt x="80" y="373"/>
                                </a:lnTo>
                                <a:lnTo>
                                  <a:pt x="80" y="371"/>
                                </a:lnTo>
                                <a:lnTo>
                                  <a:pt x="82" y="371"/>
                                </a:lnTo>
                                <a:lnTo>
                                  <a:pt x="85" y="371"/>
                                </a:lnTo>
                                <a:lnTo>
                                  <a:pt x="85" y="368"/>
                                </a:lnTo>
                                <a:lnTo>
                                  <a:pt x="87" y="368"/>
                                </a:lnTo>
                                <a:lnTo>
                                  <a:pt x="87" y="364"/>
                                </a:lnTo>
                                <a:lnTo>
                                  <a:pt x="85" y="364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78" y="362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8"/>
                                </a:lnTo>
                                <a:lnTo>
                                  <a:pt x="69" y="355"/>
                                </a:lnTo>
                                <a:lnTo>
                                  <a:pt x="67" y="355"/>
                                </a:lnTo>
                                <a:lnTo>
                                  <a:pt x="65" y="353"/>
                                </a:lnTo>
                                <a:lnTo>
                                  <a:pt x="63" y="353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4"/>
                                </a:lnTo>
                                <a:lnTo>
                                  <a:pt x="61" y="342"/>
                                </a:lnTo>
                                <a:lnTo>
                                  <a:pt x="61" y="340"/>
                                </a:lnTo>
                                <a:lnTo>
                                  <a:pt x="63" y="338"/>
                                </a:lnTo>
                                <a:lnTo>
                                  <a:pt x="63" y="334"/>
                                </a:lnTo>
                                <a:lnTo>
                                  <a:pt x="65" y="331"/>
                                </a:lnTo>
                                <a:lnTo>
                                  <a:pt x="67" y="329"/>
                                </a:lnTo>
                                <a:lnTo>
                                  <a:pt x="67" y="327"/>
                                </a:lnTo>
                                <a:lnTo>
                                  <a:pt x="69" y="323"/>
                                </a:lnTo>
                                <a:lnTo>
                                  <a:pt x="69" y="320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10"/>
                                </a:lnTo>
                                <a:lnTo>
                                  <a:pt x="76" y="307"/>
                                </a:lnTo>
                                <a:lnTo>
                                  <a:pt x="78" y="305"/>
                                </a:lnTo>
                                <a:lnTo>
                                  <a:pt x="80" y="303"/>
                                </a:lnTo>
                                <a:lnTo>
                                  <a:pt x="80" y="299"/>
                                </a:lnTo>
                                <a:lnTo>
                                  <a:pt x="82" y="296"/>
                                </a:lnTo>
                                <a:lnTo>
                                  <a:pt x="82" y="294"/>
                                </a:lnTo>
                                <a:lnTo>
                                  <a:pt x="85" y="292"/>
                                </a:lnTo>
                                <a:lnTo>
                                  <a:pt x="87" y="290"/>
                                </a:lnTo>
                                <a:lnTo>
                                  <a:pt x="87" y="288"/>
                                </a:lnTo>
                                <a:lnTo>
                                  <a:pt x="89" y="283"/>
                                </a:lnTo>
                                <a:lnTo>
                                  <a:pt x="91" y="281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5" y="275"/>
                                </a:lnTo>
                                <a:lnTo>
                                  <a:pt x="95" y="273"/>
                                </a:lnTo>
                                <a:lnTo>
                                  <a:pt x="98" y="270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3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4" y="233"/>
                                </a:lnTo>
                                <a:lnTo>
                                  <a:pt x="126" y="231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7"/>
                                </a:lnTo>
                                <a:lnTo>
                                  <a:pt x="133" y="222"/>
                                </a:lnTo>
                                <a:lnTo>
                                  <a:pt x="135" y="220"/>
                                </a:lnTo>
                                <a:lnTo>
                                  <a:pt x="137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6" y="209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3"/>
                                </a:lnTo>
                                <a:lnTo>
                                  <a:pt x="154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9" y="196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2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88"/>
                                </a:lnTo>
                                <a:lnTo>
                                  <a:pt x="174" y="185"/>
                                </a:lnTo>
                                <a:lnTo>
                                  <a:pt x="176" y="183"/>
                                </a:lnTo>
                                <a:lnTo>
                                  <a:pt x="178" y="183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1"/>
                                </a:lnTo>
                                <a:lnTo>
                                  <a:pt x="183" y="179"/>
                                </a:lnTo>
                                <a:lnTo>
                                  <a:pt x="185" y="179"/>
                                </a:lnTo>
                                <a:lnTo>
                                  <a:pt x="187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4"/>
                                </a:lnTo>
                                <a:lnTo>
                                  <a:pt x="194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8"/>
                                </a:lnTo>
                                <a:lnTo>
                                  <a:pt x="209" y="168"/>
                                </a:lnTo>
                                <a:lnTo>
                                  <a:pt x="211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5" y="166"/>
                                </a:lnTo>
                                <a:lnTo>
                                  <a:pt x="217" y="164"/>
                                </a:lnTo>
                                <a:lnTo>
                                  <a:pt x="220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61"/>
                                </a:lnTo>
                                <a:lnTo>
                                  <a:pt x="226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1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7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48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5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lnTo>
                                  <a:pt x="3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0"/>
                            <a:ext cx="395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62">
                                <a:moveTo>
                                  <a:pt x="729" y="649"/>
                                </a:moveTo>
                                <a:lnTo>
                                  <a:pt x="727" y="649"/>
                                </a:lnTo>
                                <a:lnTo>
                                  <a:pt x="725" y="649"/>
                                </a:lnTo>
                                <a:lnTo>
                                  <a:pt x="723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7"/>
                                </a:lnTo>
                                <a:lnTo>
                                  <a:pt x="712" y="647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5" y="645"/>
                                </a:lnTo>
                                <a:lnTo>
                                  <a:pt x="703" y="642"/>
                                </a:lnTo>
                                <a:lnTo>
                                  <a:pt x="701" y="642"/>
                                </a:lnTo>
                                <a:lnTo>
                                  <a:pt x="699" y="642"/>
                                </a:lnTo>
                                <a:lnTo>
                                  <a:pt x="697" y="640"/>
                                </a:lnTo>
                                <a:lnTo>
                                  <a:pt x="695" y="640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2"/>
                                </a:lnTo>
                                <a:lnTo>
                                  <a:pt x="679" y="629"/>
                                </a:lnTo>
                                <a:lnTo>
                                  <a:pt x="677" y="629"/>
                                </a:lnTo>
                                <a:lnTo>
                                  <a:pt x="675" y="627"/>
                                </a:lnTo>
                                <a:lnTo>
                                  <a:pt x="673" y="627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8"/>
                                </a:lnTo>
                                <a:lnTo>
                                  <a:pt x="662" y="618"/>
                                </a:lnTo>
                                <a:lnTo>
                                  <a:pt x="662" y="616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1" y="605"/>
                                </a:lnTo>
                                <a:lnTo>
                                  <a:pt x="651" y="603"/>
                                </a:lnTo>
                                <a:lnTo>
                                  <a:pt x="649" y="603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4" y="597"/>
                                </a:lnTo>
                                <a:lnTo>
                                  <a:pt x="644" y="594"/>
                                </a:lnTo>
                                <a:lnTo>
                                  <a:pt x="644" y="592"/>
                                </a:lnTo>
                                <a:lnTo>
                                  <a:pt x="642" y="592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1"/>
                                </a:lnTo>
                                <a:lnTo>
                                  <a:pt x="638" y="579"/>
                                </a:lnTo>
                                <a:lnTo>
                                  <a:pt x="638" y="577"/>
                                </a:lnTo>
                                <a:lnTo>
                                  <a:pt x="638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4" y="570"/>
                                </a:lnTo>
                                <a:lnTo>
                                  <a:pt x="634" y="568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7"/>
                                </a:lnTo>
                                <a:lnTo>
                                  <a:pt x="627" y="555"/>
                                </a:lnTo>
                                <a:lnTo>
                                  <a:pt x="627" y="553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4"/>
                                </a:lnTo>
                                <a:lnTo>
                                  <a:pt x="618" y="544"/>
                                </a:lnTo>
                                <a:lnTo>
                                  <a:pt x="618" y="542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3"/>
                                </a:lnTo>
                                <a:lnTo>
                                  <a:pt x="607" y="531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5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0"/>
                                </a:lnTo>
                                <a:lnTo>
                                  <a:pt x="592" y="520"/>
                                </a:lnTo>
                                <a:lnTo>
                                  <a:pt x="590" y="518"/>
                                </a:lnTo>
                                <a:lnTo>
                                  <a:pt x="588" y="518"/>
                                </a:lnTo>
                                <a:lnTo>
                                  <a:pt x="586" y="516"/>
                                </a:lnTo>
                                <a:lnTo>
                                  <a:pt x="583" y="516"/>
                                </a:lnTo>
                                <a:lnTo>
                                  <a:pt x="581" y="516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4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2"/>
                                </a:lnTo>
                                <a:lnTo>
                                  <a:pt x="568" y="512"/>
                                </a:lnTo>
                                <a:lnTo>
                                  <a:pt x="566" y="509"/>
                                </a:lnTo>
                                <a:lnTo>
                                  <a:pt x="564" y="509"/>
                                </a:lnTo>
                                <a:lnTo>
                                  <a:pt x="562" y="509"/>
                                </a:lnTo>
                                <a:lnTo>
                                  <a:pt x="560" y="509"/>
                                </a:lnTo>
                                <a:lnTo>
                                  <a:pt x="557" y="509"/>
                                </a:lnTo>
                                <a:lnTo>
                                  <a:pt x="555" y="509"/>
                                </a:lnTo>
                                <a:lnTo>
                                  <a:pt x="553" y="509"/>
                                </a:lnTo>
                                <a:lnTo>
                                  <a:pt x="551" y="509"/>
                                </a:lnTo>
                                <a:lnTo>
                                  <a:pt x="549" y="509"/>
                                </a:lnTo>
                                <a:lnTo>
                                  <a:pt x="546" y="507"/>
                                </a:lnTo>
                                <a:lnTo>
                                  <a:pt x="549" y="505"/>
                                </a:lnTo>
                                <a:lnTo>
                                  <a:pt x="551" y="503"/>
                                </a:lnTo>
                                <a:lnTo>
                                  <a:pt x="551" y="501"/>
                                </a:lnTo>
                                <a:lnTo>
                                  <a:pt x="553" y="501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6"/>
                                </a:lnTo>
                                <a:lnTo>
                                  <a:pt x="555" y="496"/>
                                </a:lnTo>
                                <a:lnTo>
                                  <a:pt x="555" y="494"/>
                                </a:lnTo>
                                <a:lnTo>
                                  <a:pt x="555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57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60" y="486"/>
                                </a:lnTo>
                                <a:lnTo>
                                  <a:pt x="560" y="483"/>
                                </a:lnTo>
                                <a:lnTo>
                                  <a:pt x="560" y="481"/>
                                </a:lnTo>
                                <a:lnTo>
                                  <a:pt x="562" y="479"/>
                                </a:lnTo>
                                <a:lnTo>
                                  <a:pt x="562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2"/>
                                </a:lnTo>
                                <a:lnTo>
                                  <a:pt x="562" y="470"/>
                                </a:lnTo>
                                <a:lnTo>
                                  <a:pt x="562" y="468"/>
                                </a:lnTo>
                                <a:lnTo>
                                  <a:pt x="564" y="466"/>
                                </a:lnTo>
                                <a:lnTo>
                                  <a:pt x="564" y="464"/>
                                </a:lnTo>
                                <a:lnTo>
                                  <a:pt x="564" y="462"/>
                                </a:lnTo>
                                <a:lnTo>
                                  <a:pt x="564" y="459"/>
                                </a:lnTo>
                                <a:lnTo>
                                  <a:pt x="564" y="457"/>
                                </a:lnTo>
                                <a:lnTo>
                                  <a:pt x="564" y="455"/>
                                </a:lnTo>
                                <a:lnTo>
                                  <a:pt x="564" y="453"/>
                                </a:lnTo>
                                <a:lnTo>
                                  <a:pt x="564" y="451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8"/>
                                </a:lnTo>
                                <a:lnTo>
                                  <a:pt x="562" y="446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2" y="438"/>
                                </a:lnTo>
                                <a:lnTo>
                                  <a:pt x="560" y="435"/>
                                </a:lnTo>
                                <a:lnTo>
                                  <a:pt x="560" y="433"/>
                                </a:lnTo>
                                <a:lnTo>
                                  <a:pt x="560" y="431"/>
                                </a:lnTo>
                                <a:lnTo>
                                  <a:pt x="560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4"/>
                                </a:lnTo>
                                <a:lnTo>
                                  <a:pt x="557" y="422"/>
                                </a:lnTo>
                                <a:lnTo>
                                  <a:pt x="555" y="422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1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3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31" y="398"/>
                                </a:lnTo>
                                <a:lnTo>
                                  <a:pt x="529" y="398"/>
                                </a:lnTo>
                                <a:lnTo>
                                  <a:pt x="527" y="396"/>
                                </a:lnTo>
                                <a:lnTo>
                                  <a:pt x="525" y="396"/>
                                </a:lnTo>
                                <a:lnTo>
                                  <a:pt x="522" y="396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4"/>
                                </a:lnTo>
                                <a:lnTo>
                                  <a:pt x="514" y="394"/>
                                </a:lnTo>
                                <a:lnTo>
                                  <a:pt x="512" y="394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4" y="394"/>
                                </a:lnTo>
                                <a:lnTo>
                                  <a:pt x="492" y="394"/>
                                </a:lnTo>
                                <a:lnTo>
                                  <a:pt x="490" y="394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5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81" y="396"/>
                                </a:lnTo>
                                <a:lnTo>
                                  <a:pt x="479" y="398"/>
                                </a:lnTo>
                                <a:lnTo>
                                  <a:pt x="477" y="398"/>
                                </a:lnTo>
                                <a:lnTo>
                                  <a:pt x="475" y="401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70" y="403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5"/>
                                </a:lnTo>
                                <a:lnTo>
                                  <a:pt x="464" y="405"/>
                                </a:lnTo>
                                <a:lnTo>
                                  <a:pt x="461" y="407"/>
                                </a:lnTo>
                                <a:lnTo>
                                  <a:pt x="459" y="409"/>
                                </a:lnTo>
                                <a:lnTo>
                                  <a:pt x="457" y="409"/>
                                </a:lnTo>
                                <a:lnTo>
                                  <a:pt x="457" y="411"/>
                                </a:lnTo>
                                <a:lnTo>
                                  <a:pt x="455" y="411"/>
                                </a:lnTo>
                                <a:lnTo>
                                  <a:pt x="453" y="414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8"/>
                                </a:lnTo>
                                <a:lnTo>
                                  <a:pt x="444" y="420"/>
                                </a:lnTo>
                                <a:lnTo>
                                  <a:pt x="442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4"/>
                                </a:lnTo>
                                <a:lnTo>
                                  <a:pt x="438" y="427"/>
                                </a:lnTo>
                                <a:lnTo>
                                  <a:pt x="435" y="427"/>
                                </a:lnTo>
                                <a:lnTo>
                                  <a:pt x="435" y="429"/>
                                </a:lnTo>
                                <a:lnTo>
                                  <a:pt x="433" y="429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31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7"/>
                                </a:lnTo>
                                <a:lnTo>
                                  <a:pt x="431" y="385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9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2"/>
                                </a:lnTo>
                                <a:lnTo>
                                  <a:pt x="429" y="370"/>
                                </a:lnTo>
                                <a:lnTo>
                                  <a:pt x="429" y="366"/>
                                </a:lnTo>
                                <a:lnTo>
                                  <a:pt x="429" y="363"/>
                                </a:lnTo>
                                <a:lnTo>
                                  <a:pt x="427" y="361"/>
                                </a:lnTo>
                                <a:lnTo>
                                  <a:pt x="427" y="357"/>
                                </a:lnTo>
                                <a:lnTo>
                                  <a:pt x="427" y="355"/>
                                </a:lnTo>
                                <a:lnTo>
                                  <a:pt x="424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22" y="346"/>
                                </a:lnTo>
                                <a:lnTo>
                                  <a:pt x="422" y="342"/>
                                </a:lnTo>
                                <a:lnTo>
                                  <a:pt x="420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18" y="333"/>
                                </a:lnTo>
                                <a:lnTo>
                                  <a:pt x="416" y="329"/>
                                </a:lnTo>
                                <a:lnTo>
                                  <a:pt x="414" y="326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20"/>
                                </a:lnTo>
                                <a:lnTo>
                                  <a:pt x="407" y="316"/>
                                </a:lnTo>
                                <a:lnTo>
                                  <a:pt x="407" y="313"/>
                                </a:lnTo>
                                <a:lnTo>
                                  <a:pt x="405" y="309"/>
                                </a:lnTo>
                                <a:lnTo>
                                  <a:pt x="403" y="307"/>
                                </a:lnTo>
                                <a:lnTo>
                                  <a:pt x="398" y="302"/>
                                </a:lnTo>
                                <a:lnTo>
                                  <a:pt x="396" y="300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4"/>
                                </a:lnTo>
                                <a:lnTo>
                                  <a:pt x="390" y="289"/>
                                </a:lnTo>
                                <a:lnTo>
                                  <a:pt x="387" y="287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1" y="278"/>
                                </a:lnTo>
                                <a:lnTo>
                                  <a:pt x="381" y="276"/>
                                </a:lnTo>
                                <a:lnTo>
                                  <a:pt x="381" y="274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5"/>
                                </a:lnTo>
                                <a:lnTo>
                                  <a:pt x="374" y="263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52"/>
                                </a:lnTo>
                                <a:lnTo>
                                  <a:pt x="370" y="250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39"/>
                                </a:lnTo>
                                <a:lnTo>
                                  <a:pt x="370" y="237"/>
                                </a:lnTo>
                                <a:lnTo>
                                  <a:pt x="372" y="237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7" y="235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3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1"/>
                                </a:lnTo>
                                <a:lnTo>
                                  <a:pt x="383" y="231"/>
                                </a:lnTo>
                                <a:lnTo>
                                  <a:pt x="383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6"/>
                                </a:lnTo>
                                <a:lnTo>
                                  <a:pt x="385" y="224"/>
                                </a:lnTo>
                                <a:lnTo>
                                  <a:pt x="387" y="224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90" y="220"/>
                                </a:lnTo>
                                <a:lnTo>
                                  <a:pt x="390" y="217"/>
                                </a:lnTo>
                                <a:lnTo>
                                  <a:pt x="390" y="215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90" y="209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4"/>
                                </a:lnTo>
                                <a:lnTo>
                                  <a:pt x="387" y="202"/>
                                </a:lnTo>
                                <a:lnTo>
                                  <a:pt x="385" y="202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81" y="191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0"/>
                                </a:lnTo>
                                <a:lnTo>
                                  <a:pt x="374" y="180"/>
                                </a:lnTo>
                                <a:lnTo>
                                  <a:pt x="374" y="178"/>
                                </a:lnTo>
                                <a:lnTo>
                                  <a:pt x="372" y="178"/>
                                </a:lnTo>
                                <a:lnTo>
                                  <a:pt x="372" y="176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2" y="170"/>
                                </a:lnTo>
                                <a:lnTo>
                                  <a:pt x="372" y="167"/>
                                </a:lnTo>
                                <a:lnTo>
                                  <a:pt x="372" y="165"/>
                                </a:lnTo>
                                <a:lnTo>
                                  <a:pt x="374" y="165"/>
                                </a:lnTo>
                                <a:lnTo>
                                  <a:pt x="374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7" y="161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6"/>
                                </a:lnTo>
                                <a:lnTo>
                                  <a:pt x="379" y="156"/>
                                </a:lnTo>
                                <a:lnTo>
                                  <a:pt x="379" y="154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5" y="146"/>
                                </a:lnTo>
                                <a:lnTo>
                                  <a:pt x="385" y="143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41"/>
                                </a:lnTo>
                                <a:lnTo>
                                  <a:pt x="390" y="139"/>
                                </a:lnTo>
                                <a:lnTo>
                                  <a:pt x="390" y="137"/>
                                </a:lnTo>
                                <a:lnTo>
                                  <a:pt x="392" y="135"/>
                                </a:lnTo>
                                <a:lnTo>
                                  <a:pt x="392" y="132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6" y="126"/>
                                </a:lnTo>
                                <a:lnTo>
                                  <a:pt x="396" y="124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7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6"/>
                                </a:lnTo>
                                <a:lnTo>
                                  <a:pt x="392" y="104"/>
                                </a:lnTo>
                                <a:lnTo>
                                  <a:pt x="392" y="102"/>
                                </a:lnTo>
                                <a:lnTo>
                                  <a:pt x="392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5"/>
                                </a:lnTo>
                                <a:lnTo>
                                  <a:pt x="387" y="93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3" y="82"/>
                                </a:lnTo>
                                <a:lnTo>
                                  <a:pt x="383" y="80"/>
                                </a:lnTo>
                                <a:lnTo>
                                  <a:pt x="383" y="76"/>
                                </a:lnTo>
                                <a:lnTo>
                                  <a:pt x="381" y="74"/>
                                </a:lnTo>
                                <a:lnTo>
                                  <a:pt x="381" y="71"/>
                                </a:lnTo>
                                <a:lnTo>
                                  <a:pt x="379" y="69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7" y="58"/>
                                </a:lnTo>
                                <a:lnTo>
                                  <a:pt x="374" y="56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4" y="50"/>
                                </a:lnTo>
                                <a:lnTo>
                                  <a:pt x="372" y="47"/>
                                </a:lnTo>
                                <a:lnTo>
                                  <a:pt x="372" y="45"/>
                                </a:lnTo>
                                <a:lnTo>
                                  <a:pt x="372" y="43"/>
                                </a:lnTo>
                                <a:lnTo>
                                  <a:pt x="372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4"/>
                                </a:lnTo>
                                <a:lnTo>
                                  <a:pt x="370" y="32"/>
                                </a:lnTo>
                                <a:lnTo>
                                  <a:pt x="370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8" y="21"/>
                                </a:lnTo>
                                <a:lnTo>
                                  <a:pt x="368" y="19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3"/>
                                </a:lnTo>
                                <a:lnTo>
                                  <a:pt x="366" y="10"/>
                                </a:lnTo>
                                <a:lnTo>
                                  <a:pt x="366" y="8"/>
                                </a:lnTo>
                                <a:lnTo>
                                  <a:pt x="366" y="6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4"/>
                                </a:lnTo>
                                <a:lnTo>
                                  <a:pt x="363" y="6"/>
                                </a:lnTo>
                                <a:lnTo>
                                  <a:pt x="363" y="10"/>
                                </a:lnTo>
                                <a:lnTo>
                                  <a:pt x="361" y="13"/>
                                </a:lnTo>
                                <a:lnTo>
                                  <a:pt x="361" y="15"/>
                                </a:lnTo>
                                <a:lnTo>
                                  <a:pt x="361" y="19"/>
                                </a:lnTo>
                                <a:lnTo>
                                  <a:pt x="361" y="21"/>
                                </a:lnTo>
                                <a:lnTo>
                                  <a:pt x="359" y="26"/>
                                </a:lnTo>
                                <a:lnTo>
                                  <a:pt x="359" y="28"/>
                                </a:lnTo>
                                <a:lnTo>
                                  <a:pt x="359" y="30"/>
                                </a:lnTo>
                                <a:lnTo>
                                  <a:pt x="359" y="34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7" y="43"/>
                                </a:lnTo>
                                <a:lnTo>
                                  <a:pt x="355" y="45"/>
                                </a:lnTo>
                                <a:lnTo>
                                  <a:pt x="355" y="47"/>
                                </a:lnTo>
                                <a:lnTo>
                                  <a:pt x="355" y="52"/>
                                </a:lnTo>
                                <a:lnTo>
                                  <a:pt x="353" y="54"/>
                                </a:lnTo>
                                <a:lnTo>
                                  <a:pt x="353" y="56"/>
                                </a:lnTo>
                                <a:lnTo>
                                  <a:pt x="350" y="58"/>
                                </a:lnTo>
                                <a:lnTo>
                                  <a:pt x="350" y="63"/>
                                </a:lnTo>
                                <a:lnTo>
                                  <a:pt x="350" y="65"/>
                                </a:lnTo>
                                <a:lnTo>
                                  <a:pt x="348" y="67"/>
                                </a:lnTo>
                                <a:lnTo>
                                  <a:pt x="348" y="69"/>
                                </a:lnTo>
                                <a:lnTo>
                                  <a:pt x="346" y="74"/>
                                </a:lnTo>
                                <a:lnTo>
                                  <a:pt x="346" y="76"/>
                                </a:lnTo>
                                <a:lnTo>
                                  <a:pt x="344" y="78"/>
                                </a:lnTo>
                                <a:lnTo>
                                  <a:pt x="344" y="80"/>
                                </a:lnTo>
                                <a:lnTo>
                                  <a:pt x="342" y="82"/>
                                </a:lnTo>
                                <a:lnTo>
                                  <a:pt x="342" y="85"/>
                                </a:lnTo>
                                <a:lnTo>
                                  <a:pt x="339" y="89"/>
                                </a:lnTo>
                                <a:lnTo>
                                  <a:pt x="339" y="91"/>
                                </a:lnTo>
                                <a:lnTo>
                                  <a:pt x="337" y="93"/>
                                </a:lnTo>
                                <a:lnTo>
                                  <a:pt x="337" y="95"/>
                                </a:lnTo>
                                <a:lnTo>
                                  <a:pt x="337" y="98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5" y="102"/>
                                </a:lnTo>
                                <a:lnTo>
                                  <a:pt x="335" y="104"/>
                                </a:lnTo>
                                <a:lnTo>
                                  <a:pt x="333" y="104"/>
                                </a:lnTo>
                                <a:lnTo>
                                  <a:pt x="333" y="106"/>
                                </a:lnTo>
                                <a:lnTo>
                                  <a:pt x="333" y="109"/>
                                </a:lnTo>
                                <a:lnTo>
                                  <a:pt x="333" y="111"/>
                                </a:lnTo>
                                <a:lnTo>
                                  <a:pt x="333" y="113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7"/>
                                </a:lnTo>
                                <a:lnTo>
                                  <a:pt x="333" y="119"/>
                                </a:lnTo>
                                <a:lnTo>
                                  <a:pt x="331" y="119"/>
                                </a:lnTo>
                                <a:lnTo>
                                  <a:pt x="333" y="122"/>
                                </a:lnTo>
                                <a:lnTo>
                                  <a:pt x="333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0"/>
                                </a:lnTo>
                                <a:lnTo>
                                  <a:pt x="335" y="132"/>
                                </a:lnTo>
                                <a:lnTo>
                                  <a:pt x="335" y="135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9" y="141"/>
                                </a:lnTo>
                                <a:lnTo>
                                  <a:pt x="339" y="143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4"/>
                                </a:lnTo>
                                <a:lnTo>
                                  <a:pt x="348" y="154"/>
                                </a:lnTo>
                                <a:lnTo>
                                  <a:pt x="348" y="156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5"/>
                                </a:lnTo>
                                <a:lnTo>
                                  <a:pt x="355" y="165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5" y="178"/>
                                </a:lnTo>
                                <a:lnTo>
                                  <a:pt x="353" y="178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50" y="185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8" y="189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1"/>
                                </a:lnTo>
                                <a:lnTo>
                                  <a:pt x="346" y="193"/>
                                </a:lnTo>
                                <a:lnTo>
                                  <a:pt x="344" y="193"/>
                                </a:lnTo>
                                <a:lnTo>
                                  <a:pt x="344" y="196"/>
                                </a:lnTo>
                                <a:lnTo>
                                  <a:pt x="344" y="198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4"/>
                                </a:lnTo>
                                <a:lnTo>
                                  <a:pt x="339" y="204"/>
                                </a:lnTo>
                                <a:lnTo>
                                  <a:pt x="339" y="207"/>
                                </a:lnTo>
                                <a:lnTo>
                                  <a:pt x="339" y="209"/>
                                </a:lnTo>
                                <a:lnTo>
                                  <a:pt x="339" y="211"/>
                                </a:lnTo>
                                <a:lnTo>
                                  <a:pt x="339" y="213"/>
                                </a:lnTo>
                                <a:lnTo>
                                  <a:pt x="339" y="215"/>
                                </a:lnTo>
                                <a:lnTo>
                                  <a:pt x="339" y="217"/>
                                </a:lnTo>
                                <a:lnTo>
                                  <a:pt x="339" y="220"/>
                                </a:lnTo>
                                <a:lnTo>
                                  <a:pt x="339" y="222"/>
                                </a:lnTo>
                                <a:lnTo>
                                  <a:pt x="339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6"/>
                                </a:lnTo>
                                <a:lnTo>
                                  <a:pt x="344" y="226"/>
                                </a:lnTo>
                                <a:lnTo>
                                  <a:pt x="344" y="228"/>
                                </a:lnTo>
                                <a:lnTo>
                                  <a:pt x="34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0" y="235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5" y="237"/>
                                </a:lnTo>
                                <a:lnTo>
                                  <a:pt x="357" y="237"/>
                                </a:lnTo>
                                <a:lnTo>
                                  <a:pt x="359" y="237"/>
                                </a:lnTo>
                                <a:lnTo>
                                  <a:pt x="359" y="239"/>
                                </a:lnTo>
                                <a:lnTo>
                                  <a:pt x="357" y="241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50"/>
                                </a:lnTo>
                                <a:lnTo>
                                  <a:pt x="355" y="25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63"/>
                                </a:lnTo>
                                <a:lnTo>
                                  <a:pt x="350" y="265"/>
                                </a:lnTo>
                                <a:lnTo>
                                  <a:pt x="350" y="268"/>
                                </a:lnTo>
                                <a:lnTo>
                                  <a:pt x="350" y="270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4"/>
                                </a:lnTo>
                                <a:lnTo>
                                  <a:pt x="346" y="276"/>
                                </a:lnTo>
                                <a:lnTo>
                                  <a:pt x="344" y="278"/>
                                </a:lnTo>
                                <a:lnTo>
                                  <a:pt x="344" y="281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85"/>
                                </a:lnTo>
                                <a:lnTo>
                                  <a:pt x="339" y="287"/>
                                </a:lnTo>
                                <a:lnTo>
                                  <a:pt x="337" y="289"/>
                                </a:lnTo>
                                <a:lnTo>
                                  <a:pt x="335" y="292"/>
                                </a:lnTo>
                                <a:lnTo>
                                  <a:pt x="33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2"/>
                                </a:lnTo>
                                <a:lnTo>
                                  <a:pt x="326" y="305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09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3"/>
                                </a:lnTo>
                                <a:lnTo>
                                  <a:pt x="318" y="316"/>
                                </a:lnTo>
                                <a:lnTo>
                                  <a:pt x="318" y="318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24"/>
                                </a:lnTo>
                                <a:lnTo>
                                  <a:pt x="311" y="326"/>
                                </a:lnTo>
                                <a:lnTo>
                                  <a:pt x="311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9" y="335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40"/>
                                </a:lnTo>
                                <a:lnTo>
                                  <a:pt x="305" y="342"/>
                                </a:lnTo>
                                <a:lnTo>
                                  <a:pt x="305" y="344"/>
                                </a:lnTo>
                                <a:lnTo>
                                  <a:pt x="302" y="348"/>
                                </a:lnTo>
                                <a:lnTo>
                                  <a:pt x="302" y="35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9"/>
                                </a:lnTo>
                                <a:lnTo>
                                  <a:pt x="298" y="361"/>
                                </a:lnTo>
                                <a:lnTo>
                                  <a:pt x="298" y="363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70"/>
                                </a:lnTo>
                                <a:lnTo>
                                  <a:pt x="298" y="372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79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5"/>
                                </a:lnTo>
                                <a:lnTo>
                                  <a:pt x="296" y="387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31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89" y="424"/>
                                </a:lnTo>
                                <a:lnTo>
                                  <a:pt x="287" y="422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4" y="411"/>
                                </a:lnTo>
                                <a:lnTo>
                                  <a:pt x="272" y="411"/>
                                </a:lnTo>
                                <a:lnTo>
                                  <a:pt x="272" y="409"/>
                                </a:lnTo>
                                <a:lnTo>
                                  <a:pt x="270" y="409"/>
                                </a:lnTo>
                                <a:lnTo>
                                  <a:pt x="268" y="409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7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5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2" y="398"/>
                                </a:lnTo>
                                <a:lnTo>
                                  <a:pt x="250" y="398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6"/>
                                </a:lnTo>
                                <a:lnTo>
                                  <a:pt x="246" y="396"/>
                                </a:lnTo>
                                <a:lnTo>
                                  <a:pt x="244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4"/>
                                </a:lnTo>
                                <a:lnTo>
                                  <a:pt x="235" y="394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1" y="394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6"/>
                                </a:lnTo>
                                <a:lnTo>
                                  <a:pt x="200" y="396"/>
                                </a:lnTo>
                                <a:lnTo>
                                  <a:pt x="198" y="398"/>
                                </a:lnTo>
                                <a:lnTo>
                                  <a:pt x="196" y="398"/>
                                </a:lnTo>
                                <a:lnTo>
                                  <a:pt x="194" y="401"/>
                                </a:lnTo>
                                <a:lnTo>
                                  <a:pt x="191" y="401"/>
                                </a:lnTo>
                                <a:lnTo>
                                  <a:pt x="189" y="403"/>
                                </a:lnTo>
                                <a:lnTo>
                                  <a:pt x="187" y="405"/>
                                </a:lnTo>
                                <a:lnTo>
                                  <a:pt x="185" y="405"/>
                                </a:lnTo>
                                <a:lnTo>
                                  <a:pt x="185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9"/>
                                </a:lnTo>
                                <a:lnTo>
                                  <a:pt x="180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20"/>
                                </a:lnTo>
                                <a:lnTo>
                                  <a:pt x="174" y="422"/>
                                </a:lnTo>
                                <a:lnTo>
                                  <a:pt x="172" y="422"/>
                                </a:lnTo>
                                <a:lnTo>
                                  <a:pt x="172" y="424"/>
                                </a:lnTo>
                                <a:lnTo>
                                  <a:pt x="172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31"/>
                                </a:lnTo>
                                <a:lnTo>
                                  <a:pt x="170" y="433"/>
                                </a:lnTo>
                                <a:lnTo>
                                  <a:pt x="167" y="433"/>
                                </a:lnTo>
                                <a:lnTo>
                                  <a:pt x="167" y="435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8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5" y="457"/>
                                </a:lnTo>
                                <a:lnTo>
                                  <a:pt x="165" y="459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0"/>
                                </a:lnTo>
                                <a:lnTo>
                                  <a:pt x="165" y="472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7" y="479"/>
                                </a:lnTo>
                                <a:lnTo>
                                  <a:pt x="167" y="481"/>
                                </a:lnTo>
                                <a:lnTo>
                                  <a:pt x="167" y="483"/>
                                </a:lnTo>
                                <a:lnTo>
                                  <a:pt x="167" y="486"/>
                                </a:lnTo>
                                <a:lnTo>
                                  <a:pt x="170" y="486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4"/>
                                </a:lnTo>
                                <a:lnTo>
                                  <a:pt x="172" y="496"/>
                                </a:lnTo>
                                <a:lnTo>
                                  <a:pt x="174" y="496"/>
                                </a:lnTo>
                                <a:lnTo>
                                  <a:pt x="174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6" y="503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7"/>
                                </a:lnTo>
                                <a:lnTo>
                                  <a:pt x="183" y="507"/>
                                </a:lnTo>
                                <a:lnTo>
                                  <a:pt x="178" y="509"/>
                                </a:lnTo>
                                <a:lnTo>
                                  <a:pt x="176" y="509"/>
                                </a:lnTo>
                                <a:lnTo>
                                  <a:pt x="174" y="509"/>
                                </a:lnTo>
                                <a:lnTo>
                                  <a:pt x="172" y="509"/>
                                </a:lnTo>
                                <a:lnTo>
                                  <a:pt x="170" y="509"/>
                                </a:lnTo>
                                <a:lnTo>
                                  <a:pt x="167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61" y="509"/>
                                </a:lnTo>
                                <a:lnTo>
                                  <a:pt x="159" y="512"/>
                                </a:lnTo>
                                <a:lnTo>
                                  <a:pt x="156" y="512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4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6"/>
                                </a:lnTo>
                                <a:lnTo>
                                  <a:pt x="141" y="518"/>
                                </a:lnTo>
                                <a:lnTo>
                                  <a:pt x="139" y="518"/>
                                </a:lnTo>
                                <a:lnTo>
                                  <a:pt x="137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33" y="523"/>
                                </a:lnTo>
                                <a:lnTo>
                                  <a:pt x="130" y="523"/>
                                </a:lnTo>
                                <a:lnTo>
                                  <a:pt x="130" y="525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7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22" y="531"/>
                                </a:lnTo>
                                <a:lnTo>
                                  <a:pt x="119" y="531"/>
                                </a:lnTo>
                                <a:lnTo>
                                  <a:pt x="117" y="533"/>
                                </a:lnTo>
                                <a:lnTo>
                                  <a:pt x="117" y="536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3" y="540"/>
                                </a:lnTo>
                                <a:lnTo>
                                  <a:pt x="111" y="540"/>
                                </a:lnTo>
                                <a:lnTo>
                                  <a:pt x="111" y="542"/>
                                </a:lnTo>
                                <a:lnTo>
                                  <a:pt x="109" y="542"/>
                                </a:lnTo>
                                <a:lnTo>
                                  <a:pt x="109" y="544"/>
                                </a:lnTo>
                                <a:lnTo>
                                  <a:pt x="106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4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5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60"/>
                                </a:lnTo>
                                <a:lnTo>
                                  <a:pt x="98" y="560"/>
                                </a:lnTo>
                                <a:lnTo>
                                  <a:pt x="98" y="562"/>
                                </a:lnTo>
                                <a:lnTo>
                                  <a:pt x="95" y="564"/>
                                </a:lnTo>
                                <a:lnTo>
                                  <a:pt x="95" y="566"/>
                                </a:lnTo>
                                <a:lnTo>
                                  <a:pt x="93" y="568"/>
                                </a:lnTo>
                                <a:lnTo>
                                  <a:pt x="93" y="570"/>
                                </a:lnTo>
                                <a:lnTo>
                                  <a:pt x="93" y="573"/>
                                </a:lnTo>
                                <a:lnTo>
                                  <a:pt x="91" y="573"/>
                                </a:lnTo>
                                <a:lnTo>
                                  <a:pt x="91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79"/>
                                </a:lnTo>
                                <a:lnTo>
                                  <a:pt x="89" y="581"/>
                                </a:lnTo>
                                <a:lnTo>
                                  <a:pt x="87" y="584"/>
                                </a:lnTo>
                                <a:lnTo>
                                  <a:pt x="87" y="586"/>
                                </a:lnTo>
                                <a:lnTo>
                                  <a:pt x="87" y="588"/>
                                </a:lnTo>
                                <a:lnTo>
                                  <a:pt x="85" y="590"/>
                                </a:lnTo>
                                <a:lnTo>
                                  <a:pt x="85" y="592"/>
                                </a:lnTo>
                                <a:lnTo>
                                  <a:pt x="82" y="594"/>
                                </a:lnTo>
                                <a:lnTo>
                                  <a:pt x="82" y="597"/>
                                </a:lnTo>
                                <a:lnTo>
                                  <a:pt x="80" y="599"/>
                                </a:lnTo>
                                <a:lnTo>
                                  <a:pt x="80" y="601"/>
                                </a:lnTo>
                                <a:lnTo>
                                  <a:pt x="78" y="603"/>
                                </a:lnTo>
                                <a:lnTo>
                                  <a:pt x="76" y="605"/>
                                </a:lnTo>
                                <a:lnTo>
                                  <a:pt x="76" y="608"/>
                                </a:lnTo>
                                <a:lnTo>
                                  <a:pt x="74" y="610"/>
                                </a:lnTo>
                                <a:lnTo>
                                  <a:pt x="72" y="612"/>
                                </a:lnTo>
                                <a:lnTo>
                                  <a:pt x="69" y="612"/>
                                </a:lnTo>
                                <a:lnTo>
                                  <a:pt x="69" y="614"/>
                                </a:lnTo>
                                <a:lnTo>
                                  <a:pt x="67" y="616"/>
                                </a:lnTo>
                                <a:lnTo>
                                  <a:pt x="65" y="618"/>
                                </a:lnTo>
                                <a:lnTo>
                                  <a:pt x="63" y="621"/>
                                </a:lnTo>
                                <a:lnTo>
                                  <a:pt x="61" y="621"/>
                                </a:lnTo>
                                <a:lnTo>
                                  <a:pt x="61" y="623"/>
                                </a:lnTo>
                                <a:lnTo>
                                  <a:pt x="58" y="625"/>
                                </a:lnTo>
                                <a:lnTo>
                                  <a:pt x="56" y="625"/>
                                </a:lnTo>
                                <a:lnTo>
                                  <a:pt x="54" y="627"/>
                                </a:lnTo>
                                <a:lnTo>
                                  <a:pt x="52" y="629"/>
                                </a:lnTo>
                                <a:lnTo>
                                  <a:pt x="50" y="629"/>
                                </a:lnTo>
                                <a:lnTo>
                                  <a:pt x="48" y="632"/>
                                </a:lnTo>
                                <a:lnTo>
                                  <a:pt x="45" y="632"/>
                                </a:lnTo>
                                <a:lnTo>
                                  <a:pt x="45" y="634"/>
                                </a:lnTo>
                                <a:lnTo>
                                  <a:pt x="43" y="634"/>
                                </a:lnTo>
                                <a:lnTo>
                                  <a:pt x="41" y="636"/>
                                </a:lnTo>
                                <a:lnTo>
                                  <a:pt x="39" y="636"/>
                                </a:lnTo>
                                <a:lnTo>
                                  <a:pt x="39" y="638"/>
                                </a:lnTo>
                                <a:lnTo>
                                  <a:pt x="37" y="638"/>
                                </a:lnTo>
                                <a:lnTo>
                                  <a:pt x="34" y="640"/>
                                </a:lnTo>
                                <a:lnTo>
                                  <a:pt x="32" y="640"/>
                                </a:lnTo>
                                <a:lnTo>
                                  <a:pt x="30" y="642"/>
                                </a:lnTo>
                                <a:lnTo>
                                  <a:pt x="28" y="642"/>
                                </a:lnTo>
                                <a:lnTo>
                                  <a:pt x="26" y="642"/>
                                </a:lnTo>
                                <a:lnTo>
                                  <a:pt x="26" y="645"/>
                                </a:lnTo>
                                <a:lnTo>
                                  <a:pt x="24" y="645"/>
                                </a:lnTo>
                                <a:lnTo>
                                  <a:pt x="21" y="645"/>
                                </a:lnTo>
                                <a:lnTo>
                                  <a:pt x="19" y="645"/>
                                </a:lnTo>
                                <a:lnTo>
                                  <a:pt x="17" y="647"/>
                                </a:lnTo>
                                <a:lnTo>
                                  <a:pt x="15" y="647"/>
                                </a:lnTo>
                                <a:lnTo>
                                  <a:pt x="13" y="647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9"/>
                                </a:lnTo>
                                <a:lnTo>
                                  <a:pt x="4" y="649"/>
                                </a:lnTo>
                                <a:lnTo>
                                  <a:pt x="2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6" y="662"/>
                                </a:lnTo>
                                <a:lnTo>
                                  <a:pt x="8" y="662"/>
                                </a:lnTo>
                                <a:lnTo>
                                  <a:pt x="13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2"/>
                                </a:lnTo>
                                <a:lnTo>
                                  <a:pt x="21" y="662"/>
                                </a:lnTo>
                                <a:lnTo>
                                  <a:pt x="24" y="662"/>
                                </a:lnTo>
                                <a:lnTo>
                                  <a:pt x="26" y="660"/>
                                </a:lnTo>
                                <a:lnTo>
                                  <a:pt x="30" y="660"/>
                                </a:lnTo>
                                <a:lnTo>
                                  <a:pt x="32" y="660"/>
                                </a:lnTo>
                                <a:lnTo>
                                  <a:pt x="34" y="660"/>
                                </a:lnTo>
                                <a:lnTo>
                                  <a:pt x="39" y="658"/>
                                </a:lnTo>
                                <a:lnTo>
                                  <a:pt x="41" y="658"/>
                                </a:lnTo>
                                <a:lnTo>
                                  <a:pt x="43" y="658"/>
                                </a:lnTo>
                                <a:lnTo>
                                  <a:pt x="45" y="655"/>
                                </a:lnTo>
                                <a:lnTo>
                                  <a:pt x="50" y="655"/>
                                </a:lnTo>
                                <a:lnTo>
                                  <a:pt x="52" y="653"/>
                                </a:lnTo>
                                <a:lnTo>
                                  <a:pt x="54" y="653"/>
                                </a:lnTo>
                                <a:lnTo>
                                  <a:pt x="56" y="651"/>
                                </a:lnTo>
                                <a:lnTo>
                                  <a:pt x="58" y="651"/>
                                </a:lnTo>
                                <a:lnTo>
                                  <a:pt x="61" y="649"/>
                                </a:lnTo>
                                <a:lnTo>
                                  <a:pt x="65" y="649"/>
                                </a:lnTo>
                                <a:lnTo>
                                  <a:pt x="67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5"/>
                                </a:lnTo>
                                <a:lnTo>
                                  <a:pt x="74" y="642"/>
                                </a:lnTo>
                                <a:lnTo>
                                  <a:pt x="76" y="640"/>
                                </a:lnTo>
                                <a:lnTo>
                                  <a:pt x="78" y="640"/>
                                </a:lnTo>
                                <a:lnTo>
                                  <a:pt x="80" y="638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4"/>
                                </a:lnTo>
                                <a:lnTo>
                                  <a:pt x="89" y="632"/>
                                </a:lnTo>
                                <a:lnTo>
                                  <a:pt x="91" y="632"/>
                                </a:lnTo>
                                <a:lnTo>
                                  <a:pt x="91" y="629"/>
                                </a:lnTo>
                                <a:lnTo>
                                  <a:pt x="93" y="627"/>
                                </a:lnTo>
                                <a:lnTo>
                                  <a:pt x="95" y="627"/>
                                </a:lnTo>
                                <a:lnTo>
                                  <a:pt x="95" y="625"/>
                                </a:lnTo>
                                <a:lnTo>
                                  <a:pt x="98" y="623"/>
                                </a:lnTo>
                                <a:lnTo>
                                  <a:pt x="100" y="621"/>
                                </a:lnTo>
                                <a:lnTo>
                                  <a:pt x="102" y="621"/>
                                </a:lnTo>
                                <a:lnTo>
                                  <a:pt x="102" y="618"/>
                                </a:lnTo>
                                <a:lnTo>
                                  <a:pt x="104" y="616"/>
                                </a:lnTo>
                                <a:lnTo>
                                  <a:pt x="106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11" y="608"/>
                                </a:lnTo>
                                <a:lnTo>
                                  <a:pt x="113" y="605"/>
                                </a:lnTo>
                                <a:lnTo>
                                  <a:pt x="113" y="603"/>
                                </a:lnTo>
                                <a:lnTo>
                                  <a:pt x="115" y="601"/>
                                </a:lnTo>
                                <a:lnTo>
                                  <a:pt x="115" y="59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597"/>
                                </a:lnTo>
                                <a:lnTo>
                                  <a:pt x="117" y="594"/>
                                </a:lnTo>
                                <a:lnTo>
                                  <a:pt x="119" y="592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22" y="588"/>
                                </a:lnTo>
                                <a:lnTo>
                                  <a:pt x="122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4" y="581"/>
                                </a:lnTo>
                                <a:lnTo>
                                  <a:pt x="124" y="579"/>
                                </a:lnTo>
                                <a:lnTo>
                                  <a:pt x="126" y="577"/>
                                </a:lnTo>
                                <a:lnTo>
                                  <a:pt x="126" y="575"/>
                                </a:lnTo>
                                <a:lnTo>
                                  <a:pt x="128" y="573"/>
                                </a:lnTo>
                                <a:lnTo>
                                  <a:pt x="128" y="570"/>
                                </a:lnTo>
                                <a:lnTo>
                                  <a:pt x="130" y="570"/>
                                </a:lnTo>
                                <a:lnTo>
                                  <a:pt x="130" y="568"/>
                                </a:lnTo>
                                <a:lnTo>
                                  <a:pt x="133" y="566"/>
                                </a:lnTo>
                                <a:lnTo>
                                  <a:pt x="135" y="564"/>
                                </a:lnTo>
                                <a:lnTo>
                                  <a:pt x="135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60"/>
                                </a:lnTo>
                                <a:lnTo>
                                  <a:pt x="139" y="55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3"/>
                                </a:lnTo>
                                <a:lnTo>
                                  <a:pt x="146" y="551"/>
                                </a:lnTo>
                                <a:lnTo>
                                  <a:pt x="148" y="549"/>
                                </a:lnTo>
                                <a:lnTo>
                                  <a:pt x="150" y="547"/>
                                </a:lnTo>
                                <a:lnTo>
                                  <a:pt x="152" y="544"/>
                                </a:lnTo>
                                <a:lnTo>
                                  <a:pt x="154" y="544"/>
                                </a:lnTo>
                                <a:lnTo>
                                  <a:pt x="156" y="542"/>
                                </a:lnTo>
                                <a:lnTo>
                                  <a:pt x="159" y="540"/>
                                </a:lnTo>
                                <a:lnTo>
                                  <a:pt x="161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7" y="533"/>
                                </a:lnTo>
                                <a:lnTo>
                                  <a:pt x="170" y="533"/>
                                </a:lnTo>
                                <a:lnTo>
                                  <a:pt x="170" y="531"/>
                                </a:lnTo>
                                <a:lnTo>
                                  <a:pt x="172" y="531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27"/>
                                </a:lnTo>
                                <a:lnTo>
                                  <a:pt x="180" y="527"/>
                                </a:lnTo>
                                <a:lnTo>
                                  <a:pt x="183" y="527"/>
                                </a:lnTo>
                                <a:lnTo>
                                  <a:pt x="185" y="525"/>
                                </a:lnTo>
                                <a:lnTo>
                                  <a:pt x="187" y="525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3"/>
                                </a:lnTo>
                                <a:lnTo>
                                  <a:pt x="196" y="523"/>
                                </a:lnTo>
                                <a:lnTo>
                                  <a:pt x="198" y="520"/>
                                </a:lnTo>
                                <a:lnTo>
                                  <a:pt x="200" y="520"/>
                                </a:lnTo>
                                <a:lnTo>
                                  <a:pt x="202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07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11" y="520"/>
                                </a:lnTo>
                                <a:lnTo>
                                  <a:pt x="213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13" y="518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09"/>
                                </a:lnTo>
                                <a:lnTo>
                                  <a:pt x="207" y="509"/>
                                </a:lnTo>
                                <a:lnTo>
                                  <a:pt x="207" y="507"/>
                                </a:lnTo>
                                <a:lnTo>
                                  <a:pt x="204" y="505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4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3"/>
                                </a:lnTo>
                                <a:lnTo>
                                  <a:pt x="194" y="481"/>
                                </a:lnTo>
                                <a:lnTo>
                                  <a:pt x="191" y="481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2"/>
                                </a:lnTo>
                                <a:lnTo>
                                  <a:pt x="191" y="470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59"/>
                                </a:lnTo>
                                <a:lnTo>
                                  <a:pt x="191" y="457"/>
                                </a:lnTo>
                                <a:lnTo>
                                  <a:pt x="191" y="455"/>
                                </a:lnTo>
                                <a:lnTo>
                                  <a:pt x="194" y="453"/>
                                </a:lnTo>
                                <a:lnTo>
                                  <a:pt x="194" y="451"/>
                                </a:lnTo>
                                <a:lnTo>
                                  <a:pt x="194" y="448"/>
                                </a:lnTo>
                                <a:lnTo>
                                  <a:pt x="194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96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8" y="440"/>
                                </a:lnTo>
                                <a:lnTo>
                                  <a:pt x="198" y="438"/>
                                </a:lnTo>
                                <a:lnTo>
                                  <a:pt x="200" y="438"/>
                                </a:lnTo>
                                <a:lnTo>
                                  <a:pt x="200" y="435"/>
                                </a:lnTo>
                                <a:lnTo>
                                  <a:pt x="200" y="433"/>
                                </a:lnTo>
                                <a:lnTo>
                                  <a:pt x="202" y="433"/>
                                </a:lnTo>
                                <a:lnTo>
                                  <a:pt x="202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04" y="429"/>
                                </a:lnTo>
                                <a:lnTo>
                                  <a:pt x="207" y="429"/>
                                </a:lnTo>
                                <a:lnTo>
                                  <a:pt x="209" y="427"/>
                                </a:lnTo>
                                <a:lnTo>
                                  <a:pt x="211" y="427"/>
                                </a:lnTo>
                                <a:lnTo>
                                  <a:pt x="211" y="424"/>
                                </a:lnTo>
                                <a:lnTo>
                                  <a:pt x="213" y="424"/>
                                </a:lnTo>
                                <a:lnTo>
                                  <a:pt x="215" y="424"/>
                                </a:lnTo>
                                <a:lnTo>
                                  <a:pt x="215" y="42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2" y="422"/>
                                </a:lnTo>
                                <a:lnTo>
                                  <a:pt x="224" y="422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20"/>
                                </a:lnTo>
                                <a:lnTo>
                                  <a:pt x="235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48" y="422"/>
                                </a:lnTo>
                                <a:lnTo>
                                  <a:pt x="250" y="424"/>
                                </a:lnTo>
                                <a:lnTo>
                                  <a:pt x="252" y="424"/>
                                </a:lnTo>
                                <a:lnTo>
                                  <a:pt x="255" y="427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59" y="429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31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3"/>
                                </a:lnTo>
                                <a:lnTo>
                                  <a:pt x="270" y="435"/>
                                </a:lnTo>
                                <a:lnTo>
                                  <a:pt x="272" y="435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6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3" y="444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6"/>
                                </a:lnTo>
                                <a:lnTo>
                                  <a:pt x="289" y="446"/>
                                </a:lnTo>
                                <a:lnTo>
                                  <a:pt x="289" y="448"/>
                                </a:lnTo>
                                <a:lnTo>
                                  <a:pt x="292" y="448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98" y="455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9"/>
                                </a:lnTo>
                                <a:lnTo>
                                  <a:pt x="307" y="459"/>
                                </a:lnTo>
                                <a:lnTo>
                                  <a:pt x="307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31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4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8"/>
                                </a:lnTo>
                                <a:lnTo>
                                  <a:pt x="309" y="414"/>
                                </a:lnTo>
                                <a:lnTo>
                                  <a:pt x="311" y="411"/>
                                </a:lnTo>
                                <a:lnTo>
                                  <a:pt x="311" y="407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11" y="396"/>
                                </a:lnTo>
                                <a:lnTo>
                                  <a:pt x="313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9"/>
                                </a:lnTo>
                                <a:lnTo>
                                  <a:pt x="318" y="374"/>
                                </a:lnTo>
                                <a:lnTo>
                                  <a:pt x="318" y="372"/>
                                </a:lnTo>
                                <a:lnTo>
                                  <a:pt x="318" y="370"/>
                                </a:lnTo>
                                <a:lnTo>
                                  <a:pt x="320" y="368"/>
                                </a:lnTo>
                                <a:lnTo>
                                  <a:pt x="320" y="363"/>
                                </a:lnTo>
                                <a:lnTo>
                                  <a:pt x="322" y="361"/>
                                </a:lnTo>
                                <a:lnTo>
                                  <a:pt x="322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6" y="350"/>
                                </a:lnTo>
                                <a:lnTo>
                                  <a:pt x="329" y="348"/>
                                </a:lnTo>
                                <a:lnTo>
                                  <a:pt x="329" y="346"/>
                                </a:lnTo>
                                <a:lnTo>
                                  <a:pt x="331" y="344"/>
                                </a:lnTo>
                                <a:lnTo>
                                  <a:pt x="331" y="342"/>
                                </a:lnTo>
                                <a:lnTo>
                                  <a:pt x="333" y="340"/>
                                </a:lnTo>
                                <a:lnTo>
                                  <a:pt x="335" y="335"/>
                                </a:lnTo>
                                <a:lnTo>
                                  <a:pt x="337" y="333"/>
                                </a:lnTo>
                                <a:lnTo>
                                  <a:pt x="337" y="331"/>
                                </a:lnTo>
                                <a:lnTo>
                                  <a:pt x="339" y="326"/>
                                </a:lnTo>
                                <a:lnTo>
                                  <a:pt x="342" y="324"/>
                                </a:lnTo>
                                <a:lnTo>
                                  <a:pt x="344" y="322"/>
                                </a:lnTo>
                                <a:lnTo>
                                  <a:pt x="344" y="320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8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2"/>
                                </a:lnTo>
                                <a:lnTo>
                                  <a:pt x="355" y="300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9" y="289"/>
                                </a:lnTo>
                                <a:lnTo>
                                  <a:pt x="359" y="287"/>
                                </a:lnTo>
                                <a:lnTo>
                                  <a:pt x="359" y="285"/>
                                </a:lnTo>
                                <a:lnTo>
                                  <a:pt x="361" y="285"/>
                                </a:lnTo>
                                <a:lnTo>
                                  <a:pt x="361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8"/>
                                </a:lnTo>
                                <a:lnTo>
                                  <a:pt x="363" y="276"/>
                                </a:lnTo>
                                <a:lnTo>
                                  <a:pt x="363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6"/>
                                </a:lnTo>
                                <a:lnTo>
                                  <a:pt x="368" y="278"/>
                                </a:lnTo>
                                <a:lnTo>
                                  <a:pt x="368" y="281"/>
                                </a:lnTo>
                                <a:lnTo>
                                  <a:pt x="368" y="283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7"/>
                                </a:lnTo>
                                <a:lnTo>
                                  <a:pt x="372" y="289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4"/>
                                </a:lnTo>
                                <a:lnTo>
                                  <a:pt x="374" y="296"/>
                                </a:lnTo>
                                <a:lnTo>
                                  <a:pt x="377" y="300"/>
                                </a:lnTo>
                                <a:lnTo>
                                  <a:pt x="379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9"/>
                                </a:lnTo>
                                <a:lnTo>
                                  <a:pt x="383" y="311"/>
                                </a:lnTo>
                                <a:lnTo>
                                  <a:pt x="385" y="316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5"/>
                                </a:lnTo>
                                <a:lnTo>
                                  <a:pt x="396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0" y="350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1"/>
                                </a:lnTo>
                                <a:lnTo>
                                  <a:pt x="407" y="363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2"/>
                                </a:lnTo>
                                <a:lnTo>
                                  <a:pt x="411" y="374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3"/>
                                </a:lnTo>
                                <a:lnTo>
                                  <a:pt x="414" y="385"/>
                                </a:lnTo>
                                <a:lnTo>
                                  <a:pt x="414" y="387"/>
                                </a:lnTo>
                                <a:lnTo>
                                  <a:pt x="414" y="390"/>
                                </a:lnTo>
                                <a:lnTo>
                                  <a:pt x="416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8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8" y="405"/>
                                </a:lnTo>
                                <a:lnTo>
                                  <a:pt x="418" y="407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11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0"/>
                                </a:lnTo>
                                <a:lnTo>
                                  <a:pt x="418" y="422"/>
                                </a:lnTo>
                                <a:lnTo>
                                  <a:pt x="418" y="424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62"/>
                                </a:lnTo>
                                <a:lnTo>
                                  <a:pt x="420" y="462"/>
                                </a:lnTo>
                                <a:lnTo>
                                  <a:pt x="422" y="459"/>
                                </a:lnTo>
                                <a:lnTo>
                                  <a:pt x="424" y="457"/>
                                </a:lnTo>
                                <a:lnTo>
                                  <a:pt x="427" y="457"/>
                                </a:lnTo>
                                <a:lnTo>
                                  <a:pt x="427" y="455"/>
                                </a:lnTo>
                                <a:lnTo>
                                  <a:pt x="429" y="455"/>
                                </a:lnTo>
                                <a:lnTo>
                                  <a:pt x="431" y="453"/>
                                </a:lnTo>
                                <a:lnTo>
                                  <a:pt x="433" y="453"/>
                                </a:lnTo>
                                <a:lnTo>
                                  <a:pt x="433" y="451"/>
                                </a:lnTo>
                                <a:lnTo>
                                  <a:pt x="435" y="451"/>
                                </a:lnTo>
                                <a:lnTo>
                                  <a:pt x="435" y="448"/>
                                </a:lnTo>
                                <a:lnTo>
                                  <a:pt x="438" y="448"/>
                                </a:lnTo>
                                <a:lnTo>
                                  <a:pt x="440" y="446"/>
                                </a:lnTo>
                                <a:lnTo>
                                  <a:pt x="442" y="446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4"/>
                                </a:lnTo>
                                <a:lnTo>
                                  <a:pt x="446" y="444"/>
                                </a:lnTo>
                                <a:lnTo>
                                  <a:pt x="446" y="442"/>
                                </a:lnTo>
                                <a:lnTo>
                                  <a:pt x="448" y="442"/>
                                </a:lnTo>
                                <a:lnTo>
                                  <a:pt x="448" y="440"/>
                                </a:lnTo>
                                <a:lnTo>
                                  <a:pt x="451" y="440"/>
                                </a:lnTo>
                                <a:lnTo>
                                  <a:pt x="453" y="438"/>
                                </a:lnTo>
                                <a:lnTo>
                                  <a:pt x="455" y="438"/>
                                </a:lnTo>
                                <a:lnTo>
                                  <a:pt x="455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59" y="433"/>
                                </a:lnTo>
                                <a:lnTo>
                                  <a:pt x="461" y="433"/>
                                </a:lnTo>
                                <a:lnTo>
                                  <a:pt x="464" y="431"/>
                                </a:lnTo>
                                <a:lnTo>
                                  <a:pt x="466" y="431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75" y="427"/>
                                </a:lnTo>
                                <a:lnTo>
                                  <a:pt x="475" y="424"/>
                                </a:lnTo>
                                <a:lnTo>
                                  <a:pt x="477" y="424"/>
                                </a:lnTo>
                                <a:lnTo>
                                  <a:pt x="479" y="424"/>
                                </a:lnTo>
                                <a:lnTo>
                                  <a:pt x="479" y="422"/>
                                </a:lnTo>
                                <a:lnTo>
                                  <a:pt x="481" y="422"/>
                                </a:lnTo>
                                <a:lnTo>
                                  <a:pt x="483" y="422"/>
                                </a:lnTo>
                                <a:lnTo>
                                  <a:pt x="485" y="422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20"/>
                                </a:lnTo>
                                <a:lnTo>
                                  <a:pt x="492" y="420"/>
                                </a:lnTo>
                                <a:lnTo>
                                  <a:pt x="494" y="420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22"/>
                                </a:lnTo>
                                <a:lnTo>
                                  <a:pt x="509" y="422"/>
                                </a:lnTo>
                                <a:lnTo>
                                  <a:pt x="512" y="422"/>
                                </a:lnTo>
                                <a:lnTo>
                                  <a:pt x="512" y="424"/>
                                </a:lnTo>
                                <a:lnTo>
                                  <a:pt x="514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16" y="427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2" y="429"/>
                                </a:lnTo>
                                <a:lnTo>
                                  <a:pt x="522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3"/>
                                </a:lnTo>
                                <a:lnTo>
                                  <a:pt x="527" y="433"/>
                                </a:lnTo>
                                <a:lnTo>
                                  <a:pt x="527" y="435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4"/>
                                </a:lnTo>
                                <a:lnTo>
                                  <a:pt x="533" y="446"/>
                                </a:lnTo>
                                <a:lnTo>
                                  <a:pt x="533" y="448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7"/>
                                </a:lnTo>
                                <a:lnTo>
                                  <a:pt x="536" y="459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8" y="464"/>
                                </a:lnTo>
                                <a:lnTo>
                                  <a:pt x="538" y="466"/>
                                </a:lnTo>
                                <a:lnTo>
                                  <a:pt x="538" y="468"/>
                                </a:lnTo>
                                <a:lnTo>
                                  <a:pt x="538" y="470"/>
                                </a:lnTo>
                                <a:lnTo>
                                  <a:pt x="538" y="472"/>
                                </a:lnTo>
                                <a:lnTo>
                                  <a:pt x="536" y="472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3"/>
                                </a:lnTo>
                                <a:lnTo>
                                  <a:pt x="536" y="486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3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31" y="494"/>
                                </a:lnTo>
                                <a:lnTo>
                                  <a:pt x="531" y="496"/>
                                </a:lnTo>
                                <a:lnTo>
                                  <a:pt x="529" y="496"/>
                                </a:lnTo>
                                <a:lnTo>
                                  <a:pt x="529" y="499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7" y="503"/>
                                </a:lnTo>
                                <a:lnTo>
                                  <a:pt x="525" y="503"/>
                                </a:lnTo>
                                <a:lnTo>
                                  <a:pt x="525" y="505"/>
                                </a:lnTo>
                                <a:lnTo>
                                  <a:pt x="522" y="505"/>
                                </a:lnTo>
                                <a:lnTo>
                                  <a:pt x="522" y="507"/>
                                </a:lnTo>
                                <a:lnTo>
                                  <a:pt x="520" y="509"/>
                                </a:lnTo>
                                <a:lnTo>
                                  <a:pt x="518" y="512"/>
                                </a:lnTo>
                                <a:lnTo>
                                  <a:pt x="518" y="514"/>
                                </a:lnTo>
                                <a:lnTo>
                                  <a:pt x="516" y="514"/>
                                </a:lnTo>
                                <a:lnTo>
                                  <a:pt x="516" y="516"/>
                                </a:lnTo>
                                <a:lnTo>
                                  <a:pt x="514" y="516"/>
                                </a:lnTo>
                                <a:lnTo>
                                  <a:pt x="514" y="518"/>
                                </a:lnTo>
                                <a:lnTo>
                                  <a:pt x="514" y="520"/>
                                </a:lnTo>
                                <a:lnTo>
                                  <a:pt x="516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22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27" y="520"/>
                                </a:lnTo>
                                <a:lnTo>
                                  <a:pt x="529" y="520"/>
                                </a:lnTo>
                                <a:lnTo>
                                  <a:pt x="531" y="523"/>
                                </a:lnTo>
                                <a:lnTo>
                                  <a:pt x="533" y="523"/>
                                </a:lnTo>
                                <a:lnTo>
                                  <a:pt x="536" y="523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5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31"/>
                                </a:lnTo>
                                <a:lnTo>
                                  <a:pt x="557" y="531"/>
                                </a:lnTo>
                                <a:lnTo>
                                  <a:pt x="560" y="533"/>
                                </a:lnTo>
                                <a:lnTo>
                                  <a:pt x="562" y="533"/>
                                </a:lnTo>
                                <a:lnTo>
                                  <a:pt x="564" y="536"/>
                                </a:lnTo>
                                <a:lnTo>
                                  <a:pt x="564" y="538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2"/>
                                </a:lnTo>
                                <a:lnTo>
                                  <a:pt x="573" y="544"/>
                                </a:lnTo>
                                <a:lnTo>
                                  <a:pt x="575" y="544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3" y="553"/>
                                </a:lnTo>
                                <a:lnTo>
                                  <a:pt x="586" y="555"/>
                                </a:lnTo>
                                <a:lnTo>
                                  <a:pt x="588" y="557"/>
                                </a:lnTo>
                                <a:lnTo>
                                  <a:pt x="590" y="560"/>
                                </a:lnTo>
                                <a:lnTo>
                                  <a:pt x="590" y="562"/>
                                </a:lnTo>
                                <a:lnTo>
                                  <a:pt x="592" y="562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6"/>
                                </a:lnTo>
                                <a:lnTo>
                                  <a:pt x="597" y="568"/>
                                </a:lnTo>
                                <a:lnTo>
                                  <a:pt x="599" y="570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79"/>
                                </a:lnTo>
                                <a:lnTo>
                                  <a:pt x="603" y="581"/>
                                </a:lnTo>
                                <a:lnTo>
                                  <a:pt x="605" y="581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2"/>
                                </a:lnTo>
                                <a:lnTo>
                                  <a:pt x="610" y="592"/>
                                </a:lnTo>
                                <a:lnTo>
                                  <a:pt x="610" y="594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3"/>
                                </a:lnTo>
                                <a:lnTo>
                                  <a:pt x="614" y="605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6"/>
                                </a:lnTo>
                                <a:lnTo>
                                  <a:pt x="625" y="618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29" y="625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7"/>
                                </a:lnTo>
                                <a:lnTo>
                                  <a:pt x="634" y="629"/>
                                </a:lnTo>
                                <a:lnTo>
                                  <a:pt x="636" y="629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4"/>
                                </a:lnTo>
                                <a:lnTo>
                                  <a:pt x="644" y="636"/>
                                </a:lnTo>
                                <a:lnTo>
                                  <a:pt x="647" y="638"/>
                                </a:lnTo>
                                <a:lnTo>
                                  <a:pt x="649" y="640"/>
                                </a:lnTo>
                                <a:lnTo>
                                  <a:pt x="651" y="640"/>
                                </a:lnTo>
                                <a:lnTo>
                                  <a:pt x="653" y="642"/>
                                </a:lnTo>
                                <a:lnTo>
                                  <a:pt x="655" y="645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6" y="649"/>
                                </a:lnTo>
                                <a:lnTo>
                                  <a:pt x="668" y="651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3"/>
                                </a:lnTo>
                                <a:lnTo>
                                  <a:pt x="675" y="653"/>
                                </a:lnTo>
                                <a:lnTo>
                                  <a:pt x="679" y="655"/>
                                </a:lnTo>
                                <a:lnTo>
                                  <a:pt x="682" y="655"/>
                                </a:lnTo>
                                <a:lnTo>
                                  <a:pt x="684" y="658"/>
                                </a:lnTo>
                                <a:lnTo>
                                  <a:pt x="686" y="658"/>
                                </a:lnTo>
                                <a:lnTo>
                                  <a:pt x="690" y="658"/>
                                </a:lnTo>
                                <a:lnTo>
                                  <a:pt x="692" y="660"/>
                                </a:lnTo>
                                <a:lnTo>
                                  <a:pt x="695" y="660"/>
                                </a:lnTo>
                                <a:lnTo>
                                  <a:pt x="699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2"/>
                                </a:lnTo>
                                <a:lnTo>
                                  <a:pt x="708" y="662"/>
                                </a:lnTo>
                                <a:lnTo>
                                  <a:pt x="710" y="662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3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9" y="662"/>
                                </a:lnTo>
                                <a:lnTo>
                                  <a:pt x="72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592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7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3" y="323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0"/>
                                </a:lnTo>
                                <a:lnTo>
                                  <a:pt x="518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6" y="314"/>
                                </a:lnTo>
                                <a:lnTo>
                                  <a:pt x="514" y="312"/>
                                </a:lnTo>
                                <a:lnTo>
                                  <a:pt x="512" y="309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6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0"/>
                                </a:lnTo>
                                <a:lnTo>
                                  <a:pt x="499" y="288"/>
                                </a:lnTo>
                                <a:lnTo>
                                  <a:pt x="497" y="283"/>
                                </a:lnTo>
                                <a:lnTo>
                                  <a:pt x="494" y="281"/>
                                </a:lnTo>
                                <a:lnTo>
                                  <a:pt x="492" y="277"/>
                                </a:lnTo>
                                <a:lnTo>
                                  <a:pt x="490" y="272"/>
                                </a:lnTo>
                                <a:lnTo>
                                  <a:pt x="486" y="268"/>
                                </a:lnTo>
                                <a:lnTo>
                                  <a:pt x="483" y="264"/>
                                </a:lnTo>
                                <a:lnTo>
                                  <a:pt x="481" y="259"/>
                                </a:lnTo>
                                <a:lnTo>
                                  <a:pt x="479" y="255"/>
                                </a:lnTo>
                                <a:lnTo>
                                  <a:pt x="477" y="251"/>
                                </a:lnTo>
                                <a:lnTo>
                                  <a:pt x="475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0" y="240"/>
                                </a:lnTo>
                                <a:lnTo>
                                  <a:pt x="468" y="238"/>
                                </a:lnTo>
                                <a:lnTo>
                                  <a:pt x="466" y="233"/>
                                </a:lnTo>
                                <a:lnTo>
                                  <a:pt x="464" y="231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5" y="222"/>
                                </a:lnTo>
                                <a:lnTo>
                                  <a:pt x="451" y="220"/>
                                </a:lnTo>
                                <a:lnTo>
                                  <a:pt x="449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42" y="214"/>
                                </a:lnTo>
                                <a:lnTo>
                                  <a:pt x="438" y="211"/>
                                </a:lnTo>
                                <a:lnTo>
                                  <a:pt x="436" y="209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2" y="205"/>
                                </a:lnTo>
                                <a:lnTo>
                                  <a:pt x="420" y="203"/>
                                </a:lnTo>
                                <a:lnTo>
                                  <a:pt x="416" y="203"/>
                                </a:lnTo>
                                <a:lnTo>
                                  <a:pt x="412" y="201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88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2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61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7"/>
                                </a:lnTo>
                                <a:lnTo>
                                  <a:pt x="359" y="187"/>
                                </a:lnTo>
                                <a:lnTo>
                                  <a:pt x="361" y="187"/>
                                </a:lnTo>
                                <a:lnTo>
                                  <a:pt x="361" y="185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5" y="177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4"/>
                                </a:lnTo>
                                <a:lnTo>
                                  <a:pt x="381" y="174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3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50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37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12" y="131"/>
                                </a:lnTo>
                                <a:lnTo>
                                  <a:pt x="412" y="129"/>
                                </a:lnTo>
                                <a:lnTo>
                                  <a:pt x="412" y="126"/>
                                </a:lnTo>
                                <a:lnTo>
                                  <a:pt x="412" y="124"/>
                                </a:lnTo>
                                <a:lnTo>
                                  <a:pt x="412" y="122"/>
                                </a:lnTo>
                                <a:lnTo>
                                  <a:pt x="412" y="120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9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5"/>
                                </a:lnTo>
                                <a:lnTo>
                                  <a:pt x="399" y="105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5"/>
                                </a:lnTo>
                                <a:lnTo>
                                  <a:pt x="381" y="105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7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4" y="113"/>
                                </a:lnTo>
                                <a:lnTo>
                                  <a:pt x="361" y="113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2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6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7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7" y="144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18" y="15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5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3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4" y="174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4"/>
                                </a:lnTo>
                                <a:lnTo>
                                  <a:pt x="292" y="172"/>
                                </a:lnTo>
                                <a:lnTo>
                                  <a:pt x="294" y="172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4" y="163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0"/>
                                </a:lnTo>
                                <a:lnTo>
                                  <a:pt x="296" y="15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6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96" y="113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2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89"/>
                                </a:lnTo>
                                <a:lnTo>
                                  <a:pt x="296" y="87"/>
                                </a:lnTo>
                                <a:lnTo>
                                  <a:pt x="296" y="85"/>
                                </a:lnTo>
                                <a:lnTo>
                                  <a:pt x="296" y="83"/>
                                </a:lnTo>
                                <a:lnTo>
                                  <a:pt x="296" y="81"/>
                                </a:lnTo>
                                <a:lnTo>
                                  <a:pt x="296" y="78"/>
                                </a:lnTo>
                                <a:lnTo>
                                  <a:pt x="294" y="78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4" y="68"/>
                                </a:lnTo>
                                <a:lnTo>
                                  <a:pt x="294" y="65"/>
                                </a:lnTo>
                                <a:lnTo>
                                  <a:pt x="294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2" y="55"/>
                                </a:lnTo>
                                <a:lnTo>
                                  <a:pt x="292" y="52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90" y="46"/>
                                </a:lnTo>
                                <a:lnTo>
                                  <a:pt x="290" y="44"/>
                                </a:lnTo>
                                <a:lnTo>
                                  <a:pt x="287" y="41"/>
                                </a:lnTo>
                                <a:lnTo>
                                  <a:pt x="287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5" y="33"/>
                                </a:lnTo>
                                <a:lnTo>
                                  <a:pt x="283" y="31"/>
                                </a:lnTo>
                                <a:lnTo>
                                  <a:pt x="283" y="28"/>
                                </a:lnTo>
                                <a:lnTo>
                                  <a:pt x="283" y="26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81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7"/>
                                </a:lnTo>
                                <a:lnTo>
                                  <a:pt x="277" y="15"/>
                                </a:lnTo>
                                <a:lnTo>
                                  <a:pt x="277" y="13"/>
                                </a:lnTo>
                                <a:lnTo>
                                  <a:pt x="274" y="13"/>
                                </a:lnTo>
                                <a:lnTo>
                                  <a:pt x="274" y="11"/>
                                </a:lnTo>
                                <a:lnTo>
                                  <a:pt x="272" y="9"/>
                                </a:lnTo>
                                <a:lnTo>
                                  <a:pt x="270" y="7"/>
                                </a:lnTo>
                                <a:lnTo>
                                  <a:pt x="270" y="4"/>
                                </a:lnTo>
                                <a:lnTo>
                                  <a:pt x="268" y="4"/>
                                </a:lnTo>
                                <a:lnTo>
                                  <a:pt x="268" y="2"/>
                                </a:lnTo>
                                <a:lnTo>
                                  <a:pt x="266" y="2"/>
                                </a:lnTo>
                                <a:lnTo>
                                  <a:pt x="266" y="0"/>
                                </a:lnTo>
                                <a:lnTo>
                                  <a:pt x="263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4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3" y="15"/>
                                </a:lnTo>
                                <a:lnTo>
                                  <a:pt x="250" y="15"/>
                                </a:lnTo>
                                <a:lnTo>
                                  <a:pt x="250" y="17"/>
                                </a:lnTo>
                                <a:lnTo>
                                  <a:pt x="250" y="20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8"/>
                                </a:lnTo>
                                <a:lnTo>
                                  <a:pt x="244" y="31"/>
                                </a:lnTo>
                                <a:lnTo>
                                  <a:pt x="244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39" y="41"/>
                                </a:lnTo>
                                <a:lnTo>
                                  <a:pt x="239" y="44"/>
                                </a:lnTo>
                                <a:lnTo>
                                  <a:pt x="239" y="46"/>
                                </a:lnTo>
                                <a:lnTo>
                                  <a:pt x="239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2"/>
                                </a:lnTo>
                                <a:lnTo>
                                  <a:pt x="237" y="55"/>
                                </a:lnTo>
                                <a:lnTo>
                                  <a:pt x="237" y="57"/>
                                </a:lnTo>
                                <a:lnTo>
                                  <a:pt x="237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5"/>
                                </a:lnTo>
                                <a:lnTo>
                                  <a:pt x="235" y="68"/>
                                </a:lnTo>
                                <a:lnTo>
                                  <a:pt x="235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8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3" y="87"/>
                                </a:lnTo>
                                <a:lnTo>
                                  <a:pt x="233" y="89"/>
                                </a:lnTo>
                                <a:lnTo>
                                  <a:pt x="233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3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6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7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3" y="144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53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3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4"/>
                                </a:lnTo>
                                <a:lnTo>
                                  <a:pt x="235" y="177"/>
                                </a:lnTo>
                                <a:lnTo>
                                  <a:pt x="237" y="177"/>
                                </a:lnTo>
                                <a:lnTo>
                                  <a:pt x="233" y="174"/>
                                </a:lnTo>
                                <a:lnTo>
                                  <a:pt x="231" y="172"/>
                                </a:lnTo>
                                <a:lnTo>
                                  <a:pt x="231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26" y="166"/>
                                </a:lnTo>
                                <a:lnTo>
                                  <a:pt x="224" y="163"/>
                                </a:lnTo>
                                <a:lnTo>
                                  <a:pt x="222" y="163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7" y="148"/>
                                </a:lnTo>
                                <a:lnTo>
                                  <a:pt x="207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42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7"/>
                                </a:lnTo>
                                <a:lnTo>
                                  <a:pt x="194" y="135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70" y="116"/>
                                </a:lnTo>
                                <a:lnTo>
                                  <a:pt x="168" y="116"/>
                                </a:lnTo>
                                <a:lnTo>
                                  <a:pt x="165" y="113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7"/>
                                </a:lnTo>
                                <a:lnTo>
                                  <a:pt x="150" y="107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5"/>
                                </a:lnTo>
                                <a:lnTo>
                                  <a:pt x="144" y="105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4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3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5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81"/>
                                </a:lnTo>
                                <a:lnTo>
                                  <a:pt x="159" y="181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85"/>
                                </a:lnTo>
                                <a:lnTo>
                                  <a:pt x="168" y="187"/>
                                </a:lnTo>
                                <a:lnTo>
                                  <a:pt x="170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78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46" y="194"/>
                                </a:lnTo>
                                <a:lnTo>
                                  <a:pt x="141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26" y="198"/>
                                </a:lnTo>
                                <a:lnTo>
                                  <a:pt x="122" y="198"/>
                                </a:lnTo>
                                <a:lnTo>
                                  <a:pt x="117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8" y="207"/>
                                </a:lnTo>
                                <a:lnTo>
                                  <a:pt x="94" y="209"/>
                                </a:lnTo>
                                <a:lnTo>
                                  <a:pt x="89" y="211"/>
                                </a:lnTo>
                                <a:lnTo>
                                  <a:pt x="87" y="214"/>
                                </a:lnTo>
                                <a:lnTo>
                                  <a:pt x="83" y="216"/>
                                </a:lnTo>
                                <a:lnTo>
                                  <a:pt x="80" y="218"/>
                                </a:lnTo>
                                <a:lnTo>
                                  <a:pt x="76" y="220"/>
                                </a:lnTo>
                                <a:lnTo>
                                  <a:pt x="74" y="222"/>
                                </a:lnTo>
                                <a:lnTo>
                                  <a:pt x="72" y="224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3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6" y="242"/>
                                </a:lnTo>
                                <a:lnTo>
                                  <a:pt x="54" y="246"/>
                                </a:lnTo>
                                <a:lnTo>
                                  <a:pt x="52" y="251"/>
                                </a:lnTo>
                                <a:lnTo>
                                  <a:pt x="50" y="255"/>
                                </a:lnTo>
                                <a:lnTo>
                                  <a:pt x="48" y="259"/>
                                </a:lnTo>
                                <a:lnTo>
                                  <a:pt x="43" y="264"/>
                                </a:lnTo>
                                <a:lnTo>
                                  <a:pt x="41" y="268"/>
                                </a:lnTo>
                                <a:lnTo>
                                  <a:pt x="39" y="272"/>
                                </a:lnTo>
                                <a:lnTo>
                                  <a:pt x="37" y="277"/>
                                </a:lnTo>
                                <a:lnTo>
                                  <a:pt x="35" y="279"/>
                                </a:lnTo>
                                <a:lnTo>
                                  <a:pt x="33" y="283"/>
                                </a:lnTo>
                                <a:lnTo>
                                  <a:pt x="30" y="288"/>
                                </a:lnTo>
                                <a:lnTo>
                                  <a:pt x="28" y="290"/>
                                </a:lnTo>
                                <a:lnTo>
                                  <a:pt x="26" y="294"/>
                                </a:lnTo>
                                <a:lnTo>
                                  <a:pt x="24" y="296"/>
                                </a:lnTo>
                                <a:lnTo>
                                  <a:pt x="24" y="299"/>
                                </a:lnTo>
                                <a:lnTo>
                                  <a:pt x="22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7" y="309"/>
                                </a:lnTo>
                                <a:lnTo>
                                  <a:pt x="15" y="312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11" y="318"/>
                                </a:lnTo>
                                <a:lnTo>
                                  <a:pt x="9" y="320"/>
                                </a:lnTo>
                                <a:lnTo>
                                  <a:pt x="6" y="323"/>
                                </a:lnTo>
                                <a:lnTo>
                                  <a:pt x="6" y="325"/>
                                </a:lnTo>
                                <a:lnTo>
                                  <a:pt x="4" y="325"/>
                                </a:lnTo>
                                <a:lnTo>
                                  <a:pt x="4" y="327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7" y="327"/>
                                </a:lnTo>
                                <a:lnTo>
                                  <a:pt x="19" y="327"/>
                                </a:lnTo>
                                <a:lnTo>
                                  <a:pt x="22" y="327"/>
                                </a:lnTo>
                                <a:lnTo>
                                  <a:pt x="24" y="327"/>
                                </a:lnTo>
                                <a:lnTo>
                                  <a:pt x="26" y="327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5"/>
                                </a:lnTo>
                                <a:lnTo>
                                  <a:pt x="39" y="325"/>
                                </a:lnTo>
                                <a:lnTo>
                                  <a:pt x="41" y="325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3"/>
                                </a:lnTo>
                                <a:lnTo>
                                  <a:pt x="52" y="323"/>
                                </a:lnTo>
                                <a:lnTo>
                                  <a:pt x="54" y="323"/>
                                </a:lnTo>
                                <a:lnTo>
                                  <a:pt x="56" y="323"/>
                                </a:lnTo>
                                <a:lnTo>
                                  <a:pt x="59" y="320"/>
                                </a:lnTo>
                                <a:lnTo>
                                  <a:pt x="61" y="320"/>
                                </a:lnTo>
                                <a:lnTo>
                                  <a:pt x="63" y="320"/>
                                </a:lnTo>
                                <a:lnTo>
                                  <a:pt x="65" y="320"/>
                                </a:lnTo>
                                <a:lnTo>
                                  <a:pt x="65" y="318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6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6" y="314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09"/>
                                </a:lnTo>
                                <a:lnTo>
                                  <a:pt x="89" y="309"/>
                                </a:lnTo>
                                <a:lnTo>
                                  <a:pt x="89" y="307"/>
                                </a:lnTo>
                                <a:lnTo>
                                  <a:pt x="91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6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7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79"/>
                                </a:lnTo>
                                <a:lnTo>
                                  <a:pt x="131" y="277"/>
                                </a:lnTo>
                                <a:lnTo>
                                  <a:pt x="131" y="275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2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2"/>
                                </a:lnTo>
                                <a:lnTo>
                                  <a:pt x="148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8"/>
                                </a:lnTo>
                                <a:lnTo>
                                  <a:pt x="168" y="248"/>
                                </a:lnTo>
                                <a:lnTo>
                                  <a:pt x="170" y="246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38"/>
                                </a:lnTo>
                                <a:lnTo>
                                  <a:pt x="202" y="238"/>
                                </a:lnTo>
                                <a:lnTo>
                                  <a:pt x="205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8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2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7" y="244"/>
                                </a:lnTo>
                                <a:lnTo>
                                  <a:pt x="239" y="244"/>
                                </a:lnTo>
                                <a:lnTo>
                                  <a:pt x="239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4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46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0" y="248"/>
                                </a:lnTo>
                                <a:lnTo>
                                  <a:pt x="253" y="248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68" y="251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48"/>
                                </a:lnTo>
                                <a:lnTo>
                                  <a:pt x="279" y="248"/>
                                </a:lnTo>
                                <a:lnTo>
                                  <a:pt x="281" y="248"/>
                                </a:lnTo>
                                <a:lnTo>
                                  <a:pt x="283" y="246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4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2"/>
                                </a:lnTo>
                                <a:lnTo>
                                  <a:pt x="298" y="242"/>
                                </a:lnTo>
                                <a:lnTo>
                                  <a:pt x="300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0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6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38"/>
                                </a:lnTo>
                                <a:lnTo>
                                  <a:pt x="322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31" y="238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0"/>
                                </a:lnTo>
                                <a:lnTo>
                                  <a:pt x="342" y="240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2"/>
                                </a:lnTo>
                                <a:lnTo>
                                  <a:pt x="348" y="242"/>
                                </a:lnTo>
                                <a:lnTo>
                                  <a:pt x="351" y="242"/>
                                </a:lnTo>
                                <a:lnTo>
                                  <a:pt x="353" y="244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1"/>
                                </a:lnTo>
                                <a:lnTo>
                                  <a:pt x="370" y="253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5"/>
                                </a:lnTo>
                                <a:lnTo>
                                  <a:pt x="377" y="257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8" y="266"/>
                                </a:lnTo>
                                <a:lnTo>
                                  <a:pt x="390" y="268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2"/>
                                </a:lnTo>
                                <a:lnTo>
                                  <a:pt x="39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9" y="277"/>
                                </a:lnTo>
                                <a:lnTo>
                                  <a:pt x="401" y="279"/>
                                </a:lnTo>
                                <a:lnTo>
                                  <a:pt x="403" y="279"/>
                                </a:lnTo>
                                <a:lnTo>
                                  <a:pt x="405" y="281"/>
                                </a:lnTo>
                                <a:lnTo>
                                  <a:pt x="405" y="283"/>
                                </a:lnTo>
                                <a:lnTo>
                                  <a:pt x="407" y="283"/>
                                </a:lnTo>
                                <a:lnTo>
                                  <a:pt x="409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12" y="288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0"/>
                                </a:lnTo>
                                <a:lnTo>
                                  <a:pt x="416" y="292"/>
                                </a:lnTo>
                                <a:lnTo>
                                  <a:pt x="418" y="294"/>
                                </a:lnTo>
                                <a:lnTo>
                                  <a:pt x="420" y="296"/>
                                </a:lnTo>
                                <a:lnTo>
                                  <a:pt x="422" y="296"/>
                                </a:lnTo>
                                <a:lnTo>
                                  <a:pt x="422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1"/>
                                </a:lnTo>
                                <a:lnTo>
                                  <a:pt x="429" y="303"/>
                                </a:lnTo>
                                <a:lnTo>
                                  <a:pt x="431" y="303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6" y="307"/>
                                </a:lnTo>
                                <a:lnTo>
                                  <a:pt x="438" y="307"/>
                                </a:lnTo>
                                <a:lnTo>
                                  <a:pt x="440" y="309"/>
                                </a:lnTo>
                                <a:lnTo>
                                  <a:pt x="442" y="309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6" y="312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51" y="314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6"/>
                                </a:lnTo>
                                <a:lnTo>
                                  <a:pt x="457" y="316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2" y="318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0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3"/>
                                </a:lnTo>
                                <a:lnTo>
                                  <a:pt x="477" y="323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3" y="325"/>
                                </a:lnTo>
                                <a:lnTo>
                                  <a:pt x="486" y="325"/>
                                </a:lnTo>
                                <a:lnTo>
                                  <a:pt x="488" y="325"/>
                                </a:lnTo>
                                <a:lnTo>
                                  <a:pt x="490" y="325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7"/>
                                </a:lnTo>
                                <a:lnTo>
                                  <a:pt x="503" y="327"/>
                                </a:lnTo>
                                <a:lnTo>
                                  <a:pt x="505" y="327"/>
                                </a:lnTo>
                                <a:lnTo>
                                  <a:pt x="507" y="327"/>
                                </a:lnTo>
                                <a:lnTo>
                                  <a:pt x="510" y="327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0" y="210600"/>
                            <a:ext cx="39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96">
                                <a:moveTo>
                                  <a:pt x="729" y="50"/>
                                </a:moveTo>
                                <a:lnTo>
                                  <a:pt x="727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2"/>
                                </a:lnTo>
                                <a:lnTo>
                                  <a:pt x="719" y="54"/>
                                </a:lnTo>
                                <a:lnTo>
                                  <a:pt x="716" y="54"/>
                                </a:lnTo>
                                <a:lnTo>
                                  <a:pt x="714" y="54"/>
                                </a:lnTo>
                                <a:lnTo>
                                  <a:pt x="712" y="54"/>
                                </a:lnTo>
                                <a:lnTo>
                                  <a:pt x="710" y="54"/>
                                </a:lnTo>
                                <a:lnTo>
                                  <a:pt x="708" y="57"/>
                                </a:lnTo>
                                <a:lnTo>
                                  <a:pt x="705" y="57"/>
                                </a:lnTo>
                                <a:lnTo>
                                  <a:pt x="703" y="57"/>
                                </a:lnTo>
                                <a:lnTo>
                                  <a:pt x="701" y="57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59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1"/>
                                </a:lnTo>
                                <a:lnTo>
                                  <a:pt x="682" y="61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3" y="63"/>
                                </a:lnTo>
                                <a:lnTo>
                                  <a:pt x="671" y="63"/>
                                </a:lnTo>
                                <a:lnTo>
                                  <a:pt x="671" y="65"/>
                                </a:lnTo>
                                <a:lnTo>
                                  <a:pt x="668" y="65"/>
                                </a:lnTo>
                                <a:lnTo>
                                  <a:pt x="666" y="65"/>
                                </a:lnTo>
                                <a:lnTo>
                                  <a:pt x="664" y="65"/>
                                </a:lnTo>
                                <a:lnTo>
                                  <a:pt x="660" y="68"/>
                                </a:lnTo>
                                <a:lnTo>
                                  <a:pt x="655" y="68"/>
                                </a:lnTo>
                                <a:lnTo>
                                  <a:pt x="651" y="68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0"/>
                                </a:lnTo>
                                <a:lnTo>
                                  <a:pt x="636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2"/>
                                </a:lnTo>
                                <a:lnTo>
                                  <a:pt x="625" y="72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4" y="74"/>
                                </a:lnTo>
                                <a:lnTo>
                                  <a:pt x="610" y="74"/>
                                </a:lnTo>
                                <a:lnTo>
                                  <a:pt x="607" y="76"/>
                                </a:lnTo>
                                <a:lnTo>
                                  <a:pt x="603" y="76"/>
                                </a:lnTo>
                                <a:lnTo>
                                  <a:pt x="601" y="76"/>
                                </a:lnTo>
                                <a:lnTo>
                                  <a:pt x="597" y="76"/>
                                </a:lnTo>
                                <a:lnTo>
                                  <a:pt x="594" y="76"/>
                                </a:lnTo>
                                <a:lnTo>
                                  <a:pt x="590" y="76"/>
                                </a:lnTo>
                                <a:lnTo>
                                  <a:pt x="588" y="78"/>
                                </a:lnTo>
                                <a:lnTo>
                                  <a:pt x="586" y="78"/>
                                </a:lnTo>
                                <a:lnTo>
                                  <a:pt x="581" y="78"/>
                                </a:lnTo>
                                <a:lnTo>
                                  <a:pt x="579" y="78"/>
                                </a:lnTo>
                                <a:lnTo>
                                  <a:pt x="577" y="78"/>
                                </a:lnTo>
                                <a:lnTo>
                                  <a:pt x="575" y="78"/>
                                </a:lnTo>
                                <a:lnTo>
                                  <a:pt x="570" y="78"/>
                                </a:lnTo>
                                <a:lnTo>
                                  <a:pt x="568" y="78"/>
                                </a:lnTo>
                                <a:lnTo>
                                  <a:pt x="566" y="78"/>
                                </a:lnTo>
                                <a:lnTo>
                                  <a:pt x="564" y="78"/>
                                </a:lnTo>
                                <a:lnTo>
                                  <a:pt x="562" y="78"/>
                                </a:lnTo>
                                <a:lnTo>
                                  <a:pt x="560" y="78"/>
                                </a:lnTo>
                                <a:lnTo>
                                  <a:pt x="557" y="78"/>
                                </a:lnTo>
                                <a:lnTo>
                                  <a:pt x="555" y="78"/>
                                </a:lnTo>
                                <a:lnTo>
                                  <a:pt x="551" y="78"/>
                                </a:lnTo>
                                <a:lnTo>
                                  <a:pt x="549" y="78"/>
                                </a:lnTo>
                                <a:lnTo>
                                  <a:pt x="546" y="78"/>
                                </a:lnTo>
                                <a:lnTo>
                                  <a:pt x="544" y="76"/>
                                </a:lnTo>
                                <a:lnTo>
                                  <a:pt x="542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4"/>
                                </a:lnTo>
                                <a:lnTo>
                                  <a:pt x="533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2"/>
                                </a:lnTo>
                                <a:lnTo>
                                  <a:pt x="525" y="72"/>
                                </a:lnTo>
                                <a:lnTo>
                                  <a:pt x="520" y="70"/>
                                </a:lnTo>
                                <a:lnTo>
                                  <a:pt x="518" y="70"/>
                                </a:lnTo>
                                <a:lnTo>
                                  <a:pt x="514" y="68"/>
                                </a:lnTo>
                                <a:lnTo>
                                  <a:pt x="512" y="65"/>
                                </a:lnTo>
                                <a:lnTo>
                                  <a:pt x="507" y="65"/>
                                </a:lnTo>
                                <a:lnTo>
                                  <a:pt x="505" y="63"/>
                                </a:lnTo>
                                <a:lnTo>
                                  <a:pt x="501" y="61"/>
                                </a:lnTo>
                                <a:lnTo>
                                  <a:pt x="499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8" y="54"/>
                                </a:lnTo>
                                <a:lnTo>
                                  <a:pt x="483" y="52"/>
                                </a:lnTo>
                                <a:lnTo>
                                  <a:pt x="479" y="50"/>
                                </a:lnTo>
                                <a:lnTo>
                                  <a:pt x="477" y="48"/>
                                </a:lnTo>
                                <a:lnTo>
                                  <a:pt x="472" y="46"/>
                                </a:lnTo>
                                <a:lnTo>
                                  <a:pt x="468" y="44"/>
                                </a:lnTo>
                                <a:lnTo>
                                  <a:pt x="466" y="41"/>
                                </a:lnTo>
                                <a:lnTo>
                                  <a:pt x="461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6" y="30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5" y="24"/>
                                </a:lnTo>
                                <a:lnTo>
                                  <a:pt x="431" y="22"/>
                                </a:lnTo>
                                <a:lnTo>
                                  <a:pt x="429" y="20"/>
                                </a:lnTo>
                                <a:lnTo>
                                  <a:pt x="424" y="17"/>
                                </a:lnTo>
                                <a:lnTo>
                                  <a:pt x="422" y="17"/>
                                </a:lnTo>
                                <a:lnTo>
                                  <a:pt x="418" y="15"/>
                                </a:lnTo>
                                <a:lnTo>
                                  <a:pt x="416" y="13"/>
                                </a:lnTo>
                                <a:lnTo>
                                  <a:pt x="411" y="11"/>
                                </a:lnTo>
                                <a:lnTo>
                                  <a:pt x="409" y="11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7"/>
                                </a:lnTo>
                                <a:lnTo>
                                  <a:pt x="396" y="7"/>
                                </a:lnTo>
                                <a:lnTo>
                                  <a:pt x="394" y="4"/>
                                </a:lnTo>
                                <a:lnTo>
                                  <a:pt x="392" y="4"/>
                                </a:lnTo>
                                <a:lnTo>
                                  <a:pt x="387" y="2"/>
                                </a:lnTo>
                                <a:lnTo>
                                  <a:pt x="385" y="2"/>
                                </a:lnTo>
                                <a:lnTo>
                                  <a:pt x="383" y="2"/>
                                </a:lnTo>
                                <a:lnTo>
                                  <a:pt x="381" y="2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48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2"/>
                                </a:lnTo>
                                <a:lnTo>
                                  <a:pt x="339" y="2"/>
                                </a:lnTo>
                                <a:lnTo>
                                  <a:pt x="337" y="4"/>
                                </a:lnTo>
                                <a:lnTo>
                                  <a:pt x="333" y="4"/>
                                </a:lnTo>
                                <a:lnTo>
                                  <a:pt x="331" y="7"/>
                                </a:lnTo>
                                <a:lnTo>
                                  <a:pt x="329" y="7"/>
                                </a:lnTo>
                                <a:lnTo>
                                  <a:pt x="324" y="9"/>
                                </a:lnTo>
                                <a:lnTo>
                                  <a:pt x="322" y="9"/>
                                </a:lnTo>
                                <a:lnTo>
                                  <a:pt x="320" y="11"/>
                                </a:lnTo>
                                <a:lnTo>
                                  <a:pt x="316" y="11"/>
                                </a:lnTo>
                                <a:lnTo>
                                  <a:pt x="313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2" y="17"/>
                                </a:lnTo>
                                <a:lnTo>
                                  <a:pt x="300" y="20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9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0"/>
                                </a:lnTo>
                                <a:lnTo>
                                  <a:pt x="278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3" y="41"/>
                                </a:lnTo>
                                <a:lnTo>
                                  <a:pt x="259" y="44"/>
                                </a:lnTo>
                                <a:lnTo>
                                  <a:pt x="255" y="46"/>
                                </a:lnTo>
                                <a:lnTo>
                                  <a:pt x="250" y="48"/>
                                </a:lnTo>
                                <a:lnTo>
                                  <a:pt x="248" y="50"/>
                                </a:lnTo>
                                <a:lnTo>
                                  <a:pt x="244" y="52"/>
                                </a:lnTo>
                                <a:lnTo>
                                  <a:pt x="239" y="54"/>
                                </a:lnTo>
                                <a:lnTo>
                                  <a:pt x="237" y="57"/>
                                </a:lnTo>
                                <a:lnTo>
                                  <a:pt x="233" y="59"/>
                                </a:lnTo>
                                <a:lnTo>
                                  <a:pt x="231" y="61"/>
                                </a:lnTo>
                                <a:lnTo>
                                  <a:pt x="226" y="61"/>
                                </a:lnTo>
                                <a:lnTo>
                                  <a:pt x="222" y="63"/>
                                </a:lnTo>
                                <a:lnTo>
                                  <a:pt x="220" y="65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11" y="70"/>
                                </a:lnTo>
                                <a:lnTo>
                                  <a:pt x="207" y="70"/>
                                </a:lnTo>
                                <a:lnTo>
                                  <a:pt x="204" y="72"/>
                                </a:lnTo>
                                <a:lnTo>
                                  <a:pt x="200" y="72"/>
                                </a:lnTo>
                                <a:lnTo>
                                  <a:pt x="198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4"/>
                                </a:lnTo>
                                <a:lnTo>
                                  <a:pt x="189" y="76"/>
                                </a:lnTo>
                                <a:lnTo>
                                  <a:pt x="187" y="76"/>
                                </a:lnTo>
                                <a:lnTo>
                                  <a:pt x="185" y="76"/>
                                </a:lnTo>
                                <a:lnTo>
                                  <a:pt x="180" y="78"/>
                                </a:lnTo>
                                <a:lnTo>
                                  <a:pt x="178" y="78"/>
                                </a:lnTo>
                                <a:lnTo>
                                  <a:pt x="176" y="78"/>
                                </a:lnTo>
                                <a:lnTo>
                                  <a:pt x="174" y="78"/>
                                </a:lnTo>
                                <a:lnTo>
                                  <a:pt x="172" y="78"/>
                                </a:lnTo>
                                <a:lnTo>
                                  <a:pt x="170" y="78"/>
                                </a:lnTo>
                                <a:lnTo>
                                  <a:pt x="167" y="78"/>
                                </a:lnTo>
                                <a:lnTo>
                                  <a:pt x="163" y="78"/>
                                </a:lnTo>
                                <a:lnTo>
                                  <a:pt x="161" y="78"/>
                                </a:lnTo>
                                <a:lnTo>
                                  <a:pt x="159" y="78"/>
                                </a:lnTo>
                                <a:lnTo>
                                  <a:pt x="156" y="78"/>
                                </a:lnTo>
                                <a:lnTo>
                                  <a:pt x="154" y="78"/>
                                </a:lnTo>
                                <a:lnTo>
                                  <a:pt x="152" y="78"/>
                                </a:lnTo>
                                <a:lnTo>
                                  <a:pt x="148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78"/>
                                </a:lnTo>
                                <a:lnTo>
                                  <a:pt x="139" y="78"/>
                                </a:lnTo>
                                <a:lnTo>
                                  <a:pt x="137" y="76"/>
                                </a:lnTo>
                                <a:lnTo>
                                  <a:pt x="135" y="76"/>
                                </a:lnTo>
                                <a:lnTo>
                                  <a:pt x="130" y="76"/>
                                </a:lnTo>
                                <a:lnTo>
                                  <a:pt x="128" y="76"/>
                                </a:lnTo>
                                <a:lnTo>
                                  <a:pt x="124" y="76"/>
                                </a:lnTo>
                                <a:lnTo>
                                  <a:pt x="122" y="76"/>
                                </a:lnTo>
                                <a:lnTo>
                                  <a:pt x="117" y="74"/>
                                </a:lnTo>
                                <a:lnTo>
                                  <a:pt x="115" y="74"/>
                                </a:lnTo>
                                <a:lnTo>
                                  <a:pt x="111" y="74"/>
                                </a:lnTo>
                                <a:lnTo>
                                  <a:pt x="109" y="74"/>
                                </a:lnTo>
                                <a:lnTo>
                                  <a:pt x="104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3" y="72"/>
                                </a:lnTo>
                                <a:lnTo>
                                  <a:pt x="89" y="70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8" y="68"/>
                                </a:lnTo>
                                <a:lnTo>
                                  <a:pt x="74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5"/>
                                </a:lnTo>
                                <a:lnTo>
                                  <a:pt x="61" y="65"/>
                                </a:lnTo>
                                <a:lnTo>
                                  <a:pt x="58" y="65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5" y="61"/>
                                </a:lnTo>
                                <a:lnTo>
                                  <a:pt x="43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7"/>
                                </a:lnTo>
                                <a:lnTo>
                                  <a:pt x="24" y="57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3" y="54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6" y="52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96"/>
                                </a:lnTo>
                                <a:lnTo>
                                  <a:pt x="729" y="96"/>
                                </a:lnTo>
                                <a:lnTo>
                                  <a:pt x="7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3520"/>
                            <a:ext cx="77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6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7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6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1"/>
                                </a:lnTo>
                                <a:lnTo>
                                  <a:pt x="45" y="44"/>
                                </a:lnTo>
                                <a:lnTo>
                                  <a:pt x="43" y="44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5" y="68"/>
                                </a:lnTo>
                                <a:lnTo>
                                  <a:pt x="13" y="70"/>
                                </a:lnTo>
                                <a:lnTo>
                                  <a:pt x="11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4" y="61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7"/>
                                </a:ln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11" y="9"/>
                                </a:lnTo>
                                <a:lnTo>
                                  <a:pt x="113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6" y="15"/>
                                </a:lnTo>
                                <a:lnTo>
                                  <a:pt x="128" y="15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5" y="17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3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20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4"/>
                                </a:lnTo>
                                <a:lnTo>
                                  <a:pt x="46" y="44"/>
                                </a:lnTo>
                                <a:lnTo>
                                  <a:pt x="44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6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6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1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1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2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520" y="284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">
                                <a:moveTo>
                                  <a:pt x="35" y="34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5" y="41"/>
                                </a:lnTo>
                                <a:lnTo>
                                  <a:pt x="33" y="43"/>
                                </a:lnTo>
                                <a:lnTo>
                                  <a:pt x="33" y="45"/>
                                </a:lnTo>
                                <a:lnTo>
                                  <a:pt x="33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4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6"/>
                                </a:lnTo>
                                <a:lnTo>
                                  <a:pt x="9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3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2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040" y="673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13"/>
                                </a:move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6"/>
                                </a:lnTo>
                                <a:lnTo>
                                  <a:pt x="18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71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4">
                                <a:moveTo>
                                  <a:pt x="316" y="0"/>
                                </a:moveTo>
                                <a:lnTo>
                                  <a:pt x="316" y="2"/>
                                </a:lnTo>
                                <a:lnTo>
                                  <a:pt x="314" y="4"/>
                                </a:lnTo>
                                <a:lnTo>
                                  <a:pt x="314" y="6"/>
                                </a:lnTo>
                                <a:lnTo>
                                  <a:pt x="312" y="8"/>
                                </a:lnTo>
                                <a:lnTo>
                                  <a:pt x="312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3"/>
                                </a:lnTo>
                                <a:lnTo>
                                  <a:pt x="309" y="15"/>
                                </a:lnTo>
                                <a:lnTo>
                                  <a:pt x="307" y="17"/>
                                </a:lnTo>
                                <a:lnTo>
                                  <a:pt x="307" y="19"/>
                                </a:lnTo>
                                <a:lnTo>
                                  <a:pt x="305" y="21"/>
                                </a:lnTo>
                                <a:lnTo>
                                  <a:pt x="305" y="24"/>
                                </a:lnTo>
                                <a:lnTo>
                                  <a:pt x="303" y="26"/>
                                </a:lnTo>
                                <a:lnTo>
                                  <a:pt x="301" y="28"/>
                                </a:lnTo>
                                <a:lnTo>
                                  <a:pt x="301" y="30"/>
                                </a:lnTo>
                                <a:lnTo>
                                  <a:pt x="299" y="32"/>
                                </a:lnTo>
                                <a:lnTo>
                                  <a:pt x="299" y="35"/>
                                </a:lnTo>
                                <a:lnTo>
                                  <a:pt x="296" y="37"/>
                                </a:lnTo>
                                <a:lnTo>
                                  <a:pt x="294" y="39"/>
                                </a:lnTo>
                                <a:lnTo>
                                  <a:pt x="294" y="41"/>
                                </a:lnTo>
                                <a:lnTo>
                                  <a:pt x="292" y="43"/>
                                </a:lnTo>
                                <a:lnTo>
                                  <a:pt x="290" y="45"/>
                                </a:lnTo>
                                <a:lnTo>
                                  <a:pt x="288" y="48"/>
                                </a:lnTo>
                                <a:lnTo>
                                  <a:pt x="288" y="50"/>
                                </a:lnTo>
                                <a:lnTo>
                                  <a:pt x="286" y="52"/>
                                </a:lnTo>
                                <a:lnTo>
                                  <a:pt x="283" y="56"/>
                                </a:lnTo>
                                <a:lnTo>
                                  <a:pt x="281" y="58"/>
                                </a:lnTo>
                                <a:lnTo>
                                  <a:pt x="279" y="61"/>
                                </a:lnTo>
                                <a:lnTo>
                                  <a:pt x="277" y="63"/>
                                </a:lnTo>
                                <a:lnTo>
                                  <a:pt x="275" y="65"/>
                                </a:lnTo>
                                <a:lnTo>
                                  <a:pt x="272" y="69"/>
                                </a:lnTo>
                                <a:lnTo>
                                  <a:pt x="272" y="72"/>
                                </a:lnTo>
                                <a:lnTo>
                                  <a:pt x="270" y="74"/>
                                </a:lnTo>
                                <a:lnTo>
                                  <a:pt x="268" y="76"/>
                                </a:lnTo>
                                <a:lnTo>
                                  <a:pt x="266" y="78"/>
                                </a:lnTo>
                                <a:lnTo>
                                  <a:pt x="266" y="80"/>
                                </a:lnTo>
                                <a:lnTo>
                                  <a:pt x="264" y="82"/>
                                </a:lnTo>
                                <a:lnTo>
                                  <a:pt x="262" y="85"/>
                                </a:lnTo>
                                <a:lnTo>
                                  <a:pt x="262" y="87"/>
                                </a:lnTo>
                                <a:lnTo>
                                  <a:pt x="259" y="89"/>
                                </a:lnTo>
                                <a:lnTo>
                                  <a:pt x="257" y="91"/>
                                </a:lnTo>
                                <a:lnTo>
                                  <a:pt x="257" y="93"/>
                                </a:lnTo>
                                <a:lnTo>
                                  <a:pt x="255" y="96"/>
                                </a:lnTo>
                                <a:lnTo>
                                  <a:pt x="255" y="98"/>
                                </a:lnTo>
                                <a:lnTo>
                                  <a:pt x="253" y="100"/>
                                </a:lnTo>
                                <a:lnTo>
                                  <a:pt x="251" y="102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11"/>
                                </a:lnTo>
                                <a:lnTo>
                                  <a:pt x="248" y="113"/>
                                </a:lnTo>
                                <a:lnTo>
                                  <a:pt x="246" y="113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7"/>
                                </a:lnTo>
                                <a:lnTo>
                                  <a:pt x="246" y="120"/>
                                </a:lnTo>
                                <a:lnTo>
                                  <a:pt x="246" y="122"/>
                                </a:lnTo>
                                <a:lnTo>
                                  <a:pt x="246" y="124"/>
                                </a:lnTo>
                                <a:lnTo>
                                  <a:pt x="246" y="126"/>
                                </a:lnTo>
                                <a:lnTo>
                                  <a:pt x="246" y="128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51" y="139"/>
                                </a:lnTo>
                                <a:lnTo>
                                  <a:pt x="251" y="141"/>
                                </a:lnTo>
                                <a:lnTo>
                                  <a:pt x="253" y="141"/>
                                </a:lnTo>
                                <a:lnTo>
                                  <a:pt x="253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5" y="146"/>
                                </a:lnTo>
                                <a:lnTo>
                                  <a:pt x="299" y="189"/>
                                </a:lnTo>
                                <a:lnTo>
                                  <a:pt x="248" y="228"/>
                                </a:lnTo>
                                <a:lnTo>
                                  <a:pt x="251" y="228"/>
                                </a:lnTo>
                                <a:lnTo>
                                  <a:pt x="253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3"/>
                                </a:lnTo>
                                <a:lnTo>
                                  <a:pt x="257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7"/>
                                </a:lnTo>
                                <a:lnTo>
                                  <a:pt x="264" y="237"/>
                                </a:lnTo>
                                <a:lnTo>
                                  <a:pt x="264" y="239"/>
                                </a:lnTo>
                                <a:lnTo>
                                  <a:pt x="266" y="239"/>
                                </a:lnTo>
                                <a:lnTo>
                                  <a:pt x="266" y="242"/>
                                </a:lnTo>
                                <a:lnTo>
                                  <a:pt x="268" y="242"/>
                                </a:lnTo>
                                <a:lnTo>
                                  <a:pt x="270" y="244"/>
                                </a:lnTo>
                                <a:lnTo>
                                  <a:pt x="272" y="246"/>
                                </a:lnTo>
                                <a:lnTo>
                                  <a:pt x="275" y="248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2"/>
                                </a:lnTo>
                                <a:lnTo>
                                  <a:pt x="279" y="252"/>
                                </a:lnTo>
                                <a:lnTo>
                                  <a:pt x="279" y="255"/>
                                </a:lnTo>
                                <a:lnTo>
                                  <a:pt x="281" y="257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9"/>
                                </a:lnTo>
                                <a:lnTo>
                                  <a:pt x="283" y="261"/>
                                </a:lnTo>
                                <a:lnTo>
                                  <a:pt x="286" y="263"/>
                                </a:lnTo>
                                <a:lnTo>
                                  <a:pt x="286" y="266"/>
                                </a:lnTo>
                                <a:lnTo>
                                  <a:pt x="288" y="268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72"/>
                                </a:lnTo>
                                <a:lnTo>
                                  <a:pt x="290" y="274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79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83"/>
                                </a:lnTo>
                                <a:lnTo>
                                  <a:pt x="292" y="285"/>
                                </a:lnTo>
                                <a:lnTo>
                                  <a:pt x="292" y="287"/>
                                </a:lnTo>
                                <a:lnTo>
                                  <a:pt x="292" y="289"/>
                                </a:lnTo>
                                <a:lnTo>
                                  <a:pt x="294" y="292"/>
                                </a:lnTo>
                                <a:lnTo>
                                  <a:pt x="294" y="294"/>
                                </a:lnTo>
                                <a:lnTo>
                                  <a:pt x="294" y="296"/>
                                </a:lnTo>
                                <a:lnTo>
                                  <a:pt x="294" y="298"/>
                                </a:lnTo>
                                <a:lnTo>
                                  <a:pt x="294" y="300"/>
                                </a:lnTo>
                                <a:lnTo>
                                  <a:pt x="294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92" y="305"/>
                                </a:lnTo>
                                <a:lnTo>
                                  <a:pt x="292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92" y="311"/>
                                </a:lnTo>
                                <a:lnTo>
                                  <a:pt x="292" y="313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8"/>
                                </a:lnTo>
                                <a:lnTo>
                                  <a:pt x="290" y="320"/>
                                </a:lnTo>
                                <a:lnTo>
                                  <a:pt x="288" y="320"/>
                                </a:lnTo>
                                <a:lnTo>
                                  <a:pt x="288" y="322"/>
                                </a:lnTo>
                                <a:lnTo>
                                  <a:pt x="286" y="324"/>
                                </a:lnTo>
                                <a:lnTo>
                                  <a:pt x="286" y="327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9"/>
                                </a:lnTo>
                                <a:lnTo>
                                  <a:pt x="281" y="329"/>
                                </a:lnTo>
                                <a:lnTo>
                                  <a:pt x="281" y="331"/>
                                </a:lnTo>
                                <a:lnTo>
                                  <a:pt x="279" y="331"/>
                                </a:lnTo>
                                <a:lnTo>
                                  <a:pt x="279" y="333"/>
                                </a:lnTo>
                                <a:lnTo>
                                  <a:pt x="277" y="333"/>
                                </a:lnTo>
                                <a:lnTo>
                                  <a:pt x="277" y="335"/>
                                </a:lnTo>
                                <a:lnTo>
                                  <a:pt x="275" y="335"/>
                                </a:lnTo>
                                <a:lnTo>
                                  <a:pt x="275" y="337"/>
                                </a:lnTo>
                                <a:lnTo>
                                  <a:pt x="272" y="337"/>
                                </a:lnTo>
                                <a:lnTo>
                                  <a:pt x="272" y="335"/>
                                </a:lnTo>
                                <a:lnTo>
                                  <a:pt x="270" y="333"/>
                                </a:lnTo>
                                <a:lnTo>
                                  <a:pt x="270" y="331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2"/>
                                </a:lnTo>
                                <a:lnTo>
                                  <a:pt x="266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64" y="313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30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300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8" y="283"/>
                                </a:lnTo>
                                <a:lnTo>
                                  <a:pt x="246" y="281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4"/>
                                </a:lnTo>
                                <a:lnTo>
                                  <a:pt x="242" y="272"/>
                                </a:lnTo>
                                <a:lnTo>
                                  <a:pt x="240" y="270"/>
                                </a:lnTo>
                                <a:lnTo>
                                  <a:pt x="240" y="268"/>
                                </a:lnTo>
                                <a:lnTo>
                                  <a:pt x="238" y="266"/>
                                </a:lnTo>
                                <a:lnTo>
                                  <a:pt x="235" y="263"/>
                                </a:lnTo>
                                <a:lnTo>
                                  <a:pt x="235" y="259"/>
                                </a:lnTo>
                                <a:lnTo>
                                  <a:pt x="233" y="257"/>
                                </a:lnTo>
                                <a:lnTo>
                                  <a:pt x="231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50"/>
                                </a:lnTo>
                                <a:lnTo>
                                  <a:pt x="227" y="248"/>
                                </a:lnTo>
                                <a:lnTo>
                                  <a:pt x="227" y="246"/>
                                </a:lnTo>
                                <a:lnTo>
                                  <a:pt x="225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22" y="239"/>
                                </a:lnTo>
                                <a:lnTo>
                                  <a:pt x="220" y="237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6" y="231"/>
                                </a:lnTo>
                                <a:lnTo>
                                  <a:pt x="214" y="228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2"/>
                                </a:lnTo>
                                <a:lnTo>
                                  <a:pt x="207" y="220"/>
                                </a:lnTo>
                                <a:lnTo>
                                  <a:pt x="207" y="218"/>
                                </a:lnTo>
                                <a:lnTo>
                                  <a:pt x="205" y="218"/>
                                </a:lnTo>
                                <a:lnTo>
                                  <a:pt x="205" y="215"/>
                                </a:lnTo>
                                <a:lnTo>
                                  <a:pt x="203" y="213"/>
                                </a:lnTo>
                                <a:lnTo>
                                  <a:pt x="201" y="211"/>
                                </a:lnTo>
                                <a:lnTo>
                                  <a:pt x="201" y="209"/>
                                </a:lnTo>
                                <a:lnTo>
                                  <a:pt x="198" y="209"/>
                                </a:lnTo>
                                <a:lnTo>
                                  <a:pt x="198" y="207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0"/>
                                </a:lnTo>
                                <a:lnTo>
                                  <a:pt x="205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1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81"/>
                                </a:lnTo>
                                <a:lnTo>
                                  <a:pt x="214" y="178"/>
                                </a:lnTo>
                                <a:lnTo>
                                  <a:pt x="214" y="176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72"/>
                                </a:lnTo>
                                <a:lnTo>
                                  <a:pt x="216" y="172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3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2"/>
                                </a:lnTo>
                                <a:lnTo>
                                  <a:pt x="216" y="150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46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4" y="139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35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0"/>
                                </a:lnTo>
                                <a:lnTo>
                                  <a:pt x="207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15"/>
                                </a:lnTo>
                                <a:lnTo>
                                  <a:pt x="196" y="113"/>
                                </a:lnTo>
                                <a:lnTo>
                                  <a:pt x="194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5" y="104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2" y="98"/>
                                </a:lnTo>
                                <a:lnTo>
                                  <a:pt x="170" y="98"/>
                                </a:lnTo>
                                <a:lnTo>
                                  <a:pt x="168" y="98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6"/>
                                </a:lnTo>
                                <a:lnTo>
                                  <a:pt x="159" y="96"/>
                                </a:lnTo>
                                <a:lnTo>
                                  <a:pt x="157" y="96"/>
                                </a:lnTo>
                                <a:lnTo>
                                  <a:pt x="155" y="93"/>
                                </a:lnTo>
                                <a:lnTo>
                                  <a:pt x="153" y="93"/>
                                </a:lnTo>
                                <a:lnTo>
                                  <a:pt x="150" y="93"/>
                                </a:lnTo>
                                <a:lnTo>
                                  <a:pt x="148" y="93"/>
                                </a:lnTo>
                                <a:lnTo>
                                  <a:pt x="146" y="93"/>
                                </a:lnTo>
                                <a:lnTo>
                                  <a:pt x="144" y="93"/>
                                </a:lnTo>
                                <a:lnTo>
                                  <a:pt x="142" y="93"/>
                                </a:lnTo>
                                <a:lnTo>
                                  <a:pt x="140" y="93"/>
                                </a:lnTo>
                                <a:lnTo>
                                  <a:pt x="137" y="93"/>
                                </a:lnTo>
                                <a:lnTo>
                                  <a:pt x="135" y="93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29" y="93"/>
                                </a:lnTo>
                                <a:lnTo>
                                  <a:pt x="126" y="96"/>
                                </a:lnTo>
                                <a:lnTo>
                                  <a:pt x="124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8"/>
                                </a:lnTo>
                                <a:lnTo>
                                  <a:pt x="113" y="98"/>
                                </a:lnTo>
                                <a:lnTo>
                                  <a:pt x="111" y="98"/>
                                </a:lnTo>
                                <a:lnTo>
                                  <a:pt x="109" y="98"/>
                                </a:lnTo>
                                <a:lnTo>
                                  <a:pt x="107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3" y="100"/>
                                </a:lnTo>
                                <a:lnTo>
                                  <a:pt x="100" y="102"/>
                                </a:lnTo>
                                <a:lnTo>
                                  <a:pt x="98" y="102"/>
                                </a:lnTo>
                                <a:lnTo>
                                  <a:pt x="96" y="102"/>
                                </a:lnTo>
                                <a:lnTo>
                                  <a:pt x="92" y="104"/>
                                </a:lnTo>
                                <a:lnTo>
                                  <a:pt x="89" y="104"/>
                                </a:lnTo>
                                <a:lnTo>
                                  <a:pt x="87" y="106"/>
                                </a:lnTo>
                                <a:lnTo>
                                  <a:pt x="85" y="106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1"/>
                                </a:lnTo>
                                <a:lnTo>
                                  <a:pt x="74" y="111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5"/>
                                </a:lnTo>
                                <a:lnTo>
                                  <a:pt x="63" y="115"/>
                                </a:lnTo>
                                <a:lnTo>
                                  <a:pt x="61" y="117"/>
                                </a:lnTo>
                                <a:lnTo>
                                  <a:pt x="59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22"/>
                                </a:lnTo>
                                <a:lnTo>
                                  <a:pt x="52" y="122"/>
                                </a:lnTo>
                                <a:lnTo>
                                  <a:pt x="48" y="124"/>
                                </a:lnTo>
                                <a:lnTo>
                                  <a:pt x="46" y="126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8"/>
                                </a:lnTo>
                                <a:lnTo>
                                  <a:pt x="37" y="130"/>
                                </a:lnTo>
                                <a:lnTo>
                                  <a:pt x="35" y="133"/>
                                </a:lnTo>
                                <a:lnTo>
                                  <a:pt x="33" y="133"/>
                                </a:lnTo>
                                <a:lnTo>
                                  <a:pt x="31" y="135"/>
                                </a:lnTo>
                                <a:lnTo>
                                  <a:pt x="28" y="135"/>
                                </a:lnTo>
                                <a:lnTo>
                                  <a:pt x="26" y="137"/>
                                </a:lnTo>
                                <a:lnTo>
                                  <a:pt x="24" y="139"/>
                                </a:lnTo>
                                <a:lnTo>
                                  <a:pt x="22" y="139"/>
                                </a:lnTo>
                                <a:lnTo>
                                  <a:pt x="20" y="141"/>
                                </a:lnTo>
                                <a:lnTo>
                                  <a:pt x="18" y="143"/>
                                </a:lnTo>
                                <a:lnTo>
                                  <a:pt x="15" y="143"/>
                                </a:lnTo>
                                <a:lnTo>
                                  <a:pt x="13" y="146"/>
                                </a:lnTo>
                                <a:lnTo>
                                  <a:pt x="13" y="148"/>
                                </a:lnTo>
                                <a:lnTo>
                                  <a:pt x="11" y="148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4" y="152"/>
                                </a:lnTo>
                                <a:lnTo>
                                  <a:pt x="2" y="154"/>
                                </a:lnTo>
                                <a:lnTo>
                                  <a:pt x="2" y="157"/>
                                </a:lnTo>
                                <a:lnTo>
                                  <a:pt x="0" y="157"/>
                                </a:lnTo>
                                <a:lnTo>
                                  <a:pt x="2" y="157"/>
                                </a:lnTo>
                                <a:lnTo>
                                  <a:pt x="4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5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6" y="157"/>
                                </a:lnTo>
                                <a:lnTo>
                                  <a:pt x="28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39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0" y="157"/>
                                </a:lnTo>
                                <a:lnTo>
                                  <a:pt x="52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3" y="157"/>
                                </a:lnTo>
                                <a:lnTo>
                                  <a:pt x="65" y="157"/>
                                </a:lnTo>
                                <a:lnTo>
                                  <a:pt x="68" y="159"/>
                                </a:lnTo>
                                <a:lnTo>
                                  <a:pt x="70" y="159"/>
                                </a:lnTo>
                                <a:lnTo>
                                  <a:pt x="72" y="159"/>
                                </a:lnTo>
                                <a:lnTo>
                                  <a:pt x="74" y="159"/>
                                </a:lnTo>
                                <a:lnTo>
                                  <a:pt x="76" y="159"/>
                                </a:lnTo>
                                <a:lnTo>
                                  <a:pt x="79" y="159"/>
                                </a:lnTo>
                                <a:lnTo>
                                  <a:pt x="81" y="159"/>
                                </a:lnTo>
                                <a:lnTo>
                                  <a:pt x="83" y="161"/>
                                </a:lnTo>
                                <a:lnTo>
                                  <a:pt x="85" y="161"/>
                                </a:lnTo>
                                <a:lnTo>
                                  <a:pt x="87" y="161"/>
                                </a:lnTo>
                                <a:lnTo>
                                  <a:pt x="89" y="161"/>
                                </a:lnTo>
                                <a:lnTo>
                                  <a:pt x="92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6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4"/>
                                </a:lnTo>
                                <a:lnTo>
                                  <a:pt x="124" y="174"/>
                                </a:lnTo>
                                <a:lnTo>
                                  <a:pt x="126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1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42" y="185"/>
                                </a:lnTo>
                                <a:lnTo>
                                  <a:pt x="144" y="185"/>
                                </a:lnTo>
                                <a:lnTo>
                                  <a:pt x="146" y="187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55" y="196"/>
                                </a:lnTo>
                                <a:lnTo>
                                  <a:pt x="157" y="198"/>
                                </a:lnTo>
                                <a:lnTo>
                                  <a:pt x="161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7"/>
                                </a:lnTo>
                                <a:lnTo>
                                  <a:pt x="170" y="209"/>
                                </a:lnTo>
                                <a:lnTo>
                                  <a:pt x="172" y="211"/>
                                </a:lnTo>
                                <a:lnTo>
                                  <a:pt x="174" y="213"/>
                                </a:lnTo>
                                <a:lnTo>
                                  <a:pt x="177" y="218"/>
                                </a:lnTo>
                                <a:lnTo>
                                  <a:pt x="179" y="220"/>
                                </a:lnTo>
                                <a:lnTo>
                                  <a:pt x="181" y="222"/>
                                </a:lnTo>
                                <a:lnTo>
                                  <a:pt x="183" y="224"/>
                                </a:lnTo>
                                <a:lnTo>
                                  <a:pt x="187" y="226"/>
                                </a:lnTo>
                                <a:lnTo>
                                  <a:pt x="190" y="231"/>
                                </a:lnTo>
                                <a:lnTo>
                                  <a:pt x="192" y="233"/>
                                </a:lnTo>
                                <a:lnTo>
                                  <a:pt x="194" y="235"/>
                                </a:lnTo>
                                <a:lnTo>
                                  <a:pt x="196" y="239"/>
                                </a:lnTo>
                                <a:lnTo>
                                  <a:pt x="198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03" y="248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11" y="261"/>
                                </a:lnTo>
                                <a:lnTo>
                                  <a:pt x="214" y="263"/>
                                </a:lnTo>
                                <a:lnTo>
                                  <a:pt x="216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18" y="272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79"/>
                                </a:lnTo>
                                <a:lnTo>
                                  <a:pt x="225" y="281"/>
                                </a:lnTo>
                                <a:lnTo>
                                  <a:pt x="227" y="285"/>
                                </a:lnTo>
                                <a:lnTo>
                                  <a:pt x="227" y="287"/>
                                </a:lnTo>
                                <a:lnTo>
                                  <a:pt x="229" y="289"/>
                                </a:lnTo>
                                <a:lnTo>
                                  <a:pt x="231" y="292"/>
                                </a:lnTo>
                                <a:lnTo>
                                  <a:pt x="231" y="294"/>
                                </a:lnTo>
                                <a:lnTo>
                                  <a:pt x="233" y="298"/>
                                </a:lnTo>
                                <a:lnTo>
                                  <a:pt x="235" y="300"/>
                                </a:lnTo>
                                <a:lnTo>
                                  <a:pt x="235" y="303"/>
                                </a:lnTo>
                                <a:lnTo>
                                  <a:pt x="238" y="305"/>
                                </a:lnTo>
                                <a:lnTo>
                                  <a:pt x="240" y="307"/>
                                </a:lnTo>
                                <a:lnTo>
                                  <a:pt x="240" y="309"/>
                                </a:lnTo>
                                <a:lnTo>
                                  <a:pt x="242" y="313"/>
                                </a:lnTo>
                                <a:lnTo>
                                  <a:pt x="242" y="316"/>
                                </a:lnTo>
                                <a:lnTo>
                                  <a:pt x="244" y="318"/>
                                </a:lnTo>
                                <a:lnTo>
                                  <a:pt x="246" y="320"/>
                                </a:lnTo>
                                <a:lnTo>
                                  <a:pt x="246" y="322"/>
                                </a:lnTo>
                                <a:lnTo>
                                  <a:pt x="248" y="327"/>
                                </a:lnTo>
                                <a:lnTo>
                                  <a:pt x="248" y="329"/>
                                </a:lnTo>
                                <a:lnTo>
                                  <a:pt x="251" y="331"/>
                                </a:lnTo>
                                <a:lnTo>
                                  <a:pt x="251" y="333"/>
                                </a:lnTo>
                                <a:lnTo>
                                  <a:pt x="253" y="337"/>
                                </a:lnTo>
                                <a:lnTo>
                                  <a:pt x="253" y="340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44"/>
                                </a:lnTo>
                                <a:lnTo>
                                  <a:pt x="257" y="346"/>
                                </a:lnTo>
                                <a:lnTo>
                                  <a:pt x="257" y="348"/>
                                </a:lnTo>
                                <a:lnTo>
                                  <a:pt x="255" y="348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3"/>
                                </a:lnTo>
                                <a:lnTo>
                                  <a:pt x="248" y="353"/>
                                </a:lnTo>
                                <a:lnTo>
                                  <a:pt x="246" y="355"/>
                                </a:lnTo>
                                <a:lnTo>
                                  <a:pt x="244" y="355"/>
                                </a:lnTo>
                                <a:lnTo>
                                  <a:pt x="244" y="357"/>
                                </a:lnTo>
                                <a:lnTo>
                                  <a:pt x="242" y="357"/>
                                </a:lnTo>
                                <a:lnTo>
                                  <a:pt x="240" y="357"/>
                                </a:lnTo>
                                <a:lnTo>
                                  <a:pt x="240" y="359"/>
                                </a:lnTo>
                                <a:lnTo>
                                  <a:pt x="238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31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8"/>
                                </a:lnTo>
                                <a:lnTo>
                                  <a:pt x="231" y="368"/>
                                </a:lnTo>
                                <a:lnTo>
                                  <a:pt x="233" y="370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2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2"/>
                                </a:lnTo>
                                <a:lnTo>
                                  <a:pt x="240" y="374"/>
                                </a:lnTo>
                                <a:lnTo>
                                  <a:pt x="242" y="374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79"/>
                                </a:lnTo>
                                <a:lnTo>
                                  <a:pt x="246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48" y="383"/>
                                </a:lnTo>
                                <a:lnTo>
                                  <a:pt x="251" y="385"/>
                                </a:lnTo>
                                <a:lnTo>
                                  <a:pt x="253" y="385"/>
                                </a:lnTo>
                                <a:lnTo>
                                  <a:pt x="253" y="388"/>
                                </a:lnTo>
                                <a:lnTo>
                                  <a:pt x="255" y="390"/>
                                </a:lnTo>
                                <a:lnTo>
                                  <a:pt x="255" y="392"/>
                                </a:lnTo>
                                <a:lnTo>
                                  <a:pt x="257" y="394"/>
                                </a:lnTo>
                                <a:lnTo>
                                  <a:pt x="257" y="396"/>
                                </a:lnTo>
                                <a:lnTo>
                                  <a:pt x="259" y="398"/>
                                </a:lnTo>
                                <a:lnTo>
                                  <a:pt x="259" y="401"/>
                                </a:lnTo>
                                <a:lnTo>
                                  <a:pt x="262" y="403"/>
                                </a:lnTo>
                                <a:lnTo>
                                  <a:pt x="262" y="405"/>
                                </a:lnTo>
                                <a:lnTo>
                                  <a:pt x="264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6"/>
                                </a:lnTo>
                                <a:lnTo>
                                  <a:pt x="268" y="420"/>
                                </a:lnTo>
                                <a:lnTo>
                                  <a:pt x="268" y="422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29"/>
                                </a:lnTo>
                                <a:lnTo>
                                  <a:pt x="272" y="431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38"/>
                                </a:lnTo>
                                <a:lnTo>
                                  <a:pt x="275" y="440"/>
                                </a:lnTo>
                                <a:lnTo>
                                  <a:pt x="275" y="444"/>
                                </a:lnTo>
                                <a:lnTo>
                                  <a:pt x="277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64"/>
                                </a:lnTo>
                                <a:lnTo>
                                  <a:pt x="288" y="466"/>
                                </a:lnTo>
                                <a:lnTo>
                                  <a:pt x="288" y="468"/>
                                </a:lnTo>
                                <a:lnTo>
                                  <a:pt x="290" y="470"/>
                                </a:lnTo>
                                <a:lnTo>
                                  <a:pt x="292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94" y="47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79"/>
                                </a:lnTo>
                                <a:lnTo>
                                  <a:pt x="299" y="481"/>
                                </a:lnTo>
                                <a:lnTo>
                                  <a:pt x="301" y="483"/>
                                </a:lnTo>
                                <a:lnTo>
                                  <a:pt x="303" y="486"/>
                                </a:lnTo>
                                <a:lnTo>
                                  <a:pt x="305" y="486"/>
                                </a:lnTo>
                                <a:lnTo>
                                  <a:pt x="305" y="488"/>
                                </a:lnTo>
                                <a:lnTo>
                                  <a:pt x="307" y="490"/>
                                </a:lnTo>
                                <a:lnTo>
                                  <a:pt x="309" y="490"/>
                                </a:lnTo>
                                <a:lnTo>
                                  <a:pt x="312" y="492"/>
                                </a:lnTo>
                                <a:lnTo>
                                  <a:pt x="314" y="494"/>
                                </a:lnTo>
                                <a:lnTo>
                                  <a:pt x="316" y="494"/>
                                </a:lnTo>
                                <a:lnTo>
                                  <a:pt x="316" y="453"/>
                                </a:lnTo>
                                <a:lnTo>
                                  <a:pt x="314" y="451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46"/>
                                </a:lnTo>
                                <a:lnTo>
                                  <a:pt x="312" y="444"/>
                                </a:lnTo>
                                <a:lnTo>
                                  <a:pt x="309" y="444"/>
                                </a:lnTo>
                                <a:lnTo>
                                  <a:pt x="309" y="442"/>
                                </a:lnTo>
                                <a:lnTo>
                                  <a:pt x="307" y="440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5"/>
                                </a:lnTo>
                                <a:lnTo>
                                  <a:pt x="305" y="435"/>
                                </a:lnTo>
                                <a:lnTo>
                                  <a:pt x="305" y="433"/>
                                </a:lnTo>
                                <a:lnTo>
                                  <a:pt x="303" y="431"/>
                                </a:lnTo>
                                <a:lnTo>
                                  <a:pt x="303" y="429"/>
                                </a:lnTo>
                                <a:lnTo>
                                  <a:pt x="301" y="427"/>
                                </a:lnTo>
                                <a:lnTo>
                                  <a:pt x="301" y="425"/>
                                </a:lnTo>
                                <a:lnTo>
                                  <a:pt x="299" y="422"/>
                                </a:lnTo>
                                <a:lnTo>
                                  <a:pt x="299" y="420"/>
                                </a:lnTo>
                                <a:lnTo>
                                  <a:pt x="296" y="418"/>
                                </a:lnTo>
                                <a:lnTo>
                                  <a:pt x="296" y="416"/>
                                </a:lnTo>
                                <a:lnTo>
                                  <a:pt x="294" y="414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92" y="409"/>
                                </a:lnTo>
                                <a:lnTo>
                                  <a:pt x="292" y="407"/>
                                </a:lnTo>
                                <a:lnTo>
                                  <a:pt x="290" y="405"/>
                                </a:lnTo>
                                <a:lnTo>
                                  <a:pt x="290" y="403"/>
                                </a:lnTo>
                                <a:lnTo>
                                  <a:pt x="290" y="401"/>
                                </a:lnTo>
                                <a:lnTo>
                                  <a:pt x="288" y="401"/>
                                </a:lnTo>
                                <a:lnTo>
                                  <a:pt x="288" y="398"/>
                                </a:lnTo>
                                <a:lnTo>
                                  <a:pt x="288" y="396"/>
                                </a:lnTo>
                                <a:lnTo>
                                  <a:pt x="286" y="394"/>
                                </a:lnTo>
                                <a:lnTo>
                                  <a:pt x="286" y="392"/>
                                </a:lnTo>
                                <a:lnTo>
                                  <a:pt x="286" y="390"/>
                                </a:lnTo>
                                <a:lnTo>
                                  <a:pt x="283" y="388"/>
                                </a:lnTo>
                                <a:lnTo>
                                  <a:pt x="283" y="385"/>
                                </a:lnTo>
                                <a:lnTo>
                                  <a:pt x="283" y="383"/>
                                </a:lnTo>
                                <a:lnTo>
                                  <a:pt x="283" y="381"/>
                                </a:lnTo>
                                <a:lnTo>
                                  <a:pt x="283" y="379"/>
                                </a:lnTo>
                                <a:lnTo>
                                  <a:pt x="283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72"/>
                                </a:lnTo>
                                <a:lnTo>
                                  <a:pt x="283" y="370"/>
                                </a:lnTo>
                                <a:lnTo>
                                  <a:pt x="286" y="370"/>
                                </a:lnTo>
                                <a:lnTo>
                                  <a:pt x="286" y="368"/>
                                </a:lnTo>
                                <a:lnTo>
                                  <a:pt x="286" y="366"/>
                                </a:lnTo>
                                <a:lnTo>
                                  <a:pt x="288" y="366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1"/>
                                </a:lnTo>
                                <a:lnTo>
                                  <a:pt x="290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7"/>
                                </a:lnTo>
                                <a:lnTo>
                                  <a:pt x="292" y="355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3"/>
                                </a:lnTo>
                                <a:lnTo>
                                  <a:pt x="296" y="351"/>
                                </a:lnTo>
                                <a:lnTo>
                                  <a:pt x="299" y="348"/>
                                </a:lnTo>
                                <a:lnTo>
                                  <a:pt x="299" y="346"/>
                                </a:lnTo>
                                <a:lnTo>
                                  <a:pt x="301" y="344"/>
                                </a:lnTo>
                                <a:lnTo>
                                  <a:pt x="303" y="344"/>
                                </a:lnTo>
                                <a:lnTo>
                                  <a:pt x="303" y="342"/>
                                </a:lnTo>
                                <a:lnTo>
                                  <a:pt x="305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09" y="331"/>
                                </a:lnTo>
                                <a:lnTo>
                                  <a:pt x="312" y="331"/>
                                </a:lnTo>
                                <a:lnTo>
                                  <a:pt x="312" y="329"/>
                                </a:lnTo>
                                <a:lnTo>
                                  <a:pt x="312" y="327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4"/>
                                </a:lnTo>
                                <a:lnTo>
                                  <a:pt x="314" y="322"/>
                                </a:lnTo>
                                <a:lnTo>
                                  <a:pt x="314" y="320"/>
                                </a:lnTo>
                                <a:lnTo>
                                  <a:pt x="316" y="320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6"/>
                                </a:lnTo>
                                <a:lnTo>
                                  <a:pt x="316" y="272"/>
                                </a:lnTo>
                                <a:lnTo>
                                  <a:pt x="290" y="22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3"/>
                                </a:lnTo>
                                <a:lnTo>
                                  <a:pt x="314" y="161"/>
                                </a:lnTo>
                                <a:lnTo>
                                  <a:pt x="312" y="161"/>
                                </a:lnTo>
                                <a:lnTo>
                                  <a:pt x="309" y="161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7"/>
                                </a:lnTo>
                                <a:lnTo>
                                  <a:pt x="299" y="154"/>
                                </a:lnTo>
                                <a:lnTo>
                                  <a:pt x="296" y="154"/>
                                </a:lnTo>
                                <a:lnTo>
                                  <a:pt x="296" y="152"/>
                                </a:lnTo>
                                <a:lnTo>
                                  <a:pt x="294" y="152"/>
                                </a:lnTo>
                                <a:lnTo>
                                  <a:pt x="294" y="150"/>
                                </a:lnTo>
                                <a:lnTo>
                                  <a:pt x="292" y="150"/>
                                </a:lnTo>
                                <a:lnTo>
                                  <a:pt x="292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6"/>
                                </a:lnTo>
                                <a:lnTo>
                                  <a:pt x="288" y="143"/>
                                </a:lnTo>
                                <a:lnTo>
                                  <a:pt x="288" y="141"/>
                                </a:lnTo>
                                <a:lnTo>
                                  <a:pt x="286" y="141"/>
                                </a:lnTo>
                                <a:lnTo>
                                  <a:pt x="286" y="139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0"/>
                                </a:lnTo>
                                <a:lnTo>
                                  <a:pt x="281" y="128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4"/>
                                </a:lnTo>
                                <a:lnTo>
                                  <a:pt x="281" y="122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7"/>
                                </a:lnTo>
                                <a:lnTo>
                                  <a:pt x="281" y="115"/>
                                </a:lnTo>
                                <a:lnTo>
                                  <a:pt x="281" y="113"/>
                                </a:lnTo>
                                <a:lnTo>
                                  <a:pt x="281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09"/>
                                </a:lnTo>
                                <a:lnTo>
                                  <a:pt x="283" y="106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8" y="98"/>
                                </a:lnTo>
                                <a:lnTo>
                                  <a:pt x="288" y="96"/>
                                </a:lnTo>
                                <a:lnTo>
                                  <a:pt x="290" y="96"/>
                                </a:lnTo>
                                <a:lnTo>
                                  <a:pt x="290" y="93"/>
                                </a:lnTo>
                                <a:lnTo>
                                  <a:pt x="290" y="91"/>
                                </a:lnTo>
                                <a:lnTo>
                                  <a:pt x="292" y="91"/>
                                </a:lnTo>
                                <a:lnTo>
                                  <a:pt x="292" y="89"/>
                                </a:lnTo>
                                <a:lnTo>
                                  <a:pt x="292" y="87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6" y="82"/>
                                </a:lnTo>
                                <a:lnTo>
                                  <a:pt x="296" y="80"/>
                                </a:lnTo>
                                <a:lnTo>
                                  <a:pt x="299" y="78"/>
                                </a:lnTo>
                                <a:lnTo>
                                  <a:pt x="301" y="76"/>
                                </a:lnTo>
                                <a:lnTo>
                                  <a:pt x="301" y="74"/>
                                </a:lnTo>
                                <a:lnTo>
                                  <a:pt x="303" y="72"/>
                                </a:lnTo>
                                <a:lnTo>
                                  <a:pt x="305" y="69"/>
                                </a:lnTo>
                                <a:lnTo>
                                  <a:pt x="305" y="67"/>
                                </a:lnTo>
                                <a:lnTo>
                                  <a:pt x="307" y="65"/>
                                </a:lnTo>
                                <a:lnTo>
                                  <a:pt x="307" y="63"/>
                                </a:lnTo>
                                <a:lnTo>
                                  <a:pt x="309" y="63"/>
                                </a:lnTo>
                                <a:lnTo>
                                  <a:pt x="309" y="61"/>
                                </a:lnTo>
                                <a:lnTo>
                                  <a:pt x="312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7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8" y="53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424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46"/>
                                </a:moveTo>
                                <a:lnTo>
                                  <a:pt x="146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0"/>
                                </a:lnTo>
                                <a:lnTo>
                                  <a:pt x="144" y="53"/>
                                </a:lnTo>
                                <a:lnTo>
                                  <a:pt x="144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2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6"/>
                                </a:lnTo>
                                <a:lnTo>
                                  <a:pt x="139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2"/>
                                </a:lnTo>
                                <a:lnTo>
                                  <a:pt x="133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0"/>
                                </a:lnTo>
                                <a:lnTo>
                                  <a:pt x="129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4"/>
                                </a:lnTo>
                                <a:lnTo>
                                  <a:pt x="122" y="61"/>
                                </a:lnTo>
                                <a:lnTo>
                                  <a:pt x="120" y="59"/>
                                </a:lnTo>
                                <a:lnTo>
                                  <a:pt x="118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3"/>
                                </a:lnTo>
                                <a:lnTo>
                                  <a:pt x="109" y="53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6" y="44"/>
                                </a:lnTo>
                                <a:lnTo>
                                  <a:pt x="94" y="42"/>
                                </a:lnTo>
                                <a:lnTo>
                                  <a:pt x="92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37"/>
                                </a:lnTo>
                                <a:lnTo>
                                  <a:pt x="81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3"/>
                                </a:lnTo>
                                <a:lnTo>
                                  <a:pt x="65" y="33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1"/>
                                </a:lnTo>
                                <a:lnTo>
                                  <a:pt x="55" y="29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6" y="29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31" y="26"/>
                                </a:lnTo>
                                <a:lnTo>
                                  <a:pt x="28" y="26"/>
                                </a:lnTo>
                                <a:lnTo>
                                  <a:pt x="24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3" y="26"/>
                                </a:lnTo>
                                <a:lnTo>
                                  <a:pt x="11" y="26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4" y="24"/>
                                </a:lnTo>
                                <a:lnTo>
                                  <a:pt x="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31" y="11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3"/>
                                </a:ln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3"/>
                                </a:lnTo>
                                <a:lnTo>
                                  <a:pt x="107" y="3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7"/>
                                </a:lnTo>
                                <a:lnTo>
                                  <a:pt x="118" y="7"/>
                                </a:lnTo>
                                <a:lnTo>
                                  <a:pt x="120" y="7"/>
                                </a:lnTo>
                                <a:lnTo>
                                  <a:pt x="120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29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6"/>
                                </a:lnTo>
                                <a:lnTo>
                                  <a:pt x="133" y="16"/>
                                </a:lnTo>
                                <a:lnTo>
                                  <a:pt x="133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42" y="29"/>
                                </a:lnTo>
                                <a:lnTo>
                                  <a:pt x="142" y="31"/>
                                </a:lnTo>
                                <a:lnTo>
                                  <a:pt x="144" y="33"/>
                                </a:lnTo>
                                <a:lnTo>
                                  <a:pt x="144" y="35"/>
                                </a:lnTo>
                                <a:lnTo>
                                  <a:pt x="144" y="37"/>
                                </a:lnTo>
                                <a:lnTo>
                                  <a:pt x="144" y="40"/>
                                </a:lnTo>
                                <a:lnTo>
                                  <a:pt x="144" y="42"/>
                                </a:lnTo>
                                <a:lnTo>
                                  <a:pt x="146" y="44"/>
                                </a:lnTo>
                                <a:lnTo>
                                  <a:pt x="14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27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40"/>
                                </a:moveTo>
                                <a:lnTo>
                                  <a:pt x="15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3" y="27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3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9"/>
                                </a:lnTo>
                                <a:lnTo>
                                  <a:pt x="30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7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428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95">
                                <a:moveTo>
                                  <a:pt x="313" y="157"/>
                                </a:moveTo>
                                <a:lnTo>
                                  <a:pt x="313" y="155"/>
                                </a:lnTo>
                                <a:lnTo>
                                  <a:pt x="311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7" y="151"/>
                                </a:lnTo>
                                <a:lnTo>
                                  <a:pt x="305" y="149"/>
                                </a:lnTo>
                                <a:lnTo>
                                  <a:pt x="302" y="149"/>
                                </a:lnTo>
                                <a:lnTo>
                                  <a:pt x="302" y="146"/>
                                </a:lnTo>
                                <a:lnTo>
                                  <a:pt x="300" y="144"/>
                                </a:lnTo>
                                <a:lnTo>
                                  <a:pt x="298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4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9" y="138"/>
                                </a:lnTo>
                                <a:lnTo>
                                  <a:pt x="287" y="138"/>
                                </a:lnTo>
                                <a:lnTo>
                                  <a:pt x="285" y="136"/>
                                </a:lnTo>
                                <a:lnTo>
                                  <a:pt x="283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74" y="129"/>
                                </a:lnTo>
                                <a:lnTo>
                                  <a:pt x="272" y="127"/>
                                </a:lnTo>
                                <a:lnTo>
                                  <a:pt x="270" y="127"/>
                                </a:lnTo>
                                <a:lnTo>
                                  <a:pt x="268" y="125"/>
                                </a:lnTo>
                                <a:lnTo>
                                  <a:pt x="265" y="123"/>
                                </a:lnTo>
                                <a:lnTo>
                                  <a:pt x="263" y="123"/>
                                </a:lnTo>
                                <a:lnTo>
                                  <a:pt x="259" y="120"/>
                                </a:lnTo>
                                <a:lnTo>
                                  <a:pt x="257" y="120"/>
                                </a:lnTo>
                                <a:lnTo>
                                  <a:pt x="255" y="118"/>
                                </a:lnTo>
                                <a:lnTo>
                                  <a:pt x="252" y="118"/>
                                </a:lnTo>
                                <a:lnTo>
                                  <a:pt x="250" y="11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35" y="109"/>
                                </a:lnTo>
                                <a:lnTo>
                                  <a:pt x="23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6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2" y="103"/>
                                </a:lnTo>
                                <a:lnTo>
                                  <a:pt x="220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5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1" y="101"/>
                                </a:lnTo>
                                <a:lnTo>
                                  <a:pt x="209" y="99"/>
                                </a:lnTo>
                                <a:lnTo>
                                  <a:pt x="204" y="99"/>
                                </a:lnTo>
                                <a:lnTo>
                                  <a:pt x="202" y="99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4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4"/>
                                </a:lnTo>
                                <a:lnTo>
                                  <a:pt x="187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0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4"/>
                                </a:lnTo>
                                <a:lnTo>
                                  <a:pt x="174" y="94"/>
                                </a:lnTo>
                                <a:lnTo>
                                  <a:pt x="172" y="94"/>
                                </a:lnTo>
                                <a:lnTo>
                                  <a:pt x="170" y="94"/>
                                </a:lnTo>
                                <a:lnTo>
                                  <a:pt x="167" y="94"/>
                                </a:lnTo>
                                <a:lnTo>
                                  <a:pt x="165" y="94"/>
                                </a:lnTo>
                                <a:lnTo>
                                  <a:pt x="163" y="94"/>
                                </a:lnTo>
                                <a:lnTo>
                                  <a:pt x="161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2" y="96"/>
                                </a:lnTo>
                                <a:lnTo>
                                  <a:pt x="150" y="96"/>
                                </a:lnTo>
                                <a:lnTo>
                                  <a:pt x="148" y="96"/>
                                </a:lnTo>
                                <a:lnTo>
                                  <a:pt x="146" y="99"/>
                                </a:lnTo>
                                <a:lnTo>
                                  <a:pt x="143" y="99"/>
                                </a:lnTo>
                                <a:lnTo>
                                  <a:pt x="141" y="99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7" y="101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28" y="105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12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20"/>
                                </a:lnTo>
                                <a:lnTo>
                                  <a:pt x="111" y="123"/>
                                </a:lnTo>
                                <a:lnTo>
                                  <a:pt x="109" y="125"/>
                                </a:lnTo>
                                <a:lnTo>
                                  <a:pt x="109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49"/>
                                </a:lnTo>
                                <a:lnTo>
                                  <a:pt x="98" y="151"/>
                                </a:lnTo>
                                <a:lnTo>
                                  <a:pt x="98" y="153"/>
                                </a:lnTo>
                                <a:lnTo>
                                  <a:pt x="98" y="155"/>
                                </a:lnTo>
                                <a:lnTo>
                                  <a:pt x="98" y="157"/>
                                </a:lnTo>
                                <a:lnTo>
                                  <a:pt x="98" y="160"/>
                                </a:lnTo>
                                <a:lnTo>
                                  <a:pt x="98" y="162"/>
                                </a:lnTo>
                                <a:lnTo>
                                  <a:pt x="98" y="164"/>
                                </a:lnTo>
                                <a:lnTo>
                                  <a:pt x="98" y="166"/>
                                </a:lnTo>
                                <a:lnTo>
                                  <a:pt x="98" y="168"/>
                                </a:lnTo>
                                <a:lnTo>
                                  <a:pt x="9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3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7"/>
                                </a:lnTo>
                                <a:lnTo>
                                  <a:pt x="102" y="179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4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90"/>
                                </a:lnTo>
                                <a:lnTo>
                                  <a:pt x="106" y="190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4"/>
                                </a:lnTo>
                                <a:lnTo>
                                  <a:pt x="109" y="197"/>
                                </a:lnTo>
                                <a:lnTo>
                                  <a:pt x="109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1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15" y="210"/>
                                </a:lnTo>
                                <a:lnTo>
                                  <a:pt x="113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09" y="218"/>
                                </a:lnTo>
                                <a:lnTo>
                                  <a:pt x="106" y="221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5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9"/>
                                </a:lnTo>
                                <a:lnTo>
                                  <a:pt x="98" y="231"/>
                                </a:lnTo>
                                <a:lnTo>
                                  <a:pt x="98" y="234"/>
                                </a:lnTo>
                                <a:lnTo>
                                  <a:pt x="96" y="236"/>
                                </a:lnTo>
                                <a:lnTo>
                                  <a:pt x="93" y="238"/>
                                </a:lnTo>
                                <a:lnTo>
                                  <a:pt x="93" y="240"/>
                                </a:lnTo>
                                <a:lnTo>
                                  <a:pt x="91" y="242"/>
                                </a:lnTo>
                                <a:lnTo>
                                  <a:pt x="89" y="247"/>
                                </a:lnTo>
                                <a:lnTo>
                                  <a:pt x="87" y="249"/>
                                </a:lnTo>
                                <a:lnTo>
                                  <a:pt x="85" y="253"/>
                                </a:lnTo>
                                <a:lnTo>
                                  <a:pt x="82" y="255"/>
                                </a:lnTo>
                                <a:lnTo>
                                  <a:pt x="80" y="260"/>
                                </a:lnTo>
                                <a:lnTo>
                                  <a:pt x="7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74" y="271"/>
                                </a:lnTo>
                                <a:lnTo>
                                  <a:pt x="72" y="275"/>
                                </a:lnTo>
                                <a:lnTo>
                                  <a:pt x="69" y="277"/>
                                </a:lnTo>
                                <a:lnTo>
                                  <a:pt x="67" y="279"/>
                                </a:lnTo>
                                <a:lnTo>
                                  <a:pt x="67" y="284"/>
                                </a:lnTo>
                                <a:lnTo>
                                  <a:pt x="65" y="286"/>
                                </a:lnTo>
                                <a:lnTo>
                                  <a:pt x="63" y="290"/>
                                </a:lnTo>
                                <a:lnTo>
                                  <a:pt x="61" y="292"/>
                                </a:lnTo>
                                <a:lnTo>
                                  <a:pt x="61" y="295"/>
                                </a:lnTo>
                                <a:lnTo>
                                  <a:pt x="58" y="299"/>
                                </a:lnTo>
                                <a:lnTo>
                                  <a:pt x="56" y="301"/>
                                </a:lnTo>
                                <a:lnTo>
                                  <a:pt x="56" y="303"/>
                                </a:lnTo>
                                <a:lnTo>
                                  <a:pt x="54" y="308"/>
                                </a:lnTo>
                                <a:lnTo>
                                  <a:pt x="52" y="310"/>
                                </a:lnTo>
                                <a:lnTo>
                                  <a:pt x="52" y="312"/>
                                </a:lnTo>
                                <a:lnTo>
                                  <a:pt x="50" y="316"/>
                                </a:lnTo>
                                <a:lnTo>
                                  <a:pt x="50" y="319"/>
                                </a:lnTo>
                                <a:lnTo>
                                  <a:pt x="48" y="321"/>
                                </a:lnTo>
                                <a:lnTo>
                                  <a:pt x="48" y="323"/>
                                </a:lnTo>
                                <a:lnTo>
                                  <a:pt x="45" y="327"/>
                                </a:lnTo>
                                <a:lnTo>
                                  <a:pt x="45" y="330"/>
                                </a:lnTo>
                                <a:lnTo>
                                  <a:pt x="43" y="332"/>
                                </a:lnTo>
                                <a:lnTo>
                                  <a:pt x="43" y="336"/>
                                </a:lnTo>
                                <a:lnTo>
                                  <a:pt x="41" y="338"/>
                                </a:lnTo>
                                <a:lnTo>
                                  <a:pt x="41" y="336"/>
                                </a:lnTo>
                                <a:lnTo>
                                  <a:pt x="39" y="336"/>
                                </a:lnTo>
                                <a:lnTo>
                                  <a:pt x="37" y="334"/>
                                </a:lnTo>
                                <a:lnTo>
                                  <a:pt x="35" y="332"/>
                                </a:lnTo>
                                <a:lnTo>
                                  <a:pt x="32" y="332"/>
                                </a:lnTo>
                                <a:lnTo>
                                  <a:pt x="32" y="330"/>
                                </a:lnTo>
                                <a:lnTo>
                                  <a:pt x="30" y="330"/>
                                </a:lnTo>
                                <a:lnTo>
                                  <a:pt x="30" y="327"/>
                                </a:lnTo>
                                <a:lnTo>
                                  <a:pt x="28" y="325"/>
                                </a:lnTo>
                                <a:lnTo>
                                  <a:pt x="28" y="323"/>
                                </a:lnTo>
                                <a:lnTo>
                                  <a:pt x="26" y="323"/>
                                </a:lnTo>
                                <a:lnTo>
                                  <a:pt x="26" y="321"/>
                                </a:lnTo>
                                <a:lnTo>
                                  <a:pt x="26" y="319"/>
                                </a:lnTo>
                                <a:lnTo>
                                  <a:pt x="24" y="319"/>
                                </a:lnTo>
                                <a:lnTo>
                                  <a:pt x="24" y="316"/>
                                </a:lnTo>
                                <a:lnTo>
                                  <a:pt x="24" y="314"/>
                                </a:lnTo>
                                <a:lnTo>
                                  <a:pt x="21" y="312"/>
                                </a:lnTo>
                                <a:lnTo>
                                  <a:pt x="21" y="310"/>
                                </a:lnTo>
                                <a:lnTo>
                                  <a:pt x="21" y="308"/>
                                </a:lnTo>
                                <a:lnTo>
                                  <a:pt x="21" y="306"/>
                                </a:lnTo>
                                <a:lnTo>
                                  <a:pt x="21" y="303"/>
                                </a:lnTo>
                                <a:lnTo>
                                  <a:pt x="21" y="301"/>
                                </a:lnTo>
                                <a:lnTo>
                                  <a:pt x="21" y="299"/>
                                </a:lnTo>
                                <a:lnTo>
                                  <a:pt x="21" y="297"/>
                                </a:lnTo>
                                <a:lnTo>
                                  <a:pt x="21" y="295"/>
                                </a:lnTo>
                                <a:lnTo>
                                  <a:pt x="21" y="292"/>
                                </a:lnTo>
                                <a:lnTo>
                                  <a:pt x="21" y="290"/>
                                </a:lnTo>
                                <a:lnTo>
                                  <a:pt x="21" y="288"/>
                                </a:lnTo>
                                <a:lnTo>
                                  <a:pt x="21" y="286"/>
                                </a:lnTo>
                                <a:lnTo>
                                  <a:pt x="21" y="284"/>
                                </a:lnTo>
                                <a:lnTo>
                                  <a:pt x="21" y="282"/>
                                </a:lnTo>
                                <a:lnTo>
                                  <a:pt x="24" y="282"/>
                                </a:lnTo>
                                <a:lnTo>
                                  <a:pt x="24" y="279"/>
                                </a:lnTo>
                                <a:lnTo>
                                  <a:pt x="24" y="277"/>
                                </a:lnTo>
                                <a:lnTo>
                                  <a:pt x="24" y="275"/>
                                </a:lnTo>
                                <a:lnTo>
                                  <a:pt x="26" y="273"/>
                                </a:lnTo>
                                <a:lnTo>
                                  <a:pt x="2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8" y="266"/>
                                </a:lnTo>
                                <a:lnTo>
                                  <a:pt x="30" y="264"/>
                                </a:lnTo>
                                <a:lnTo>
                                  <a:pt x="30" y="262"/>
                                </a:lnTo>
                                <a:lnTo>
                                  <a:pt x="30" y="260"/>
                                </a:lnTo>
                                <a:lnTo>
                                  <a:pt x="32" y="260"/>
                                </a:lnTo>
                                <a:lnTo>
                                  <a:pt x="32" y="258"/>
                                </a:lnTo>
                                <a:lnTo>
                                  <a:pt x="35" y="255"/>
                                </a:lnTo>
                                <a:lnTo>
                                  <a:pt x="35" y="253"/>
                                </a:lnTo>
                                <a:lnTo>
                                  <a:pt x="37" y="253"/>
                                </a:lnTo>
                                <a:lnTo>
                                  <a:pt x="39" y="251"/>
                                </a:lnTo>
                                <a:lnTo>
                                  <a:pt x="39" y="249"/>
                                </a:lnTo>
                                <a:lnTo>
                                  <a:pt x="41" y="249"/>
                                </a:lnTo>
                                <a:lnTo>
                                  <a:pt x="41" y="247"/>
                                </a:lnTo>
                                <a:lnTo>
                                  <a:pt x="43" y="245"/>
                                </a:lnTo>
                                <a:lnTo>
                                  <a:pt x="45" y="245"/>
                                </a:lnTo>
                                <a:lnTo>
                                  <a:pt x="45" y="242"/>
                                </a:lnTo>
                                <a:lnTo>
                                  <a:pt x="48" y="242"/>
                                </a:lnTo>
                                <a:lnTo>
                                  <a:pt x="48" y="240"/>
                                </a:lnTo>
                                <a:lnTo>
                                  <a:pt x="50" y="240"/>
                                </a:lnTo>
                                <a:lnTo>
                                  <a:pt x="50" y="238"/>
                                </a:lnTo>
                                <a:lnTo>
                                  <a:pt x="52" y="238"/>
                                </a:lnTo>
                                <a:lnTo>
                                  <a:pt x="54" y="236"/>
                                </a:lnTo>
                                <a:lnTo>
                                  <a:pt x="56" y="236"/>
                                </a:lnTo>
                                <a:lnTo>
                                  <a:pt x="56" y="234"/>
                                </a:lnTo>
                                <a:lnTo>
                                  <a:pt x="58" y="234"/>
                                </a:lnTo>
                                <a:lnTo>
                                  <a:pt x="58" y="231"/>
                                </a:lnTo>
                                <a:lnTo>
                                  <a:pt x="61" y="231"/>
                                </a:lnTo>
                                <a:lnTo>
                                  <a:pt x="63" y="229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17" y="188"/>
                                </a:lnTo>
                                <a:lnTo>
                                  <a:pt x="58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40"/>
                                </a:lnTo>
                                <a:lnTo>
                                  <a:pt x="65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6"/>
                                </a:lnTo>
                                <a:lnTo>
                                  <a:pt x="67" y="133"/>
                                </a:lnTo>
                                <a:lnTo>
                                  <a:pt x="67" y="131"/>
                                </a:lnTo>
                                <a:lnTo>
                                  <a:pt x="67" y="129"/>
                                </a:lnTo>
                                <a:lnTo>
                                  <a:pt x="69" y="129"/>
                                </a:lnTo>
                                <a:lnTo>
                                  <a:pt x="69" y="127"/>
                                </a:lnTo>
                                <a:lnTo>
                                  <a:pt x="69" y="125"/>
                                </a:lnTo>
                                <a:lnTo>
                                  <a:pt x="69" y="123"/>
                                </a:lnTo>
                                <a:lnTo>
                                  <a:pt x="69" y="120"/>
                                </a:lnTo>
                                <a:lnTo>
                                  <a:pt x="67" y="118"/>
                                </a:lnTo>
                                <a:lnTo>
                                  <a:pt x="67" y="116"/>
                                </a:lnTo>
                                <a:lnTo>
                                  <a:pt x="67" y="114"/>
                                </a:lnTo>
                                <a:lnTo>
                                  <a:pt x="67" y="112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5"/>
                                </a:lnTo>
                                <a:lnTo>
                                  <a:pt x="63" y="103"/>
                                </a:lnTo>
                                <a:lnTo>
                                  <a:pt x="6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99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4"/>
                                </a:lnTo>
                                <a:lnTo>
                                  <a:pt x="56" y="92"/>
                                </a:lnTo>
                                <a:lnTo>
                                  <a:pt x="56" y="90"/>
                                </a:lnTo>
                                <a:lnTo>
                                  <a:pt x="54" y="90"/>
                                </a:lnTo>
                                <a:lnTo>
                                  <a:pt x="54" y="88"/>
                                </a:lnTo>
                                <a:lnTo>
                                  <a:pt x="52" y="85"/>
                                </a:lnTo>
                                <a:lnTo>
                                  <a:pt x="52" y="83"/>
                                </a:lnTo>
                                <a:lnTo>
                                  <a:pt x="50" y="79"/>
                                </a:lnTo>
                                <a:lnTo>
                                  <a:pt x="45" y="77"/>
                                </a:lnTo>
                                <a:lnTo>
                                  <a:pt x="43" y="72"/>
                                </a:lnTo>
                                <a:lnTo>
                                  <a:pt x="41" y="68"/>
                                </a:lnTo>
                                <a:lnTo>
                                  <a:pt x="39" y="64"/>
                                </a:lnTo>
                                <a:lnTo>
                                  <a:pt x="35" y="59"/>
                                </a:lnTo>
                                <a:lnTo>
                                  <a:pt x="32" y="57"/>
                                </a:lnTo>
                                <a:lnTo>
                                  <a:pt x="30" y="53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2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7" y="33"/>
                                </a:lnTo>
                                <a:lnTo>
                                  <a:pt x="17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5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7" y="81"/>
                                </a:lnTo>
                                <a:lnTo>
                                  <a:pt x="17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12"/>
                                </a:lnTo>
                                <a:lnTo>
                                  <a:pt x="32" y="114"/>
                                </a:lnTo>
                                <a:lnTo>
                                  <a:pt x="32" y="116"/>
                                </a:lnTo>
                                <a:lnTo>
                                  <a:pt x="32" y="118"/>
                                </a:lnTo>
                                <a:lnTo>
                                  <a:pt x="35" y="118"/>
                                </a:lnTo>
                                <a:lnTo>
                                  <a:pt x="35" y="120"/>
                                </a:lnTo>
                                <a:lnTo>
                                  <a:pt x="35" y="123"/>
                                </a:lnTo>
                                <a:lnTo>
                                  <a:pt x="35" y="12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7"/>
                                </a:lnTo>
                                <a:lnTo>
                                  <a:pt x="32" y="129"/>
                                </a:lnTo>
                                <a:lnTo>
                                  <a:pt x="32" y="131"/>
                                </a:lnTo>
                                <a:lnTo>
                                  <a:pt x="32" y="133"/>
                                </a:lnTo>
                                <a:lnTo>
                                  <a:pt x="30" y="136"/>
                                </a:lnTo>
                                <a:lnTo>
                                  <a:pt x="30" y="138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2"/>
                                </a:lnTo>
                                <a:lnTo>
                                  <a:pt x="26" y="144"/>
                                </a:lnTo>
                                <a:lnTo>
                                  <a:pt x="26" y="146"/>
                                </a:lnTo>
                                <a:lnTo>
                                  <a:pt x="24" y="146"/>
                                </a:lnTo>
                                <a:lnTo>
                                  <a:pt x="24" y="149"/>
                                </a:lnTo>
                                <a:lnTo>
                                  <a:pt x="21" y="149"/>
                                </a:lnTo>
                                <a:lnTo>
                                  <a:pt x="21" y="151"/>
                                </a:lnTo>
                                <a:lnTo>
                                  <a:pt x="19" y="151"/>
                                </a:lnTo>
                                <a:lnTo>
                                  <a:pt x="19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55"/>
                                </a:lnTo>
                                <a:lnTo>
                                  <a:pt x="15" y="155"/>
                                </a:lnTo>
                                <a:lnTo>
                                  <a:pt x="13" y="157"/>
                                </a:lnTo>
                                <a:lnTo>
                                  <a:pt x="11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160"/>
                                </a:lnTo>
                                <a:lnTo>
                                  <a:pt x="6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2"/>
                                </a:lnTo>
                                <a:lnTo>
                                  <a:pt x="2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205"/>
                                </a:lnTo>
                                <a:lnTo>
                                  <a:pt x="24" y="227"/>
                                </a:lnTo>
                                <a:lnTo>
                                  <a:pt x="0" y="273"/>
                                </a:lnTo>
                                <a:lnTo>
                                  <a:pt x="0" y="314"/>
                                </a:lnTo>
                                <a:lnTo>
                                  <a:pt x="0" y="316"/>
                                </a:lnTo>
                                <a:lnTo>
                                  <a:pt x="0" y="319"/>
                                </a:lnTo>
                                <a:lnTo>
                                  <a:pt x="0" y="321"/>
                                </a:lnTo>
                                <a:lnTo>
                                  <a:pt x="0" y="323"/>
                                </a:lnTo>
                                <a:lnTo>
                                  <a:pt x="2" y="323"/>
                                </a:lnTo>
                                <a:lnTo>
                                  <a:pt x="2" y="325"/>
                                </a:lnTo>
                                <a:lnTo>
                                  <a:pt x="2" y="327"/>
                                </a:lnTo>
                                <a:lnTo>
                                  <a:pt x="4" y="330"/>
                                </a:lnTo>
                                <a:lnTo>
                                  <a:pt x="4" y="332"/>
                                </a:lnTo>
                                <a:lnTo>
                                  <a:pt x="6" y="334"/>
                                </a:lnTo>
                                <a:lnTo>
                                  <a:pt x="6" y="336"/>
                                </a:lnTo>
                                <a:lnTo>
                                  <a:pt x="8" y="338"/>
                                </a:lnTo>
                                <a:lnTo>
                                  <a:pt x="11" y="340"/>
                                </a:lnTo>
                                <a:lnTo>
                                  <a:pt x="13" y="343"/>
                                </a:lnTo>
                                <a:lnTo>
                                  <a:pt x="13" y="345"/>
                                </a:lnTo>
                                <a:lnTo>
                                  <a:pt x="15" y="347"/>
                                </a:lnTo>
                                <a:lnTo>
                                  <a:pt x="17" y="349"/>
                                </a:lnTo>
                                <a:lnTo>
                                  <a:pt x="17" y="351"/>
                                </a:lnTo>
                                <a:lnTo>
                                  <a:pt x="19" y="351"/>
                                </a:lnTo>
                                <a:lnTo>
                                  <a:pt x="21" y="354"/>
                                </a:lnTo>
                                <a:lnTo>
                                  <a:pt x="21" y="356"/>
                                </a:lnTo>
                                <a:lnTo>
                                  <a:pt x="24" y="358"/>
                                </a:lnTo>
                                <a:lnTo>
                                  <a:pt x="26" y="360"/>
                                </a:lnTo>
                                <a:lnTo>
                                  <a:pt x="26" y="362"/>
                                </a:lnTo>
                                <a:lnTo>
                                  <a:pt x="28" y="364"/>
                                </a:lnTo>
                                <a:lnTo>
                                  <a:pt x="28" y="367"/>
                                </a:lnTo>
                                <a:lnTo>
                                  <a:pt x="30" y="369"/>
                                </a:lnTo>
                                <a:lnTo>
                                  <a:pt x="30" y="371"/>
                                </a:lnTo>
                                <a:lnTo>
                                  <a:pt x="30" y="373"/>
                                </a:lnTo>
                                <a:lnTo>
                                  <a:pt x="32" y="375"/>
                                </a:lnTo>
                                <a:lnTo>
                                  <a:pt x="32" y="377"/>
                                </a:lnTo>
                                <a:lnTo>
                                  <a:pt x="32" y="380"/>
                                </a:lnTo>
                                <a:lnTo>
                                  <a:pt x="30" y="382"/>
                                </a:lnTo>
                                <a:lnTo>
                                  <a:pt x="30" y="384"/>
                                </a:lnTo>
                                <a:lnTo>
                                  <a:pt x="30" y="386"/>
                                </a:lnTo>
                                <a:lnTo>
                                  <a:pt x="30" y="388"/>
                                </a:lnTo>
                                <a:lnTo>
                                  <a:pt x="30" y="391"/>
                                </a:lnTo>
                                <a:lnTo>
                                  <a:pt x="28" y="391"/>
                                </a:lnTo>
                                <a:lnTo>
                                  <a:pt x="28" y="393"/>
                                </a:lnTo>
                                <a:lnTo>
                                  <a:pt x="28" y="395"/>
                                </a:lnTo>
                                <a:lnTo>
                                  <a:pt x="28" y="397"/>
                                </a:lnTo>
                                <a:lnTo>
                                  <a:pt x="26" y="397"/>
                                </a:lnTo>
                                <a:lnTo>
                                  <a:pt x="26" y="399"/>
                                </a:lnTo>
                                <a:lnTo>
                                  <a:pt x="26" y="401"/>
                                </a:lnTo>
                                <a:lnTo>
                                  <a:pt x="24" y="404"/>
                                </a:lnTo>
                                <a:lnTo>
                                  <a:pt x="24" y="406"/>
                                </a:lnTo>
                                <a:lnTo>
                                  <a:pt x="24" y="408"/>
                                </a:lnTo>
                                <a:lnTo>
                                  <a:pt x="21" y="408"/>
                                </a:lnTo>
                                <a:lnTo>
                                  <a:pt x="21" y="410"/>
                                </a:lnTo>
                                <a:lnTo>
                                  <a:pt x="21" y="412"/>
                                </a:lnTo>
                                <a:lnTo>
                                  <a:pt x="19" y="415"/>
                                </a:lnTo>
                                <a:lnTo>
                                  <a:pt x="19" y="417"/>
                                </a:lnTo>
                                <a:lnTo>
                                  <a:pt x="17" y="419"/>
                                </a:lnTo>
                                <a:lnTo>
                                  <a:pt x="17" y="42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3"/>
                                </a:lnTo>
                                <a:lnTo>
                                  <a:pt x="15" y="425"/>
                                </a:lnTo>
                                <a:lnTo>
                                  <a:pt x="13" y="428"/>
                                </a:lnTo>
                                <a:lnTo>
                                  <a:pt x="13" y="430"/>
                                </a:lnTo>
                                <a:lnTo>
                                  <a:pt x="11" y="432"/>
                                </a:lnTo>
                                <a:lnTo>
                                  <a:pt x="8" y="434"/>
                                </a:lnTo>
                                <a:lnTo>
                                  <a:pt x="8" y="436"/>
                                </a:lnTo>
                                <a:lnTo>
                                  <a:pt x="6" y="438"/>
                                </a:lnTo>
                                <a:lnTo>
                                  <a:pt x="6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5"/>
                                </a:lnTo>
                                <a:lnTo>
                                  <a:pt x="2" y="447"/>
                                </a:lnTo>
                                <a:lnTo>
                                  <a:pt x="2" y="449"/>
                                </a:lnTo>
                                <a:lnTo>
                                  <a:pt x="0" y="452"/>
                                </a:lnTo>
                                <a:lnTo>
                                  <a:pt x="0" y="495"/>
                                </a:lnTo>
                                <a:lnTo>
                                  <a:pt x="0" y="493"/>
                                </a:lnTo>
                                <a:lnTo>
                                  <a:pt x="2" y="493"/>
                                </a:lnTo>
                                <a:lnTo>
                                  <a:pt x="4" y="491"/>
                                </a:lnTo>
                                <a:lnTo>
                                  <a:pt x="6" y="491"/>
                                </a:lnTo>
                                <a:lnTo>
                                  <a:pt x="6" y="489"/>
                                </a:lnTo>
                                <a:lnTo>
                                  <a:pt x="8" y="489"/>
                                </a:lnTo>
                                <a:lnTo>
                                  <a:pt x="11" y="486"/>
                                </a:lnTo>
                                <a:lnTo>
                                  <a:pt x="11" y="484"/>
                                </a:lnTo>
                                <a:lnTo>
                                  <a:pt x="13" y="484"/>
                                </a:lnTo>
                                <a:lnTo>
                                  <a:pt x="15" y="482"/>
                                </a:lnTo>
                                <a:lnTo>
                                  <a:pt x="17" y="480"/>
                                </a:lnTo>
                                <a:lnTo>
                                  <a:pt x="19" y="478"/>
                                </a:lnTo>
                                <a:lnTo>
                                  <a:pt x="19" y="476"/>
                                </a:lnTo>
                                <a:lnTo>
                                  <a:pt x="21" y="476"/>
                                </a:lnTo>
                                <a:lnTo>
                                  <a:pt x="21" y="473"/>
                                </a:lnTo>
                                <a:lnTo>
                                  <a:pt x="24" y="471"/>
                                </a:lnTo>
                                <a:lnTo>
                                  <a:pt x="26" y="469"/>
                                </a:lnTo>
                                <a:lnTo>
                                  <a:pt x="28" y="467"/>
                                </a:lnTo>
                                <a:lnTo>
                                  <a:pt x="28" y="465"/>
                                </a:lnTo>
                                <a:lnTo>
                                  <a:pt x="30" y="462"/>
                                </a:lnTo>
                                <a:lnTo>
                                  <a:pt x="30" y="460"/>
                                </a:lnTo>
                                <a:lnTo>
                                  <a:pt x="32" y="460"/>
                                </a:lnTo>
                                <a:lnTo>
                                  <a:pt x="32" y="458"/>
                                </a:lnTo>
                                <a:lnTo>
                                  <a:pt x="35" y="456"/>
                                </a:lnTo>
                                <a:lnTo>
                                  <a:pt x="35" y="454"/>
                                </a:lnTo>
                                <a:lnTo>
                                  <a:pt x="35" y="452"/>
                                </a:lnTo>
                                <a:lnTo>
                                  <a:pt x="37" y="449"/>
                                </a:lnTo>
                                <a:lnTo>
                                  <a:pt x="37" y="447"/>
                                </a:lnTo>
                                <a:lnTo>
                                  <a:pt x="39" y="445"/>
                                </a:lnTo>
                                <a:lnTo>
                                  <a:pt x="39" y="443"/>
                                </a:lnTo>
                                <a:lnTo>
                                  <a:pt x="41" y="438"/>
                                </a:lnTo>
                                <a:lnTo>
                                  <a:pt x="41" y="434"/>
                                </a:lnTo>
                                <a:lnTo>
                                  <a:pt x="43" y="430"/>
                                </a:lnTo>
                                <a:lnTo>
                                  <a:pt x="45" y="428"/>
                                </a:lnTo>
                                <a:lnTo>
                                  <a:pt x="45" y="423"/>
                                </a:lnTo>
                                <a:lnTo>
                                  <a:pt x="48" y="419"/>
                                </a:lnTo>
                                <a:lnTo>
                                  <a:pt x="50" y="417"/>
                                </a:lnTo>
                                <a:lnTo>
                                  <a:pt x="50" y="412"/>
                                </a:lnTo>
                                <a:lnTo>
                                  <a:pt x="52" y="410"/>
                                </a:lnTo>
                                <a:lnTo>
                                  <a:pt x="54" y="406"/>
                                </a:lnTo>
                                <a:lnTo>
                                  <a:pt x="54" y="404"/>
                                </a:lnTo>
                                <a:lnTo>
                                  <a:pt x="56" y="399"/>
                                </a:lnTo>
                                <a:lnTo>
                                  <a:pt x="58" y="397"/>
                                </a:lnTo>
                                <a:lnTo>
                                  <a:pt x="61" y="395"/>
                                </a:lnTo>
                                <a:lnTo>
                                  <a:pt x="61" y="393"/>
                                </a:lnTo>
                                <a:lnTo>
                                  <a:pt x="63" y="391"/>
                                </a:lnTo>
                                <a:lnTo>
                                  <a:pt x="65" y="388"/>
                                </a:lnTo>
                                <a:lnTo>
                                  <a:pt x="65" y="386"/>
                                </a:lnTo>
                                <a:lnTo>
                                  <a:pt x="67" y="384"/>
                                </a:lnTo>
                                <a:lnTo>
                                  <a:pt x="69" y="382"/>
                                </a:lnTo>
                                <a:lnTo>
                                  <a:pt x="69" y="380"/>
                                </a:lnTo>
                                <a:lnTo>
                                  <a:pt x="72" y="377"/>
                                </a:lnTo>
                                <a:lnTo>
                                  <a:pt x="74" y="377"/>
                                </a:lnTo>
                                <a:lnTo>
                                  <a:pt x="74" y="375"/>
                                </a:lnTo>
                                <a:lnTo>
                                  <a:pt x="76" y="373"/>
                                </a:lnTo>
                                <a:lnTo>
                                  <a:pt x="78" y="373"/>
                                </a:lnTo>
                                <a:lnTo>
                                  <a:pt x="78" y="371"/>
                                </a:lnTo>
                                <a:lnTo>
                                  <a:pt x="80" y="371"/>
                                </a:lnTo>
                                <a:lnTo>
                                  <a:pt x="82" y="369"/>
                                </a:lnTo>
                                <a:lnTo>
                                  <a:pt x="85" y="369"/>
                                </a:lnTo>
                                <a:lnTo>
                                  <a:pt x="87" y="369"/>
                                </a:lnTo>
                                <a:lnTo>
                                  <a:pt x="87" y="364"/>
                                </a:lnTo>
                                <a:lnTo>
                                  <a:pt x="85" y="362"/>
                                </a:lnTo>
                                <a:lnTo>
                                  <a:pt x="82" y="362"/>
                                </a:lnTo>
                                <a:lnTo>
                                  <a:pt x="80" y="362"/>
                                </a:lnTo>
                                <a:lnTo>
                                  <a:pt x="80" y="360"/>
                                </a:lnTo>
                                <a:lnTo>
                                  <a:pt x="78" y="360"/>
                                </a:lnTo>
                                <a:lnTo>
                                  <a:pt x="76" y="360"/>
                                </a:lnTo>
                                <a:lnTo>
                                  <a:pt x="76" y="358"/>
                                </a:lnTo>
                                <a:lnTo>
                                  <a:pt x="74" y="358"/>
                                </a:lnTo>
                                <a:lnTo>
                                  <a:pt x="72" y="358"/>
                                </a:lnTo>
                                <a:lnTo>
                                  <a:pt x="69" y="356"/>
                                </a:lnTo>
                                <a:lnTo>
                                  <a:pt x="67" y="356"/>
                                </a:lnTo>
                                <a:lnTo>
                                  <a:pt x="67" y="354"/>
                                </a:lnTo>
                                <a:lnTo>
                                  <a:pt x="65" y="354"/>
                                </a:lnTo>
                                <a:lnTo>
                                  <a:pt x="63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9"/>
                                </a:lnTo>
                                <a:lnTo>
                                  <a:pt x="58" y="349"/>
                                </a:lnTo>
                                <a:lnTo>
                                  <a:pt x="58" y="347"/>
                                </a:lnTo>
                                <a:lnTo>
                                  <a:pt x="56" y="347"/>
                                </a:lnTo>
                                <a:lnTo>
                                  <a:pt x="58" y="345"/>
                                </a:lnTo>
                                <a:lnTo>
                                  <a:pt x="58" y="343"/>
                                </a:lnTo>
                                <a:lnTo>
                                  <a:pt x="61" y="338"/>
                                </a:lnTo>
                                <a:lnTo>
                                  <a:pt x="63" y="336"/>
                                </a:lnTo>
                                <a:lnTo>
                                  <a:pt x="63" y="334"/>
                                </a:lnTo>
                                <a:lnTo>
                                  <a:pt x="65" y="332"/>
                                </a:lnTo>
                                <a:lnTo>
                                  <a:pt x="65" y="327"/>
                                </a:lnTo>
                                <a:lnTo>
                                  <a:pt x="67" y="325"/>
                                </a:lnTo>
                                <a:lnTo>
                                  <a:pt x="67" y="323"/>
                                </a:lnTo>
                                <a:lnTo>
                                  <a:pt x="69" y="321"/>
                                </a:lnTo>
                                <a:lnTo>
                                  <a:pt x="72" y="316"/>
                                </a:lnTo>
                                <a:lnTo>
                                  <a:pt x="72" y="314"/>
                                </a:lnTo>
                                <a:lnTo>
                                  <a:pt x="74" y="312"/>
                                </a:lnTo>
                                <a:lnTo>
                                  <a:pt x="74" y="310"/>
                                </a:lnTo>
                                <a:lnTo>
                                  <a:pt x="76" y="306"/>
                                </a:lnTo>
                                <a:lnTo>
                                  <a:pt x="78" y="303"/>
                                </a:lnTo>
                                <a:lnTo>
                                  <a:pt x="78" y="301"/>
                                </a:lnTo>
                                <a:lnTo>
                                  <a:pt x="80" y="299"/>
                                </a:lnTo>
                                <a:lnTo>
                                  <a:pt x="80" y="297"/>
                                </a:lnTo>
                                <a:lnTo>
                                  <a:pt x="82" y="295"/>
                                </a:lnTo>
                                <a:lnTo>
                                  <a:pt x="85" y="290"/>
                                </a:lnTo>
                                <a:lnTo>
                                  <a:pt x="85" y="288"/>
                                </a:lnTo>
                                <a:lnTo>
                                  <a:pt x="87" y="286"/>
                                </a:lnTo>
                                <a:lnTo>
                                  <a:pt x="89" y="284"/>
                                </a:lnTo>
                                <a:lnTo>
                                  <a:pt x="89" y="282"/>
                                </a:lnTo>
                                <a:lnTo>
                                  <a:pt x="91" y="279"/>
                                </a:lnTo>
                                <a:lnTo>
                                  <a:pt x="93" y="277"/>
                                </a:lnTo>
                                <a:lnTo>
                                  <a:pt x="93" y="273"/>
                                </a:lnTo>
                                <a:lnTo>
                                  <a:pt x="96" y="271"/>
                                </a:lnTo>
                                <a:lnTo>
                                  <a:pt x="98" y="269"/>
                                </a:lnTo>
                                <a:lnTo>
                                  <a:pt x="98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2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5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9"/>
                                </a:lnTo>
                                <a:lnTo>
                                  <a:pt x="113" y="245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0"/>
                                </a:lnTo>
                                <a:lnTo>
                                  <a:pt x="119" y="236"/>
                                </a:lnTo>
                                <a:lnTo>
                                  <a:pt x="122" y="234"/>
                                </a:lnTo>
                                <a:lnTo>
                                  <a:pt x="124" y="231"/>
                                </a:lnTo>
                                <a:lnTo>
                                  <a:pt x="126" y="227"/>
                                </a:lnTo>
                                <a:lnTo>
                                  <a:pt x="128" y="225"/>
                                </a:lnTo>
                                <a:lnTo>
                                  <a:pt x="130" y="223"/>
                                </a:lnTo>
                                <a:lnTo>
                                  <a:pt x="135" y="221"/>
                                </a:lnTo>
                                <a:lnTo>
                                  <a:pt x="137" y="216"/>
                                </a:lnTo>
                                <a:lnTo>
                                  <a:pt x="139" y="214"/>
                                </a:lnTo>
                                <a:lnTo>
                                  <a:pt x="141" y="212"/>
                                </a:lnTo>
                                <a:lnTo>
                                  <a:pt x="143" y="210"/>
                                </a:lnTo>
                                <a:lnTo>
                                  <a:pt x="146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0" y="203"/>
                                </a:lnTo>
                                <a:lnTo>
                                  <a:pt x="152" y="201"/>
                                </a:lnTo>
                                <a:lnTo>
                                  <a:pt x="157" y="199"/>
                                </a:lnTo>
                                <a:lnTo>
                                  <a:pt x="159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63" y="192"/>
                                </a:lnTo>
                                <a:lnTo>
                                  <a:pt x="165" y="190"/>
                                </a:lnTo>
                                <a:lnTo>
                                  <a:pt x="167" y="188"/>
                                </a:lnTo>
                                <a:lnTo>
                                  <a:pt x="170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0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77"/>
                                </a:lnTo>
                                <a:lnTo>
                                  <a:pt x="185" y="177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75"/>
                                </a:lnTo>
                                <a:lnTo>
                                  <a:pt x="189" y="175"/>
                                </a:lnTo>
                                <a:lnTo>
                                  <a:pt x="191" y="175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6" y="173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70"/>
                                </a:lnTo>
                                <a:lnTo>
                                  <a:pt x="202" y="168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11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13" y="164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4"/>
                                </a:lnTo>
                                <a:lnTo>
                                  <a:pt x="220" y="162"/>
                                </a:lnTo>
                                <a:lnTo>
                                  <a:pt x="222" y="162"/>
                                </a:lnTo>
                                <a:lnTo>
                                  <a:pt x="224" y="162"/>
                                </a:lnTo>
                                <a:lnTo>
                                  <a:pt x="226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60"/>
                                </a:lnTo>
                                <a:lnTo>
                                  <a:pt x="231" y="160"/>
                                </a:lnTo>
                                <a:lnTo>
                                  <a:pt x="233" y="160"/>
                                </a:lnTo>
                                <a:lnTo>
                                  <a:pt x="235" y="160"/>
                                </a:lnTo>
                                <a:lnTo>
                                  <a:pt x="237" y="160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57"/>
                                </a:lnTo>
                                <a:lnTo>
                                  <a:pt x="252" y="157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61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65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70" y="15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79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3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7" y="157"/>
                                </a:lnTo>
                                <a:lnTo>
                                  <a:pt x="289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4" y="157"/>
                                </a:lnTo>
                                <a:lnTo>
                                  <a:pt x="296" y="157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7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57"/>
                                </a:lnTo>
                                <a:lnTo>
                                  <a:pt x="307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364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7"/>
                                </a:move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4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80"/>
                            <a:ext cx="394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62">
                                <a:moveTo>
                                  <a:pt x="727" y="647"/>
                                </a:moveTo>
                                <a:lnTo>
                                  <a:pt x="725" y="647"/>
                                </a:lnTo>
                                <a:lnTo>
                                  <a:pt x="723" y="647"/>
                                </a:lnTo>
                                <a:lnTo>
                                  <a:pt x="721" y="647"/>
                                </a:lnTo>
                                <a:lnTo>
                                  <a:pt x="719" y="647"/>
                                </a:lnTo>
                                <a:lnTo>
                                  <a:pt x="716" y="647"/>
                                </a:lnTo>
                                <a:lnTo>
                                  <a:pt x="714" y="645"/>
                                </a:lnTo>
                                <a:lnTo>
                                  <a:pt x="712" y="645"/>
                                </a:lnTo>
                                <a:lnTo>
                                  <a:pt x="710" y="645"/>
                                </a:lnTo>
                                <a:lnTo>
                                  <a:pt x="708" y="645"/>
                                </a:lnTo>
                                <a:lnTo>
                                  <a:pt x="706" y="643"/>
                                </a:lnTo>
                                <a:lnTo>
                                  <a:pt x="703" y="643"/>
                                </a:lnTo>
                                <a:lnTo>
                                  <a:pt x="701" y="643"/>
                                </a:lnTo>
                                <a:lnTo>
                                  <a:pt x="699" y="641"/>
                                </a:lnTo>
                                <a:lnTo>
                                  <a:pt x="697" y="641"/>
                                </a:lnTo>
                                <a:lnTo>
                                  <a:pt x="695" y="638"/>
                                </a:lnTo>
                                <a:lnTo>
                                  <a:pt x="692" y="638"/>
                                </a:lnTo>
                                <a:lnTo>
                                  <a:pt x="690" y="638"/>
                                </a:lnTo>
                                <a:lnTo>
                                  <a:pt x="690" y="636"/>
                                </a:lnTo>
                                <a:lnTo>
                                  <a:pt x="688" y="636"/>
                                </a:lnTo>
                                <a:lnTo>
                                  <a:pt x="686" y="634"/>
                                </a:lnTo>
                                <a:lnTo>
                                  <a:pt x="684" y="634"/>
                                </a:lnTo>
                                <a:lnTo>
                                  <a:pt x="684" y="632"/>
                                </a:lnTo>
                                <a:lnTo>
                                  <a:pt x="682" y="632"/>
                                </a:lnTo>
                                <a:lnTo>
                                  <a:pt x="67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75" y="628"/>
                                </a:lnTo>
                                <a:lnTo>
                                  <a:pt x="673" y="625"/>
                                </a:lnTo>
                                <a:lnTo>
                                  <a:pt x="671" y="623"/>
                                </a:lnTo>
                                <a:lnTo>
                                  <a:pt x="668" y="623"/>
                                </a:lnTo>
                                <a:lnTo>
                                  <a:pt x="668" y="621"/>
                                </a:lnTo>
                                <a:lnTo>
                                  <a:pt x="666" y="621"/>
                                </a:lnTo>
                                <a:lnTo>
                                  <a:pt x="664" y="619"/>
                                </a:lnTo>
                                <a:lnTo>
                                  <a:pt x="662" y="617"/>
                                </a:lnTo>
                                <a:lnTo>
                                  <a:pt x="660" y="614"/>
                                </a:lnTo>
                                <a:lnTo>
                                  <a:pt x="658" y="612"/>
                                </a:lnTo>
                                <a:lnTo>
                                  <a:pt x="655" y="610"/>
                                </a:lnTo>
                                <a:lnTo>
                                  <a:pt x="653" y="608"/>
                                </a:lnTo>
                                <a:lnTo>
                                  <a:pt x="653" y="606"/>
                                </a:lnTo>
                                <a:lnTo>
                                  <a:pt x="651" y="606"/>
                                </a:lnTo>
                                <a:lnTo>
                                  <a:pt x="651" y="604"/>
                                </a:lnTo>
                                <a:lnTo>
                                  <a:pt x="649" y="604"/>
                                </a:lnTo>
                                <a:lnTo>
                                  <a:pt x="649" y="601"/>
                                </a:lnTo>
                                <a:lnTo>
                                  <a:pt x="647" y="599"/>
                                </a:lnTo>
                                <a:lnTo>
                                  <a:pt x="647" y="597"/>
                                </a:lnTo>
                                <a:lnTo>
                                  <a:pt x="645" y="597"/>
                                </a:lnTo>
                                <a:lnTo>
                                  <a:pt x="645" y="595"/>
                                </a:lnTo>
                                <a:lnTo>
                                  <a:pt x="645" y="593"/>
                                </a:lnTo>
                                <a:lnTo>
                                  <a:pt x="642" y="593"/>
                                </a:lnTo>
                                <a:lnTo>
                                  <a:pt x="642" y="590"/>
                                </a:lnTo>
                                <a:lnTo>
                                  <a:pt x="642" y="588"/>
                                </a:lnTo>
                                <a:lnTo>
                                  <a:pt x="640" y="586"/>
                                </a:lnTo>
                                <a:lnTo>
                                  <a:pt x="640" y="584"/>
                                </a:lnTo>
                                <a:lnTo>
                                  <a:pt x="640" y="582"/>
                                </a:lnTo>
                                <a:lnTo>
                                  <a:pt x="638" y="582"/>
                                </a:lnTo>
                                <a:lnTo>
                                  <a:pt x="638" y="580"/>
                                </a:lnTo>
                                <a:lnTo>
                                  <a:pt x="638" y="577"/>
                                </a:lnTo>
                                <a:lnTo>
                                  <a:pt x="636" y="575"/>
                                </a:lnTo>
                                <a:lnTo>
                                  <a:pt x="636" y="573"/>
                                </a:lnTo>
                                <a:lnTo>
                                  <a:pt x="636" y="571"/>
                                </a:lnTo>
                                <a:lnTo>
                                  <a:pt x="634" y="569"/>
                                </a:lnTo>
                                <a:lnTo>
                                  <a:pt x="634" y="566"/>
                                </a:lnTo>
                                <a:lnTo>
                                  <a:pt x="631" y="564"/>
                                </a:lnTo>
                                <a:lnTo>
                                  <a:pt x="631" y="562"/>
                                </a:lnTo>
                                <a:lnTo>
                                  <a:pt x="629" y="560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56"/>
                                </a:lnTo>
                                <a:lnTo>
                                  <a:pt x="625" y="553"/>
                                </a:lnTo>
                                <a:lnTo>
                                  <a:pt x="625" y="551"/>
                                </a:lnTo>
                                <a:lnTo>
                                  <a:pt x="623" y="549"/>
                                </a:lnTo>
                                <a:lnTo>
                                  <a:pt x="621" y="547"/>
                                </a:lnTo>
                                <a:lnTo>
                                  <a:pt x="621" y="545"/>
                                </a:lnTo>
                                <a:lnTo>
                                  <a:pt x="618" y="545"/>
                                </a:lnTo>
                                <a:lnTo>
                                  <a:pt x="618" y="543"/>
                                </a:lnTo>
                                <a:lnTo>
                                  <a:pt x="616" y="540"/>
                                </a:lnTo>
                                <a:lnTo>
                                  <a:pt x="614" y="538"/>
                                </a:lnTo>
                                <a:lnTo>
                                  <a:pt x="612" y="536"/>
                                </a:lnTo>
                                <a:lnTo>
                                  <a:pt x="610" y="534"/>
                                </a:lnTo>
                                <a:lnTo>
                                  <a:pt x="610" y="532"/>
                                </a:lnTo>
                                <a:lnTo>
                                  <a:pt x="607" y="532"/>
                                </a:lnTo>
                                <a:lnTo>
                                  <a:pt x="605" y="529"/>
                                </a:lnTo>
                                <a:lnTo>
                                  <a:pt x="603" y="527"/>
                                </a:lnTo>
                                <a:lnTo>
                                  <a:pt x="601" y="525"/>
                                </a:lnTo>
                                <a:lnTo>
                                  <a:pt x="599" y="523"/>
                                </a:lnTo>
                                <a:lnTo>
                                  <a:pt x="597" y="523"/>
                                </a:lnTo>
                                <a:lnTo>
                                  <a:pt x="594" y="521"/>
                                </a:lnTo>
                                <a:lnTo>
                                  <a:pt x="592" y="521"/>
                                </a:lnTo>
                                <a:lnTo>
                                  <a:pt x="590" y="519"/>
                                </a:lnTo>
                                <a:lnTo>
                                  <a:pt x="588" y="519"/>
                                </a:lnTo>
                                <a:lnTo>
                                  <a:pt x="588" y="516"/>
                                </a:lnTo>
                                <a:lnTo>
                                  <a:pt x="586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79" y="514"/>
                                </a:lnTo>
                                <a:lnTo>
                                  <a:pt x="577" y="512"/>
                                </a:lnTo>
                                <a:lnTo>
                                  <a:pt x="575" y="512"/>
                                </a:lnTo>
                                <a:lnTo>
                                  <a:pt x="573" y="512"/>
                                </a:lnTo>
                                <a:lnTo>
                                  <a:pt x="570" y="510"/>
                                </a:lnTo>
                                <a:lnTo>
                                  <a:pt x="568" y="510"/>
                                </a:lnTo>
                                <a:lnTo>
                                  <a:pt x="566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62" y="510"/>
                                </a:lnTo>
                                <a:lnTo>
                                  <a:pt x="560" y="508"/>
                                </a:lnTo>
                                <a:lnTo>
                                  <a:pt x="557" y="508"/>
                                </a:lnTo>
                                <a:lnTo>
                                  <a:pt x="555" y="508"/>
                                </a:lnTo>
                                <a:lnTo>
                                  <a:pt x="553" y="508"/>
                                </a:lnTo>
                                <a:lnTo>
                                  <a:pt x="551" y="508"/>
                                </a:lnTo>
                                <a:lnTo>
                                  <a:pt x="549" y="508"/>
                                </a:lnTo>
                                <a:lnTo>
                                  <a:pt x="546" y="508"/>
                                </a:lnTo>
                                <a:lnTo>
                                  <a:pt x="546" y="505"/>
                                </a:lnTo>
                                <a:lnTo>
                                  <a:pt x="549" y="503"/>
                                </a:lnTo>
                                <a:lnTo>
                                  <a:pt x="549" y="501"/>
                                </a:lnTo>
                                <a:lnTo>
                                  <a:pt x="551" y="501"/>
                                </a:lnTo>
                                <a:lnTo>
                                  <a:pt x="551" y="499"/>
                                </a:lnTo>
                                <a:lnTo>
                                  <a:pt x="553" y="497"/>
                                </a:lnTo>
                                <a:lnTo>
                                  <a:pt x="553" y="495"/>
                                </a:lnTo>
                                <a:lnTo>
                                  <a:pt x="555" y="492"/>
                                </a:lnTo>
                                <a:lnTo>
                                  <a:pt x="555" y="490"/>
                                </a:lnTo>
                                <a:lnTo>
                                  <a:pt x="557" y="488"/>
                                </a:lnTo>
                                <a:lnTo>
                                  <a:pt x="557" y="486"/>
                                </a:lnTo>
                                <a:lnTo>
                                  <a:pt x="557" y="484"/>
                                </a:lnTo>
                                <a:lnTo>
                                  <a:pt x="560" y="482"/>
                                </a:lnTo>
                                <a:lnTo>
                                  <a:pt x="560" y="479"/>
                                </a:lnTo>
                                <a:lnTo>
                                  <a:pt x="560" y="477"/>
                                </a:lnTo>
                                <a:lnTo>
                                  <a:pt x="562" y="475"/>
                                </a:lnTo>
                                <a:lnTo>
                                  <a:pt x="562" y="473"/>
                                </a:lnTo>
                                <a:lnTo>
                                  <a:pt x="562" y="471"/>
                                </a:lnTo>
                                <a:lnTo>
                                  <a:pt x="562" y="468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64"/>
                                </a:lnTo>
                                <a:lnTo>
                                  <a:pt x="562" y="462"/>
                                </a:lnTo>
                                <a:lnTo>
                                  <a:pt x="562" y="460"/>
                                </a:lnTo>
                                <a:lnTo>
                                  <a:pt x="562" y="458"/>
                                </a:lnTo>
                                <a:lnTo>
                                  <a:pt x="562" y="455"/>
                                </a:lnTo>
                                <a:lnTo>
                                  <a:pt x="562" y="453"/>
                                </a:lnTo>
                                <a:lnTo>
                                  <a:pt x="562" y="451"/>
                                </a:lnTo>
                                <a:lnTo>
                                  <a:pt x="562" y="449"/>
                                </a:lnTo>
                                <a:lnTo>
                                  <a:pt x="562" y="447"/>
                                </a:lnTo>
                                <a:lnTo>
                                  <a:pt x="562" y="444"/>
                                </a:lnTo>
                                <a:lnTo>
                                  <a:pt x="562" y="442"/>
                                </a:lnTo>
                                <a:lnTo>
                                  <a:pt x="562" y="440"/>
                                </a:lnTo>
                                <a:lnTo>
                                  <a:pt x="560" y="438"/>
                                </a:lnTo>
                                <a:lnTo>
                                  <a:pt x="560" y="436"/>
                                </a:lnTo>
                                <a:lnTo>
                                  <a:pt x="560" y="434"/>
                                </a:lnTo>
                                <a:lnTo>
                                  <a:pt x="560" y="431"/>
                                </a:lnTo>
                                <a:lnTo>
                                  <a:pt x="557" y="429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20"/>
                                </a:lnTo>
                                <a:lnTo>
                                  <a:pt x="553" y="418"/>
                                </a:lnTo>
                                <a:lnTo>
                                  <a:pt x="553" y="416"/>
                                </a:lnTo>
                                <a:lnTo>
                                  <a:pt x="551" y="416"/>
                                </a:lnTo>
                                <a:lnTo>
                                  <a:pt x="551" y="414"/>
                                </a:lnTo>
                                <a:lnTo>
                                  <a:pt x="549" y="412"/>
                                </a:lnTo>
                                <a:lnTo>
                                  <a:pt x="546" y="410"/>
                                </a:lnTo>
                                <a:lnTo>
                                  <a:pt x="546" y="407"/>
                                </a:lnTo>
                                <a:lnTo>
                                  <a:pt x="544" y="407"/>
                                </a:lnTo>
                                <a:lnTo>
                                  <a:pt x="544" y="405"/>
                                </a:lnTo>
                                <a:lnTo>
                                  <a:pt x="542" y="405"/>
                                </a:lnTo>
                                <a:lnTo>
                                  <a:pt x="542" y="403"/>
                                </a:lnTo>
                                <a:lnTo>
                                  <a:pt x="540" y="403"/>
                                </a:lnTo>
                                <a:lnTo>
                                  <a:pt x="538" y="403"/>
                                </a:lnTo>
                                <a:lnTo>
                                  <a:pt x="538" y="401"/>
                                </a:lnTo>
                                <a:lnTo>
                                  <a:pt x="536" y="401"/>
                                </a:lnTo>
                                <a:lnTo>
                                  <a:pt x="536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1" y="399"/>
                                </a:lnTo>
                                <a:lnTo>
                                  <a:pt x="531" y="397"/>
                                </a:lnTo>
                                <a:lnTo>
                                  <a:pt x="529" y="397"/>
                                </a:lnTo>
                                <a:lnTo>
                                  <a:pt x="527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4"/>
                                </a:lnTo>
                                <a:lnTo>
                                  <a:pt x="523" y="394"/>
                                </a:lnTo>
                                <a:lnTo>
                                  <a:pt x="520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16" y="392"/>
                                </a:lnTo>
                                <a:lnTo>
                                  <a:pt x="514" y="392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2"/>
                                </a:lnTo>
                                <a:lnTo>
                                  <a:pt x="507" y="392"/>
                                </a:lnTo>
                                <a:lnTo>
                                  <a:pt x="505" y="392"/>
                                </a:lnTo>
                                <a:lnTo>
                                  <a:pt x="503" y="392"/>
                                </a:lnTo>
                                <a:lnTo>
                                  <a:pt x="501" y="392"/>
                                </a:lnTo>
                                <a:lnTo>
                                  <a:pt x="499" y="392"/>
                                </a:lnTo>
                                <a:lnTo>
                                  <a:pt x="496" y="392"/>
                                </a:lnTo>
                                <a:lnTo>
                                  <a:pt x="494" y="392"/>
                                </a:lnTo>
                                <a:lnTo>
                                  <a:pt x="492" y="392"/>
                                </a:lnTo>
                                <a:lnTo>
                                  <a:pt x="490" y="392"/>
                                </a:lnTo>
                                <a:lnTo>
                                  <a:pt x="488" y="392"/>
                                </a:lnTo>
                                <a:lnTo>
                                  <a:pt x="488" y="394"/>
                                </a:lnTo>
                                <a:lnTo>
                                  <a:pt x="485" y="394"/>
                                </a:lnTo>
                                <a:lnTo>
                                  <a:pt x="483" y="394"/>
                                </a:lnTo>
                                <a:lnTo>
                                  <a:pt x="481" y="394"/>
                                </a:lnTo>
                                <a:lnTo>
                                  <a:pt x="481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5" y="399"/>
                                </a:lnTo>
                                <a:lnTo>
                                  <a:pt x="472" y="399"/>
                                </a:lnTo>
                                <a:lnTo>
                                  <a:pt x="472" y="401"/>
                                </a:lnTo>
                                <a:lnTo>
                                  <a:pt x="470" y="401"/>
                                </a:lnTo>
                                <a:lnTo>
                                  <a:pt x="468" y="401"/>
                                </a:lnTo>
                                <a:lnTo>
                                  <a:pt x="468" y="403"/>
                                </a:lnTo>
                                <a:lnTo>
                                  <a:pt x="466" y="403"/>
                                </a:lnTo>
                                <a:lnTo>
                                  <a:pt x="464" y="405"/>
                                </a:lnTo>
                                <a:lnTo>
                                  <a:pt x="462" y="405"/>
                                </a:lnTo>
                                <a:lnTo>
                                  <a:pt x="459" y="407"/>
                                </a:lnTo>
                                <a:lnTo>
                                  <a:pt x="457" y="407"/>
                                </a:lnTo>
                                <a:lnTo>
                                  <a:pt x="457" y="410"/>
                                </a:lnTo>
                                <a:lnTo>
                                  <a:pt x="455" y="410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4"/>
                                </a:lnTo>
                                <a:lnTo>
                                  <a:pt x="448" y="414"/>
                                </a:lnTo>
                                <a:lnTo>
                                  <a:pt x="448" y="416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18"/>
                                </a:lnTo>
                                <a:lnTo>
                                  <a:pt x="442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3"/>
                                </a:lnTo>
                                <a:lnTo>
                                  <a:pt x="438" y="423"/>
                                </a:lnTo>
                                <a:lnTo>
                                  <a:pt x="438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7"/>
                                </a:lnTo>
                                <a:lnTo>
                                  <a:pt x="433" y="427"/>
                                </a:lnTo>
                                <a:lnTo>
                                  <a:pt x="433" y="429"/>
                                </a:lnTo>
                                <a:lnTo>
                                  <a:pt x="431" y="429"/>
                                </a:lnTo>
                                <a:lnTo>
                                  <a:pt x="431" y="390"/>
                                </a:lnTo>
                                <a:lnTo>
                                  <a:pt x="431" y="386"/>
                                </a:lnTo>
                                <a:lnTo>
                                  <a:pt x="431" y="383"/>
                                </a:lnTo>
                                <a:lnTo>
                                  <a:pt x="431" y="381"/>
                                </a:lnTo>
                                <a:lnTo>
                                  <a:pt x="431" y="377"/>
                                </a:lnTo>
                                <a:lnTo>
                                  <a:pt x="431" y="375"/>
                                </a:lnTo>
                                <a:lnTo>
                                  <a:pt x="429" y="373"/>
                                </a:lnTo>
                                <a:lnTo>
                                  <a:pt x="429" y="368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57"/>
                                </a:lnTo>
                                <a:lnTo>
                                  <a:pt x="424" y="353"/>
                                </a:lnTo>
                                <a:lnTo>
                                  <a:pt x="424" y="351"/>
                                </a:lnTo>
                                <a:lnTo>
                                  <a:pt x="422" y="349"/>
                                </a:lnTo>
                                <a:lnTo>
                                  <a:pt x="422" y="344"/>
                                </a:lnTo>
                                <a:lnTo>
                                  <a:pt x="420" y="342"/>
                                </a:lnTo>
                                <a:lnTo>
                                  <a:pt x="420" y="338"/>
                                </a:lnTo>
                                <a:lnTo>
                                  <a:pt x="418" y="336"/>
                                </a:lnTo>
                                <a:lnTo>
                                  <a:pt x="416" y="331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5"/>
                                </a:lnTo>
                                <a:lnTo>
                                  <a:pt x="411" y="322"/>
                                </a:lnTo>
                                <a:lnTo>
                                  <a:pt x="409" y="318"/>
                                </a:lnTo>
                                <a:lnTo>
                                  <a:pt x="407" y="316"/>
                                </a:lnTo>
                                <a:lnTo>
                                  <a:pt x="405" y="312"/>
                                </a:lnTo>
                                <a:lnTo>
                                  <a:pt x="403" y="309"/>
                                </a:lnTo>
                                <a:lnTo>
                                  <a:pt x="401" y="305"/>
                                </a:lnTo>
                                <a:lnTo>
                                  <a:pt x="398" y="303"/>
                                </a:lnTo>
                                <a:lnTo>
                                  <a:pt x="396" y="298"/>
                                </a:lnTo>
                                <a:lnTo>
                                  <a:pt x="394" y="296"/>
                                </a:lnTo>
                                <a:lnTo>
                                  <a:pt x="392" y="292"/>
                                </a:lnTo>
                                <a:lnTo>
                                  <a:pt x="390" y="290"/>
                                </a:lnTo>
                                <a:lnTo>
                                  <a:pt x="387" y="288"/>
                                </a:lnTo>
                                <a:lnTo>
                                  <a:pt x="385" y="285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83"/>
                                </a:lnTo>
                                <a:lnTo>
                                  <a:pt x="383" y="281"/>
                                </a:lnTo>
                                <a:lnTo>
                                  <a:pt x="383" y="279"/>
                                </a:lnTo>
                                <a:lnTo>
                                  <a:pt x="381" y="277"/>
                                </a:lnTo>
                                <a:lnTo>
                                  <a:pt x="37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77" y="270"/>
                                </a:lnTo>
                                <a:lnTo>
                                  <a:pt x="377" y="268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4" y="261"/>
                                </a:lnTo>
                                <a:lnTo>
                                  <a:pt x="372" y="259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55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70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0" y="242"/>
                                </a:lnTo>
                                <a:lnTo>
                                  <a:pt x="370" y="240"/>
                                </a:lnTo>
                                <a:lnTo>
                                  <a:pt x="370" y="237"/>
                                </a:lnTo>
                                <a:lnTo>
                                  <a:pt x="370" y="235"/>
                                </a:lnTo>
                                <a:lnTo>
                                  <a:pt x="372" y="235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33"/>
                                </a:lnTo>
                                <a:lnTo>
                                  <a:pt x="377" y="233"/>
                                </a:lnTo>
                                <a:lnTo>
                                  <a:pt x="379" y="231"/>
                                </a:lnTo>
                                <a:lnTo>
                                  <a:pt x="381" y="231"/>
                                </a:lnTo>
                                <a:lnTo>
                                  <a:pt x="381" y="229"/>
                                </a:lnTo>
                                <a:lnTo>
                                  <a:pt x="383" y="229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7"/>
                                </a:lnTo>
                                <a:lnTo>
                                  <a:pt x="385" y="224"/>
                                </a:lnTo>
                                <a:lnTo>
                                  <a:pt x="385" y="222"/>
                                </a:lnTo>
                                <a:lnTo>
                                  <a:pt x="387" y="222"/>
                                </a:lnTo>
                                <a:lnTo>
                                  <a:pt x="387" y="220"/>
                                </a:lnTo>
                                <a:lnTo>
                                  <a:pt x="387" y="218"/>
                                </a:lnTo>
                                <a:lnTo>
                                  <a:pt x="387" y="216"/>
                                </a:lnTo>
                                <a:lnTo>
                                  <a:pt x="390" y="216"/>
                                </a:lnTo>
                                <a:lnTo>
                                  <a:pt x="390" y="213"/>
                                </a:lnTo>
                                <a:lnTo>
                                  <a:pt x="390" y="211"/>
                                </a:lnTo>
                                <a:lnTo>
                                  <a:pt x="387" y="211"/>
                                </a:lnTo>
                                <a:lnTo>
                                  <a:pt x="387" y="209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85" y="200"/>
                                </a:lnTo>
                                <a:lnTo>
                                  <a:pt x="385" y="198"/>
                                </a:lnTo>
                                <a:lnTo>
                                  <a:pt x="383" y="198"/>
                                </a:lnTo>
                                <a:lnTo>
                                  <a:pt x="383" y="196"/>
                                </a:lnTo>
                                <a:lnTo>
                                  <a:pt x="383" y="194"/>
                                </a:lnTo>
                                <a:lnTo>
                                  <a:pt x="381" y="192"/>
                                </a:lnTo>
                                <a:lnTo>
                                  <a:pt x="381" y="189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85"/>
                                </a:lnTo>
                                <a:lnTo>
                                  <a:pt x="377" y="183"/>
                                </a:lnTo>
                                <a:lnTo>
                                  <a:pt x="377" y="181"/>
                                </a:lnTo>
                                <a:lnTo>
                                  <a:pt x="374" y="181"/>
                                </a:lnTo>
                                <a:lnTo>
                                  <a:pt x="374" y="179"/>
                                </a:lnTo>
                                <a:lnTo>
                                  <a:pt x="372" y="176"/>
                                </a:lnTo>
                                <a:lnTo>
                                  <a:pt x="372" y="174"/>
                                </a:lnTo>
                                <a:lnTo>
                                  <a:pt x="370" y="174"/>
                                </a:lnTo>
                                <a:lnTo>
                                  <a:pt x="370" y="172"/>
                                </a:lnTo>
                                <a:lnTo>
                                  <a:pt x="370" y="170"/>
                                </a:lnTo>
                                <a:lnTo>
                                  <a:pt x="370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72" y="166"/>
                                </a:lnTo>
                                <a:lnTo>
                                  <a:pt x="372" y="163"/>
                                </a:lnTo>
                                <a:lnTo>
                                  <a:pt x="374" y="161"/>
                                </a:lnTo>
                                <a:lnTo>
                                  <a:pt x="374" y="159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7"/>
                                </a:lnTo>
                                <a:lnTo>
                                  <a:pt x="379" y="155"/>
                                </a:lnTo>
                                <a:lnTo>
                                  <a:pt x="379" y="152"/>
                                </a:lnTo>
                                <a:lnTo>
                                  <a:pt x="381" y="150"/>
                                </a:lnTo>
                                <a:lnTo>
                                  <a:pt x="383" y="148"/>
                                </a:lnTo>
                                <a:lnTo>
                                  <a:pt x="383" y="146"/>
                                </a:lnTo>
                                <a:lnTo>
                                  <a:pt x="385" y="144"/>
                                </a:lnTo>
                                <a:lnTo>
                                  <a:pt x="385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7" y="139"/>
                                </a:lnTo>
                                <a:lnTo>
                                  <a:pt x="387" y="137"/>
                                </a:lnTo>
                                <a:lnTo>
                                  <a:pt x="390" y="137"/>
                                </a:lnTo>
                                <a:lnTo>
                                  <a:pt x="390" y="135"/>
                                </a:lnTo>
                                <a:lnTo>
                                  <a:pt x="392" y="133"/>
                                </a:lnTo>
                                <a:lnTo>
                                  <a:pt x="392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94" y="126"/>
                                </a:lnTo>
                                <a:lnTo>
                                  <a:pt x="394" y="124"/>
                                </a:lnTo>
                                <a:lnTo>
                                  <a:pt x="394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20"/>
                                </a:lnTo>
                                <a:lnTo>
                                  <a:pt x="396" y="118"/>
                                </a:lnTo>
                                <a:lnTo>
                                  <a:pt x="394" y="118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3"/>
                                </a:lnTo>
                                <a:lnTo>
                                  <a:pt x="394" y="111"/>
                                </a:lnTo>
                                <a:lnTo>
                                  <a:pt x="394" y="109"/>
                                </a:lnTo>
                                <a:lnTo>
                                  <a:pt x="392" y="107"/>
                                </a:lnTo>
                                <a:lnTo>
                                  <a:pt x="392" y="105"/>
                                </a:lnTo>
                                <a:lnTo>
                                  <a:pt x="392" y="102"/>
                                </a:lnTo>
                                <a:lnTo>
                                  <a:pt x="390" y="102"/>
                                </a:lnTo>
                                <a:lnTo>
                                  <a:pt x="390" y="100"/>
                                </a:lnTo>
                                <a:lnTo>
                                  <a:pt x="390" y="98"/>
                                </a:lnTo>
                                <a:lnTo>
                                  <a:pt x="390" y="96"/>
                                </a:lnTo>
                                <a:lnTo>
                                  <a:pt x="387" y="94"/>
                                </a:lnTo>
                                <a:lnTo>
                                  <a:pt x="387" y="91"/>
                                </a:lnTo>
                                <a:lnTo>
                                  <a:pt x="387" y="89"/>
                                </a:lnTo>
                                <a:lnTo>
                                  <a:pt x="385" y="87"/>
                                </a:lnTo>
                                <a:lnTo>
                                  <a:pt x="385" y="85"/>
                                </a:lnTo>
                                <a:lnTo>
                                  <a:pt x="385" y="83"/>
                                </a:lnTo>
                                <a:lnTo>
                                  <a:pt x="383" y="81"/>
                                </a:lnTo>
                                <a:lnTo>
                                  <a:pt x="383" y="78"/>
                                </a:lnTo>
                                <a:lnTo>
                                  <a:pt x="381" y="76"/>
                                </a:lnTo>
                                <a:lnTo>
                                  <a:pt x="381" y="74"/>
                                </a:lnTo>
                                <a:lnTo>
                                  <a:pt x="379" y="70"/>
                                </a:lnTo>
                                <a:lnTo>
                                  <a:pt x="379" y="67"/>
                                </a:lnTo>
                                <a:lnTo>
                                  <a:pt x="379" y="65"/>
                                </a:lnTo>
                                <a:lnTo>
                                  <a:pt x="377" y="65"/>
                                </a:lnTo>
                                <a:lnTo>
                                  <a:pt x="377" y="63"/>
                                </a:lnTo>
                                <a:lnTo>
                                  <a:pt x="377" y="61"/>
                                </a:lnTo>
                                <a:lnTo>
                                  <a:pt x="374" y="59"/>
                                </a:lnTo>
                                <a:lnTo>
                                  <a:pt x="374" y="57"/>
                                </a:lnTo>
                                <a:lnTo>
                                  <a:pt x="374" y="54"/>
                                </a:lnTo>
                                <a:lnTo>
                                  <a:pt x="374" y="52"/>
                                </a:lnTo>
                                <a:lnTo>
                                  <a:pt x="372" y="52"/>
                                </a:lnTo>
                                <a:lnTo>
                                  <a:pt x="372" y="50"/>
                                </a:lnTo>
                                <a:lnTo>
                                  <a:pt x="372" y="48"/>
                                </a:lnTo>
                                <a:lnTo>
                                  <a:pt x="372" y="46"/>
                                </a:lnTo>
                                <a:lnTo>
                                  <a:pt x="370" y="43"/>
                                </a:lnTo>
                                <a:lnTo>
                                  <a:pt x="370" y="41"/>
                                </a:lnTo>
                                <a:lnTo>
                                  <a:pt x="370" y="39"/>
                                </a:lnTo>
                                <a:lnTo>
                                  <a:pt x="370" y="37"/>
                                </a:lnTo>
                                <a:lnTo>
                                  <a:pt x="370" y="35"/>
                                </a:lnTo>
                                <a:lnTo>
                                  <a:pt x="368" y="33"/>
                                </a:lnTo>
                                <a:lnTo>
                                  <a:pt x="368" y="30"/>
                                </a:lnTo>
                                <a:lnTo>
                                  <a:pt x="368" y="28"/>
                                </a:lnTo>
                                <a:lnTo>
                                  <a:pt x="368" y="26"/>
                                </a:lnTo>
                                <a:lnTo>
                                  <a:pt x="368" y="24"/>
                                </a:lnTo>
                                <a:lnTo>
                                  <a:pt x="366" y="22"/>
                                </a:lnTo>
                                <a:lnTo>
                                  <a:pt x="366" y="20"/>
                                </a:lnTo>
                                <a:lnTo>
                                  <a:pt x="366" y="17"/>
                                </a:lnTo>
                                <a:lnTo>
                                  <a:pt x="366" y="15"/>
                                </a:lnTo>
                                <a:lnTo>
                                  <a:pt x="366" y="11"/>
                                </a:lnTo>
                                <a:lnTo>
                                  <a:pt x="366" y="9"/>
                                </a:lnTo>
                                <a:lnTo>
                                  <a:pt x="363" y="6"/>
                                </a:lnTo>
                                <a:lnTo>
                                  <a:pt x="363" y="4"/>
                                </a:lnTo>
                                <a:lnTo>
                                  <a:pt x="363" y="2"/>
                                </a:lnTo>
                                <a:lnTo>
                                  <a:pt x="363" y="0"/>
                                </a:lnTo>
                                <a:lnTo>
                                  <a:pt x="363" y="2"/>
                                </a:lnTo>
                                <a:lnTo>
                                  <a:pt x="361" y="6"/>
                                </a:lnTo>
                                <a:lnTo>
                                  <a:pt x="361" y="9"/>
                                </a:lnTo>
                                <a:lnTo>
                                  <a:pt x="361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17"/>
                                </a:lnTo>
                                <a:lnTo>
                                  <a:pt x="359" y="22"/>
                                </a:lnTo>
                                <a:lnTo>
                                  <a:pt x="359" y="24"/>
                                </a:lnTo>
                                <a:lnTo>
                                  <a:pt x="359" y="26"/>
                                </a:lnTo>
                                <a:lnTo>
                                  <a:pt x="357" y="30"/>
                                </a:lnTo>
                                <a:lnTo>
                                  <a:pt x="357" y="33"/>
                                </a:lnTo>
                                <a:lnTo>
                                  <a:pt x="357" y="37"/>
                                </a:lnTo>
                                <a:lnTo>
                                  <a:pt x="357" y="39"/>
                                </a:lnTo>
                                <a:lnTo>
                                  <a:pt x="355" y="41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53" y="50"/>
                                </a:lnTo>
                                <a:lnTo>
                                  <a:pt x="353" y="52"/>
                                </a:lnTo>
                                <a:lnTo>
                                  <a:pt x="350" y="57"/>
                                </a:lnTo>
                                <a:lnTo>
                                  <a:pt x="350" y="59"/>
                                </a:lnTo>
                                <a:lnTo>
                                  <a:pt x="350" y="61"/>
                                </a:lnTo>
                                <a:lnTo>
                                  <a:pt x="348" y="63"/>
                                </a:lnTo>
                                <a:lnTo>
                                  <a:pt x="348" y="67"/>
                                </a:lnTo>
                                <a:lnTo>
                                  <a:pt x="346" y="70"/>
                                </a:lnTo>
                                <a:lnTo>
                                  <a:pt x="346" y="72"/>
                                </a:lnTo>
                                <a:lnTo>
                                  <a:pt x="344" y="74"/>
                                </a:lnTo>
                                <a:lnTo>
                                  <a:pt x="344" y="76"/>
                                </a:lnTo>
                                <a:lnTo>
                                  <a:pt x="344" y="81"/>
                                </a:lnTo>
                                <a:lnTo>
                                  <a:pt x="342" y="83"/>
                                </a:lnTo>
                                <a:lnTo>
                                  <a:pt x="342" y="8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9"/>
                                </a:lnTo>
                                <a:lnTo>
                                  <a:pt x="337" y="91"/>
                                </a:lnTo>
                                <a:lnTo>
                                  <a:pt x="337" y="94"/>
                                </a:lnTo>
                                <a:lnTo>
                                  <a:pt x="335" y="96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0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33" y="105"/>
                                </a:lnTo>
                                <a:lnTo>
                                  <a:pt x="333" y="107"/>
                                </a:lnTo>
                                <a:lnTo>
                                  <a:pt x="333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1" y="113"/>
                                </a:lnTo>
                                <a:lnTo>
                                  <a:pt x="331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31" y="120"/>
                                </a:lnTo>
                                <a:lnTo>
                                  <a:pt x="331" y="122"/>
                                </a:lnTo>
                                <a:lnTo>
                                  <a:pt x="331" y="124"/>
                                </a:lnTo>
                                <a:lnTo>
                                  <a:pt x="333" y="126"/>
                                </a:lnTo>
                                <a:lnTo>
                                  <a:pt x="333" y="128"/>
                                </a:lnTo>
                                <a:lnTo>
                                  <a:pt x="333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7"/>
                                </a:lnTo>
                                <a:lnTo>
                                  <a:pt x="337" y="137"/>
                                </a:lnTo>
                                <a:lnTo>
                                  <a:pt x="337" y="139"/>
                                </a:lnTo>
                                <a:lnTo>
                                  <a:pt x="337" y="142"/>
                                </a:lnTo>
                                <a:lnTo>
                                  <a:pt x="340" y="142"/>
                                </a:lnTo>
                                <a:lnTo>
                                  <a:pt x="340" y="144"/>
                                </a:lnTo>
                                <a:lnTo>
                                  <a:pt x="342" y="146"/>
                                </a:lnTo>
                                <a:lnTo>
                                  <a:pt x="342" y="148"/>
                                </a:lnTo>
                                <a:lnTo>
                                  <a:pt x="344" y="148"/>
                                </a:lnTo>
                                <a:lnTo>
                                  <a:pt x="344" y="150"/>
                                </a:lnTo>
                                <a:lnTo>
                                  <a:pt x="346" y="152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8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50" y="161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63"/>
                                </a:lnTo>
                                <a:lnTo>
                                  <a:pt x="353" y="166"/>
                                </a:lnTo>
                                <a:lnTo>
                                  <a:pt x="355" y="166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57" y="172"/>
                                </a:lnTo>
                                <a:lnTo>
                                  <a:pt x="357" y="174"/>
                                </a:lnTo>
                                <a:lnTo>
                                  <a:pt x="355" y="174"/>
                                </a:lnTo>
                                <a:lnTo>
                                  <a:pt x="355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9"/>
                                </a:lnTo>
                                <a:lnTo>
                                  <a:pt x="350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48" y="183"/>
                                </a:lnTo>
                                <a:lnTo>
                                  <a:pt x="348" y="185"/>
                                </a:lnTo>
                                <a:lnTo>
                                  <a:pt x="348" y="187"/>
                                </a:lnTo>
                                <a:lnTo>
                                  <a:pt x="346" y="187"/>
                                </a:lnTo>
                                <a:lnTo>
                                  <a:pt x="346" y="189"/>
                                </a:lnTo>
                                <a:lnTo>
                                  <a:pt x="346" y="192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4"/>
                                </a:lnTo>
                                <a:lnTo>
                                  <a:pt x="344" y="196"/>
                                </a:lnTo>
                                <a:lnTo>
                                  <a:pt x="342" y="196"/>
                                </a:lnTo>
                                <a:lnTo>
                                  <a:pt x="342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0" y="203"/>
                                </a:lnTo>
                                <a:lnTo>
                                  <a:pt x="340" y="205"/>
                                </a:lnTo>
                                <a:lnTo>
                                  <a:pt x="340" y="207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11"/>
                                </a:lnTo>
                                <a:lnTo>
                                  <a:pt x="337" y="213"/>
                                </a:lnTo>
                                <a:lnTo>
                                  <a:pt x="337" y="216"/>
                                </a:lnTo>
                                <a:lnTo>
                                  <a:pt x="337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40" y="222"/>
                                </a:lnTo>
                                <a:lnTo>
                                  <a:pt x="340" y="224"/>
                                </a:lnTo>
                                <a:lnTo>
                                  <a:pt x="342" y="224"/>
                                </a:lnTo>
                                <a:lnTo>
                                  <a:pt x="342" y="227"/>
                                </a:lnTo>
                                <a:lnTo>
                                  <a:pt x="344" y="229"/>
                                </a:lnTo>
                                <a:lnTo>
                                  <a:pt x="34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48" y="231"/>
                                </a:lnTo>
                                <a:lnTo>
                                  <a:pt x="348" y="233"/>
                                </a:lnTo>
                                <a:lnTo>
                                  <a:pt x="350" y="233"/>
                                </a:lnTo>
                                <a:lnTo>
                                  <a:pt x="353" y="235"/>
                                </a:lnTo>
                                <a:lnTo>
                                  <a:pt x="355" y="235"/>
                                </a:lnTo>
                                <a:lnTo>
                                  <a:pt x="357" y="235"/>
                                </a:lnTo>
                                <a:lnTo>
                                  <a:pt x="357" y="237"/>
                                </a:lnTo>
                                <a:lnTo>
                                  <a:pt x="357" y="240"/>
                                </a:lnTo>
                                <a:lnTo>
                                  <a:pt x="357" y="24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46"/>
                                </a:lnTo>
                                <a:lnTo>
                                  <a:pt x="357" y="248"/>
                                </a:lnTo>
                                <a:lnTo>
                                  <a:pt x="355" y="251"/>
                                </a:lnTo>
                                <a:lnTo>
                                  <a:pt x="355" y="253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57"/>
                                </a:lnTo>
                                <a:lnTo>
                                  <a:pt x="353" y="259"/>
                                </a:lnTo>
                                <a:lnTo>
                                  <a:pt x="353" y="261"/>
                                </a:lnTo>
                                <a:lnTo>
                                  <a:pt x="350" y="261"/>
                                </a:lnTo>
                                <a:lnTo>
                                  <a:pt x="350" y="264"/>
                                </a:lnTo>
                                <a:lnTo>
                                  <a:pt x="350" y="266"/>
                                </a:lnTo>
                                <a:lnTo>
                                  <a:pt x="348" y="268"/>
                                </a:lnTo>
                                <a:lnTo>
                                  <a:pt x="348" y="270"/>
                                </a:lnTo>
                                <a:lnTo>
                                  <a:pt x="346" y="272"/>
                                </a:lnTo>
                                <a:lnTo>
                                  <a:pt x="346" y="274"/>
                                </a:lnTo>
                                <a:lnTo>
                                  <a:pt x="344" y="277"/>
                                </a:lnTo>
                                <a:lnTo>
                                  <a:pt x="342" y="279"/>
                                </a:lnTo>
                                <a:lnTo>
                                  <a:pt x="342" y="281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5" y="292"/>
                                </a:lnTo>
                                <a:lnTo>
                                  <a:pt x="333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31" y="298"/>
                                </a:lnTo>
                                <a:lnTo>
                                  <a:pt x="329" y="301"/>
                                </a:lnTo>
                                <a:lnTo>
                                  <a:pt x="326" y="303"/>
                                </a:lnTo>
                                <a:lnTo>
                                  <a:pt x="324" y="305"/>
                                </a:lnTo>
                                <a:lnTo>
                                  <a:pt x="322" y="307"/>
                                </a:lnTo>
                                <a:lnTo>
                                  <a:pt x="320" y="309"/>
                                </a:lnTo>
                                <a:lnTo>
                                  <a:pt x="320" y="314"/>
                                </a:lnTo>
                                <a:lnTo>
                                  <a:pt x="318" y="316"/>
                                </a:lnTo>
                                <a:lnTo>
                                  <a:pt x="316" y="318"/>
                                </a:lnTo>
                                <a:lnTo>
                                  <a:pt x="313" y="320"/>
                                </a:lnTo>
                                <a:lnTo>
                                  <a:pt x="31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09" y="329"/>
                                </a:lnTo>
                                <a:lnTo>
                                  <a:pt x="309" y="331"/>
                                </a:lnTo>
                                <a:lnTo>
                                  <a:pt x="307" y="333"/>
                                </a:lnTo>
                                <a:lnTo>
                                  <a:pt x="307" y="336"/>
                                </a:lnTo>
                                <a:lnTo>
                                  <a:pt x="305" y="338"/>
                                </a:lnTo>
                                <a:lnTo>
                                  <a:pt x="305" y="342"/>
                                </a:lnTo>
                                <a:lnTo>
                                  <a:pt x="302" y="344"/>
                                </a:lnTo>
                                <a:lnTo>
                                  <a:pt x="302" y="346"/>
                                </a:lnTo>
                                <a:lnTo>
                                  <a:pt x="300" y="349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55"/>
                                </a:lnTo>
                                <a:lnTo>
                                  <a:pt x="298" y="357"/>
                                </a:lnTo>
                                <a:lnTo>
                                  <a:pt x="298" y="362"/>
                                </a:lnTo>
                                <a:lnTo>
                                  <a:pt x="298" y="364"/>
                                </a:lnTo>
                                <a:lnTo>
                                  <a:pt x="298" y="366"/>
                                </a:lnTo>
                                <a:lnTo>
                                  <a:pt x="296" y="368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7"/>
                                </a:lnTo>
                                <a:lnTo>
                                  <a:pt x="296" y="381"/>
                                </a:lnTo>
                                <a:lnTo>
                                  <a:pt x="296" y="383"/>
                                </a:lnTo>
                                <a:lnTo>
                                  <a:pt x="296" y="386"/>
                                </a:lnTo>
                                <a:lnTo>
                                  <a:pt x="296" y="390"/>
                                </a:lnTo>
                                <a:lnTo>
                                  <a:pt x="296" y="429"/>
                                </a:lnTo>
                                <a:lnTo>
                                  <a:pt x="294" y="429"/>
                                </a:lnTo>
                                <a:lnTo>
                                  <a:pt x="294" y="427"/>
                                </a:lnTo>
                                <a:lnTo>
                                  <a:pt x="292" y="427"/>
                                </a:lnTo>
                                <a:lnTo>
                                  <a:pt x="292" y="425"/>
                                </a:lnTo>
                                <a:lnTo>
                                  <a:pt x="289" y="425"/>
                                </a:lnTo>
                                <a:lnTo>
                                  <a:pt x="289" y="423"/>
                                </a:lnTo>
                                <a:lnTo>
                                  <a:pt x="287" y="423"/>
                                </a:lnTo>
                                <a:lnTo>
                                  <a:pt x="285" y="420"/>
                                </a:lnTo>
                                <a:lnTo>
                                  <a:pt x="283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6"/>
                                </a:lnTo>
                                <a:lnTo>
                                  <a:pt x="279" y="416"/>
                                </a:lnTo>
                                <a:lnTo>
                                  <a:pt x="276" y="414"/>
                                </a:lnTo>
                                <a:lnTo>
                                  <a:pt x="274" y="412"/>
                                </a:lnTo>
                                <a:lnTo>
                                  <a:pt x="272" y="412"/>
                                </a:lnTo>
                                <a:lnTo>
                                  <a:pt x="272" y="410"/>
                                </a:lnTo>
                                <a:lnTo>
                                  <a:pt x="270" y="410"/>
                                </a:lnTo>
                                <a:lnTo>
                                  <a:pt x="268" y="407"/>
                                </a:lnTo>
                                <a:lnTo>
                                  <a:pt x="265" y="405"/>
                                </a:lnTo>
                                <a:lnTo>
                                  <a:pt x="263" y="405"/>
                                </a:lnTo>
                                <a:lnTo>
                                  <a:pt x="261" y="403"/>
                                </a:lnTo>
                                <a:lnTo>
                                  <a:pt x="259" y="403"/>
                                </a:lnTo>
                                <a:lnTo>
                                  <a:pt x="257" y="401"/>
                                </a:lnTo>
                                <a:lnTo>
                                  <a:pt x="255" y="401"/>
                                </a:lnTo>
                                <a:lnTo>
                                  <a:pt x="255" y="399"/>
                                </a:lnTo>
                                <a:lnTo>
                                  <a:pt x="252" y="399"/>
                                </a:lnTo>
                                <a:lnTo>
                                  <a:pt x="250" y="399"/>
                                </a:lnTo>
                                <a:lnTo>
                                  <a:pt x="250" y="397"/>
                                </a:lnTo>
                                <a:lnTo>
                                  <a:pt x="248" y="397"/>
                                </a:lnTo>
                                <a:lnTo>
                                  <a:pt x="246" y="397"/>
                                </a:lnTo>
                                <a:lnTo>
                                  <a:pt x="244" y="397"/>
                                </a:lnTo>
                                <a:lnTo>
                                  <a:pt x="244" y="394"/>
                                </a:lnTo>
                                <a:lnTo>
                                  <a:pt x="241" y="394"/>
                                </a:lnTo>
                                <a:lnTo>
                                  <a:pt x="239" y="394"/>
                                </a:lnTo>
                                <a:lnTo>
                                  <a:pt x="237" y="392"/>
                                </a:lnTo>
                                <a:lnTo>
                                  <a:pt x="235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28" y="392"/>
                                </a:lnTo>
                                <a:lnTo>
                                  <a:pt x="226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22" y="392"/>
                                </a:lnTo>
                                <a:lnTo>
                                  <a:pt x="220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15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1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09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0" y="397"/>
                                </a:lnTo>
                                <a:lnTo>
                                  <a:pt x="198" y="397"/>
                                </a:lnTo>
                                <a:lnTo>
                                  <a:pt x="196" y="397"/>
                                </a:lnTo>
                                <a:lnTo>
                                  <a:pt x="194" y="399"/>
                                </a:lnTo>
                                <a:lnTo>
                                  <a:pt x="191" y="399"/>
                                </a:lnTo>
                                <a:lnTo>
                                  <a:pt x="189" y="401"/>
                                </a:lnTo>
                                <a:lnTo>
                                  <a:pt x="187" y="403"/>
                                </a:lnTo>
                                <a:lnTo>
                                  <a:pt x="185" y="403"/>
                                </a:lnTo>
                                <a:lnTo>
                                  <a:pt x="185" y="405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7"/>
                                </a:lnTo>
                                <a:lnTo>
                                  <a:pt x="180" y="407"/>
                                </a:lnTo>
                                <a:lnTo>
                                  <a:pt x="180" y="410"/>
                                </a:lnTo>
                                <a:lnTo>
                                  <a:pt x="178" y="410"/>
                                </a:lnTo>
                                <a:lnTo>
                                  <a:pt x="178" y="412"/>
                                </a:lnTo>
                                <a:lnTo>
                                  <a:pt x="176" y="414"/>
                                </a:lnTo>
                                <a:lnTo>
                                  <a:pt x="176" y="416"/>
                                </a:lnTo>
                                <a:lnTo>
                                  <a:pt x="174" y="416"/>
                                </a:lnTo>
                                <a:lnTo>
                                  <a:pt x="174" y="418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7"/>
                                </a:lnTo>
                                <a:lnTo>
                                  <a:pt x="170" y="429"/>
                                </a:lnTo>
                                <a:lnTo>
                                  <a:pt x="167" y="431"/>
                                </a:lnTo>
                                <a:lnTo>
                                  <a:pt x="167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65" y="438"/>
                                </a:lnTo>
                                <a:lnTo>
                                  <a:pt x="165" y="440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44"/>
                                </a:lnTo>
                                <a:lnTo>
                                  <a:pt x="165" y="447"/>
                                </a:lnTo>
                                <a:lnTo>
                                  <a:pt x="165" y="449"/>
                                </a:lnTo>
                                <a:lnTo>
                                  <a:pt x="165" y="451"/>
                                </a:lnTo>
                                <a:lnTo>
                                  <a:pt x="165" y="453"/>
                                </a:lnTo>
                                <a:lnTo>
                                  <a:pt x="165" y="455"/>
                                </a:lnTo>
                                <a:lnTo>
                                  <a:pt x="163" y="455"/>
                                </a:lnTo>
                                <a:lnTo>
                                  <a:pt x="163" y="458"/>
                                </a:lnTo>
                                <a:lnTo>
                                  <a:pt x="163" y="460"/>
                                </a:lnTo>
                                <a:lnTo>
                                  <a:pt x="165" y="462"/>
                                </a:lnTo>
                                <a:lnTo>
                                  <a:pt x="165" y="464"/>
                                </a:lnTo>
                                <a:lnTo>
                                  <a:pt x="165" y="466"/>
                                </a:lnTo>
                                <a:lnTo>
                                  <a:pt x="165" y="468"/>
                                </a:lnTo>
                                <a:lnTo>
                                  <a:pt x="165" y="471"/>
                                </a:lnTo>
                                <a:lnTo>
                                  <a:pt x="165" y="473"/>
                                </a:lnTo>
                                <a:lnTo>
                                  <a:pt x="165" y="475"/>
                                </a:lnTo>
                                <a:lnTo>
                                  <a:pt x="165" y="477"/>
                                </a:lnTo>
                                <a:lnTo>
                                  <a:pt x="165" y="479"/>
                                </a:lnTo>
                                <a:lnTo>
                                  <a:pt x="165" y="482"/>
                                </a:lnTo>
                                <a:lnTo>
                                  <a:pt x="167" y="482"/>
                                </a:lnTo>
                                <a:lnTo>
                                  <a:pt x="167" y="484"/>
                                </a:lnTo>
                                <a:lnTo>
                                  <a:pt x="167" y="486"/>
                                </a:lnTo>
                                <a:lnTo>
                                  <a:pt x="167" y="488"/>
                                </a:lnTo>
                                <a:lnTo>
                                  <a:pt x="170" y="488"/>
                                </a:lnTo>
                                <a:lnTo>
                                  <a:pt x="170" y="490"/>
                                </a:lnTo>
                                <a:lnTo>
                                  <a:pt x="170" y="492"/>
                                </a:lnTo>
                                <a:lnTo>
                                  <a:pt x="172" y="492"/>
                                </a:lnTo>
                                <a:lnTo>
                                  <a:pt x="172" y="495"/>
                                </a:lnTo>
                                <a:lnTo>
                                  <a:pt x="174" y="497"/>
                                </a:lnTo>
                                <a:lnTo>
                                  <a:pt x="174" y="499"/>
                                </a:lnTo>
                                <a:lnTo>
                                  <a:pt x="176" y="499"/>
                                </a:lnTo>
                                <a:lnTo>
                                  <a:pt x="176" y="501"/>
                                </a:lnTo>
                                <a:lnTo>
                                  <a:pt x="178" y="503"/>
                                </a:lnTo>
                                <a:lnTo>
                                  <a:pt x="178" y="505"/>
                                </a:lnTo>
                                <a:lnTo>
                                  <a:pt x="180" y="505"/>
                                </a:lnTo>
                                <a:lnTo>
                                  <a:pt x="180" y="508"/>
                                </a:lnTo>
                                <a:lnTo>
                                  <a:pt x="178" y="508"/>
                                </a:lnTo>
                                <a:lnTo>
                                  <a:pt x="176" y="508"/>
                                </a:lnTo>
                                <a:lnTo>
                                  <a:pt x="174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70" y="508"/>
                                </a:lnTo>
                                <a:lnTo>
                                  <a:pt x="167" y="508"/>
                                </a:lnTo>
                                <a:lnTo>
                                  <a:pt x="165" y="510"/>
                                </a:lnTo>
                                <a:lnTo>
                                  <a:pt x="163" y="510"/>
                                </a:lnTo>
                                <a:lnTo>
                                  <a:pt x="161" y="510"/>
                                </a:lnTo>
                                <a:lnTo>
                                  <a:pt x="159" y="510"/>
                                </a:lnTo>
                                <a:lnTo>
                                  <a:pt x="157" y="510"/>
                                </a:lnTo>
                                <a:lnTo>
                                  <a:pt x="154" y="512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8" y="514"/>
                                </a:lnTo>
                                <a:lnTo>
                                  <a:pt x="146" y="514"/>
                                </a:lnTo>
                                <a:lnTo>
                                  <a:pt x="143" y="514"/>
                                </a:lnTo>
                                <a:lnTo>
                                  <a:pt x="141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37" y="519"/>
                                </a:lnTo>
                                <a:lnTo>
                                  <a:pt x="135" y="519"/>
                                </a:lnTo>
                                <a:lnTo>
                                  <a:pt x="133" y="521"/>
                                </a:lnTo>
                                <a:lnTo>
                                  <a:pt x="130" y="523"/>
                                </a:lnTo>
                                <a:lnTo>
                                  <a:pt x="128" y="523"/>
                                </a:lnTo>
                                <a:lnTo>
                                  <a:pt x="126" y="525"/>
                                </a:lnTo>
                                <a:lnTo>
                                  <a:pt x="124" y="527"/>
                                </a:lnTo>
                                <a:lnTo>
                                  <a:pt x="122" y="529"/>
                                </a:lnTo>
                                <a:lnTo>
                                  <a:pt x="119" y="529"/>
                                </a:lnTo>
                                <a:lnTo>
                                  <a:pt x="117" y="532"/>
                                </a:lnTo>
                                <a:lnTo>
                                  <a:pt x="117" y="534"/>
                                </a:lnTo>
                                <a:lnTo>
                                  <a:pt x="115" y="534"/>
                                </a:lnTo>
                                <a:lnTo>
                                  <a:pt x="115" y="536"/>
                                </a:lnTo>
                                <a:lnTo>
                                  <a:pt x="113" y="536"/>
                                </a:lnTo>
                                <a:lnTo>
                                  <a:pt x="113" y="538"/>
                                </a:lnTo>
                                <a:lnTo>
                                  <a:pt x="111" y="540"/>
                                </a:lnTo>
                                <a:lnTo>
                                  <a:pt x="109" y="540"/>
                                </a:lnTo>
                                <a:lnTo>
                                  <a:pt x="109" y="543"/>
                                </a:lnTo>
                                <a:lnTo>
                                  <a:pt x="106" y="545"/>
                                </a:lnTo>
                                <a:lnTo>
                                  <a:pt x="104" y="547"/>
                                </a:lnTo>
                                <a:lnTo>
                                  <a:pt x="104" y="549"/>
                                </a:lnTo>
                                <a:lnTo>
                                  <a:pt x="102" y="549"/>
                                </a:lnTo>
                                <a:lnTo>
                                  <a:pt x="102" y="551"/>
                                </a:lnTo>
                                <a:lnTo>
                                  <a:pt x="102" y="553"/>
                                </a:lnTo>
                                <a:lnTo>
                                  <a:pt x="100" y="556"/>
                                </a:lnTo>
                                <a:lnTo>
                                  <a:pt x="98" y="558"/>
                                </a:lnTo>
                                <a:lnTo>
                                  <a:pt x="98" y="560"/>
                                </a:lnTo>
                                <a:lnTo>
                                  <a:pt x="96" y="562"/>
                                </a:lnTo>
                                <a:lnTo>
                                  <a:pt x="96" y="564"/>
                                </a:lnTo>
                                <a:lnTo>
                                  <a:pt x="93" y="564"/>
                                </a:lnTo>
                                <a:lnTo>
                                  <a:pt x="93" y="566"/>
                                </a:lnTo>
                                <a:lnTo>
                                  <a:pt x="93" y="569"/>
                                </a:lnTo>
                                <a:lnTo>
                                  <a:pt x="91" y="571"/>
                                </a:lnTo>
                                <a:lnTo>
                                  <a:pt x="91" y="573"/>
                                </a:lnTo>
                                <a:lnTo>
                                  <a:pt x="89" y="575"/>
                                </a:lnTo>
                                <a:lnTo>
                                  <a:pt x="89" y="577"/>
                                </a:lnTo>
                                <a:lnTo>
                                  <a:pt x="89" y="580"/>
                                </a:lnTo>
                                <a:lnTo>
                                  <a:pt x="87" y="582"/>
                                </a:lnTo>
                                <a:lnTo>
                                  <a:pt x="87" y="584"/>
                                </a:lnTo>
                                <a:lnTo>
                                  <a:pt x="85" y="586"/>
                                </a:lnTo>
                                <a:lnTo>
                                  <a:pt x="85" y="588"/>
                                </a:lnTo>
                                <a:lnTo>
                                  <a:pt x="85" y="590"/>
                                </a:lnTo>
                                <a:lnTo>
                                  <a:pt x="82" y="593"/>
                                </a:lnTo>
                                <a:lnTo>
                                  <a:pt x="82" y="595"/>
                                </a:lnTo>
                                <a:lnTo>
                                  <a:pt x="80" y="597"/>
                                </a:lnTo>
                                <a:lnTo>
                                  <a:pt x="80" y="599"/>
                                </a:lnTo>
                                <a:lnTo>
                                  <a:pt x="78" y="601"/>
                                </a:lnTo>
                                <a:lnTo>
                                  <a:pt x="78" y="604"/>
                                </a:lnTo>
                                <a:lnTo>
                                  <a:pt x="76" y="604"/>
                                </a:lnTo>
                                <a:lnTo>
                                  <a:pt x="76" y="606"/>
                                </a:lnTo>
                                <a:lnTo>
                                  <a:pt x="74" y="608"/>
                                </a:lnTo>
                                <a:lnTo>
                                  <a:pt x="72" y="610"/>
                                </a:lnTo>
                                <a:lnTo>
                                  <a:pt x="69" y="612"/>
                                </a:lnTo>
                                <a:lnTo>
                                  <a:pt x="67" y="614"/>
                                </a:lnTo>
                                <a:lnTo>
                                  <a:pt x="65" y="617"/>
                                </a:lnTo>
                                <a:lnTo>
                                  <a:pt x="63" y="619"/>
                                </a:lnTo>
                                <a:lnTo>
                                  <a:pt x="61" y="621"/>
                                </a:lnTo>
                                <a:lnTo>
                                  <a:pt x="58" y="621"/>
                                </a:lnTo>
                                <a:lnTo>
                                  <a:pt x="56" y="623"/>
                                </a:lnTo>
                                <a:lnTo>
                                  <a:pt x="56" y="625"/>
                                </a:lnTo>
                                <a:lnTo>
                                  <a:pt x="54" y="625"/>
                                </a:lnTo>
                                <a:lnTo>
                                  <a:pt x="52" y="628"/>
                                </a:lnTo>
                                <a:lnTo>
                                  <a:pt x="50" y="628"/>
                                </a:lnTo>
                                <a:lnTo>
                                  <a:pt x="50" y="630"/>
                                </a:lnTo>
                                <a:lnTo>
                                  <a:pt x="48" y="630"/>
                                </a:lnTo>
                                <a:lnTo>
                                  <a:pt x="45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4"/>
                                </a:lnTo>
                                <a:lnTo>
                                  <a:pt x="41" y="634"/>
                                </a:lnTo>
                                <a:lnTo>
                                  <a:pt x="39" y="636"/>
                                </a:lnTo>
                                <a:lnTo>
                                  <a:pt x="37" y="636"/>
                                </a:lnTo>
                                <a:lnTo>
                                  <a:pt x="35" y="638"/>
                                </a:lnTo>
                                <a:lnTo>
                                  <a:pt x="32" y="638"/>
                                </a:lnTo>
                                <a:lnTo>
                                  <a:pt x="30" y="641"/>
                                </a:lnTo>
                                <a:lnTo>
                                  <a:pt x="28" y="641"/>
                                </a:lnTo>
                                <a:lnTo>
                                  <a:pt x="26" y="643"/>
                                </a:lnTo>
                                <a:lnTo>
                                  <a:pt x="24" y="643"/>
                                </a:lnTo>
                                <a:lnTo>
                                  <a:pt x="21" y="643"/>
                                </a:lnTo>
                                <a:lnTo>
                                  <a:pt x="19" y="645"/>
                                </a:lnTo>
                                <a:lnTo>
                                  <a:pt x="17" y="645"/>
                                </a:lnTo>
                                <a:lnTo>
                                  <a:pt x="15" y="645"/>
                                </a:lnTo>
                                <a:lnTo>
                                  <a:pt x="13" y="645"/>
                                </a:lnTo>
                                <a:lnTo>
                                  <a:pt x="11" y="647"/>
                                </a:lnTo>
                                <a:lnTo>
                                  <a:pt x="8" y="647"/>
                                </a:lnTo>
                                <a:lnTo>
                                  <a:pt x="6" y="647"/>
                                </a:lnTo>
                                <a:lnTo>
                                  <a:pt x="4" y="647"/>
                                </a:lnTo>
                                <a:lnTo>
                                  <a:pt x="2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4" y="662"/>
                                </a:lnTo>
                                <a:lnTo>
                                  <a:pt x="8" y="662"/>
                                </a:lnTo>
                                <a:lnTo>
                                  <a:pt x="11" y="662"/>
                                </a:lnTo>
                                <a:lnTo>
                                  <a:pt x="15" y="662"/>
                                </a:lnTo>
                                <a:lnTo>
                                  <a:pt x="17" y="660"/>
                                </a:lnTo>
                                <a:lnTo>
                                  <a:pt x="19" y="660"/>
                                </a:lnTo>
                                <a:lnTo>
                                  <a:pt x="24" y="660"/>
                                </a:lnTo>
                                <a:lnTo>
                                  <a:pt x="26" y="660"/>
                                </a:lnTo>
                                <a:lnTo>
                                  <a:pt x="28" y="660"/>
                                </a:lnTo>
                                <a:lnTo>
                                  <a:pt x="32" y="658"/>
                                </a:lnTo>
                                <a:lnTo>
                                  <a:pt x="35" y="658"/>
                                </a:lnTo>
                                <a:lnTo>
                                  <a:pt x="37" y="658"/>
                                </a:lnTo>
                                <a:lnTo>
                                  <a:pt x="39" y="656"/>
                                </a:lnTo>
                                <a:lnTo>
                                  <a:pt x="43" y="656"/>
                                </a:lnTo>
                                <a:lnTo>
                                  <a:pt x="45" y="656"/>
                                </a:lnTo>
                                <a:lnTo>
                                  <a:pt x="48" y="654"/>
                                </a:lnTo>
                                <a:lnTo>
                                  <a:pt x="50" y="654"/>
                                </a:lnTo>
                                <a:lnTo>
                                  <a:pt x="54" y="651"/>
                                </a:lnTo>
                                <a:lnTo>
                                  <a:pt x="56" y="651"/>
                                </a:lnTo>
                                <a:lnTo>
                                  <a:pt x="58" y="649"/>
                                </a:lnTo>
                                <a:lnTo>
                                  <a:pt x="61" y="649"/>
                                </a:lnTo>
                                <a:lnTo>
                                  <a:pt x="63" y="647"/>
                                </a:lnTo>
                                <a:lnTo>
                                  <a:pt x="65" y="647"/>
                                </a:lnTo>
                                <a:lnTo>
                                  <a:pt x="69" y="645"/>
                                </a:lnTo>
                                <a:lnTo>
                                  <a:pt x="72" y="643"/>
                                </a:lnTo>
                                <a:lnTo>
                                  <a:pt x="74" y="643"/>
                                </a:lnTo>
                                <a:lnTo>
                                  <a:pt x="76" y="641"/>
                                </a:lnTo>
                                <a:lnTo>
                                  <a:pt x="78" y="638"/>
                                </a:lnTo>
                                <a:lnTo>
                                  <a:pt x="80" y="636"/>
                                </a:lnTo>
                                <a:lnTo>
                                  <a:pt x="82" y="636"/>
                                </a:lnTo>
                                <a:lnTo>
                                  <a:pt x="85" y="634"/>
                                </a:lnTo>
                                <a:lnTo>
                                  <a:pt x="87" y="632"/>
                                </a:lnTo>
                                <a:lnTo>
                                  <a:pt x="89" y="630"/>
                                </a:lnTo>
                                <a:lnTo>
                                  <a:pt x="91" y="628"/>
                                </a:lnTo>
                                <a:lnTo>
                                  <a:pt x="93" y="628"/>
                                </a:lnTo>
                                <a:lnTo>
                                  <a:pt x="93" y="625"/>
                                </a:lnTo>
                                <a:lnTo>
                                  <a:pt x="96" y="625"/>
                                </a:lnTo>
                                <a:lnTo>
                                  <a:pt x="98" y="623"/>
                                </a:lnTo>
                                <a:lnTo>
                                  <a:pt x="98" y="621"/>
                                </a:lnTo>
                                <a:lnTo>
                                  <a:pt x="100" y="621"/>
                                </a:lnTo>
                                <a:lnTo>
                                  <a:pt x="100" y="619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12"/>
                                </a:lnTo>
                                <a:lnTo>
                                  <a:pt x="109" y="610"/>
                                </a:lnTo>
                                <a:lnTo>
                                  <a:pt x="109" y="608"/>
                                </a:lnTo>
                                <a:lnTo>
                                  <a:pt x="111" y="606"/>
                                </a:lnTo>
                                <a:lnTo>
                                  <a:pt x="111" y="604"/>
                                </a:lnTo>
                                <a:lnTo>
                                  <a:pt x="113" y="604"/>
                                </a:lnTo>
                                <a:lnTo>
                                  <a:pt x="113" y="601"/>
                                </a:lnTo>
                                <a:lnTo>
                                  <a:pt x="113" y="599"/>
                                </a:lnTo>
                                <a:lnTo>
                                  <a:pt x="115" y="59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0"/>
                                </a:lnTo>
                                <a:lnTo>
                                  <a:pt x="119" y="590"/>
                                </a:lnTo>
                                <a:lnTo>
                                  <a:pt x="119" y="588"/>
                                </a:lnTo>
                                <a:lnTo>
                                  <a:pt x="119" y="586"/>
                                </a:lnTo>
                                <a:lnTo>
                                  <a:pt x="122" y="584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80"/>
                                </a:lnTo>
                                <a:lnTo>
                                  <a:pt x="124" y="580"/>
                                </a:lnTo>
                                <a:lnTo>
                                  <a:pt x="124" y="577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75"/>
                                </a:lnTo>
                                <a:lnTo>
                                  <a:pt x="126" y="573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69"/>
                                </a:lnTo>
                                <a:lnTo>
                                  <a:pt x="130" y="566"/>
                                </a:lnTo>
                                <a:lnTo>
                                  <a:pt x="133" y="564"/>
                                </a:lnTo>
                                <a:lnTo>
                                  <a:pt x="133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35" y="560"/>
                                </a:lnTo>
                                <a:lnTo>
                                  <a:pt x="137" y="558"/>
                                </a:lnTo>
                                <a:lnTo>
                                  <a:pt x="139" y="556"/>
                                </a:lnTo>
                                <a:lnTo>
                                  <a:pt x="141" y="556"/>
                                </a:lnTo>
                                <a:lnTo>
                                  <a:pt x="141" y="553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49"/>
                                </a:lnTo>
                                <a:lnTo>
                                  <a:pt x="148" y="547"/>
                                </a:lnTo>
                                <a:lnTo>
                                  <a:pt x="150" y="545"/>
                                </a:lnTo>
                                <a:lnTo>
                                  <a:pt x="152" y="545"/>
                                </a:lnTo>
                                <a:lnTo>
                                  <a:pt x="152" y="543"/>
                                </a:lnTo>
                                <a:lnTo>
                                  <a:pt x="154" y="540"/>
                                </a:lnTo>
                                <a:lnTo>
                                  <a:pt x="157" y="540"/>
                                </a:lnTo>
                                <a:lnTo>
                                  <a:pt x="159" y="538"/>
                                </a:lnTo>
                                <a:lnTo>
                                  <a:pt x="161" y="536"/>
                                </a:lnTo>
                                <a:lnTo>
                                  <a:pt x="163" y="536"/>
                                </a:lnTo>
                                <a:lnTo>
                                  <a:pt x="165" y="534"/>
                                </a:lnTo>
                                <a:lnTo>
                                  <a:pt x="167" y="532"/>
                                </a:lnTo>
                                <a:lnTo>
                                  <a:pt x="170" y="532"/>
                                </a:lnTo>
                                <a:lnTo>
                                  <a:pt x="172" y="529"/>
                                </a:lnTo>
                                <a:lnTo>
                                  <a:pt x="174" y="529"/>
                                </a:lnTo>
                                <a:lnTo>
                                  <a:pt x="176" y="527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5"/>
                                </a:lnTo>
                                <a:lnTo>
                                  <a:pt x="180" y="525"/>
                                </a:lnTo>
                                <a:lnTo>
                                  <a:pt x="183" y="525"/>
                                </a:lnTo>
                                <a:lnTo>
                                  <a:pt x="185" y="523"/>
                                </a:lnTo>
                                <a:lnTo>
                                  <a:pt x="187" y="523"/>
                                </a:lnTo>
                                <a:lnTo>
                                  <a:pt x="189" y="523"/>
                                </a:lnTo>
                                <a:lnTo>
                                  <a:pt x="191" y="523"/>
                                </a:lnTo>
                                <a:lnTo>
                                  <a:pt x="194" y="521"/>
                                </a:lnTo>
                                <a:lnTo>
                                  <a:pt x="196" y="521"/>
                                </a:lnTo>
                                <a:lnTo>
                                  <a:pt x="198" y="521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19"/>
                                </a:lnTo>
                                <a:lnTo>
                                  <a:pt x="204" y="519"/>
                                </a:lnTo>
                                <a:lnTo>
                                  <a:pt x="207" y="519"/>
                                </a:lnTo>
                                <a:lnTo>
                                  <a:pt x="209" y="519"/>
                                </a:lnTo>
                                <a:lnTo>
                                  <a:pt x="211" y="519"/>
                                </a:lnTo>
                                <a:lnTo>
                                  <a:pt x="213" y="519"/>
                                </a:lnTo>
                                <a:lnTo>
                                  <a:pt x="215" y="519"/>
                                </a:lnTo>
                                <a:lnTo>
                                  <a:pt x="213" y="516"/>
                                </a:lnTo>
                                <a:lnTo>
                                  <a:pt x="211" y="514"/>
                                </a:lnTo>
                                <a:lnTo>
                                  <a:pt x="209" y="512"/>
                                </a:lnTo>
                                <a:lnTo>
                                  <a:pt x="209" y="510"/>
                                </a:lnTo>
                                <a:lnTo>
                                  <a:pt x="207" y="510"/>
                                </a:lnTo>
                                <a:lnTo>
                                  <a:pt x="207" y="508"/>
                                </a:lnTo>
                                <a:lnTo>
                                  <a:pt x="204" y="505"/>
                                </a:lnTo>
                                <a:lnTo>
                                  <a:pt x="204" y="503"/>
                                </a:lnTo>
                                <a:lnTo>
                                  <a:pt x="202" y="503"/>
                                </a:lnTo>
                                <a:lnTo>
                                  <a:pt x="202" y="501"/>
                                </a:lnTo>
                                <a:lnTo>
                                  <a:pt x="200" y="501"/>
                                </a:lnTo>
                                <a:lnTo>
                                  <a:pt x="200" y="499"/>
                                </a:lnTo>
                                <a:lnTo>
                                  <a:pt x="198" y="497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2"/>
                                </a:lnTo>
                                <a:lnTo>
                                  <a:pt x="196" y="490"/>
                                </a:lnTo>
                                <a:lnTo>
                                  <a:pt x="194" y="490"/>
                                </a:lnTo>
                                <a:lnTo>
                                  <a:pt x="194" y="488"/>
                                </a:lnTo>
                                <a:lnTo>
                                  <a:pt x="194" y="486"/>
                                </a:lnTo>
                                <a:lnTo>
                                  <a:pt x="194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91" y="482"/>
                                </a:lnTo>
                                <a:lnTo>
                                  <a:pt x="191" y="479"/>
                                </a:lnTo>
                                <a:lnTo>
                                  <a:pt x="191" y="477"/>
                                </a:lnTo>
                                <a:lnTo>
                                  <a:pt x="191" y="475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1"/>
                                </a:lnTo>
                                <a:lnTo>
                                  <a:pt x="191" y="468"/>
                                </a:lnTo>
                                <a:lnTo>
                                  <a:pt x="191" y="466"/>
                                </a:lnTo>
                                <a:lnTo>
                                  <a:pt x="191" y="464"/>
                                </a:lnTo>
                                <a:lnTo>
                                  <a:pt x="191" y="462"/>
                                </a:lnTo>
                                <a:lnTo>
                                  <a:pt x="191" y="460"/>
                                </a:lnTo>
                                <a:lnTo>
                                  <a:pt x="191" y="458"/>
                                </a:lnTo>
                                <a:lnTo>
                                  <a:pt x="191" y="455"/>
                                </a:lnTo>
                                <a:lnTo>
                                  <a:pt x="191" y="453"/>
                                </a:lnTo>
                                <a:lnTo>
                                  <a:pt x="191" y="451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7"/>
                                </a:lnTo>
                                <a:lnTo>
                                  <a:pt x="194" y="444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0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36"/>
                                </a:lnTo>
                                <a:lnTo>
                                  <a:pt x="200" y="436"/>
                                </a:lnTo>
                                <a:lnTo>
                                  <a:pt x="200" y="434"/>
                                </a:lnTo>
                                <a:lnTo>
                                  <a:pt x="200" y="431"/>
                                </a:lnTo>
                                <a:lnTo>
                                  <a:pt x="202" y="431"/>
                                </a:lnTo>
                                <a:lnTo>
                                  <a:pt x="202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7"/>
                                </a:lnTo>
                                <a:lnTo>
                                  <a:pt x="207" y="427"/>
                                </a:lnTo>
                                <a:lnTo>
                                  <a:pt x="209" y="427"/>
                                </a:lnTo>
                                <a:lnTo>
                                  <a:pt x="209" y="425"/>
                                </a:lnTo>
                                <a:lnTo>
                                  <a:pt x="211" y="425"/>
                                </a:lnTo>
                                <a:lnTo>
                                  <a:pt x="213" y="423"/>
                                </a:lnTo>
                                <a:lnTo>
                                  <a:pt x="215" y="423"/>
                                </a:lnTo>
                                <a:lnTo>
                                  <a:pt x="218" y="423"/>
                                </a:lnTo>
                                <a:lnTo>
                                  <a:pt x="218" y="420"/>
                                </a:lnTo>
                                <a:lnTo>
                                  <a:pt x="220" y="420"/>
                                </a:lnTo>
                                <a:lnTo>
                                  <a:pt x="222" y="420"/>
                                </a:lnTo>
                                <a:lnTo>
                                  <a:pt x="224" y="420"/>
                                </a:lnTo>
                                <a:lnTo>
                                  <a:pt x="226" y="420"/>
                                </a:lnTo>
                                <a:lnTo>
                                  <a:pt x="228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33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7" y="418"/>
                                </a:lnTo>
                                <a:lnTo>
                                  <a:pt x="239" y="420"/>
                                </a:lnTo>
                                <a:lnTo>
                                  <a:pt x="241" y="420"/>
                                </a:lnTo>
                                <a:lnTo>
                                  <a:pt x="244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46" y="423"/>
                                </a:lnTo>
                                <a:lnTo>
                                  <a:pt x="248" y="423"/>
                                </a:lnTo>
                                <a:lnTo>
                                  <a:pt x="250" y="423"/>
                                </a:lnTo>
                                <a:lnTo>
                                  <a:pt x="252" y="425"/>
                                </a:lnTo>
                                <a:lnTo>
                                  <a:pt x="255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9" y="427"/>
                                </a:lnTo>
                                <a:lnTo>
                                  <a:pt x="261" y="429"/>
                                </a:lnTo>
                                <a:lnTo>
                                  <a:pt x="263" y="429"/>
                                </a:lnTo>
                                <a:lnTo>
                                  <a:pt x="265" y="431"/>
                                </a:lnTo>
                                <a:lnTo>
                                  <a:pt x="268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72" y="436"/>
                                </a:lnTo>
                                <a:lnTo>
                                  <a:pt x="274" y="436"/>
                                </a:lnTo>
                                <a:lnTo>
                                  <a:pt x="274" y="438"/>
                                </a:lnTo>
                                <a:lnTo>
                                  <a:pt x="276" y="438"/>
                                </a:lnTo>
                                <a:lnTo>
                                  <a:pt x="279" y="440"/>
                                </a:lnTo>
                                <a:lnTo>
                                  <a:pt x="281" y="440"/>
                                </a:lnTo>
                                <a:lnTo>
                                  <a:pt x="281" y="442"/>
                                </a:lnTo>
                                <a:lnTo>
                                  <a:pt x="283" y="442"/>
                                </a:lnTo>
                                <a:lnTo>
                                  <a:pt x="285" y="44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94" y="449"/>
                                </a:lnTo>
                                <a:lnTo>
                                  <a:pt x="294" y="451"/>
                                </a:lnTo>
                                <a:lnTo>
                                  <a:pt x="296" y="451"/>
                                </a:lnTo>
                                <a:lnTo>
                                  <a:pt x="296" y="453"/>
                                </a:lnTo>
                                <a:lnTo>
                                  <a:pt x="298" y="453"/>
                                </a:lnTo>
                                <a:lnTo>
                                  <a:pt x="300" y="455"/>
                                </a:lnTo>
                                <a:lnTo>
                                  <a:pt x="302" y="455"/>
                                </a:lnTo>
                                <a:lnTo>
                                  <a:pt x="302" y="458"/>
                                </a:lnTo>
                                <a:lnTo>
                                  <a:pt x="305" y="458"/>
                                </a:lnTo>
                                <a:lnTo>
                                  <a:pt x="305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9" y="460"/>
                                </a:lnTo>
                                <a:lnTo>
                                  <a:pt x="309" y="462"/>
                                </a:lnTo>
                                <a:lnTo>
                                  <a:pt x="309" y="429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20"/>
                                </a:lnTo>
                                <a:lnTo>
                                  <a:pt x="309" y="416"/>
                                </a:lnTo>
                                <a:lnTo>
                                  <a:pt x="309" y="414"/>
                                </a:lnTo>
                                <a:lnTo>
                                  <a:pt x="309" y="410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3"/>
                                </a:lnTo>
                                <a:lnTo>
                                  <a:pt x="311" y="401"/>
                                </a:lnTo>
                                <a:lnTo>
                                  <a:pt x="311" y="399"/>
                                </a:lnTo>
                                <a:lnTo>
                                  <a:pt x="311" y="394"/>
                                </a:lnTo>
                                <a:lnTo>
                                  <a:pt x="311" y="392"/>
                                </a:lnTo>
                                <a:lnTo>
                                  <a:pt x="313" y="390"/>
                                </a:lnTo>
                                <a:lnTo>
                                  <a:pt x="313" y="386"/>
                                </a:lnTo>
                                <a:lnTo>
                                  <a:pt x="313" y="383"/>
                                </a:lnTo>
                                <a:lnTo>
                                  <a:pt x="316" y="381"/>
                                </a:lnTo>
                                <a:lnTo>
                                  <a:pt x="316" y="377"/>
                                </a:lnTo>
                                <a:lnTo>
                                  <a:pt x="316" y="375"/>
                                </a:lnTo>
                                <a:lnTo>
                                  <a:pt x="318" y="373"/>
                                </a:lnTo>
                                <a:lnTo>
                                  <a:pt x="318" y="368"/>
                                </a:lnTo>
                                <a:lnTo>
                                  <a:pt x="320" y="366"/>
                                </a:lnTo>
                                <a:lnTo>
                                  <a:pt x="320" y="364"/>
                                </a:lnTo>
                                <a:lnTo>
                                  <a:pt x="320" y="362"/>
                                </a:lnTo>
                                <a:lnTo>
                                  <a:pt x="322" y="357"/>
                                </a:lnTo>
                                <a:lnTo>
                                  <a:pt x="324" y="355"/>
                                </a:lnTo>
                                <a:lnTo>
                                  <a:pt x="324" y="353"/>
                                </a:lnTo>
                                <a:lnTo>
                                  <a:pt x="326" y="351"/>
                                </a:lnTo>
                                <a:lnTo>
                                  <a:pt x="326" y="349"/>
                                </a:lnTo>
                                <a:lnTo>
                                  <a:pt x="329" y="344"/>
                                </a:lnTo>
                                <a:lnTo>
                                  <a:pt x="329" y="342"/>
                                </a:lnTo>
                                <a:lnTo>
                                  <a:pt x="331" y="340"/>
                                </a:lnTo>
                                <a:lnTo>
                                  <a:pt x="333" y="338"/>
                                </a:lnTo>
                                <a:lnTo>
                                  <a:pt x="335" y="336"/>
                                </a:lnTo>
                                <a:lnTo>
                                  <a:pt x="335" y="331"/>
                                </a:lnTo>
                                <a:lnTo>
                                  <a:pt x="337" y="329"/>
                                </a:lnTo>
                                <a:lnTo>
                                  <a:pt x="340" y="327"/>
                                </a:lnTo>
                                <a:lnTo>
                                  <a:pt x="342" y="325"/>
                                </a:lnTo>
                                <a:lnTo>
                                  <a:pt x="342" y="322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6"/>
                                </a:lnTo>
                                <a:lnTo>
                                  <a:pt x="346" y="314"/>
                                </a:lnTo>
                                <a:lnTo>
                                  <a:pt x="348" y="312"/>
                                </a:lnTo>
                                <a:lnTo>
                                  <a:pt x="348" y="309"/>
                                </a:lnTo>
                                <a:lnTo>
                                  <a:pt x="350" y="307"/>
                                </a:lnTo>
                                <a:lnTo>
                                  <a:pt x="350" y="305"/>
                                </a:lnTo>
                                <a:lnTo>
                                  <a:pt x="353" y="303"/>
                                </a:lnTo>
                                <a:lnTo>
                                  <a:pt x="353" y="301"/>
                                </a:lnTo>
                                <a:lnTo>
                                  <a:pt x="355" y="298"/>
                                </a:lnTo>
                                <a:lnTo>
                                  <a:pt x="355" y="296"/>
                                </a:lnTo>
                                <a:lnTo>
                                  <a:pt x="357" y="294"/>
                                </a:lnTo>
                                <a:lnTo>
                                  <a:pt x="357" y="292"/>
                                </a:lnTo>
                                <a:lnTo>
                                  <a:pt x="357" y="290"/>
                                </a:lnTo>
                                <a:lnTo>
                                  <a:pt x="359" y="288"/>
                                </a:lnTo>
                                <a:lnTo>
                                  <a:pt x="359" y="285"/>
                                </a:lnTo>
                                <a:lnTo>
                                  <a:pt x="359" y="283"/>
                                </a:lnTo>
                                <a:lnTo>
                                  <a:pt x="361" y="281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7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2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68"/>
                                </a:lnTo>
                                <a:lnTo>
                                  <a:pt x="363" y="270"/>
                                </a:lnTo>
                                <a:lnTo>
                                  <a:pt x="363" y="272"/>
                                </a:lnTo>
                                <a:lnTo>
                                  <a:pt x="366" y="272"/>
                                </a:lnTo>
                                <a:lnTo>
                                  <a:pt x="366" y="274"/>
                                </a:lnTo>
                                <a:lnTo>
                                  <a:pt x="366" y="277"/>
                                </a:lnTo>
                                <a:lnTo>
                                  <a:pt x="368" y="279"/>
                                </a:lnTo>
                                <a:lnTo>
                                  <a:pt x="368" y="281"/>
                                </a:lnTo>
                                <a:lnTo>
                                  <a:pt x="370" y="283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88"/>
                                </a:lnTo>
                                <a:lnTo>
                                  <a:pt x="372" y="290"/>
                                </a:lnTo>
                                <a:lnTo>
                                  <a:pt x="372" y="292"/>
                                </a:lnTo>
                                <a:lnTo>
                                  <a:pt x="374" y="296"/>
                                </a:lnTo>
                                <a:lnTo>
                                  <a:pt x="377" y="298"/>
                                </a:lnTo>
                                <a:lnTo>
                                  <a:pt x="377" y="301"/>
                                </a:lnTo>
                                <a:lnTo>
                                  <a:pt x="379" y="305"/>
                                </a:lnTo>
                                <a:lnTo>
                                  <a:pt x="381" y="307"/>
                                </a:lnTo>
                                <a:lnTo>
                                  <a:pt x="381" y="312"/>
                                </a:lnTo>
                                <a:lnTo>
                                  <a:pt x="383" y="316"/>
                                </a:lnTo>
                                <a:lnTo>
                                  <a:pt x="385" y="318"/>
                                </a:lnTo>
                                <a:lnTo>
                                  <a:pt x="387" y="322"/>
                                </a:lnTo>
                                <a:lnTo>
                                  <a:pt x="390" y="327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40"/>
                                </a:lnTo>
                                <a:lnTo>
                                  <a:pt x="398" y="344"/>
                                </a:lnTo>
                                <a:lnTo>
                                  <a:pt x="401" y="349"/>
                                </a:lnTo>
                                <a:lnTo>
                                  <a:pt x="403" y="353"/>
                                </a:lnTo>
                                <a:lnTo>
                                  <a:pt x="403" y="355"/>
                                </a:lnTo>
                                <a:lnTo>
                                  <a:pt x="403" y="357"/>
                                </a:lnTo>
                                <a:lnTo>
                                  <a:pt x="405" y="359"/>
                                </a:lnTo>
                                <a:lnTo>
                                  <a:pt x="405" y="362"/>
                                </a:lnTo>
                                <a:lnTo>
                                  <a:pt x="407" y="364"/>
                                </a:lnTo>
                                <a:lnTo>
                                  <a:pt x="407" y="366"/>
                                </a:lnTo>
                                <a:lnTo>
                                  <a:pt x="407" y="368"/>
                                </a:lnTo>
                                <a:lnTo>
                                  <a:pt x="409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09" y="375"/>
                                </a:lnTo>
                                <a:lnTo>
                                  <a:pt x="411" y="377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81"/>
                                </a:lnTo>
                                <a:lnTo>
                                  <a:pt x="414" y="386"/>
                                </a:lnTo>
                                <a:lnTo>
                                  <a:pt x="414" y="388"/>
                                </a:lnTo>
                                <a:lnTo>
                                  <a:pt x="414" y="390"/>
                                </a:lnTo>
                                <a:lnTo>
                                  <a:pt x="414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16" y="397"/>
                                </a:lnTo>
                                <a:lnTo>
                                  <a:pt x="416" y="399"/>
                                </a:lnTo>
                                <a:lnTo>
                                  <a:pt x="416" y="401"/>
                                </a:lnTo>
                                <a:lnTo>
                                  <a:pt x="416" y="403"/>
                                </a:lnTo>
                                <a:lnTo>
                                  <a:pt x="416" y="407"/>
                                </a:lnTo>
                                <a:lnTo>
                                  <a:pt x="418" y="410"/>
                                </a:lnTo>
                                <a:lnTo>
                                  <a:pt x="418" y="412"/>
                                </a:lnTo>
                                <a:lnTo>
                                  <a:pt x="418" y="414"/>
                                </a:lnTo>
                                <a:lnTo>
                                  <a:pt x="418" y="416"/>
                                </a:lnTo>
                                <a:lnTo>
                                  <a:pt x="418" y="418"/>
                                </a:lnTo>
                                <a:lnTo>
                                  <a:pt x="418" y="423"/>
                                </a:lnTo>
                                <a:lnTo>
                                  <a:pt x="418" y="425"/>
                                </a:lnTo>
                                <a:lnTo>
                                  <a:pt x="418" y="427"/>
                                </a:lnTo>
                                <a:lnTo>
                                  <a:pt x="418" y="429"/>
                                </a:lnTo>
                                <a:lnTo>
                                  <a:pt x="418" y="462"/>
                                </a:lnTo>
                                <a:lnTo>
                                  <a:pt x="418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22" y="458"/>
                                </a:lnTo>
                                <a:lnTo>
                                  <a:pt x="424" y="458"/>
                                </a:lnTo>
                                <a:lnTo>
                                  <a:pt x="424" y="455"/>
                                </a:lnTo>
                                <a:lnTo>
                                  <a:pt x="427" y="455"/>
                                </a:lnTo>
                                <a:lnTo>
                                  <a:pt x="427" y="453"/>
                                </a:lnTo>
                                <a:lnTo>
                                  <a:pt x="429" y="453"/>
                                </a:lnTo>
                                <a:lnTo>
                                  <a:pt x="431" y="451"/>
                                </a:lnTo>
                                <a:lnTo>
                                  <a:pt x="433" y="451"/>
                                </a:lnTo>
                                <a:lnTo>
                                  <a:pt x="433" y="449"/>
                                </a:lnTo>
                                <a:lnTo>
                                  <a:pt x="435" y="449"/>
                                </a:lnTo>
                                <a:lnTo>
                                  <a:pt x="438" y="447"/>
                                </a:lnTo>
                                <a:lnTo>
                                  <a:pt x="440" y="447"/>
                                </a:lnTo>
                                <a:lnTo>
                                  <a:pt x="440" y="444"/>
                                </a:lnTo>
                                <a:lnTo>
                                  <a:pt x="442" y="444"/>
                                </a:lnTo>
                                <a:lnTo>
                                  <a:pt x="444" y="442"/>
                                </a:lnTo>
                                <a:lnTo>
                                  <a:pt x="446" y="442"/>
                                </a:lnTo>
                                <a:lnTo>
                                  <a:pt x="446" y="440"/>
                                </a:lnTo>
                                <a:lnTo>
                                  <a:pt x="448" y="440"/>
                                </a:lnTo>
                                <a:lnTo>
                                  <a:pt x="448" y="438"/>
                                </a:lnTo>
                                <a:lnTo>
                                  <a:pt x="451" y="438"/>
                                </a:lnTo>
                                <a:lnTo>
                                  <a:pt x="453" y="436"/>
                                </a:lnTo>
                                <a:lnTo>
                                  <a:pt x="455" y="436"/>
                                </a:lnTo>
                                <a:lnTo>
                                  <a:pt x="457" y="434"/>
                                </a:lnTo>
                                <a:lnTo>
                                  <a:pt x="459" y="434"/>
                                </a:lnTo>
                                <a:lnTo>
                                  <a:pt x="459" y="431"/>
                                </a:lnTo>
                                <a:lnTo>
                                  <a:pt x="462" y="431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29"/>
                                </a:lnTo>
                                <a:lnTo>
                                  <a:pt x="466" y="429"/>
                                </a:lnTo>
                                <a:lnTo>
                                  <a:pt x="468" y="427"/>
                                </a:lnTo>
                                <a:lnTo>
                                  <a:pt x="470" y="427"/>
                                </a:lnTo>
                                <a:lnTo>
                                  <a:pt x="472" y="425"/>
                                </a:lnTo>
                                <a:lnTo>
                                  <a:pt x="475" y="425"/>
                                </a:lnTo>
                                <a:lnTo>
                                  <a:pt x="477" y="423"/>
                                </a:lnTo>
                                <a:lnTo>
                                  <a:pt x="479" y="423"/>
                                </a:lnTo>
                                <a:lnTo>
                                  <a:pt x="481" y="420"/>
                                </a:lnTo>
                                <a:lnTo>
                                  <a:pt x="483" y="420"/>
                                </a:lnTo>
                                <a:lnTo>
                                  <a:pt x="485" y="420"/>
                                </a:lnTo>
                                <a:lnTo>
                                  <a:pt x="488" y="420"/>
                                </a:lnTo>
                                <a:lnTo>
                                  <a:pt x="490" y="418"/>
                                </a:lnTo>
                                <a:lnTo>
                                  <a:pt x="492" y="418"/>
                                </a:lnTo>
                                <a:lnTo>
                                  <a:pt x="494" y="418"/>
                                </a:lnTo>
                                <a:lnTo>
                                  <a:pt x="496" y="420"/>
                                </a:lnTo>
                                <a:lnTo>
                                  <a:pt x="499" y="420"/>
                                </a:lnTo>
                                <a:lnTo>
                                  <a:pt x="501" y="420"/>
                                </a:lnTo>
                                <a:lnTo>
                                  <a:pt x="503" y="420"/>
                                </a:lnTo>
                                <a:lnTo>
                                  <a:pt x="505" y="420"/>
                                </a:lnTo>
                                <a:lnTo>
                                  <a:pt x="507" y="420"/>
                                </a:lnTo>
                                <a:lnTo>
                                  <a:pt x="509" y="423"/>
                                </a:lnTo>
                                <a:lnTo>
                                  <a:pt x="512" y="423"/>
                                </a:lnTo>
                                <a:lnTo>
                                  <a:pt x="514" y="423"/>
                                </a:lnTo>
                                <a:lnTo>
                                  <a:pt x="514" y="425"/>
                                </a:lnTo>
                                <a:lnTo>
                                  <a:pt x="516" y="425"/>
                                </a:lnTo>
                                <a:lnTo>
                                  <a:pt x="518" y="427"/>
                                </a:lnTo>
                                <a:lnTo>
                                  <a:pt x="520" y="427"/>
                                </a:lnTo>
                                <a:lnTo>
                                  <a:pt x="520" y="429"/>
                                </a:lnTo>
                                <a:lnTo>
                                  <a:pt x="523" y="429"/>
                                </a:lnTo>
                                <a:lnTo>
                                  <a:pt x="523" y="431"/>
                                </a:lnTo>
                                <a:lnTo>
                                  <a:pt x="525" y="431"/>
                                </a:lnTo>
                                <a:lnTo>
                                  <a:pt x="525" y="434"/>
                                </a:lnTo>
                                <a:lnTo>
                                  <a:pt x="527" y="434"/>
                                </a:lnTo>
                                <a:lnTo>
                                  <a:pt x="527" y="436"/>
                                </a:lnTo>
                                <a:lnTo>
                                  <a:pt x="529" y="438"/>
                                </a:lnTo>
                                <a:lnTo>
                                  <a:pt x="529" y="440"/>
                                </a:lnTo>
                                <a:lnTo>
                                  <a:pt x="531" y="440"/>
                                </a:lnTo>
                                <a:lnTo>
                                  <a:pt x="531" y="442"/>
                                </a:lnTo>
                                <a:lnTo>
                                  <a:pt x="531" y="444"/>
                                </a:lnTo>
                                <a:lnTo>
                                  <a:pt x="533" y="447"/>
                                </a:lnTo>
                                <a:lnTo>
                                  <a:pt x="533" y="449"/>
                                </a:lnTo>
                                <a:lnTo>
                                  <a:pt x="533" y="451"/>
                                </a:lnTo>
                                <a:lnTo>
                                  <a:pt x="536" y="453"/>
                                </a:lnTo>
                                <a:lnTo>
                                  <a:pt x="536" y="455"/>
                                </a:lnTo>
                                <a:lnTo>
                                  <a:pt x="536" y="458"/>
                                </a:lnTo>
                                <a:lnTo>
                                  <a:pt x="536" y="460"/>
                                </a:lnTo>
                                <a:lnTo>
                                  <a:pt x="536" y="462"/>
                                </a:lnTo>
                                <a:lnTo>
                                  <a:pt x="536" y="464"/>
                                </a:lnTo>
                                <a:lnTo>
                                  <a:pt x="536" y="466"/>
                                </a:lnTo>
                                <a:lnTo>
                                  <a:pt x="536" y="468"/>
                                </a:lnTo>
                                <a:lnTo>
                                  <a:pt x="536" y="471"/>
                                </a:lnTo>
                                <a:lnTo>
                                  <a:pt x="536" y="473"/>
                                </a:lnTo>
                                <a:lnTo>
                                  <a:pt x="536" y="475"/>
                                </a:lnTo>
                                <a:lnTo>
                                  <a:pt x="536" y="477"/>
                                </a:lnTo>
                                <a:lnTo>
                                  <a:pt x="536" y="479"/>
                                </a:lnTo>
                                <a:lnTo>
                                  <a:pt x="536" y="482"/>
                                </a:lnTo>
                                <a:lnTo>
                                  <a:pt x="533" y="482"/>
                                </a:lnTo>
                                <a:lnTo>
                                  <a:pt x="533" y="484"/>
                                </a:lnTo>
                                <a:lnTo>
                                  <a:pt x="533" y="486"/>
                                </a:lnTo>
                                <a:lnTo>
                                  <a:pt x="533" y="488"/>
                                </a:lnTo>
                                <a:lnTo>
                                  <a:pt x="531" y="488"/>
                                </a:lnTo>
                                <a:lnTo>
                                  <a:pt x="531" y="490"/>
                                </a:lnTo>
                                <a:lnTo>
                                  <a:pt x="531" y="492"/>
                                </a:lnTo>
                                <a:lnTo>
                                  <a:pt x="529" y="495"/>
                                </a:lnTo>
                                <a:lnTo>
                                  <a:pt x="529" y="497"/>
                                </a:lnTo>
                                <a:lnTo>
                                  <a:pt x="527" y="497"/>
                                </a:lnTo>
                                <a:lnTo>
                                  <a:pt x="527" y="499"/>
                                </a:lnTo>
                                <a:lnTo>
                                  <a:pt x="527" y="501"/>
                                </a:lnTo>
                                <a:lnTo>
                                  <a:pt x="525" y="501"/>
                                </a:lnTo>
                                <a:lnTo>
                                  <a:pt x="525" y="503"/>
                                </a:lnTo>
                                <a:lnTo>
                                  <a:pt x="523" y="503"/>
                                </a:lnTo>
                                <a:lnTo>
                                  <a:pt x="523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20" y="508"/>
                                </a:lnTo>
                                <a:lnTo>
                                  <a:pt x="518" y="510"/>
                                </a:lnTo>
                                <a:lnTo>
                                  <a:pt x="518" y="512"/>
                                </a:lnTo>
                                <a:lnTo>
                                  <a:pt x="516" y="512"/>
                                </a:lnTo>
                                <a:lnTo>
                                  <a:pt x="516" y="514"/>
                                </a:lnTo>
                                <a:lnTo>
                                  <a:pt x="514" y="514"/>
                                </a:lnTo>
                                <a:lnTo>
                                  <a:pt x="514" y="516"/>
                                </a:lnTo>
                                <a:lnTo>
                                  <a:pt x="512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6" y="519"/>
                                </a:lnTo>
                                <a:lnTo>
                                  <a:pt x="518" y="519"/>
                                </a:lnTo>
                                <a:lnTo>
                                  <a:pt x="520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25" y="519"/>
                                </a:lnTo>
                                <a:lnTo>
                                  <a:pt x="527" y="521"/>
                                </a:lnTo>
                                <a:lnTo>
                                  <a:pt x="529" y="521"/>
                                </a:lnTo>
                                <a:lnTo>
                                  <a:pt x="531" y="521"/>
                                </a:lnTo>
                                <a:lnTo>
                                  <a:pt x="533" y="521"/>
                                </a:lnTo>
                                <a:lnTo>
                                  <a:pt x="536" y="521"/>
                                </a:lnTo>
                                <a:lnTo>
                                  <a:pt x="538" y="523"/>
                                </a:lnTo>
                                <a:lnTo>
                                  <a:pt x="540" y="523"/>
                                </a:lnTo>
                                <a:lnTo>
                                  <a:pt x="542" y="525"/>
                                </a:lnTo>
                                <a:lnTo>
                                  <a:pt x="544" y="525"/>
                                </a:lnTo>
                                <a:lnTo>
                                  <a:pt x="546" y="525"/>
                                </a:lnTo>
                                <a:lnTo>
                                  <a:pt x="549" y="527"/>
                                </a:lnTo>
                                <a:lnTo>
                                  <a:pt x="551" y="529"/>
                                </a:lnTo>
                                <a:lnTo>
                                  <a:pt x="553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57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60" y="534"/>
                                </a:lnTo>
                                <a:lnTo>
                                  <a:pt x="562" y="534"/>
                                </a:lnTo>
                                <a:lnTo>
                                  <a:pt x="564" y="536"/>
                                </a:lnTo>
                                <a:lnTo>
                                  <a:pt x="566" y="538"/>
                                </a:lnTo>
                                <a:lnTo>
                                  <a:pt x="568" y="538"/>
                                </a:lnTo>
                                <a:lnTo>
                                  <a:pt x="568" y="540"/>
                                </a:lnTo>
                                <a:lnTo>
                                  <a:pt x="570" y="540"/>
                                </a:lnTo>
                                <a:lnTo>
                                  <a:pt x="573" y="543"/>
                                </a:lnTo>
                                <a:lnTo>
                                  <a:pt x="575" y="545"/>
                                </a:lnTo>
                                <a:lnTo>
                                  <a:pt x="577" y="545"/>
                                </a:lnTo>
                                <a:lnTo>
                                  <a:pt x="577" y="547"/>
                                </a:lnTo>
                                <a:lnTo>
                                  <a:pt x="579" y="549"/>
                                </a:lnTo>
                                <a:lnTo>
                                  <a:pt x="581" y="549"/>
                                </a:lnTo>
                                <a:lnTo>
                                  <a:pt x="581" y="551"/>
                                </a:lnTo>
                                <a:lnTo>
                                  <a:pt x="584" y="553"/>
                                </a:lnTo>
                                <a:lnTo>
                                  <a:pt x="586" y="553"/>
                                </a:lnTo>
                                <a:lnTo>
                                  <a:pt x="586" y="556"/>
                                </a:lnTo>
                                <a:lnTo>
                                  <a:pt x="588" y="558"/>
                                </a:lnTo>
                                <a:lnTo>
                                  <a:pt x="590" y="560"/>
                                </a:lnTo>
                                <a:lnTo>
                                  <a:pt x="592" y="562"/>
                                </a:lnTo>
                                <a:lnTo>
                                  <a:pt x="592" y="564"/>
                                </a:lnTo>
                                <a:lnTo>
                                  <a:pt x="594" y="564"/>
                                </a:lnTo>
                                <a:lnTo>
                                  <a:pt x="594" y="566"/>
                                </a:lnTo>
                                <a:lnTo>
                                  <a:pt x="597" y="569"/>
                                </a:lnTo>
                                <a:lnTo>
                                  <a:pt x="599" y="571"/>
                                </a:lnTo>
                                <a:lnTo>
                                  <a:pt x="599" y="573"/>
                                </a:lnTo>
                                <a:lnTo>
                                  <a:pt x="601" y="573"/>
                                </a:lnTo>
                                <a:lnTo>
                                  <a:pt x="601" y="575"/>
                                </a:lnTo>
                                <a:lnTo>
                                  <a:pt x="601" y="577"/>
                                </a:lnTo>
                                <a:lnTo>
                                  <a:pt x="603" y="577"/>
                                </a:lnTo>
                                <a:lnTo>
                                  <a:pt x="603" y="580"/>
                                </a:lnTo>
                                <a:lnTo>
                                  <a:pt x="603" y="582"/>
                                </a:lnTo>
                                <a:lnTo>
                                  <a:pt x="605" y="584"/>
                                </a:lnTo>
                                <a:lnTo>
                                  <a:pt x="605" y="586"/>
                                </a:lnTo>
                                <a:lnTo>
                                  <a:pt x="607" y="588"/>
                                </a:lnTo>
                                <a:lnTo>
                                  <a:pt x="607" y="590"/>
                                </a:lnTo>
                                <a:lnTo>
                                  <a:pt x="607" y="593"/>
                                </a:lnTo>
                                <a:lnTo>
                                  <a:pt x="610" y="595"/>
                                </a:lnTo>
                                <a:lnTo>
                                  <a:pt x="610" y="597"/>
                                </a:lnTo>
                                <a:lnTo>
                                  <a:pt x="612" y="599"/>
                                </a:lnTo>
                                <a:lnTo>
                                  <a:pt x="612" y="601"/>
                                </a:lnTo>
                                <a:lnTo>
                                  <a:pt x="614" y="604"/>
                                </a:lnTo>
                                <a:lnTo>
                                  <a:pt x="614" y="606"/>
                                </a:lnTo>
                                <a:lnTo>
                                  <a:pt x="616" y="608"/>
                                </a:lnTo>
                                <a:lnTo>
                                  <a:pt x="618" y="610"/>
                                </a:lnTo>
                                <a:lnTo>
                                  <a:pt x="618" y="612"/>
                                </a:lnTo>
                                <a:lnTo>
                                  <a:pt x="621" y="612"/>
                                </a:lnTo>
                                <a:lnTo>
                                  <a:pt x="621" y="614"/>
                                </a:lnTo>
                                <a:lnTo>
                                  <a:pt x="623" y="614"/>
                                </a:lnTo>
                                <a:lnTo>
                                  <a:pt x="623" y="617"/>
                                </a:lnTo>
                                <a:lnTo>
                                  <a:pt x="625" y="619"/>
                                </a:lnTo>
                                <a:lnTo>
                                  <a:pt x="627" y="621"/>
                                </a:lnTo>
                                <a:lnTo>
                                  <a:pt x="627" y="623"/>
                                </a:lnTo>
                                <a:lnTo>
                                  <a:pt x="629" y="623"/>
                                </a:lnTo>
                                <a:lnTo>
                                  <a:pt x="631" y="625"/>
                                </a:lnTo>
                                <a:lnTo>
                                  <a:pt x="634" y="628"/>
                                </a:lnTo>
                                <a:lnTo>
                                  <a:pt x="636" y="630"/>
                                </a:lnTo>
                                <a:lnTo>
                                  <a:pt x="638" y="632"/>
                                </a:lnTo>
                                <a:lnTo>
                                  <a:pt x="640" y="632"/>
                                </a:lnTo>
                                <a:lnTo>
                                  <a:pt x="640" y="634"/>
                                </a:lnTo>
                                <a:lnTo>
                                  <a:pt x="642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49" y="638"/>
                                </a:lnTo>
                                <a:lnTo>
                                  <a:pt x="651" y="641"/>
                                </a:lnTo>
                                <a:lnTo>
                                  <a:pt x="653" y="643"/>
                                </a:lnTo>
                                <a:lnTo>
                                  <a:pt x="655" y="643"/>
                                </a:lnTo>
                                <a:lnTo>
                                  <a:pt x="658" y="645"/>
                                </a:lnTo>
                                <a:lnTo>
                                  <a:pt x="660" y="647"/>
                                </a:lnTo>
                                <a:lnTo>
                                  <a:pt x="662" y="647"/>
                                </a:lnTo>
                                <a:lnTo>
                                  <a:pt x="664" y="649"/>
                                </a:lnTo>
                                <a:lnTo>
                                  <a:pt x="668" y="649"/>
                                </a:lnTo>
                                <a:lnTo>
                                  <a:pt x="671" y="651"/>
                                </a:lnTo>
                                <a:lnTo>
                                  <a:pt x="673" y="651"/>
                                </a:lnTo>
                                <a:lnTo>
                                  <a:pt x="675" y="654"/>
                                </a:lnTo>
                                <a:lnTo>
                                  <a:pt x="677" y="654"/>
                                </a:lnTo>
                                <a:lnTo>
                                  <a:pt x="682" y="656"/>
                                </a:lnTo>
                                <a:lnTo>
                                  <a:pt x="684" y="656"/>
                                </a:lnTo>
                                <a:lnTo>
                                  <a:pt x="686" y="656"/>
                                </a:lnTo>
                                <a:lnTo>
                                  <a:pt x="688" y="658"/>
                                </a:lnTo>
                                <a:lnTo>
                                  <a:pt x="692" y="658"/>
                                </a:lnTo>
                                <a:lnTo>
                                  <a:pt x="695" y="658"/>
                                </a:lnTo>
                                <a:lnTo>
                                  <a:pt x="697" y="660"/>
                                </a:lnTo>
                                <a:lnTo>
                                  <a:pt x="701" y="660"/>
                                </a:lnTo>
                                <a:lnTo>
                                  <a:pt x="703" y="660"/>
                                </a:lnTo>
                                <a:lnTo>
                                  <a:pt x="706" y="660"/>
                                </a:lnTo>
                                <a:lnTo>
                                  <a:pt x="710" y="660"/>
                                </a:lnTo>
                                <a:lnTo>
                                  <a:pt x="712" y="662"/>
                                </a:lnTo>
                                <a:lnTo>
                                  <a:pt x="716" y="662"/>
                                </a:lnTo>
                                <a:lnTo>
                                  <a:pt x="719" y="662"/>
                                </a:lnTo>
                                <a:lnTo>
                                  <a:pt x="721" y="662"/>
                                </a:lnTo>
                                <a:lnTo>
                                  <a:pt x="725" y="662"/>
                                </a:lnTo>
                                <a:lnTo>
                                  <a:pt x="727" y="662"/>
                                </a:lnTo>
                                <a:lnTo>
                                  <a:pt x="727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7360"/>
                            <a:ext cx="285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329">
                                <a:moveTo>
                                  <a:pt x="527" y="329"/>
                                </a:moveTo>
                                <a:lnTo>
                                  <a:pt x="525" y="329"/>
                                </a:lnTo>
                                <a:lnTo>
                                  <a:pt x="525" y="327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25"/>
                                </a:lnTo>
                                <a:lnTo>
                                  <a:pt x="521" y="323"/>
                                </a:lnTo>
                                <a:lnTo>
                                  <a:pt x="518" y="321"/>
                                </a:lnTo>
                                <a:lnTo>
                                  <a:pt x="516" y="318"/>
                                </a:lnTo>
                                <a:lnTo>
                                  <a:pt x="516" y="316"/>
                                </a:lnTo>
                                <a:lnTo>
                                  <a:pt x="514" y="316"/>
                                </a:lnTo>
                                <a:lnTo>
                                  <a:pt x="514" y="314"/>
                                </a:lnTo>
                                <a:lnTo>
                                  <a:pt x="512" y="312"/>
                                </a:lnTo>
                                <a:lnTo>
                                  <a:pt x="510" y="307"/>
                                </a:lnTo>
                                <a:lnTo>
                                  <a:pt x="507" y="305"/>
                                </a:lnTo>
                                <a:lnTo>
                                  <a:pt x="507" y="303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99"/>
                                </a:lnTo>
                                <a:lnTo>
                                  <a:pt x="501" y="294"/>
                                </a:lnTo>
                                <a:lnTo>
                                  <a:pt x="499" y="292"/>
                                </a:lnTo>
                                <a:lnTo>
                                  <a:pt x="497" y="288"/>
                                </a:lnTo>
                                <a:lnTo>
                                  <a:pt x="494" y="286"/>
                                </a:lnTo>
                                <a:lnTo>
                                  <a:pt x="492" y="281"/>
                                </a:lnTo>
                                <a:lnTo>
                                  <a:pt x="490" y="277"/>
                                </a:lnTo>
                                <a:lnTo>
                                  <a:pt x="488" y="275"/>
                                </a:lnTo>
                                <a:lnTo>
                                  <a:pt x="486" y="270"/>
                                </a:lnTo>
                                <a:lnTo>
                                  <a:pt x="484" y="266"/>
                                </a:lnTo>
                                <a:lnTo>
                                  <a:pt x="481" y="262"/>
                                </a:lnTo>
                                <a:lnTo>
                                  <a:pt x="479" y="257"/>
                                </a:lnTo>
                                <a:lnTo>
                                  <a:pt x="477" y="253"/>
                                </a:lnTo>
                                <a:lnTo>
                                  <a:pt x="473" y="249"/>
                                </a:lnTo>
                                <a:lnTo>
                                  <a:pt x="470" y="244"/>
                                </a:lnTo>
                                <a:lnTo>
                                  <a:pt x="468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3"/>
                                </a:lnTo>
                                <a:lnTo>
                                  <a:pt x="460" y="229"/>
                                </a:lnTo>
                                <a:lnTo>
                                  <a:pt x="457" y="227"/>
                                </a:lnTo>
                                <a:lnTo>
                                  <a:pt x="453" y="225"/>
                                </a:lnTo>
                                <a:lnTo>
                                  <a:pt x="451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44" y="218"/>
                                </a:lnTo>
                                <a:lnTo>
                                  <a:pt x="442" y="216"/>
                                </a:lnTo>
                                <a:lnTo>
                                  <a:pt x="438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1" y="209"/>
                                </a:lnTo>
                                <a:lnTo>
                                  <a:pt x="427" y="207"/>
                                </a:lnTo>
                                <a:lnTo>
                                  <a:pt x="423" y="205"/>
                                </a:lnTo>
                                <a:lnTo>
                                  <a:pt x="418" y="205"/>
                                </a:lnTo>
                                <a:lnTo>
                                  <a:pt x="414" y="203"/>
                                </a:lnTo>
                                <a:lnTo>
                                  <a:pt x="409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1" y="199"/>
                                </a:lnTo>
                                <a:lnTo>
                                  <a:pt x="396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8" y="196"/>
                                </a:lnTo>
                                <a:lnTo>
                                  <a:pt x="381" y="196"/>
                                </a:lnTo>
                                <a:lnTo>
                                  <a:pt x="377" y="196"/>
                                </a:lnTo>
                                <a:lnTo>
                                  <a:pt x="370" y="194"/>
                                </a:lnTo>
                                <a:lnTo>
                                  <a:pt x="366" y="194"/>
                                </a:lnTo>
                                <a:lnTo>
                                  <a:pt x="359" y="194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4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55" y="192"/>
                                </a:lnTo>
                                <a:lnTo>
                                  <a:pt x="355" y="190"/>
                                </a:lnTo>
                                <a:lnTo>
                                  <a:pt x="357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59" y="188"/>
                                </a:lnTo>
                                <a:lnTo>
                                  <a:pt x="362" y="188"/>
                                </a:lnTo>
                                <a:lnTo>
                                  <a:pt x="36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83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72" y="179"/>
                                </a:lnTo>
                                <a:lnTo>
                                  <a:pt x="375" y="179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7"/>
                                </a:lnTo>
                                <a:lnTo>
                                  <a:pt x="379" y="177"/>
                                </a:lnTo>
                                <a:lnTo>
                                  <a:pt x="379" y="175"/>
                                </a:lnTo>
                                <a:lnTo>
                                  <a:pt x="381" y="175"/>
                                </a:lnTo>
                                <a:lnTo>
                                  <a:pt x="381" y="172"/>
                                </a:lnTo>
                                <a:lnTo>
                                  <a:pt x="383" y="172"/>
                                </a:lnTo>
                                <a:lnTo>
                                  <a:pt x="383" y="170"/>
                                </a:lnTo>
                                <a:lnTo>
                                  <a:pt x="385" y="170"/>
                                </a:lnTo>
                                <a:lnTo>
                                  <a:pt x="388" y="168"/>
                                </a:lnTo>
                                <a:lnTo>
                                  <a:pt x="390" y="166"/>
                                </a:lnTo>
                                <a:lnTo>
                                  <a:pt x="392" y="164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9"/>
                                </a:lnTo>
                                <a:lnTo>
                                  <a:pt x="396" y="157"/>
                                </a:lnTo>
                                <a:lnTo>
                                  <a:pt x="399" y="157"/>
                                </a:lnTo>
                                <a:lnTo>
                                  <a:pt x="399" y="155"/>
                                </a:lnTo>
                                <a:lnTo>
                                  <a:pt x="401" y="155"/>
                                </a:lnTo>
                                <a:lnTo>
                                  <a:pt x="401" y="153"/>
                                </a:lnTo>
                                <a:lnTo>
                                  <a:pt x="403" y="151"/>
                                </a:lnTo>
                                <a:lnTo>
                                  <a:pt x="403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5" y="146"/>
                                </a:lnTo>
                                <a:lnTo>
                                  <a:pt x="405" y="144"/>
                                </a:lnTo>
                                <a:lnTo>
                                  <a:pt x="407" y="144"/>
                                </a:lnTo>
                                <a:lnTo>
                                  <a:pt x="407" y="142"/>
                                </a:lnTo>
                                <a:lnTo>
                                  <a:pt x="407" y="14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3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09" y="129"/>
                                </a:lnTo>
                                <a:lnTo>
                                  <a:pt x="409" y="127"/>
                                </a:lnTo>
                                <a:lnTo>
                                  <a:pt x="409" y="124"/>
                                </a:lnTo>
                                <a:lnTo>
                                  <a:pt x="409" y="122"/>
                                </a:lnTo>
                                <a:lnTo>
                                  <a:pt x="409" y="120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6"/>
                                </a:lnTo>
                                <a:lnTo>
                                  <a:pt x="407" y="114"/>
                                </a:lnTo>
                                <a:lnTo>
                                  <a:pt x="407" y="111"/>
                                </a:lnTo>
                                <a:lnTo>
                                  <a:pt x="405" y="111"/>
                                </a:lnTo>
                                <a:lnTo>
                                  <a:pt x="405" y="109"/>
                                </a:lnTo>
                                <a:lnTo>
                                  <a:pt x="403" y="109"/>
                                </a:lnTo>
                                <a:lnTo>
                                  <a:pt x="403" y="107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7"/>
                                </a:lnTo>
                                <a:lnTo>
                                  <a:pt x="396" y="105"/>
                                </a:lnTo>
                                <a:lnTo>
                                  <a:pt x="394" y="105"/>
                                </a:lnTo>
                                <a:lnTo>
                                  <a:pt x="392" y="105"/>
                                </a:lnTo>
                                <a:lnTo>
                                  <a:pt x="390" y="105"/>
                                </a:lnTo>
                                <a:lnTo>
                                  <a:pt x="388" y="105"/>
                                </a:lnTo>
                                <a:lnTo>
                                  <a:pt x="385" y="105"/>
                                </a:lnTo>
                                <a:lnTo>
                                  <a:pt x="383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79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68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6"/>
                                </a:lnTo>
                                <a:lnTo>
                                  <a:pt x="359" y="116"/>
                                </a:ln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20"/>
                                </a:lnTo>
                                <a:lnTo>
                                  <a:pt x="353" y="120"/>
                                </a:lnTo>
                                <a:lnTo>
                                  <a:pt x="351" y="122"/>
                                </a:lnTo>
                                <a:lnTo>
                                  <a:pt x="348" y="124"/>
                                </a:lnTo>
                                <a:lnTo>
                                  <a:pt x="346" y="124"/>
                                </a:lnTo>
                                <a:lnTo>
                                  <a:pt x="344" y="127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8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3" y="135"/>
                                </a:lnTo>
                                <a:lnTo>
                                  <a:pt x="331" y="138"/>
                                </a:lnTo>
                                <a:lnTo>
                                  <a:pt x="329" y="140"/>
                                </a:lnTo>
                                <a:lnTo>
                                  <a:pt x="327" y="142"/>
                                </a:lnTo>
                                <a:lnTo>
                                  <a:pt x="324" y="144"/>
                                </a:lnTo>
                                <a:lnTo>
                                  <a:pt x="322" y="146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51"/>
                                </a:lnTo>
                                <a:lnTo>
                                  <a:pt x="318" y="151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55"/>
                                </a:lnTo>
                                <a:lnTo>
                                  <a:pt x="311" y="15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61"/>
                                </a:lnTo>
                                <a:lnTo>
                                  <a:pt x="305" y="164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66"/>
                                </a:lnTo>
                                <a:lnTo>
                                  <a:pt x="301" y="168"/>
                                </a:lnTo>
                                <a:lnTo>
                                  <a:pt x="298" y="170"/>
                                </a:lnTo>
                                <a:lnTo>
                                  <a:pt x="296" y="172"/>
                                </a:lnTo>
                                <a:lnTo>
                                  <a:pt x="296" y="175"/>
                                </a:lnTo>
                                <a:lnTo>
                                  <a:pt x="294" y="175"/>
                                </a:lnTo>
                                <a:lnTo>
                                  <a:pt x="294" y="177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9"/>
                                </a:lnTo>
                                <a:lnTo>
                                  <a:pt x="292" y="177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70"/>
                                </a:lnTo>
                                <a:lnTo>
                                  <a:pt x="292" y="168"/>
                                </a:lnTo>
                                <a:lnTo>
                                  <a:pt x="292" y="166"/>
                                </a:lnTo>
                                <a:lnTo>
                                  <a:pt x="294" y="164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4" y="155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1"/>
                                </a:lnTo>
                                <a:lnTo>
                                  <a:pt x="294" y="148"/>
                                </a:lnTo>
                                <a:lnTo>
                                  <a:pt x="294" y="146"/>
                                </a:lnTo>
                                <a:lnTo>
                                  <a:pt x="294" y="144"/>
                                </a:lnTo>
                                <a:lnTo>
                                  <a:pt x="296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38"/>
                                </a:lnTo>
                                <a:lnTo>
                                  <a:pt x="296" y="135"/>
                                </a:lnTo>
                                <a:lnTo>
                                  <a:pt x="296" y="133"/>
                                </a:lnTo>
                                <a:lnTo>
                                  <a:pt x="296" y="131"/>
                                </a:lnTo>
                                <a:lnTo>
                                  <a:pt x="296" y="129"/>
                                </a:lnTo>
                                <a:lnTo>
                                  <a:pt x="296" y="127"/>
                                </a:lnTo>
                                <a:lnTo>
                                  <a:pt x="296" y="124"/>
                                </a:lnTo>
                                <a:lnTo>
                                  <a:pt x="296" y="122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18"/>
                                </a:lnTo>
                                <a:lnTo>
                                  <a:pt x="296" y="114"/>
                                </a:lnTo>
                                <a:lnTo>
                                  <a:pt x="296" y="111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6" y="105"/>
                                </a:lnTo>
                                <a:lnTo>
                                  <a:pt x="296" y="103"/>
                                </a:lnTo>
                                <a:lnTo>
                                  <a:pt x="296" y="100"/>
                                </a:lnTo>
                                <a:lnTo>
                                  <a:pt x="296" y="98"/>
                                </a:lnTo>
                                <a:lnTo>
                                  <a:pt x="296" y="96"/>
                                </a:lnTo>
                                <a:lnTo>
                                  <a:pt x="296" y="94"/>
                                </a:lnTo>
                                <a:lnTo>
                                  <a:pt x="296" y="92"/>
                                </a:lnTo>
                                <a:lnTo>
                                  <a:pt x="29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7"/>
                                </a:lnTo>
                                <a:lnTo>
                                  <a:pt x="294" y="85"/>
                                </a:lnTo>
                                <a:lnTo>
                                  <a:pt x="294" y="83"/>
                                </a:lnTo>
                                <a:lnTo>
                                  <a:pt x="294" y="81"/>
                                </a:lnTo>
                                <a:lnTo>
                                  <a:pt x="294" y="79"/>
                                </a:lnTo>
                                <a:lnTo>
                                  <a:pt x="294" y="76"/>
                                </a:lnTo>
                                <a:lnTo>
                                  <a:pt x="294" y="74"/>
                                </a:lnTo>
                                <a:lnTo>
                                  <a:pt x="294" y="72"/>
                                </a:lnTo>
                                <a:lnTo>
                                  <a:pt x="294" y="70"/>
                                </a:lnTo>
                                <a:lnTo>
                                  <a:pt x="292" y="68"/>
                                </a:lnTo>
                                <a:lnTo>
                                  <a:pt x="292" y="66"/>
                                </a:lnTo>
                                <a:lnTo>
                                  <a:pt x="292" y="63"/>
                                </a:lnTo>
                                <a:lnTo>
                                  <a:pt x="292" y="61"/>
                                </a:lnTo>
                                <a:lnTo>
                                  <a:pt x="292" y="59"/>
                                </a:lnTo>
                                <a:lnTo>
                                  <a:pt x="292" y="57"/>
                                </a:lnTo>
                                <a:lnTo>
                                  <a:pt x="290" y="55"/>
                                </a:lnTo>
                                <a:lnTo>
                                  <a:pt x="290" y="53"/>
                                </a:lnTo>
                                <a:lnTo>
                                  <a:pt x="290" y="50"/>
                                </a:lnTo>
                                <a:lnTo>
                                  <a:pt x="290" y="48"/>
                                </a:lnTo>
                                <a:lnTo>
                                  <a:pt x="287" y="46"/>
                                </a:lnTo>
                                <a:lnTo>
                                  <a:pt x="287" y="44"/>
                                </a:lnTo>
                                <a:lnTo>
                                  <a:pt x="287" y="42"/>
                                </a:lnTo>
                                <a:lnTo>
                                  <a:pt x="285" y="39"/>
                                </a:lnTo>
                                <a:lnTo>
                                  <a:pt x="285" y="37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3" y="31"/>
                                </a:lnTo>
                                <a:lnTo>
                                  <a:pt x="281" y="29"/>
                                </a:lnTo>
                                <a:lnTo>
                                  <a:pt x="281" y="26"/>
                                </a:lnTo>
                                <a:lnTo>
                                  <a:pt x="281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22"/>
                                </a:lnTo>
                                <a:lnTo>
                                  <a:pt x="279" y="20"/>
                                </a:lnTo>
                                <a:lnTo>
                                  <a:pt x="277" y="18"/>
                                </a:lnTo>
                                <a:lnTo>
                                  <a:pt x="274" y="15"/>
                                </a:lnTo>
                                <a:lnTo>
                                  <a:pt x="274" y="13"/>
                                </a:lnTo>
                                <a:lnTo>
                                  <a:pt x="272" y="11"/>
                                </a:lnTo>
                                <a:lnTo>
                                  <a:pt x="270" y="9"/>
                                </a:lnTo>
                                <a:lnTo>
                                  <a:pt x="270" y="7"/>
                                </a:lnTo>
                                <a:lnTo>
                                  <a:pt x="268" y="7"/>
                                </a:lnTo>
                                <a:lnTo>
                                  <a:pt x="268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2"/>
                                </a:lnTo>
                                <a:lnTo>
                                  <a:pt x="263" y="2"/>
                                </a:lnTo>
                                <a:lnTo>
                                  <a:pt x="263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2"/>
                                </a:lnTo>
                                <a:lnTo>
                                  <a:pt x="259" y="5"/>
                                </a:lnTo>
                                <a:lnTo>
                                  <a:pt x="257" y="7"/>
                                </a:lnTo>
                                <a:lnTo>
                                  <a:pt x="255" y="9"/>
                                </a:lnTo>
                                <a:lnTo>
                                  <a:pt x="255" y="11"/>
                                </a:lnTo>
                                <a:lnTo>
                                  <a:pt x="253" y="13"/>
                                </a:lnTo>
                                <a:lnTo>
                                  <a:pt x="250" y="15"/>
                                </a:lnTo>
                                <a:lnTo>
                                  <a:pt x="250" y="18"/>
                                </a:lnTo>
                                <a:lnTo>
                                  <a:pt x="248" y="20"/>
                                </a:lnTo>
                                <a:lnTo>
                                  <a:pt x="248" y="22"/>
                                </a:lnTo>
                                <a:lnTo>
                                  <a:pt x="246" y="24"/>
                                </a:lnTo>
                                <a:lnTo>
                                  <a:pt x="246" y="26"/>
                                </a:lnTo>
                                <a:lnTo>
                                  <a:pt x="244" y="29"/>
                                </a:lnTo>
                                <a:lnTo>
                                  <a:pt x="244" y="31"/>
                                </a:lnTo>
                                <a:lnTo>
                                  <a:pt x="242" y="33"/>
                                </a:lnTo>
                                <a:lnTo>
                                  <a:pt x="242" y="35"/>
                                </a:lnTo>
                                <a:lnTo>
                                  <a:pt x="242" y="37"/>
                                </a:lnTo>
                                <a:lnTo>
                                  <a:pt x="242" y="39"/>
                                </a:lnTo>
                                <a:lnTo>
                                  <a:pt x="240" y="39"/>
                                </a:lnTo>
                                <a:lnTo>
                                  <a:pt x="240" y="42"/>
                                </a:lnTo>
                                <a:lnTo>
                                  <a:pt x="240" y="44"/>
                                </a:lnTo>
                                <a:lnTo>
                                  <a:pt x="240" y="46"/>
                                </a:lnTo>
                                <a:lnTo>
                                  <a:pt x="237" y="48"/>
                                </a:lnTo>
                                <a:lnTo>
                                  <a:pt x="237" y="50"/>
                                </a:lnTo>
                                <a:lnTo>
                                  <a:pt x="237" y="53"/>
                                </a:lnTo>
                                <a:lnTo>
                                  <a:pt x="237" y="55"/>
                                </a:lnTo>
                                <a:lnTo>
                                  <a:pt x="235" y="57"/>
                                </a:lnTo>
                                <a:lnTo>
                                  <a:pt x="235" y="59"/>
                                </a:lnTo>
                                <a:lnTo>
                                  <a:pt x="235" y="61"/>
                                </a:lnTo>
                                <a:lnTo>
                                  <a:pt x="235" y="63"/>
                                </a:lnTo>
                                <a:lnTo>
                                  <a:pt x="235" y="66"/>
                                </a:lnTo>
                                <a:lnTo>
                                  <a:pt x="235" y="68"/>
                                </a:lnTo>
                                <a:lnTo>
                                  <a:pt x="233" y="70"/>
                                </a:lnTo>
                                <a:lnTo>
                                  <a:pt x="233" y="72"/>
                                </a:lnTo>
                                <a:lnTo>
                                  <a:pt x="233" y="74"/>
                                </a:lnTo>
                                <a:lnTo>
                                  <a:pt x="233" y="76"/>
                                </a:lnTo>
                                <a:lnTo>
                                  <a:pt x="233" y="79"/>
                                </a:lnTo>
                                <a:lnTo>
                                  <a:pt x="233" y="81"/>
                                </a:lnTo>
                                <a:lnTo>
                                  <a:pt x="233" y="83"/>
                                </a:lnTo>
                                <a:lnTo>
                                  <a:pt x="233" y="85"/>
                                </a:lnTo>
                                <a:lnTo>
                                  <a:pt x="231" y="87"/>
                                </a:lnTo>
                                <a:lnTo>
                                  <a:pt x="231" y="90"/>
                                </a:lnTo>
                                <a:lnTo>
                                  <a:pt x="231" y="92"/>
                                </a:lnTo>
                                <a:lnTo>
                                  <a:pt x="231" y="94"/>
                                </a:lnTo>
                                <a:lnTo>
                                  <a:pt x="231" y="96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3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16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29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33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44"/>
                                </a:lnTo>
                                <a:lnTo>
                                  <a:pt x="231" y="146"/>
                                </a:lnTo>
                                <a:lnTo>
                                  <a:pt x="231" y="148"/>
                                </a:lnTo>
                                <a:lnTo>
                                  <a:pt x="231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61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8"/>
                                </a:lnTo>
                                <a:lnTo>
                                  <a:pt x="233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7"/>
                                </a:lnTo>
                                <a:lnTo>
                                  <a:pt x="235" y="179"/>
                                </a:lnTo>
                                <a:lnTo>
                                  <a:pt x="233" y="177"/>
                                </a:lnTo>
                                <a:lnTo>
                                  <a:pt x="231" y="175"/>
                                </a:lnTo>
                                <a:lnTo>
                                  <a:pt x="229" y="172"/>
                                </a:lnTo>
                                <a:lnTo>
                                  <a:pt x="226" y="170"/>
                                </a:lnTo>
                                <a:lnTo>
                                  <a:pt x="224" y="168"/>
                                </a:lnTo>
                                <a:lnTo>
                                  <a:pt x="222" y="166"/>
                                </a:lnTo>
                                <a:lnTo>
                                  <a:pt x="222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13" y="157"/>
                                </a:lnTo>
                                <a:lnTo>
                                  <a:pt x="213" y="155"/>
                                </a:lnTo>
                                <a:lnTo>
                                  <a:pt x="211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0"/>
                                </a:lnTo>
                                <a:lnTo>
                                  <a:pt x="196" y="140"/>
                                </a:lnTo>
                                <a:lnTo>
                                  <a:pt x="196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189" y="133"/>
                                </a:lnTo>
                                <a:lnTo>
                                  <a:pt x="187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83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6" y="122"/>
                                </a:lnTo>
                                <a:lnTo>
                                  <a:pt x="174" y="122"/>
                                </a:lnTo>
                                <a:lnTo>
                                  <a:pt x="172" y="120"/>
                                </a:lnTo>
                                <a:lnTo>
                                  <a:pt x="170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5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11"/>
                                </a:lnTo>
                                <a:lnTo>
                                  <a:pt x="155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1" y="105"/>
                                </a:lnTo>
                                <a:lnTo>
                                  <a:pt x="139" y="105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07"/>
                                </a:lnTo>
                                <a:lnTo>
                                  <a:pt x="126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24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18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40"/>
                                </a:lnTo>
                                <a:lnTo>
                                  <a:pt x="120" y="142"/>
                                </a:lnTo>
                                <a:lnTo>
                                  <a:pt x="120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2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57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6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75"/>
                                </a:lnTo>
                                <a:lnTo>
                                  <a:pt x="148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55" y="18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5"/>
                                </a:lnTo>
                                <a:lnTo>
                                  <a:pt x="163" y="188"/>
                                </a:lnTo>
                                <a:lnTo>
                                  <a:pt x="165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72" y="192"/>
                                </a:lnTo>
                                <a:lnTo>
                                  <a:pt x="174" y="192"/>
                                </a:lnTo>
                                <a:lnTo>
                                  <a:pt x="176" y="194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4"/>
                                </a:lnTo>
                                <a:lnTo>
                                  <a:pt x="165" y="194"/>
                                </a:lnTo>
                                <a:lnTo>
                                  <a:pt x="161" y="194"/>
                                </a:lnTo>
                                <a:lnTo>
                                  <a:pt x="155" y="194"/>
                                </a:lnTo>
                                <a:lnTo>
                                  <a:pt x="150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39" y="196"/>
                                </a:lnTo>
                                <a:lnTo>
                                  <a:pt x="135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6" y="199"/>
                                </a:lnTo>
                                <a:lnTo>
                                  <a:pt x="122" y="201"/>
                                </a:lnTo>
                                <a:lnTo>
                                  <a:pt x="118" y="201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0" y="207"/>
                                </a:lnTo>
                                <a:lnTo>
                                  <a:pt x="96" y="209"/>
                                </a:lnTo>
                                <a:lnTo>
                                  <a:pt x="94" y="212"/>
                                </a:lnTo>
                                <a:lnTo>
                                  <a:pt x="89" y="214"/>
                                </a:lnTo>
                                <a:lnTo>
                                  <a:pt x="85" y="216"/>
                                </a:lnTo>
                                <a:lnTo>
                                  <a:pt x="83" y="216"/>
                                </a:lnTo>
                                <a:lnTo>
                                  <a:pt x="78" y="220"/>
                                </a:lnTo>
                                <a:lnTo>
                                  <a:pt x="76" y="222"/>
                                </a:lnTo>
                                <a:lnTo>
                                  <a:pt x="74" y="225"/>
                                </a:lnTo>
                                <a:lnTo>
                                  <a:pt x="70" y="227"/>
                                </a:lnTo>
                                <a:lnTo>
                                  <a:pt x="67" y="229"/>
                                </a:lnTo>
                                <a:lnTo>
                                  <a:pt x="65" y="231"/>
                                </a:lnTo>
                                <a:lnTo>
                                  <a:pt x="63" y="236"/>
                                </a:lnTo>
                                <a:lnTo>
                                  <a:pt x="61" y="238"/>
                                </a:lnTo>
                                <a:lnTo>
                                  <a:pt x="59" y="240"/>
                                </a:lnTo>
                                <a:lnTo>
                                  <a:pt x="57" y="244"/>
                                </a:lnTo>
                                <a:lnTo>
                                  <a:pt x="54" y="246"/>
                                </a:lnTo>
                                <a:lnTo>
                                  <a:pt x="52" y="253"/>
                                </a:lnTo>
                                <a:lnTo>
                                  <a:pt x="48" y="257"/>
                                </a:lnTo>
                                <a:lnTo>
                                  <a:pt x="46" y="262"/>
                                </a:lnTo>
                                <a:lnTo>
                                  <a:pt x="43" y="266"/>
                                </a:lnTo>
                                <a:lnTo>
                                  <a:pt x="41" y="268"/>
                                </a:lnTo>
                                <a:lnTo>
                                  <a:pt x="39" y="273"/>
                                </a:lnTo>
                                <a:lnTo>
                                  <a:pt x="37" y="277"/>
                                </a:lnTo>
                                <a:lnTo>
                                  <a:pt x="35" y="281"/>
                                </a:lnTo>
                                <a:lnTo>
                                  <a:pt x="33" y="284"/>
                                </a:lnTo>
                                <a:lnTo>
                                  <a:pt x="30" y="288"/>
                                </a:lnTo>
                                <a:lnTo>
                                  <a:pt x="28" y="292"/>
                                </a:lnTo>
                                <a:lnTo>
                                  <a:pt x="26" y="294"/>
                                </a:lnTo>
                                <a:lnTo>
                                  <a:pt x="24" y="297"/>
                                </a:lnTo>
                                <a:lnTo>
                                  <a:pt x="22" y="301"/>
                                </a:lnTo>
                                <a:lnTo>
                                  <a:pt x="19" y="303"/>
                                </a:lnTo>
                                <a:lnTo>
                                  <a:pt x="19" y="305"/>
                                </a:lnTo>
                                <a:lnTo>
                                  <a:pt x="17" y="307"/>
                                </a:lnTo>
                                <a:lnTo>
                                  <a:pt x="15" y="310"/>
                                </a:lnTo>
                                <a:lnTo>
                                  <a:pt x="13" y="314"/>
                                </a:lnTo>
                                <a:lnTo>
                                  <a:pt x="11" y="316"/>
                                </a:lnTo>
                                <a:lnTo>
                                  <a:pt x="9" y="318"/>
                                </a:lnTo>
                                <a:lnTo>
                                  <a:pt x="9" y="321"/>
                                </a:lnTo>
                                <a:lnTo>
                                  <a:pt x="6" y="323"/>
                                </a:lnTo>
                                <a:lnTo>
                                  <a:pt x="4" y="325"/>
                                </a:lnTo>
                                <a:lnTo>
                                  <a:pt x="2" y="327"/>
                                </a:lnTo>
                                <a:lnTo>
                                  <a:pt x="0" y="329"/>
                                </a:lnTo>
                                <a:lnTo>
                                  <a:pt x="2" y="329"/>
                                </a:lnTo>
                                <a:lnTo>
                                  <a:pt x="4" y="329"/>
                                </a:lnTo>
                                <a:lnTo>
                                  <a:pt x="6" y="329"/>
                                </a:lnTo>
                                <a:lnTo>
                                  <a:pt x="9" y="329"/>
                                </a:lnTo>
                                <a:lnTo>
                                  <a:pt x="11" y="329"/>
                                </a:lnTo>
                                <a:lnTo>
                                  <a:pt x="13" y="329"/>
                                </a:lnTo>
                                <a:lnTo>
                                  <a:pt x="15" y="329"/>
                                </a:lnTo>
                                <a:lnTo>
                                  <a:pt x="17" y="329"/>
                                </a:lnTo>
                                <a:lnTo>
                                  <a:pt x="19" y="329"/>
                                </a:lnTo>
                                <a:lnTo>
                                  <a:pt x="22" y="329"/>
                                </a:lnTo>
                                <a:lnTo>
                                  <a:pt x="24" y="329"/>
                                </a:lnTo>
                                <a:lnTo>
                                  <a:pt x="26" y="329"/>
                                </a:lnTo>
                                <a:lnTo>
                                  <a:pt x="28" y="327"/>
                                </a:lnTo>
                                <a:lnTo>
                                  <a:pt x="30" y="327"/>
                                </a:lnTo>
                                <a:lnTo>
                                  <a:pt x="33" y="327"/>
                                </a:lnTo>
                                <a:lnTo>
                                  <a:pt x="35" y="327"/>
                                </a:lnTo>
                                <a:lnTo>
                                  <a:pt x="37" y="327"/>
                                </a:lnTo>
                                <a:lnTo>
                                  <a:pt x="39" y="327"/>
                                </a:lnTo>
                                <a:lnTo>
                                  <a:pt x="41" y="327"/>
                                </a:lnTo>
                                <a:lnTo>
                                  <a:pt x="43" y="325"/>
                                </a:lnTo>
                                <a:lnTo>
                                  <a:pt x="46" y="325"/>
                                </a:lnTo>
                                <a:lnTo>
                                  <a:pt x="48" y="325"/>
                                </a:lnTo>
                                <a:lnTo>
                                  <a:pt x="5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4" y="323"/>
                                </a:lnTo>
                                <a:lnTo>
                                  <a:pt x="57" y="323"/>
                                </a:lnTo>
                                <a:lnTo>
                                  <a:pt x="59" y="323"/>
                                </a:lnTo>
                                <a:lnTo>
                                  <a:pt x="61" y="321"/>
                                </a:lnTo>
                                <a:lnTo>
                                  <a:pt x="63" y="321"/>
                                </a:lnTo>
                                <a:lnTo>
                                  <a:pt x="65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8"/>
                                </a:lnTo>
                                <a:lnTo>
                                  <a:pt x="70" y="318"/>
                                </a:lnTo>
                                <a:lnTo>
                                  <a:pt x="72" y="318"/>
                                </a:lnTo>
                                <a:lnTo>
                                  <a:pt x="74" y="316"/>
                                </a:lnTo>
                                <a:lnTo>
                                  <a:pt x="76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4"/>
                                </a:lnTo>
                                <a:lnTo>
                                  <a:pt x="80" y="314"/>
                                </a:lnTo>
                                <a:lnTo>
                                  <a:pt x="83" y="312"/>
                                </a:lnTo>
                                <a:lnTo>
                                  <a:pt x="85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0"/>
                                </a:lnTo>
                                <a:lnTo>
                                  <a:pt x="89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7"/>
                                </a:lnTo>
                                <a:lnTo>
                                  <a:pt x="94" y="307"/>
                                </a:lnTo>
                                <a:lnTo>
                                  <a:pt x="94" y="305"/>
                                </a:lnTo>
                                <a:lnTo>
                                  <a:pt x="96" y="305"/>
                                </a:lnTo>
                                <a:lnTo>
                                  <a:pt x="98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1"/>
                                </a:lnTo>
                                <a:lnTo>
                                  <a:pt x="102" y="301"/>
                                </a:lnTo>
                                <a:lnTo>
                                  <a:pt x="104" y="299"/>
                                </a:lnTo>
                                <a:lnTo>
                                  <a:pt x="107" y="299"/>
                                </a:lnTo>
                                <a:lnTo>
                                  <a:pt x="107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9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92"/>
                                </a:lnTo>
                                <a:lnTo>
                                  <a:pt x="113" y="292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0"/>
                                </a:lnTo>
                                <a:lnTo>
                                  <a:pt x="118" y="288"/>
                                </a:lnTo>
                                <a:lnTo>
                                  <a:pt x="120" y="286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28" y="279"/>
                                </a:lnTo>
                                <a:lnTo>
                                  <a:pt x="128" y="277"/>
                                </a:lnTo>
                                <a:lnTo>
                                  <a:pt x="131" y="277"/>
                                </a:lnTo>
                                <a:lnTo>
                                  <a:pt x="133" y="275"/>
                                </a:lnTo>
                                <a:lnTo>
                                  <a:pt x="135" y="273"/>
                                </a:lnTo>
                                <a:lnTo>
                                  <a:pt x="137" y="270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6"/>
                                </a:lnTo>
                                <a:lnTo>
                                  <a:pt x="144" y="264"/>
                                </a:lnTo>
                                <a:lnTo>
                                  <a:pt x="146" y="264"/>
                                </a:lnTo>
                                <a:lnTo>
                                  <a:pt x="148" y="262"/>
                                </a:lnTo>
                                <a:lnTo>
                                  <a:pt x="150" y="260"/>
                                </a:lnTo>
                                <a:lnTo>
                                  <a:pt x="152" y="257"/>
                                </a:lnTo>
                                <a:lnTo>
                                  <a:pt x="155" y="255"/>
                                </a:lnTo>
                                <a:lnTo>
                                  <a:pt x="157" y="255"/>
                                </a:lnTo>
                                <a:lnTo>
                                  <a:pt x="159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3" y="251"/>
                                </a:lnTo>
                                <a:lnTo>
                                  <a:pt x="165" y="249"/>
                                </a:lnTo>
                                <a:lnTo>
                                  <a:pt x="170" y="249"/>
                                </a:lnTo>
                                <a:lnTo>
                                  <a:pt x="172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76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1" y="244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2"/>
                                </a:lnTo>
                                <a:lnTo>
                                  <a:pt x="187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2" y="240"/>
                                </a:lnTo>
                                <a:lnTo>
                                  <a:pt x="194" y="240"/>
                                </a:lnTo>
                                <a:lnTo>
                                  <a:pt x="196" y="240"/>
                                </a:lnTo>
                                <a:lnTo>
                                  <a:pt x="198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5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18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22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44"/>
                                </a:lnTo>
                                <a:lnTo>
                                  <a:pt x="231" y="244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6"/>
                                </a:lnTo>
                                <a:lnTo>
                                  <a:pt x="240" y="246"/>
                                </a:lnTo>
                                <a:lnTo>
                                  <a:pt x="242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46" y="249"/>
                                </a:lnTo>
                                <a:lnTo>
                                  <a:pt x="248" y="249"/>
                                </a:lnTo>
                                <a:lnTo>
                                  <a:pt x="248" y="251"/>
                                </a:lnTo>
                                <a:lnTo>
                                  <a:pt x="250" y="25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51"/>
                                </a:lnTo>
                                <a:lnTo>
                                  <a:pt x="257" y="253"/>
                                </a:lnTo>
                                <a:lnTo>
                                  <a:pt x="259" y="253"/>
                                </a:lnTo>
                                <a:lnTo>
                                  <a:pt x="261" y="253"/>
                                </a:lnTo>
                                <a:lnTo>
                                  <a:pt x="263" y="253"/>
                                </a:lnTo>
                                <a:lnTo>
                                  <a:pt x="266" y="253"/>
                                </a:lnTo>
                                <a:lnTo>
                                  <a:pt x="268" y="253"/>
                                </a:lnTo>
                                <a:lnTo>
                                  <a:pt x="270" y="253"/>
                                </a:lnTo>
                                <a:lnTo>
                                  <a:pt x="270" y="251"/>
                                </a:lnTo>
                                <a:lnTo>
                                  <a:pt x="272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49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7" y="246"/>
                                </a:lnTo>
                                <a:lnTo>
                                  <a:pt x="290" y="246"/>
                                </a:lnTo>
                                <a:lnTo>
                                  <a:pt x="292" y="244"/>
                                </a:lnTo>
                                <a:lnTo>
                                  <a:pt x="294" y="244"/>
                                </a:lnTo>
                                <a:lnTo>
                                  <a:pt x="296" y="244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2"/>
                                </a:lnTo>
                                <a:lnTo>
                                  <a:pt x="301" y="242"/>
                                </a:lnTo>
                                <a:lnTo>
                                  <a:pt x="303" y="242"/>
                                </a:lnTo>
                                <a:lnTo>
                                  <a:pt x="305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0"/>
                                </a:lnTo>
                                <a:lnTo>
                                  <a:pt x="309" y="240"/>
                                </a:lnTo>
                                <a:lnTo>
                                  <a:pt x="311" y="240"/>
                                </a:lnTo>
                                <a:lnTo>
                                  <a:pt x="314" y="240"/>
                                </a:lnTo>
                                <a:lnTo>
                                  <a:pt x="316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20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4" y="240"/>
                                </a:lnTo>
                                <a:lnTo>
                                  <a:pt x="327" y="240"/>
                                </a:lnTo>
                                <a:lnTo>
                                  <a:pt x="329" y="240"/>
                                </a:lnTo>
                                <a:lnTo>
                                  <a:pt x="331" y="240"/>
                                </a:lnTo>
                                <a:lnTo>
                                  <a:pt x="333" y="240"/>
                                </a:lnTo>
                                <a:lnTo>
                                  <a:pt x="335" y="240"/>
                                </a:lnTo>
                                <a:lnTo>
                                  <a:pt x="338" y="240"/>
                                </a:lnTo>
                                <a:lnTo>
                                  <a:pt x="340" y="242"/>
                                </a:lnTo>
                                <a:lnTo>
                                  <a:pt x="342" y="242"/>
                                </a:lnTo>
                                <a:lnTo>
                                  <a:pt x="344" y="242"/>
                                </a:lnTo>
                                <a:lnTo>
                                  <a:pt x="346" y="244"/>
                                </a:lnTo>
                                <a:lnTo>
                                  <a:pt x="348" y="244"/>
                                </a:lnTo>
                                <a:lnTo>
                                  <a:pt x="351" y="244"/>
                                </a:lnTo>
                                <a:lnTo>
                                  <a:pt x="353" y="246"/>
                                </a:lnTo>
                                <a:lnTo>
                                  <a:pt x="355" y="246"/>
                                </a:lnTo>
                                <a:lnTo>
                                  <a:pt x="357" y="249"/>
                                </a:lnTo>
                                <a:lnTo>
                                  <a:pt x="359" y="249"/>
                                </a:lnTo>
                                <a:lnTo>
                                  <a:pt x="362" y="251"/>
                                </a:lnTo>
                                <a:lnTo>
                                  <a:pt x="366" y="251"/>
                                </a:lnTo>
                                <a:lnTo>
                                  <a:pt x="368" y="253"/>
                                </a:lnTo>
                                <a:lnTo>
                                  <a:pt x="370" y="255"/>
                                </a:lnTo>
                                <a:lnTo>
                                  <a:pt x="372" y="255"/>
                                </a:lnTo>
                                <a:lnTo>
                                  <a:pt x="375" y="257"/>
                                </a:lnTo>
                                <a:lnTo>
                                  <a:pt x="377" y="260"/>
                                </a:lnTo>
                                <a:lnTo>
                                  <a:pt x="379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3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8" y="268"/>
                                </a:lnTo>
                                <a:lnTo>
                                  <a:pt x="390" y="270"/>
                                </a:lnTo>
                                <a:lnTo>
                                  <a:pt x="392" y="270"/>
                                </a:lnTo>
                                <a:lnTo>
                                  <a:pt x="394" y="273"/>
                                </a:lnTo>
                                <a:lnTo>
                                  <a:pt x="396" y="275"/>
                                </a:lnTo>
                                <a:lnTo>
                                  <a:pt x="396" y="277"/>
                                </a:lnTo>
                                <a:lnTo>
                                  <a:pt x="399" y="279"/>
                                </a:lnTo>
                                <a:lnTo>
                                  <a:pt x="401" y="279"/>
                                </a:lnTo>
                                <a:lnTo>
                                  <a:pt x="401" y="281"/>
                                </a:lnTo>
                                <a:lnTo>
                                  <a:pt x="403" y="284"/>
                                </a:lnTo>
                                <a:lnTo>
                                  <a:pt x="405" y="284"/>
                                </a:lnTo>
                                <a:lnTo>
                                  <a:pt x="407" y="286"/>
                                </a:lnTo>
                                <a:lnTo>
                                  <a:pt x="409" y="288"/>
                                </a:lnTo>
                                <a:lnTo>
                                  <a:pt x="409" y="290"/>
                                </a:lnTo>
                                <a:lnTo>
                                  <a:pt x="412" y="290"/>
                                </a:lnTo>
                                <a:lnTo>
                                  <a:pt x="414" y="292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97"/>
                                </a:lnTo>
                                <a:lnTo>
                                  <a:pt x="420" y="297"/>
                                </a:lnTo>
                                <a:lnTo>
                                  <a:pt x="423" y="299"/>
                                </a:lnTo>
                                <a:lnTo>
                                  <a:pt x="425" y="301"/>
                                </a:lnTo>
                                <a:lnTo>
                                  <a:pt x="427" y="303"/>
                                </a:lnTo>
                                <a:lnTo>
                                  <a:pt x="429" y="303"/>
                                </a:lnTo>
                                <a:lnTo>
                                  <a:pt x="429" y="305"/>
                                </a:lnTo>
                                <a:lnTo>
                                  <a:pt x="431" y="305"/>
                                </a:lnTo>
                                <a:lnTo>
                                  <a:pt x="433" y="305"/>
                                </a:lnTo>
                                <a:lnTo>
                                  <a:pt x="433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10"/>
                                </a:lnTo>
                                <a:lnTo>
                                  <a:pt x="438" y="310"/>
                                </a:lnTo>
                                <a:lnTo>
                                  <a:pt x="440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4" y="312"/>
                                </a:lnTo>
                                <a:lnTo>
                                  <a:pt x="444" y="314"/>
                                </a:lnTo>
                                <a:lnTo>
                                  <a:pt x="446" y="314"/>
                                </a:lnTo>
                                <a:lnTo>
                                  <a:pt x="449" y="314"/>
                                </a:lnTo>
                                <a:lnTo>
                                  <a:pt x="449" y="316"/>
                                </a:lnTo>
                                <a:lnTo>
                                  <a:pt x="451" y="316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60" y="318"/>
                                </a:lnTo>
                                <a:lnTo>
                                  <a:pt x="460" y="321"/>
                                </a:lnTo>
                                <a:lnTo>
                                  <a:pt x="462" y="321"/>
                                </a:lnTo>
                                <a:lnTo>
                                  <a:pt x="464" y="321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3"/>
                                </a:lnTo>
                                <a:lnTo>
                                  <a:pt x="468" y="323"/>
                                </a:lnTo>
                                <a:lnTo>
                                  <a:pt x="470" y="323"/>
                                </a:lnTo>
                                <a:lnTo>
                                  <a:pt x="473" y="323"/>
                                </a:lnTo>
                                <a:lnTo>
                                  <a:pt x="475" y="325"/>
                                </a:lnTo>
                                <a:lnTo>
                                  <a:pt x="477" y="325"/>
                                </a:lnTo>
                                <a:lnTo>
                                  <a:pt x="479" y="325"/>
                                </a:lnTo>
                                <a:lnTo>
                                  <a:pt x="481" y="325"/>
                                </a:lnTo>
                                <a:lnTo>
                                  <a:pt x="484" y="325"/>
                                </a:lnTo>
                                <a:lnTo>
                                  <a:pt x="486" y="327"/>
                                </a:lnTo>
                                <a:lnTo>
                                  <a:pt x="488" y="327"/>
                                </a:lnTo>
                                <a:lnTo>
                                  <a:pt x="490" y="327"/>
                                </a:lnTo>
                                <a:lnTo>
                                  <a:pt x="492" y="327"/>
                                </a:lnTo>
                                <a:lnTo>
                                  <a:pt x="494" y="327"/>
                                </a:lnTo>
                                <a:lnTo>
                                  <a:pt x="497" y="327"/>
                                </a:lnTo>
                                <a:lnTo>
                                  <a:pt x="499" y="327"/>
                                </a:lnTo>
                                <a:lnTo>
                                  <a:pt x="501" y="329"/>
                                </a:lnTo>
                                <a:lnTo>
                                  <a:pt x="503" y="329"/>
                                </a:lnTo>
                                <a:lnTo>
                                  <a:pt x="505" y="329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29"/>
                                </a:lnTo>
                                <a:lnTo>
                                  <a:pt x="512" y="329"/>
                                </a:lnTo>
                                <a:lnTo>
                                  <a:pt x="514" y="329"/>
                                </a:lnTo>
                                <a:lnTo>
                                  <a:pt x="516" y="329"/>
                                </a:lnTo>
                                <a:lnTo>
                                  <a:pt x="518" y="329"/>
                                </a:lnTo>
                                <a:lnTo>
                                  <a:pt x="521" y="329"/>
                                </a:lnTo>
                                <a:lnTo>
                                  <a:pt x="523" y="329"/>
                                </a:lnTo>
                                <a:lnTo>
                                  <a:pt x="525" y="329"/>
                                </a:lnTo>
                                <a:lnTo>
                                  <a:pt x="52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280"/>
                            <a:ext cx="171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95">
                                <a:moveTo>
                                  <a:pt x="316" y="0"/>
                                </a:moveTo>
                                <a:lnTo>
                                  <a:pt x="316" y="3"/>
                                </a:lnTo>
                                <a:lnTo>
                                  <a:pt x="314" y="5"/>
                                </a:lnTo>
                                <a:lnTo>
                                  <a:pt x="314" y="7"/>
                                </a:lnTo>
                                <a:lnTo>
                                  <a:pt x="314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11"/>
                                </a:lnTo>
                                <a:lnTo>
                                  <a:pt x="312" y="14"/>
                                </a:lnTo>
                                <a:lnTo>
                                  <a:pt x="310" y="16"/>
                                </a:lnTo>
                                <a:lnTo>
                                  <a:pt x="310" y="18"/>
                                </a:lnTo>
                                <a:lnTo>
                                  <a:pt x="308" y="20"/>
                                </a:lnTo>
                                <a:lnTo>
                                  <a:pt x="308" y="22"/>
                                </a:lnTo>
                                <a:lnTo>
                                  <a:pt x="305" y="22"/>
                                </a:lnTo>
                                <a:lnTo>
                                  <a:pt x="305" y="24"/>
                                </a:lnTo>
                                <a:lnTo>
                                  <a:pt x="303" y="27"/>
                                </a:lnTo>
                                <a:lnTo>
                                  <a:pt x="301" y="29"/>
                                </a:lnTo>
                                <a:lnTo>
                                  <a:pt x="301" y="31"/>
                                </a:lnTo>
                                <a:lnTo>
                                  <a:pt x="299" y="33"/>
                                </a:lnTo>
                                <a:lnTo>
                                  <a:pt x="297" y="35"/>
                                </a:lnTo>
                                <a:lnTo>
                                  <a:pt x="297" y="38"/>
                                </a:lnTo>
                                <a:lnTo>
                                  <a:pt x="295" y="40"/>
                                </a:lnTo>
                                <a:lnTo>
                                  <a:pt x="292" y="44"/>
                                </a:lnTo>
                                <a:lnTo>
                                  <a:pt x="292" y="46"/>
                                </a:lnTo>
                                <a:lnTo>
                                  <a:pt x="290" y="48"/>
                                </a:lnTo>
                                <a:lnTo>
                                  <a:pt x="288" y="51"/>
                                </a:lnTo>
                                <a:lnTo>
                                  <a:pt x="286" y="53"/>
                                </a:lnTo>
                                <a:lnTo>
                                  <a:pt x="284" y="55"/>
                                </a:lnTo>
                                <a:lnTo>
                                  <a:pt x="281" y="57"/>
                                </a:lnTo>
                                <a:lnTo>
                                  <a:pt x="281" y="61"/>
                                </a:lnTo>
                                <a:lnTo>
                                  <a:pt x="279" y="64"/>
                                </a:lnTo>
                                <a:lnTo>
                                  <a:pt x="277" y="66"/>
                                </a:lnTo>
                                <a:lnTo>
                                  <a:pt x="275" y="68"/>
                                </a:lnTo>
                                <a:lnTo>
                                  <a:pt x="273" y="70"/>
                                </a:lnTo>
                                <a:lnTo>
                                  <a:pt x="271" y="72"/>
                                </a:lnTo>
                                <a:lnTo>
                                  <a:pt x="271" y="75"/>
                                </a:lnTo>
                                <a:lnTo>
                                  <a:pt x="268" y="79"/>
                                </a:lnTo>
                                <a:lnTo>
                                  <a:pt x="266" y="79"/>
                                </a:lnTo>
                                <a:lnTo>
                                  <a:pt x="264" y="81"/>
                                </a:lnTo>
                                <a:lnTo>
                                  <a:pt x="264" y="83"/>
                                </a:lnTo>
                                <a:lnTo>
                                  <a:pt x="262" y="85"/>
                                </a:lnTo>
                                <a:lnTo>
                                  <a:pt x="262" y="88"/>
                                </a:lnTo>
                                <a:lnTo>
                                  <a:pt x="260" y="90"/>
                                </a:lnTo>
                                <a:lnTo>
                                  <a:pt x="260" y="92"/>
                                </a:lnTo>
                                <a:lnTo>
                                  <a:pt x="257" y="94"/>
                                </a:lnTo>
                                <a:lnTo>
                                  <a:pt x="257" y="96"/>
                                </a:lnTo>
                                <a:lnTo>
                                  <a:pt x="255" y="99"/>
                                </a:lnTo>
                                <a:lnTo>
                                  <a:pt x="253" y="101"/>
                                </a:lnTo>
                                <a:lnTo>
                                  <a:pt x="253" y="103"/>
                                </a:lnTo>
                                <a:lnTo>
                                  <a:pt x="253" y="105"/>
                                </a:lnTo>
                                <a:lnTo>
                                  <a:pt x="251" y="105"/>
                                </a:lnTo>
                                <a:lnTo>
                                  <a:pt x="251" y="107"/>
                                </a:lnTo>
                                <a:lnTo>
                                  <a:pt x="251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49" y="116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0"/>
                                </a:lnTo>
                                <a:lnTo>
                                  <a:pt x="247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7" y="127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8"/>
                                </a:lnTo>
                                <a:lnTo>
                                  <a:pt x="251" y="140"/>
                                </a:lnTo>
                                <a:lnTo>
                                  <a:pt x="253" y="140"/>
                                </a:lnTo>
                                <a:lnTo>
                                  <a:pt x="253" y="142"/>
                                </a:lnTo>
                                <a:lnTo>
                                  <a:pt x="255" y="144"/>
                                </a:lnTo>
                                <a:lnTo>
                                  <a:pt x="257" y="146"/>
                                </a:lnTo>
                                <a:lnTo>
                                  <a:pt x="299" y="188"/>
                                </a:lnTo>
                                <a:lnTo>
                                  <a:pt x="249" y="227"/>
                                </a:lnTo>
                                <a:lnTo>
                                  <a:pt x="251" y="229"/>
                                </a:lnTo>
                                <a:lnTo>
                                  <a:pt x="253" y="229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4"/>
                                </a:lnTo>
                                <a:lnTo>
                                  <a:pt x="260" y="234"/>
                                </a:lnTo>
                                <a:lnTo>
                                  <a:pt x="262" y="236"/>
                                </a:lnTo>
                                <a:lnTo>
                                  <a:pt x="264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0"/>
                                </a:lnTo>
                                <a:lnTo>
                                  <a:pt x="268" y="240"/>
                                </a:lnTo>
                                <a:lnTo>
                                  <a:pt x="268" y="242"/>
                                </a:lnTo>
                                <a:lnTo>
                                  <a:pt x="271" y="242"/>
                                </a:lnTo>
                                <a:lnTo>
                                  <a:pt x="271" y="245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47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49"/>
                                </a:lnTo>
                                <a:lnTo>
                                  <a:pt x="277" y="251"/>
                                </a:lnTo>
                                <a:lnTo>
                                  <a:pt x="279" y="251"/>
                                </a:lnTo>
                                <a:lnTo>
                                  <a:pt x="279" y="253"/>
                                </a:lnTo>
                                <a:lnTo>
                                  <a:pt x="281" y="255"/>
                                </a:lnTo>
                                <a:lnTo>
                                  <a:pt x="281" y="258"/>
                                </a:lnTo>
                                <a:lnTo>
                                  <a:pt x="284" y="258"/>
                                </a:lnTo>
                                <a:lnTo>
                                  <a:pt x="284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86" y="264"/>
                                </a:lnTo>
                                <a:lnTo>
                                  <a:pt x="288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69"/>
                                </a:lnTo>
                                <a:lnTo>
                                  <a:pt x="290" y="271"/>
                                </a:lnTo>
                                <a:lnTo>
                                  <a:pt x="290" y="273"/>
                                </a:lnTo>
                                <a:lnTo>
                                  <a:pt x="290" y="275"/>
                                </a:lnTo>
                                <a:lnTo>
                                  <a:pt x="292" y="277"/>
                                </a:lnTo>
                                <a:lnTo>
                                  <a:pt x="292" y="279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84"/>
                                </a:lnTo>
                                <a:lnTo>
                                  <a:pt x="295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95" y="290"/>
                                </a:lnTo>
                                <a:lnTo>
                                  <a:pt x="295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97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5" y="306"/>
                                </a:lnTo>
                                <a:lnTo>
                                  <a:pt x="295" y="308"/>
                                </a:lnTo>
                                <a:lnTo>
                                  <a:pt x="295" y="310"/>
                                </a:lnTo>
                                <a:lnTo>
                                  <a:pt x="292" y="312"/>
                                </a:lnTo>
                                <a:lnTo>
                                  <a:pt x="292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88" y="323"/>
                                </a:lnTo>
                                <a:lnTo>
                                  <a:pt x="286" y="32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30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34"/>
                                </a:lnTo>
                                <a:lnTo>
                                  <a:pt x="277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75" y="336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36"/>
                                </a:lnTo>
                                <a:lnTo>
                                  <a:pt x="273" y="334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30"/>
                                </a:lnTo>
                                <a:lnTo>
                                  <a:pt x="271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8" y="321"/>
                                </a:lnTo>
                                <a:lnTo>
                                  <a:pt x="266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2"/>
                                </a:lnTo>
                                <a:lnTo>
                                  <a:pt x="262" y="310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60" y="303"/>
                                </a:lnTo>
                                <a:lnTo>
                                  <a:pt x="257" y="301"/>
                                </a:lnTo>
                                <a:lnTo>
                                  <a:pt x="257" y="297"/>
                                </a:lnTo>
                                <a:lnTo>
                                  <a:pt x="255" y="295"/>
                                </a:lnTo>
                                <a:lnTo>
                                  <a:pt x="255" y="292"/>
                                </a:lnTo>
                                <a:lnTo>
                                  <a:pt x="253" y="290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6"/>
                                </a:lnTo>
                                <a:lnTo>
                                  <a:pt x="249" y="284"/>
                                </a:lnTo>
                                <a:lnTo>
                                  <a:pt x="249" y="279"/>
                                </a:lnTo>
                                <a:lnTo>
                                  <a:pt x="247" y="277"/>
                                </a:lnTo>
                                <a:lnTo>
                                  <a:pt x="244" y="275"/>
                                </a:lnTo>
                                <a:lnTo>
                                  <a:pt x="244" y="273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36" y="260"/>
                                </a:lnTo>
                                <a:lnTo>
                                  <a:pt x="236" y="258"/>
                                </a:lnTo>
                                <a:lnTo>
                                  <a:pt x="234" y="255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51"/>
                                </a:lnTo>
                                <a:lnTo>
                                  <a:pt x="229" y="249"/>
                                </a:lnTo>
                                <a:lnTo>
                                  <a:pt x="227" y="247"/>
                                </a:lnTo>
                                <a:lnTo>
                                  <a:pt x="227" y="245"/>
                                </a:lnTo>
                                <a:lnTo>
                                  <a:pt x="225" y="242"/>
                                </a:lnTo>
                                <a:lnTo>
                                  <a:pt x="223" y="24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34"/>
                                </a:lnTo>
                                <a:lnTo>
                                  <a:pt x="218" y="234"/>
                                </a:lnTo>
                                <a:lnTo>
                                  <a:pt x="216" y="231"/>
                                </a:lnTo>
                                <a:lnTo>
                                  <a:pt x="216" y="229"/>
                                </a:lnTo>
                                <a:lnTo>
                                  <a:pt x="214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12" y="223"/>
                                </a:lnTo>
                                <a:lnTo>
                                  <a:pt x="210" y="221"/>
                                </a:lnTo>
                                <a:lnTo>
                                  <a:pt x="207" y="218"/>
                                </a:lnTo>
                                <a:lnTo>
                                  <a:pt x="207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12"/>
                                </a:lnTo>
                                <a:lnTo>
                                  <a:pt x="201" y="210"/>
                                </a:lnTo>
                                <a:lnTo>
                                  <a:pt x="199" y="208"/>
                                </a:lnTo>
                                <a:lnTo>
                                  <a:pt x="201" y="208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1"/>
                                </a:lnTo>
                                <a:lnTo>
                                  <a:pt x="20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05" y="197"/>
                                </a:lnTo>
                                <a:lnTo>
                                  <a:pt x="20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0" y="188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84"/>
                                </a:lnTo>
                                <a:lnTo>
                                  <a:pt x="214" y="181"/>
                                </a:lnTo>
                                <a:lnTo>
                                  <a:pt x="214" y="179"/>
                                </a:lnTo>
                                <a:lnTo>
                                  <a:pt x="214" y="177"/>
                                </a:lnTo>
                                <a:lnTo>
                                  <a:pt x="216" y="175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70"/>
                                </a:lnTo>
                                <a:lnTo>
                                  <a:pt x="216" y="168"/>
                                </a:lnTo>
                                <a:lnTo>
                                  <a:pt x="218" y="166"/>
                                </a:lnTo>
                                <a:lnTo>
                                  <a:pt x="218" y="164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7"/>
                                </a:lnTo>
                                <a:lnTo>
                                  <a:pt x="218" y="155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5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216" y="144"/>
                                </a:lnTo>
                                <a:lnTo>
                                  <a:pt x="214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8"/>
                                </a:lnTo>
                                <a:lnTo>
                                  <a:pt x="212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7"/>
                                </a:lnTo>
                                <a:lnTo>
                                  <a:pt x="207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3" y="120"/>
                                </a:lnTo>
                                <a:lnTo>
                                  <a:pt x="201" y="118"/>
                                </a:lnTo>
                                <a:lnTo>
                                  <a:pt x="201" y="116"/>
                                </a:lnTo>
                                <a:lnTo>
                                  <a:pt x="199" y="116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14"/>
                                </a:lnTo>
                                <a:lnTo>
                                  <a:pt x="19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192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90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3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79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99"/>
                                </a:lnTo>
                                <a:lnTo>
                                  <a:pt x="175" y="99"/>
                                </a:lnTo>
                                <a:lnTo>
                                  <a:pt x="173" y="9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6"/>
                                </a:lnTo>
                                <a:lnTo>
                                  <a:pt x="168" y="96"/>
                                </a:lnTo>
                                <a:lnTo>
                                  <a:pt x="166" y="96"/>
                                </a:lnTo>
                                <a:lnTo>
                                  <a:pt x="164" y="96"/>
                                </a:lnTo>
                                <a:lnTo>
                                  <a:pt x="162" y="94"/>
                                </a:lnTo>
                                <a:lnTo>
                                  <a:pt x="159" y="94"/>
                                </a:lnTo>
                                <a:lnTo>
                                  <a:pt x="157" y="94"/>
                                </a:lnTo>
                                <a:lnTo>
                                  <a:pt x="155" y="94"/>
                                </a:lnTo>
                                <a:lnTo>
                                  <a:pt x="153" y="94"/>
                                </a:lnTo>
                                <a:lnTo>
                                  <a:pt x="151" y="94"/>
                                </a:lnTo>
                                <a:lnTo>
                                  <a:pt x="149" y="94"/>
                                </a:lnTo>
                                <a:lnTo>
                                  <a:pt x="146" y="94"/>
                                </a:lnTo>
                                <a:lnTo>
                                  <a:pt x="144" y="94"/>
                                </a:lnTo>
                                <a:lnTo>
                                  <a:pt x="142" y="94"/>
                                </a:lnTo>
                                <a:lnTo>
                                  <a:pt x="140" y="94"/>
                                </a:lnTo>
                                <a:lnTo>
                                  <a:pt x="138" y="94"/>
                                </a:lnTo>
                                <a:lnTo>
                                  <a:pt x="135" y="94"/>
                                </a:lnTo>
                                <a:lnTo>
                                  <a:pt x="133" y="94"/>
                                </a:lnTo>
                                <a:lnTo>
                                  <a:pt x="131" y="94"/>
                                </a:lnTo>
                                <a:lnTo>
                                  <a:pt x="129" y="94"/>
                                </a:lnTo>
                                <a:lnTo>
                                  <a:pt x="127" y="94"/>
                                </a:lnTo>
                                <a:lnTo>
                                  <a:pt x="125" y="96"/>
                                </a:lnTo>
                                <a:lnTo>
                                  <a:pt x="122" y="96"/>
                                </a:lnTo>
                                <a:lnTo>
                                  <a:pt x="120" y="96"/>
                                </a:lnTo>
                                <a:lnTo>
                                  <a:pt x="118" y="96"/>
                                </a:lnTo>
                                <a:lnTo>
                                  <a:pt x="116" y="99"/>
                                </a:lnTo>
                                <a:lnTo>
                                  <a:pt x="114" y="99"/>
                                </a:lnTo>
                                <a:lnTo>
                                  <a:pt x="109" y="99"/>
                                </a:lnTo>
                                <a:lnTo>
                                  <a:pt x="107" y="9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8" y="103"/>
                                </a:lnTo>
                                <a:lnTo>
                                  <a:pt x="96" y="103"/>
                                </a:lnTo>
                                <a:lnTo>
                                  <a:pt x="94" y="105"/>
                                </a:lnTo>
                                <a:lnTo>
                                  <a:pt x="92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7"/>
                                </a:lnTo>
                                <a:lnTo>
                                  <a:pt x="83" y="107"/>
                                </a:lnTo>
                                <a:lnTo>
                                  <a:pt x="81" y="109"/>
                                </a:lnTo>
                                <a:lnTo>
                                  <a:pt x="79" y="109"/>
                                </a:lnTo>
                                <a:lnTo>
                                  <a:pt x="77" y="112"/>
                                </a:lnTo>
                                <a:lnTo>
                                  <a:pt x="74" y="112"/>
                                </a:lnTo>
                                <a:lnTo>
                                  <a:pt x="70" y="114"/>
                                </a:lnTo>
                                <a:lnTo>
                                  <a:pt x="6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4" y="118"/>
                                </a:lnTo>
                                <a:lnTo>
                                  <a:pt x="61" y="118"/>
                                </a:lnTo>
                                <a:lnTo>
                                  <a:pt x="57" y="120"/>
                                </a:lnTo>
                                <a:lnTo>
                                  <a:pt x="55" y="120"/>
                                </a:lnTo>
                                <a:lnTo>
                                  <a:pt x="53" y="123"/>
                                </a:lnTo>
                                <a:lnTo>
                                  <a:pt x="51" y="125"/>
                                </a:lnTo>
                                <a:lnTo>
                                  <a:pt x="48" y="125"/>
                                </a:lnTo>
                                <a:lnTo>
                                  <a:pt x="46" y="127"/>
                                </a:lnTo>
                                <a:lnTo>
                                  <a:pt x="44" y="127"/>
                                </a:lnTo>
                                <a:lnTo>
                                  <a:pt x="42" y="129"/>
                                </a:lnTo>
                                <a:lnTo>
                                  <a:pt x="40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3"/>
                                </a:lnTo>
                                <a:lnTo>
                                  <a:pt x="31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8"/>
                                </a:lnTo>
                                <a:lnTo>
                                  <a:pt x="27" y="138"/>
                                </a:lnTo>
                                <a:lnTo>
                                  <a:pt x="24" y="140"/>
                                </a:lnTo>
                                <a:lnTo>
                                  <a:pt x="22" y="142"/>
                                </a:lnTo>
                                <a:lnTo>
                                  <a:pt x="20" y="142"/>
                                </a:lnTo>
                                <a:lnTo>
                                  <a:pt x="18" y="144"/>
                                </a:lnTo>
                                <a:lnTo>
                                  <a:pt x="16" y="146"/>
                                </a:lnTo>
                                <a:lnTo>
                                  <a:pt x="13" y="146"/>
                                </a:lnTo>
                                <a:lnTo>
                                  <a:pt x="11" y="149"/>
                                </a:lnTo>
                                <a:lnTo>
                                  <a:pt x="9" y="151"/>
                                </a:lnTo>
                                <a:lnTo>
                                  <a:pt x="7" y="153"/>
                                </a:lnTo>
                                <a:lnTo>
                                  <a:pt x="5" y="155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lnTo>
                                  <a:pt x="3" y="157"/>
                                </a:lnTo>
                                <a:lnTo>
                                  <a:pt x="5" y="157"/>
                                </a:lnTo>
                                <a:lnTo>
                                  <a:pt x="7" y="157"/>
                                </a:lnTo>
                                <a:lnTo>
                                  <a:pt x="9" y="157"/>
                                </a:lnTo>
                                <a:lnTo>
                                  <a:pt x="11" y="157"/>
                                </a:lnTo>
                                <a:lnTo>
                                  <a:pt x="13" y="157"/>
                                </a:lnTo>
                                <a:lnTo>
                                  <a:pt x="16" y="157"/>
                                </a:lnTo>
                                <a:lnTo>
                                  <a:pt x="18" y="157"/>
                                </a:lnTo>
                                <a:lnTo>
                                  <a:pt x="20" y="157"/>
                                </a:lnTo>
                                <a:lnTo>
                                  <a:pt x="22" y="157"/>
                                </a:lnTo>
                                <a:lnTo>
                                  <a:pt x="24" y="157"/>
                                </a:lnTo>
                                <a:lnTo>
                                  <a:pt x="27" y="157"/>
                                </a:lnTo>
                                <a:lnTo>
                                  <a:pt x="29" y="157"/>
                                </a:lnTo>
                                <a:lnTo>
                                  <a:pt x="31" y="157"/>
                                </a:lnTo>
                                <a:lnTo>
                                  <a:pt x="33" y="157"/>
                                </a:lnTo>
                                <a:lnTo>
                                  <a:pt x="35" y="157"/>
                                </a:lnTo>
                                <a:lnTo>
                                  <a:pt x="37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4" y="157"/>
                                </a:lnTo>
                                <a:lnTo>
                                  <a:pt x="46" y="157"/>
                                </a:lnTo>
                                <a:lnTo>
                                  <a:pt x="48" y="157"/>
                                </a:lnTo>
                                <a:lnTo>
                                  <a:pt x="51" y="157"/>
                                </a:lnTo>
                                <a:lnTo>
                                  <a:pt x="53" y="157"/>
                                </a:lnTo>
                                <a:lnTo>
                                  <a:pt x="55" y="157"/>
                                </a:lnTo>
                                <a:lnTo>
                                  <a:pt x="57" y="157"/>
                                </a:lnTo>
                                <a:lnTo>
                                  <a:pt x="59" y="157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6" y="157"/>
                                </a:lnTo>
                                <a:lnTo>
                                  <a:pt x="68" y="157"/>
                                </a:lnTo>
                                <a:lnTo>
                                  <a:pt x="70" y="157"/>
                                </a:lnTo>
                                <a:lnTo>
                                  <a:pt x="72" y="157"/>
                                </a:lnTo>
                                <a:lnTo>
                                  <a:pt x="74" y="160"/>
                                </a:lnTo>
                                <a:lnTo>
                                  <a:pt x="77" y="160"/>
                                </a:lnTo>
                                <a:lnTo>
                                  <a:pt x="79" y="160"/>
                                </a:lnTo>
                                <a:lnTo>
                                  <a:pt x="81" y="160"/>
                                </a:lnTo>
                                <a:lnTo>
                                  <a:pt x="83" y="160"/>
                                </a:lnTo>
                                <a:lnTo>
                                  <a:pt x="85" y="160"/>
                                </a:lnTo>
                                <a:lnTo>
                                  <a:pt x="88" y="160"/>
                                </a:lnTo>
                                <a:lnTo>
                                  <a:pt x="88" y="162"/>
                                </a:lnTo>
                                <a:lnTo>
                                  <a:pt x="90" y="162"/>
                                </a:lnTo>
                                <a:lnTo>
                                  <a:pt x="92" y="162"/>
                                </a:lnTo>
                                <a:lnTo>
                                  <a:pt x="94" y="162"/>
                                </a:lnTo>
                                <a:lnTo>
                                  <a:pt x="96" y="162"/>
                                </a:lnTo>
                                <a:lnTo>
                                  <a:pt x="96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3" y="164"/>
                                </a:lnTo>
                                <a:lnTo>
                                  <a:pt x="105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8" y="170"/>
                                </a:lnTo>
                                <a:lnTo>
                                  <a:pt x="120" y="170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75"/>
                                </a:lnTo>
                                <a:lnTo>
                                  <a:pt x="129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9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4" y="186"/>
                                </a:lnTo>
                                <a:lnTo>
                                  <a:pt x="146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199"/>
                                </a:lnTo>
                                <a:lnTo>
                                  <a:pt x="162" y="201"/>
                                </a:lnTo>
                                <a:lnTo>
                                  <a:pt x="164" y="203"/>
                                </a:lnTo>
                                <a:lnTo>
                                  <a:pt x="166" y="205"/>
                                </a:lnTo>
                                <a:lnTo>
                                  <a:pt x="168" y="208"/>
                                </a:lnTo>
                                <a:lnTo>
                                  <a:pt x="170" y="210"/>
                                </a:lnTo>
                                <a:lnTo>
                                  <a:pt x="175" y="212"/>
                                </a:lnTo>
                                <a:lnTo>
                                  <a:pt x="177" y="214"/>
                                </a:lnTo>
                                <a:lnTo>
                                  <a:pt x="179" y="216"/>
                                </a:lnTo>
                                <a:lnTo>
                                  <a:pt x="181" y="218"/>
                                </a:lnTo>
                                <a:lnTo>
                                  <a:pt x="183" y="223"/>
                                </a:lnTo>
                                <a:lnTo>
                                  <a:pt x="186" y="225"/>
                                </a:lnTo>
                                <a:lnTo>
                                  <a:pt x="188" y="227"/>
                                </a:lnTo>
                                <a:lnTo>
                                  <a:pt x="190" y="22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6"/>
                                </a:lnTo>
                                <a:lnTo>
                                  <a:pt x="196" y="238"/>
                                </a:lnTo>
                                <a:lnTo>
                                  <a:pt x="199" y="242"/>
                                </a:lnTo>
                                <a:lnTo>
                                  <a:pt x="201" y="245"/>
                                </a:lnTo>
                                <a:lnTo>
                                  <a:pt x="203" y="249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5"/>
                                </a:lnTo>
                                <a:lnTo>
                                  <a:pt x="210" y="258"/>
                                </a:lnTo>
                                <a:lnTo>
                                  <a:pt x="212" y="262"/>
                                </a:lnTo>
                                <a:lnTo>
                                  <a:pt x="214" y="264"/>
                                </a:lnTo>
                                <a:lnTo>
                                  <a:pt x="216" y="266"/>
                                </a:lnTo>
                                <a:lnTo>
                                  <a:pt x="218" y="269"/>
                                </a:lnTo>
                                <a:lnTo>
                                  <a:pt x="220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3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25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2"/>
                                </a:lnTo>
                                <a:lnTo>
                                  <a:pt x="234" y="295"/>
                                </a:lnTo>
                                <a:lnTo>
                                  <a:pt x="234" y="297"/>
                                </a:lnTo>
                                <a:lnTo>
                                  <a:pt x="236" y="299"/>
                                </a:lnTo>
                                <a:lnTo>
                                  <a:pt x="238" y="303"/>
                                </a:lnTo>
                                <a:lnTo>
                                  <a:pt x="238" y="306"/>
                                </a:lnTo>
                                <a:lnTo>
                                  <a:pt x="240" y="308"/>
                                </a:lnTo>
                                <a:lnTo>
                                  <a:pt x="242" y="310"/>
                                </a:lnTo>
                                <a:lnTo>
                                  <a:pt x="242" y="312"/>
                                </a:lnTo>
                                <a:lnTo>
                                  <a:pt x="244" y="316"/>
                                </a:lnTo>
                                <a:lnTo>
                                  <a:pt x="244" y="319"/>
                                </a:lnTo>
                                <a:lnTo>
                                  <a:pt x="247" y="321"/>
                                </a:lnTo>
                                <a:lnTo>
                                  <a:pt x="249" y="323"/>
                                </a:lnTo>
                                <a:lnTo>
                                  <a:pt x="249" y="325"/>
                                </a:lnTo>
                                <a:lnTo>
                                  <a:pt x="251" y="330"/>
                                </a:lnTo>
                                <a:lnTo>
                                  <a:pt x="251" y="332"/>
                                </a:lnTo>
                                <a:lnTo>
                                  <a:pt x="253" y="334"/>
                                </a:lnTo>
                                <a:lnTo>
                                  <a:pt x="253" y="336"/>
                                </a:lnTo>
                                <a:lnTo>
                                  <a:pt x="255" y="340"/>
                                </a:lnTo>
                                <a:lnTo>
                                  <a:pt x="255" y="343"/>
                                </a:lnTo>
                                <a:lnTo>
                                  <a:pt x="257" y="345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9"/>
                                </a:lnTo>
                                <a:lnTo>
                                  <a:pt x="255" y="349"/>
                                </a:lnTo>
                                <a:lnTo>
                                  <a:pt x="255" y="351"/>
                                </a:lnTo>
                                <a:lnTo>
                                  <a:pt x="253" y="351"/>
                                </a:lnTo>
                                <a:lnTo>
                                  <a:pt x="251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47" y="356"/>
                                </a:lnTo>
                                <a:lnTo>
                                  <a:pt x="244" y="356"/>
                                </a:lnTo>
                                <a:lnTo>
                                  <a:pt x="244" y="358"/>
                                </a:lnTo>
                                <a:lnTo>
                                  <a:pt x="242" y="358"/>
                                </a:lnTo>
                                <a:lnTo>
                                  <a:pt x="24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38" y="360"/>
                                </a:lnTo>
                                <a:lnTo>
                                  <a:pt x="236" y="360"/>
                                </a:lnTo>
                                <a:lnTo>
                                  <a:pt x="236" y="362"/>
                                </a:lnTo>
                                <a:lnTo>
                                  <a:pt x="234" y="362"/>
                                </a:lnTo>
                                <a:lnTo>
                                  <a:pt x="231" y="362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64"/>
                                </a:lnTo>
                                <a:lnTo>
                                  <a:pt x="229" y="369"/>
                                </a:lnTo>
                                <a:lnTo>
                                  <a:pt x="231" y="369"/>
                                </a:lnTo>
                                <a:lnTo>
                                  <a:pt x="234" y="369"/>
                                </a:lnTo>
                                <a:lnTo>
                                  <a:pt x="236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40" y="373"/>
                                </a:lnTo>
                                <a:lnTo>
                                  <a:pt x="24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377"/>
                                </a:lnTo>
                                <a:lnTo>
                                  <a:pt x="247" y="377"/>
                                </a:lnTo>
                                <a:lnTo>
                                  <a:pt x="249" y="380"/>
                                </a:lnTo>
                                <a:lnTo>
                                  <a:pt x="249" y="382"/>
                                </a:lnTo>
                                <a:lnTo>
                                  <a:pt x="251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53" y="386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7" y="395"/>
                                </a:lnTo>
                                <a:lnTo>
                                  <a:pt x="260" y="397"/>
                                </a:lnTo>
                                <a:lnTo>
                                  <a:pt x="260" y="399"/>
                                </a:lnTo>
                                <a:lnTo>
                                  <a:pt x="262" y="401"/>
                                </a:lnTo>
                                <a:lnTo>
                                  <a:pt x="262" y="404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6" y="410"/>
                                </a:lnTo>
                                <a:lnTo>
                                  <a:pt x="266" y="415"/>
                                </a:lnTo>
                                <a:lnTo>
                                  <a:pt x="268" y="417"/>
                                </a:lnTo>
                                <a:lnTo>
                                  <a:pt x="268" y="419"/>
                                </a:lnTo>
                                <a:lnTo>
                                  <a:pt x="271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73" y="430"/>
                                </a:lnTo>
                                <a:lnTo>
                                  <a:pt x="273" y="432"/>
                                </a:lnTo>
                                <a:lnTo>
                                  <a:pt x="273" y="434"/>
                                </a:lnTo>
                                <a:lnTo>
                                  <a:pt x="275" y="438"/>
                                </a:lnTo>
                                <a:lnTo>
                                  <a:pt x="275" y="441"/>
                                </a:lnTo>
                                <a:lnTo>
                                  <a:pt x="277" y="443"/>
                                </a:lnTo>
                                <a:lnTo>
                                  <a:pt x="277" y="445"/>
                                </a:lnTo>
                                <a:lnTo>
                                  <a:pt x="279" y="449"/>
                                </a:lnTo>
                                <a:lnTo>
                                  <a:pt x="281" y="452"/>
                                </a:lnTo>
                                <a:lnTo>
                                  <a:pt x="281" y="454"/>
                                </a:lnTo>
                                <a:lnTo>
                                  <a:pt x="284" y="456"/>
                                </a:lnTo>
                                <a:lnTo>
                                  <a:pt x="284" y="458"/>
                                </a:lnTo>
                                <a:lnTo>
                                  <a:pt x="286" y="460"/>
                                </a:lnTo>
                                <a:lnTo>
                                  <a:pt x="286" y="462"/>
                                </a:lnTo>
                                <a:lnTo>
                                  <a:pt x="288" y="467"/>
                                </a:lnTo>
                                <a:lnTo>
                                  <a:pt x="290" y="469"/>
                                </a:lnTo>
                                <a:lnTo>
                                  <a:pt x="292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7" y="476"/>
                                </a:lnTo>
                                <a:lnTo>
                                  <a:pt x="297" y="478"/>
                                </a:lnTo>
                                <a:lnTo>
                                  <a:pt x="299" y="480"/>
                                </a:lnTo>
                                <a:lnTo>
                                  <a:pt x="301" y="482"/>
                                </a:lnTo>
                                <a:lnTo>
                                  <a:pt x="303" y="484"/>
                                </a:lnTo>
                                <a:lnTo>
                                  <a:pt x="305" y="486"/>
                                </a:lnTo>
                                <a:lnTo>
                                  <a:pt x="308" y="489"/>
                                </a:lnTo>
                                <a:lnTo>
                                  <a:pt x="310" y="489"/>
                                </a:lnTo>
                                <a:lnTo>
                                  <a:pt x="312" y="491"/>
                                </a:lnTo>
                                <a:lnTo>
                                  <a:pt x="312" y="493"/>
                                </a:lnTo>
                                <a:lnTo>
                                  <a:pt x="314" y="493"/>
                                </a:lnTo>
                                <a:lnTo>
                                  <a:pt x="316" y="495"/>
                                </a:lnTo>
                                <a:lnTo>
                                  <a:pt x="316" y="452"/>
                                </a:lnTo>
                                <a:lnTo>
                                  <a:pt x="314" y="449"/>
                                </a:lnTo>
                                <a:lnTo>
                                  <a:pt x="314" y="447"/>
                                </a:lnTo>
                                <a:lnTo>
                                  <a:pt x="312" y="445"/>
                                </a:lnTo>
                                <a:lnTo>
                                  <a:pt x="312" y="443"/>
                                </a:lnTo>
                                <a:lnTo>
                                  <a:pt x="310" y="441"/>
                                </a:lnTo>
                                <a:lnTo>
                                  <a:pt x="310" y="438"/>
                                </a:lnTo>
                                <a:lnTo>
                                  <a:pt x="308" y="436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2"/>
                                </a:lnTo>
                                <a:lnTo>
                                  <a:pt x="303" y="430"/>
                                </a:lnTo>
                                <a:lnTo>
                                  <a:pt x="303" y="428"/>
                                </a:lnTo>
                                <a:lnTo>
                                  <a:pt x="301" y="425"/>
                                </a:lnTo>
                                <a:lnTo>
                                  <a:pt x="301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9" y="419"/>
                                </a:lnTo>
                                <a:lnTo>
                                  <a:pt x="297" y="417"/>
                                </a:lnTo>
                                <a:lnTo>
                                  <a:pt x="297" y="415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10"/>
                                </a:lnTo>
                                <a:lnTo>
                                  <a:pt x="292" y="408"/>
                                </a:lnTo>
                                <a:lnTo>
                                  <a:pt x="292" y="406"/>
                                </a:lnTo>
                                <a:lnTo>
                                  <a:pt x="290" y="404"/>
                                </a:lnTo>
                                <a:lnTo>
                                  <a:pt x="290" y="401"/>
                                </a:lnTo>
                                <a:lnTo>
                                  <a:pt x="290" y="399"/>
                                </a:lnTo>
                                <a:lnTo>
                                  <a:pt x="288" y="399"/>
                                </a:lnTo>
                                <a:lnTo>
                                  <a:pt x="288" y="397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86" y="391"/>
                                </a:lnTo>
                                <a:lnTo>
                                  <a:pt x="286" y="388"/>
                                </a:lnTo>
                                <a:lnTo>
                                  <a:pt x="286" y="386"/>
                                </a:lnTo>
                                <a:lnTo>
                                  <a:pt x="286" y="384"/>
                                </a:lnTo>
                                <a:lnTo>
                                  <a:pt x="284" y="384"/>
                                </a:lnTo>
                                <a:lnTo>
                                  <a:pt x="284" y="382"/>
                                </a:lnTo>
                                <a:lnTo>
                                  <a:pt x="284" y="380"/>
                                </a:lnTo>
                                <a:lnTo>
                                  <a:pt x="284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84" y="373"/>
                                </a:lnTo>
                                <a:lnTo>
                                  <a:pt x="286" y="373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69"/>
                                </a:lnTo>
                                <a:lnTo>
                                  <a:pt x="288" y="369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64"/>
                                </a:lnTo>
                                <a:lnTo>
                                  <a:pt x="290" y="362"/>
                                </a:lnTo>
                                <a:lnTo>
                                  <a:pt x="290" y="360"/>
                                </a:lnTo>
                                <a:lnTo>
                                  <a:pt x="292" y="360"/>
                                </a:lnTo>
                                <a:lnTo>
                                  <a:pt x="292" y="358"/>
                                </a:lnTo>
                                <a:lnTo>
                                  <a:pt x="295" y="356"/>
                                </a:lnTo>
                                <a:lnTo>
                                  <a:pt x="295" y="354"/>
                                </a:lnTo>
                                <a:lnTo>
                                  <a:pt x="297" y="354"/>
                                </a:lnTo>
                                <a:lnTo>
                                  <a:pt x="297" y="351"/>
                                </a:lnTo>
                                <a:lnTo>
                                  <a:pt x="299" y="349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5"/>
                                </a:lnTo>
                                <a:lnTo>
                                  <a:pt x="303" y="343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08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10" y="334"/>
                                </a:lnTo>
                                <a:lnTo>
                                  <a:pt x="312" y="332"/>
                                </a:lnTo>
                                <a:lnTo>
                                  <a:pt x="312" y="330"/>
                                </a:lnTo>
                                <a:lnTo>
                                  <a:pt x="314" y="330"/>
                                </a:lnTo>
                                <a:lnTo>
                                  <a:pt x="314" y="327"/>
                                </a:lnTo>
                                <a:lnTo>
                                  <a:pt x="314" y="325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16" y="319"/>
                                </a:lnTo>
                                <a:lnTo>
                                  <a:pt x="316" y="316"/>
                                </a:lnTo>
                                <a:lnTo>
                                  <a:pt x="316" y="314"/>
                                </a:lnTo>
                                <a:lnTo>
                                  <a:pt x="316" y="273"/>
                                </a:lnTo>
                                <a:lnTo>
                                  <a:pt x="292" y="227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62"/>
                                </a:lnTo>
                                <a:lnTo>
                                  <a:pt x="314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0"/>
                                </a:lnTo>
                                <a:lnTo>
                                  <a:pt x="310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05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1" y="155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5" y="151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8" y="142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86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1" y="127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3"/>
                                </a:lnTo>
                                <a:lnTo>
                                  <a:pt x="281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9"/>
                                </a:lnTo>
                                <a:lnTo>
                                  <a:pt x="284" y="107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5"/>
                                </a:lnTo>
                                <a:lnTo>
                                  <a:pt x="286" y="103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9"/>
                                </a:lnTo>
                                <a:lnTo>
                                  <a:pt x="290" y="96"/>
                                </a:lnTo>
                                <a:lnTo>
                                  <a:pt x="290" y="94"/>
                                </a:lnTo>
                                <a:lnTo>
                                  <a:pt x="290" y="92"/>
                                </a:lnTo>
                                <a:lnTo>
                                  <a:pt x="292" y="92"/>
                                </a:lnTo>
                                <a:lnTo>
                                  <a:pt x="292" y="90"/>
                                </a:lnTo>
                                <a:lnTo>
                                  <a:pt x="295" y="88"/>
                                </a:lnTo>
                                <a:lnTo>
                                  <a:pt x="295" y="85"/>
                                </a:lnTo>
                                <a:lnTo>
                                  <a:pt x="297" y="85"/>
                                </a:lnTo>
                                <a:lnTo>
                                  <a:pt x="297" y="83"/>
                                </a:lnTo>
                                <a:lnTo>
                                  <a:pt x="299" y="81"/>
                                </a:lnTo>
                                <a:lnTo>
                                  <a:pt x="299" y="79"/>
                                </a:lnTo>
                                <a:lnTo>
                                  <a:pt x="301" y="77"/>
                                </a:lnTo>
                                <a:lnTo>
                                  <a:pt x="301" y="75"/>
                                </a:lnTo>
                                <a:lnTo>
                                  <a:pt x="303" y="75"/>
                                </a:lnTo>
                                <a:lnTo>
                                  <a:pt x="303" y="72"/>
                                </a:lnTo>
                                <a:lnTo>
                                  <a:pt x="305" y="70"/>
                                </a:lnTo>
                                <a:lnTo>
                                  <a:pt x="305" y="68"/>
                                </a:lnTo>
                                <a:lnTo>
                                  <a:pt x="308" y="66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59"/>
                                </a:lnTo>
                                <a:lnTo>
                                  <a:pt x="314" y="57"/>
                                </a:lnTo>
                                <a:lnTo>
                                  <a:pt x="316" y="55"/>
                                </a:lnTo>
                                <a:lnTo>
                                  <a:pt x="316" y="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164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">
                                <a:moveTo>
                                  <a:pt x="15" y="0"/>
                                </a:move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7"/>
                                </a:lnTo>
                                <a:lnTo>
                                  <a:pt x="13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1320"/>
                            <a:ext cx="39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8">
                                <a:moveTo>
                                  <a:pt x="727" y="52"/>
                                </a:moveTo>
                                <a:lnTo>
                                  <a:pt x="725" y="52"/>
                                </a:lnTo>
                                <a:lnTo>
                                  <a:pt x="723" y="52"/>
                                </a:lnTo>
                                <a:lnTo>
                                  <a:pt x="721" y="55"/>
                                </a:lnTo>
                                <a:lnTo>
                                  <a:pt x="719" y="55"/>
                                </a:lnTo>
                                <a:lnTo>
                                  <a:pt x="716" y="55"/>
                                </a:lnTo>
                                <a:lnTo>
                                  <a:pt x="714" y="55"/>
                                </a:lnTo>
                                <a:lnTo>
                                  <a:pt x="712" y="57"/>
                                </a:lnTo>
                                <a:lnTo>
                                  <a:pt x="710" y="57"/>
                                </a:lnTo>
                                <a:lnTo>
                                  <a:pt x="708" y="57"/>
                                </a:lnTo>
                                <a:lnTo>
                                  <a:pt x="706" y="57"/>
                                </a:lnTo>
                                <a:lnTo>
                                  <a:pt x="703" y="59"/>
                                </a:lnTo>
                                <a:lnTo>
                                  <a:pt x="701" y="59"/>
                                </a:lnTo>
                                <a:lnTo>
                                  <a:pt x="699" y="59"/>
                                </a:lnTo>
                                <a:lnTo>
                                  <a:pt x="697" y="59"/>
                                </a:lnTo>
                                <a:lnTo>
                                  <a:pt x="695" y="59"/>
                                </a:lnTo>
                                <a:lnTo>
                                  <a:pt x="692" y="61"/>
                                </a:lnTo>
                                <a:lnTo>
                                  <a:pt x="690" y="61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4" y="63"/>
                                </a:lnTo>
                                <a:lnTo>
                                  <a:pt x="682" y="63"/>
                                </a:lnTo>
                                <a:lnTo>
                                  <a:pt x="679" y="63"/>
                                </a:lnTo>
                                <a:lnTo>
                                  <a:pt x="677" y="63"/>
                                </a:lnTo>
                                <a:lnTo>
                                  <a:pt x="675" y="63"/>
                                </a:lnTo>
                                <a:lnTo>
                                  <a:pt x="675" y="66"/>
                                </a:lnTo>
                                <a:lnTo>
                                  <a:pt x="673" y="66"/>
                                </a:lnTo>
                                <a:lnTo>
                                  <a:pt x="671" y="66"/>
                                </a:lnTo>
                                <a:lnTo>
                                  <a:pt x="668" y="66"/>
                                </a:lnTo>
                                <a:lnTo>
                                  <a:pt x="666" y="66"/>
                                </a:lnTo>
                                <a:lnTo>
                                  <a:pt x="662" y="68"/>
                                </a:lnTo>
                                <a:lnTo>
                                  <a:pt x="658" y="68"/>
                                </a:lnTo>
                                <a:lnTo>
                                  <a:pt x="653" y="68"/>
                                </a:lnTo>
                                <a:lnTo>
                                  <a:pt x="649" y="70"/>
                                </a:lnTo>
                                <a:lnTo>
                                  <a:pt x="647" y="70"/>
                                </a:lnTo>
                                <a:lnTo>
                                  <a:pt x="642" y="70"/>
                                </a:lnTo>
                                <a:lnTo>
                                  <a:pt x="638" y="72"/>
                                </a:lnTo>
                                <a:lnTo>
                                  <a:pt x="634" y="72"/>
                                </a:lnTo>
                                <a:lnTo>
                                  <a:pt x="631" y="72"/>
                                </a:lnTo>
                                <a:lnTo>
                                  <a:pt x="627" y="74"/>
                                </a:lnTo>
                                <a:lnTo>
                                  <a:pt x="623" y="74"/>
                                </a:lnTo>
                                <a:lnTo>
                                  <a:pt x="621" y="74"/>
                                </a:lnTo>
                                <a:lnTo>
                                  <a:pt x="616" y="74"/>
                                </a:lnTo>
                                <a:lnTo>
                                  <a:pt x="612" y="76"/>
                                </a:lnTo>
                                <a:lnTo>
                                  <a:pt x="610" y="76"/>
                                </a:lnTo>
                                <a:lnTo>
                                  <a:pt x="605" y="76"/>
                                </a:lnTo>
                                <a:lnTo>
                                  <a:pt x="603" y="76"/>
                                </a:lnTo>
                                <a:lnTo>
                                  <a:pt x="599" y="76"/>
                                </a:lnTo>
                                <a:lnTo>
                                  <a:pt x="597" y="79"/>
                                </a:lnTo>
                                <a:lnTo>
                                  <a:pt x="592" y="79"/>
                                </a:lnTo>
                                <a:lnTo>
                                  <a:pt x="590" y="79"/>
                                </a:lnTo>
                                <a:lnTo>
                                  <a:pt x="588" y="79"/>
                                </a:lnTo>
                                <a:lnTo>
                                  <a:pt x="584" y="79"/>
                                </a:lnTo>
                                <a:lnTo>
                                  <a:pt x="581" y="79"/>
                                </a:lnTo>
                                <a:lnTo>
                                  <a:pt x="579" y="79"/>
                                </a:lnTo>
                                <a:lnTo>
                                  <a:pt x="577" y="79"/>
                                </a:lnTo>
                                <a:lnTo>
                                  <a:pt x="573" y="79"/>
                                </a:lnTo>
                                <a:lnTo>
                                  <a:pt x="570" y="81"/>
                                </a:lnTo>
                                <a:lnTo>
                                  <a:pt x="568" y="81"/>
                                </a:lnTo>
                                <a:lnTo>
                                  <a:pt x="566" y="81"/>
                                </a:lnTo>
                                <a:lnTo>
                                  <a:pt x="564" y="81"/>
                                </a:lnTo>
                                <a:lnTo>
                                  <a:pt x="562" y="81"/>
                                </a:lnTo>
                                <a:lnTo>
                                  <a:pt x="557" y="81"/>
                                </a:lnTo>
                                <a:lnTo>
                                  <a:pt x="555" y="81"/>
                                </a:lnTo>
                                <a:lnTo>
                                  <a:pt x="553" y="79"/>
                                </a:lnTo>
                                <a:lnTo>
                                  <a:pt x="551" y="79"/>
                                </a:lnTo>
                                <a:lnTo>
                                  <a:pt x="549" y="79"/>
                                </a:lnTo>
                                <a:lnTo>
                                  <a:pt x="546" y="79"/>
                                </a:lnTo>
                                <a:lnTo>
                                  <a:pt x="542" y="79"/>
                                </a:lnTo>
                                <a:lnTo>
                                  <a:pt x="540" y="76"/>
                                </a:lnTo>
                                <a:lnTo>
                                  <a:pt x="538" y="76"/>
                                </a:lnTo>
                                <a:lnTo>
                                  <a:pt x="536" y="76"/>
                                </a:lnTo>
                                <a:lnTo>
                                  <a:pt x="531" y="74"/>
                                </a:lnTo>
                                <a:lnTo>
                                  <a:pt x="529" y="74"/>
                                </a:lnTo>
                                <a:lnTo>
                                  <a:pt x="527" y="74"/>
                                </a:lnTo>
                                <a:lnTo>
                                  <a:pt x="523" y="72"/>
                                </a:lnTo>
                                <a:lnTo>
                                  <a:pt x="520" y="72"/>
                                </a:lnTo>
                                <a:lnTo>
                                  <a:pt x="516" y="70"/>
                                </a:lnTo>
                                <a:lnTo>
                                  <a:pt x="514" y="68"/>
                                </a:lnTo>
                                <a:lnTo>
                                  <a:pt x="509" y="68"/>
                                </a:lnTo>
                                <a:lnTo>
                                  <a:pt x="507" y="66"/>
                                </a:lnTo>
                                <a:lnTo>
                                  <a:pt x="503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1"/>
                                </a:lnTo>
                                <a:lnTo>
                                  <a:pt x="494" y="59"/>
                                </a:lnTo>
                                <a:lnTo>
                                  <a:pt x="490" y="57"/>
                                </a:lnTo>
                                <a:lnTo>
                                  <a:pt x="485" y="55"/>
                                </a:lnTo>
                                <a:lnTo>
                                  <a:pt x="483" y="55"/>
                                </a:lnTo>
                                <a:lnTo>
                                  <a:pt x="479" y="52"/>
                                </a:lnTo>
                                <a:lnTo>
                                  <a:pt x="475" y="50"/>
                                </a:lnTo>
                                <a:lnTo>
                                  <a:pt x="472" y="48"/>
                                </a:lnTo>
                                <a:lnTo>
                                  <a:pt x="468" y="46"/>
                                </a:lnTo>
                                <a:lnTo>
                                  <a:pt x="464" y="44"/>
                                </a:lnTo>
                                <a:lnTo>
                                  <a:pt x="459" y="39"/>
                                </a:lnTo>
                                <a:lnTo>
                                  <a:pt x="457" y="37"/>
                                </a:lnTo>
                                <a:lnTo>
                                  <a:pt x="453" y="35"/>
                                </a:lnTo>
                                <a:lnTo>
                                  <a:pt x="448" y="33"/>
                                </a:lnTo>
                                <a:lnTo>
                                  <a:pt x="444" y="31"/>
                                </a:lnTo>
                                <a:lnTo>
                                  <a:pt x="442" y="28"/>
                                </a:lnTo>
                                <a:lnTo>
                                  <a:pt x="438" y="26"/>
                                </a:lnTo>
                                <a:lnTo>
                                  <a:pt x="433" y="24"/>
                                </a:lnTo>
                                <a:lnTo>
                                  <a:pt x="431" y="22"/>
                                </a:lnTo>
                                <a:lnTo>
                                  <a:pt x="427" y="22"/>
                                </a:lnTo>
                                <a:lnTo>
                                  <a:pt x="424" y="20"/>
                                </a:lnTo>
                                <a:lnTo>
                                  <a:pt x="420" y="18"/>
                                </a:lnTo>
                                <a:lnTo>
                                  <a:pt x="418" y="15"/>
                                </a:lnTo>
                                <a:lnTo>
                                  <a:pt x="414" y="15"/>
                                </a:lnTo>
                                <a:lnTo>
                                  <a:pt x="411" y="13"/>
                                </a:lnTo>
                                <a:lnTo>
                                  <a:pt x="407" y="11"/>
                                </a:lnTo>
                                <a:lnTo>
                                  <a:pt x="405" y="11"/>
                                </a:lnTo>
                                <a:lnTo>
                                  <a:pt x="403" y="9"/>
                                </a:lnTo>
                                <a:lnTo>
                                  <a:pt x="398" y="9"/>
                                </a:lnTo>
                                <a:lnTo>
                                  <a:pt x="396" y="7"/>
                                </a:lnTo>
                                <a:lnTo>
                                  <a:pt x="394" y="7"/>
                                </a:lnTo>
                                <a:lnTo>
                                  <a:pt x="390" y="5"/>
                                </a:lnTo>
                                <a:lnTo>
                                  <a:pt x="387" y="5"/>
                                </a:lnTo>
                                <a:lnTo>
                                  <a:pt x="385" y="5"/>
                                </a:lnTo>
                                <a:lnTo>
                                  <a:pt x="383" y="2"/>
                                </a:lnTo>
                                <a:lnTo>
                                  <a:pt x="379" y="2"/>
                                </a:lnTo>
                                <a:lnTo>
                                  <a:pt x="377" y="2"/>
                                </a:lnTo>
                                <a:lnTo>
                                  <a:pt x="374" y="2"/>
                                </a:lnTo>
                                <a:lnTo>
                                  <a:pt x="372" y="0"/>
                                </a:lnTo>
                                <a:lnTo>
                                  <a:pt x="370" y="0"/>
                                </a:lnTo>
                                <a:lnTo>
                                  <a:pt x="368" y="0"/>
                                </a:lnTo>
                                <a:lnTo>
                                  <a:pt x="366" y="0"/>
                                </a:lnTo>
                                <a:lnTo>
                                  <a:pt x="363" y="0"/>
                                </a:lnTo>
                                <a:lnTo>
                                  <a:pt x="361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2"/>
                                </a:lnTo>
                                <a:lnTo>
                                  <a:pt x="348" y="2"/>
                                </a:lnTo>
                                <a:lnTo>
                                  <a:pt x="346" y="2"/>
                                </a:lnTo>
                                <a:lnTo>
                                  <a:pt x="344" y="2"/>
                                </a:lnTo>
                                <a:lnTo>
                                  <a:pt x="342" y="5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33" y="7"/>
                                </a:lnTo>
                                <a:lnTo>
                                  <a:pt x="331" y="7"/>
                                </a:lnTo>
                                <a:lnTo>
                                  <a:pt x="326" y="9"/>
                                </a:lnTo>
                                <a:lnTo>
                                  <a:pt x="324" y="9"/>
                                </a:lnTo>
                                <a:lnTo>
                                  <a:pt x="322" y="11"/>
                                </a:lnTo>
                                <a:lnTo>
                                  <a:pt x="318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5"/>
                                </a:lnTo>
                                <a:lnTo>
                                  <a:pt x="309" y="15"/>
                                </a:lnTo>
                                <a:lnTo>
                                  <a:pt x="305" y="18"/>
                                </a:lnTo>
                                <a:lnTo>
                                  <a:pt x="302" y="20"/>
                                </a:lnTo>
                                <a:lnTo>
                                  <a:pt x="298" y="22"/>
                                </a:lnTo>
                                <a:lnTo>
                                  <a:pt x="296" y="22"/>
                                </a:lnTo>
                                <a:lnTo>
                                  <a:pt x="292" y="24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1" y="31"/>
                                </a:lnTo>
                                <a:lnTo>
                                  <a:pt x="276" y="33"/>
                                </a:lnTo>
                                <a:lnTo>
                                  <a:pt x="274" y="35"/>
                                </a:lnTo>
                                <a:lnTo>
                                  <a:pt x="270" y="37"/>
                                </a:lnTo>
                                <a:lnTo>
                                  <a:pt x="265" y="39"/>
                                </a:lnTo>
                                <a:lnTo>
                                  <a:pt x="26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5" y="48"/>
                                </a:lnTo>
                                <a:lnTo>
                                  <a:pt x="250" y="50"/>
                                </a:lnTo>
                                <a:lnTo>
                                  <a:pt x="246" y="52"/>
                                </a:lnTo>
                                <a:lnTo>
                                  <a:pt x="244" y="55"/>
                                </a:lnTo>
                                <a:lnTo>
                                  <a:pt x="239" y="55"/>
                                </a:lnTo>
                                <a:lnTo>
                                  <a:pt x="235" y="57"/>
                                </a:lnTo>
                                <a:lnTo>
                                  <a:pt x="233" y="59"/>
                                </a:lnTo>
                                <a:lnTo>
                                  <a:pt x="228" y="61"/>
                                </a:lnTo>
                                <a:lnTo>
                                  <a:pt x="226" y="63"/>
                                </a:lnTo>
                                <a:lnTo>
                                  <a:pt x="222" y="63"/>
                                </a:lnTo>
                                <a:lnTo>
                                  <a:pt x="220" y="66"/>
                                </a:lnTo>
                                <a:lnTo>
                                  <a:pt x="215" y="68"/>
                                </a:lnTo>
                                <a:lnTo>
                                  <a:pt x="213" y="68"/>
                                </a:lnTo>
                                <a:lnTo>
                                  <a:pt x="209" y="70"/>
                                </a:lnTo>
                                <a:lnTo>
                                  <a:pt x="207" y="72"/>
                                </a:lnTo>
                                <a:lnTo>
                                  <a:pt x="202" y="72"/>
                                </a:lnTo>
                                <a:lnTo>
                                  <a:pt x="200" y="74"/>
                                </a:lnTo>
                                <a:lnTo>
                                  <a:pt x="198" y="74"/>
                                </a:lnTo>
                                <a:lnTo>
                                  <a:pt x="194" y="74"/>
                                </a:lnTo>
                                <a:lnTo>
                                  <a:pt x="191" y="76"/>
                                </a:lnTo>
                                <a:lnTo>
                                  <a:pt x="189" y="76"/>
                                </a:lnTo>
                                <a:lnTo>
                                  <a:pt x="185" y="76"/>
                                </a:lnTo>
                                <a:lnTo>
                                  <a:pt x="183" y="79"/>
                                </a:lnTo>
                                <a:lnTo>
                                  <a:pt x="180" y="79"/>
                                </a:lnTo>
                                <a:lnTo>
                                  <a:pt x="178" y="79"/>
                                </a:lnTo>
                                <a:lnTo>
                                  <a:pt x="176" y="79"/>
                                </a:lnTo>
                                <a:lnTo>
                                  <a:pt x="172" y="79"/>
                                </a:lnTo>
                                <a:lnTo>
                                  <a:pt x="170" y="81"/>
                                </a:lnTo>
                                <a:lnTo>
                                  <a:pt x="167" y="81"/>
                                </a:lnTo>
                                <a:lnTo>
                                  <a:pt x="165" y="81"/>
                                </a:lnTo>
                                <a:lnTo>
                                  <a:pt x="163" y="81"/>
                                </a:lnTo>
                                <a:lnTo>
                                  <a:pt x="161" y="81"/>
                                </a:lnTo>
                                <a:lnTo>
                                  <a:pt x="159" y="81"/>
                                </a:lnTo>
                                <a:lnTo>
                                  <a:pt x="157" y="81"/>
                                </a:lnTo>
                                <a:lnTo>
                                  <a:pt x="152" y="79"/>
                                </a:lnTo>
                                <a:lnTo>
                                  <a:pt x="150" y="79"/>
                                </a:lnTo>
                                <a:lnTo>
                                  <a:pt x="148" y="79"/>
                                </a:lnTo>
                                <a:lnTo>
                                  <a:pt x="146" y="79"/>
                                </a:lnTo>
                                <a:lnTo>
                                  <a:pt x="141" y="79"/>
                                </a:lnTo>
                                <a:lnTo>
                                  <a:pt x="139" y="79"/>
                                </a:lnTo>
                                <a:lnTo>
                                  <a:pt x="137" y="79"/>
                                </a:lnTo>
                                <a:lnTo>
                                  <a:pt x="133" y="79"/>
                                </a:lnTo>
                                <a:lnTo>
                                  <a:pt x="130" y="79"/>
                                </a:lnTo>
                                <a:lnTo>
                                  <a:pt x="126" y="76"/>
                                </a:lnTo>
                                <a:lnTo>
                                  <a:pt x="124" y="76"/>
                                </a:lnTo>
                                <a:lnTo>
                                  <a:pt x="119" y="76"/>
                                </a:lnTo>
                                <a:lnTo>
                                  <a:pt x="117" y="76"/>
                                </a:lnTo>
                                <a:lnTo>
                                  <a:pt x="113" y="76"/>
                                </a:lnTo>
                                <a:lnTo>
                                  <a:pt x="11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4" y="74"/>
                                </a:lnTo>
                                <a:lnTo>
                                  <a:pt x="100" y="74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89" y="72"/>
                                </a:lnTo>
                                <a:lnTo>
                                  <a:pt x="85" y="70"/>
                                </a:lnTo>
                                <a:lnTo>
                                  <a:pt x="80" y="70"/>
                                </a:lnTo>
                                <a:lnTo>
                                  <a:pt x="76" y="70"/>
                                </a:lnTo>
                                <a:lnTo>
                                  <a:pt x="72" y="68"/>
                                </a:lnTo>
                                <a:lnTo>
                                  <a:pt x="69" y="68"/>
                                </a:lnTo>
                                <a:lnTo>
                                  <a:pt x="65" y="68"/>
                                </a:lnTo>
                                <a:lnTo>
                                  <a:pt x="61" y="66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6"/>
                                </a:lnTo>
                                <a:lnTo>
                                  <a:pt x="52" y="66"/>
                                </a:lnTo>
                                <a:lnTo>
                                  <a:pt x="50" y="63"/>
                                </a:lnTo>
                                <a:lnTo>
                                  <a:pt x="48" y="63"/>
                                </a:lnTo>
                                <a:lnTo>
                                  <a:pt x="45" y="63"/>
                                </a:lnTo>
                                <a:lnTo>
                                  <a:pt x="43" y="63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1" y="57"/>
                                </a:lnTo>
                                <a:lnTo>
                                  <a:pt x="19" y="57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3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lnTo>
                                  <a:pt x="6" y="55"/>
                                </a:lnTo>
                                <a:lnTo>
                                  <a:pt x="4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98"/>
                                </a:lnTo>
                                <a:lnTo>
                                  <a:pt x="727" y="98"/>
                                </a:lnTo>
                                <a:lnTo>
                                  <a:pt x="7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44"/>
                                </a:moveTo>
                                <a:lnTo>
                                  <a:pt x="143" y="46"/>
                                </a:lnTo>
                                <a:lnTo>
                                  <a:pt x="143" y="48"/>
                                </a:lnTo>
                                <a:lnTo>
                                  <a:pt x="143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5"/>
                                </a:lnTo>
                                <a:lnTo>
                                  <a:pt x="141" y="57"/>
                                </a:lnTo>
                                <a:lnTo>
                                  <a:pt x="141" y="59"/>
                                </a:lnTo>
                                <a:lnTo>
                                  <a:pt x="141" y="61"/>
                                </a:lnTo>
                                <a:lnTo>
                                  <a:pt x="139" y="63"/>
                                </a:lnTo>
                                <a:lnTo>
                                  <a:pt x="139" y="66"/>
                                </a:lnTo>
                                <a:lnTo>
                                  <a:pt x="137" y="68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2" y="72"/>
                                </a:lnTo>
                                <a:lnTo>
                                  <a:pt x="130" y="72"/>
                                </a:lnTo>
                                <a:lnTo>
                                  <a:pt x="130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68"/>
                                </a:lnTo>
                                <a:lnTo>
                                  <a:pt x="126" y="66"/>
                                </a:lnTo>
                                <a:lnTo>
                                  <a:pt x="124" y="63"/>
                                </a:lnTo>
                                <a:lnTo>
                                  <a:pt x="122" y="63"/>
                                </a:lnTo>
                                <a:lnTo>
                                  <a:pt x="122" y="61"/>
                                </a:lnTo>
                                <a:lnTo>
                                  <a:pt x="119" y="59"/>
                                </a:lnTo>
                                <a:lnTo>
                                  <a:pt x="11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5"/>
                                </a:lnTo>
                                <a:lnTo>
                                  <a:pt x="113" y="55"/>
                                </a:lnTo>
                                <a:lnTo>
                                  <a:pt x="111" y="52"/>
                                </a:lnTo>
                                <a:lnTo>
                                  <a:pt x="108" y="50"/>
                                </a:lnTo>
                                <a:lnTo>
                                  <a:pt x="106" y="50"/>
                                </a:lnTo>
                                <a:lnTo>
                                  <a:pt x="104" y="48"/>
                                </a:lnTo>
                                <a:lnTo>
                                  <a:pt x="102" y="46"/>
                                </a:lnTo>
                                <a:lnTo>
                                  <a:pt x="100" y="46"/>
                                </a:lnTo>
                                <a:lnTo>
                                  <a:pt x="98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2"/>
                                </a:lnTo>
                                <a:lnTo>
                                  <a:pt x="91" y="42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5"/>
                                </a:lnTo>
                                <a:lnTo>
                                  <a:pt x="76" y="35"/>
                                </a:lnTo>
                                <a:lnTo>
                                  <a:pt x="74" y="35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3"/>
                                </a:lnTo>
                                <a:lnTo>
                                  <a:pt x="65" y="31"/>
                                </a:lnTo>
                                <a:lnTo>
                                  <a:pt x="63" y="31"/>
                                </a:lnTo>
                                <a:lnTo>
                                  <a:pt x="61" y="31"/>
                                </a:lnTo>
                                <a:lnTo>
                                  <a:pt x="58" y="31"/>
                                </a:lnTo>
                                <a:lnTo>
                                  <a:pt x="56" y="28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28"/>
                                </a:lnTo>
                                <a:lnTo>
                                  <a:pt x="45" y="28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37" y="26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28" y="26"/>
                                </a:lnTo>
                                <a:lnTo>
                                  <a:pt x="26" y="26"/>
                                </a:lnTo>
                                <a:lnTo>
                                  <a:pt x="23" y="26"/>
                                </a:lnTo>
                                <a:lnTo>
                                  <a:pt x="21" y="24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lnTo>
                                  <a:pt x="6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102" y="2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8" y="2"/>
                                </a:lnTo>
                                <a:lnTo>
                                  <a:pt x="111" y="5"/>
                                </a:lnTo>
                                <a:lnTo>
                                  <a:pt x="113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9"/>
                                </a:lnTo>
                                <a:lnTo>
                                  <a:pt x="126" y="11"/>
                                </a:lnTo>
                                <a:lnTo>
                                  <a:pt x="128" y="13"/>
                                </a:lnTo>
                                <a:lnTo>
                                  <a:pt x="130" y="15"/>
                                </a:lnTo>
                                <a:lnTo>
                                  <a:pt x="132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0"/>
                                </a:lnTo>
                                <a:lnTo>
                                  <a:pt x="137" y="22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6"/>
                                </a:lnTo>
                                <a:lnTo>
                                  <a:pt x="13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1" y="31"/>
                                </a:lnTo>
                                <a:lnTo>
                                  <a:pt x="141" y="33"/>
                                </a:lnTo>
                                <a:lnTo>
                                  <a:pt x="141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7"/>
                                </a:lnTo>
                                <a:lnTo>
                                  <a:pt x="143" y="39"/>
                                </a:lnTo>
                                <a:lnTo>
                                  <a:pt x="143" y="42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352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143" y="24"/>
                                </a:moveTo>
                                <a:lnTo>
                                  <a:pt x="141" y="24"/>
                                </a:lnTo>
                                <a:lnTo>
                                  <a:pt x="137" y="24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22" y="24"/>
                                </a:lnTo>
                                <a:lnTo>
                                  <a:pt x="119" y="24"/>
                                </a:lnTo>
                                <a:lnTo>
                                  <a:pt x="115" y="26"/>
                                </a:lnTo>
                                <a:lnTo>
                                  <a:pt x="113" y="26"/>
                                </a:lnTo>
                                <a:lnTo>
                                  <a:pt x="111" y="26"/>
                                </a:lnTo>
                                <a:lnTo>
                                  <a:pt x="109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93" y="28"/>
                                </a:lnTo>
                                <a:lnTo>
                                  <a:pt x="91" y="28"/>
                                </a:lnTo>
                                <a:lnTo>
                                  <a:pt x="89" y="28"/>
                                </a:lnTo>
                                <a:lnTo>
                                  <a:pt x="87" y="28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80" y="31"/>
                                </a:lnTo>
                                <a:lnTo>
                                  <a:pt x="78" y="31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69" y="33"/>
                                </a:lnTo>
                                <a:lnTo>
                                  <a:pt x="67" y="35"/>
                                </a:lnTo>
                                <a:lnTo>
                                  <a:pt x="65" y="35"/>
                                </a:lnTo>
                                <a:lnTo>
                                  <a:pt x="63" y="35"/>
                                </a:lnTo>
                                <a:lnTo>
                                  <a:pt x="61" y="37"/>
                                </a:lnTo>
                                <a:lnTo>
                                  <a:pt x="58" y="37"/>
                                </a:lnTo>
                                <a:lnTo>
                                  <a:pt x="56" y="37"/>
                                </a:lnTo>
                                <a:lnTo>
                                  <a:pt x="54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2"/>
                                </a:lnTo>
                                <a:lnTo>
                                  <a:pt x="48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2"/>
                                </a:lnTo>
                                <a:lnTo>
                                  <a:pt x="30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4" y="59"/>
                                </a:lnTo>
                                <a:lnTo>
                                  <a:pt x="21" y="61"/>
                                </a:lnTo>
                                <a:lnTo>
                                  <a:pt x="19" y="63"/>
                                </a:lnTo>
                                <a:lnTo>
                                  <a:pt x="17" y="66"/>
                                </a:lnTo>
                                <a:lnTo>
                                  <a:pt x="15" y="68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8" y="70"/>
                                </a:lnTo>
                                <a:lnTo>
                                  <a:pt x="6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30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2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6" y="9"/>
                                </a:lnTo>
                                <a:lnTo>
                                  <a:pt x="109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1"/>
                                </a:lnTo>
                                <a:lnTo>
                                  <a:pt x="115" y="11"/>
                                </a:lnTo>
                                <a:lnTo>
                                  <a:pt x="117" y="11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4" y="15"/>
                                </a:lnTo>
                                <a:lnTo>
                                  <a:pt x="126" y="15"/>
                                </a:lnTo>
                                <a:lnTo>
                                  <a:pt x="128" y="18"/>
                                </a:lnTo>
                                <a:lnTo>
                                  <a:pt x="130" y="18"/>
                                </a:lnTo>
                                <a:lnTo>
                                  <a:pt x="133" y="20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1" y="22"/>
                                </a:lnTo>
                                <a:lnTo>
                                  <a:pt x="141" y="24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14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24"/>
                                </a:moveTo>
                                <a:lnTo>
                                  <a:pt x="63" y="26"/>
                                </a:lnTo>
                                <a:lnTo>
                                  <a:pt x="63" y="28"/>
                                </a:lnTo>
                                <a:lnTo>
                                  <a:pt x="63" y="30"/>
                                </a:lnTo>
                                <a:lnTo>
                                  <a:pt x="63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35"/>
                                </a:lnTo>
                                <a:lnTo>
                                  <a:pt x="59" y="37"/>
                                </a:lnTo>
                                <a:lnTo>
                                  <a:pt x="56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0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8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3"/>
                                </a:lnTo>
                                <a:lnTo>
                                  <a:pt x="11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5" y="4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5"/>
                                </a:lnTo>
                                <a:lnTo>
                                  <a:pt x="63" y="17"/>
                                </a:lnTo>
                                <a:lnTo>
                                  <a:pt x="63" y="19"/>
                                </a:lnTo>
                                <a:lnTo>
                                  <a:pt x="63" y="21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952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4">
                                <a:moveTo>
                                  <a:pt x="35" y="35"/>
                                </a:moveTo>
                                <a:lnTo>
                                  <a:pt x="35" y="37"/>
                                </a:lnTo>
                                <a:lnTo>
                                  <a:pt x="3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2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61"/>
                                </a:lnTo>
                                <a:lnTo>
                                  <a:pt x="24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70"/>
                                </a:lnTo>
                                <a:lnTo>
                                  <a:pt x="20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65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1"/>
                                </a:lnTo>
                                <a:lnTo>
                                  <a:pt x="11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28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0"/>
                                </a:lnTo>
                                <a:lnTo>
                                  <a:pt x="31" y="22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60" y="6840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7" y="13"/>
                                </a:move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20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4"/>
                                </a:lnTo>
                                <a:lnTo>
                                  <a:pt x="11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65pt;margin-top:-1.45pt;width:530pt;height:19.3pt" coordorigin="-453,-29" coordsize="10600,386">
              <v:group id="shape_0" style="position:absolute;left:-453;top:-29;width:3109;height:386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793;top:86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1046;top:56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793;top:41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1133;top:56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793;top:-26;width:620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878;top:155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1144;top:41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1402;top:84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793;top:304;width:62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1188;top:103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897;top:103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1078;top:320;width:5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1089;top:17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1092;top:79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1411;top:84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1666;top:55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1411;top:39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1752;top:55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1411;top:-29;width:62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1497;top:154;width:452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1765;top:39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2020;top:83;width:1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1411;top:303;width:62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1806;top:102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1515;top:102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1696;top:319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1707;top:16;width: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1711;top:77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2033;top:84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2286;top:55;width:2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2033;top:39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2033;top:-29;width:622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2119;top:154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2033;top:303;width:62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2138;top:102;width:12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2318;top:319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2329;top:16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2333;top:77;width:2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17l32,15l32,13l30,13l30,11l30,9l28,9l28,7l26,7l26,4l24,4l24,2l21,2l19,2l19,0l17,0l15,0l13,0l11,0l11,2l8,2l6,2l6,4l4,4l4,7l2,7l2,9l0,11l0,13l0,15l0,17l0,20l0,22l0,24l0,26l2,28l2,30l4,30l6,33l8,33l11,33l11,35l13,35l15,35l17,35l19,33l21,33l24,33l24,30l26,30l26,28l28,28l28,26l30,26l30,24l30,22l32,20l32,17xe" fillcolor="black" stroked="f" o:allowincell="f" style="position:absolute;left:-197;top:57;width:2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5" path="m33,17l33,15l33,13l33,11l33,9l30,9l30,7l30,4l28,4l26,2l24,2l22,2l22,0l19,0l17,0l15,0l13,0l13,2l11,2l9,2l9,4l6,4l6,7l4,7l4,9l2,9l2,11l2,13l0,13l0,15l0,17l0,20l0,22l2,22l2,24l2,26l4,26l4,28l6,28l6,30l9,30l9,33l11,33l13,33l13,35l15,35l17,35l19,35l19,33l22,33l24,33l26,30l28,30l28,28l30,28l30,26l30,24l33,24l33,22l33,20l33,17xe" fillcolor="black" stroked="f" o:allowincell="f" style="position:absolute;left:-111;top:57;width:2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3" path="m730,647l728,647l726,647l723,647l721,647l719,647l717,647l715,647l713,645l710,645l708,645l706,643l704,643l702,643l700,641l697,641l695,639l693,639l691,636l689,636l686,634l684,634l682,632l680,630l678,628l676,628l673,626l671,623l669,623l669,621l667,619l665,619l665,617l662,617l660,615l658,612l658,610l656,610l656,608l654,608l654,606l652,604l649,602l649,599l647,599l647,597l647,595l645,595l645,593l643,591l643,588l643,586l641,584l641,582l641,580l639,578l639,575l636,573l636,571l636,569l634,569l634,567l632,564l632,562l632,560l630,560l630,558l628,556l628,554l625,554l625,551l623,549l623,547l621,545l621,543l619,543l619,541l617,541l615,538l615,536l612,536l612,534l610,534l608,532l608,530l606,527l604,527l601,525l599,525l597,523l597,521l595,521l593,519l591,519l588,517l586,517l584,517l582,514l580,514l578,512l575,512l573,512l571,510l569,510l567,510l564,510l562,510l558,510l556,508l554,508l551,508l549,508l547,508l549,508l549,506l549,503l551,503l551,501l554,499l554,497l556,495l556,493l558,490l558,488l560,486l560,484l560,482l562,480l562,477l562,475l562,473l562,471l564,469l564,466l564,464l564,462l564,460l564,458l564,456l564,453l564,451l564,449l564,447l562,445l562,442l562,440l562,438l562,436l560,434l560,432l560,429l558,427l558,425l558,423l556,423l556,421l556,418l554,416l554,414l551,414l551,412l549,412l549,410l547,410l547,408l545,408l545,405l543,405l543,403l540,403l538,401l536,401l534,399l532,399l530,397l527,397l525,397l523,395l521,395l519,395l517,395l514,392l512,392l510,392l508,392l506,392l503,392l501,392l499,392l497,392l495,392l493,392l493,395l490,395l488,395l486,395l484,397l482,397l479,397l479,399l477,399l475,399l475,401l473,401l471,403l469,403l466,405l464,405l464,408l462,408l460,408l460,410l458,410l456,412l453,412l453,414l451,414l451,416l449,416l447,418l445,418l445,421l442,421l442,423l440,423l438,425l438,427l436,427l436,429l434,429l434,432l434,390l434,388l432,384l432,381l432,379l432,375l432,373l432,371l429,366l429,364l429,360l427,357l427,355l425,351l425,349l423,344l423,342l421,338l418,336l418,334l416,329l414,327l412,323l412,320l410,316l408,314l405,310l403,307l401,303l399,301l395,296l392,292l390,290l390,288l388,286l386,283l386,281l384,279l381,277l381,275l379,272l379,270l377,268l377,266l375,264l375,262l375,259l373,257l373,255l373,253l373,251l373,249l371,246l371,244l371,242l371,240l371,238l371,235l373,235l375,235l377,235l377,233l379,233l381,231l384,231l384,229l386,229l386,227l386,225l388,225l388,222l390,222l390,220l390,218l390,216l390,214l390,211l390,209l390,207l388,207l388,205l388,203l388,201l386,201l386,198l386,196l384,196l384,194l384,192l381,192l381,190l381,187l379,187l379,185l379,183l377,183l377,181l375,181l375,179l375,177l373,177l373,174l371,174l371,172l373,172l373,170l373,168l373,166l375,166l375,164l375,161l377,161l377,159l379,157l379,155l381,153l384,150l384,148l386,148l386,146l386,144l388,144l388,142l390,140l390,137l392,135l392,133l395,133l395,131l395,129l395,126l397,126l397,124l397,122l397,120l397,118l397,116l397,113l395,111l395,109l395,107l392,105l392,103l392,100l390,98l390,96l390,94l388,92l388,89l386,87l386,83l386,81l384,79l384,76l381,74l381,72l379,68l379,65l379,63l377,61l377,59l377,57l375,55l375,52l375,50l373,48l373,46l373,44l373,41l373,39l371,37l371,35l371,33l371,31l368,28l368,26l368,24l368,22l368,20l368,18l366,15l366,13l366,11l366,7l366,4l366,2l364,0l364,2l364,7l364,9l364,13l362,15l362,20l362,22l362,24l360,28l360,31l360,33l357,37l357,39l357,41l355,46l355,48l355,50l353,55l353,57l353,59l351,61l351,65l349,68l349,70l347,72l347,76l347,79l344,81l344,83l342,85l342,87l340,89l340,92l338,94l338,96l338,98l336,98l336,100l336,103l336,105l334,107l334,109l334,111l334,113l334,116l334,118l334,120l334,122l334,124l334,126l334,129l336,129l336,131l336,133l336,135l338,135l338,137l338,140l340,140l340,142l342,144l342,146l344,146l344,148l347,150l347,153l349,153l349,155l351,157l351,159l353,161l353,164l355,164l355,166l355,168l357,168l357,170l357,172l357,174l357,177l355,177l355,179l353,179l353,181l351,183l351,185l349,187l349,190l347,190l347,192l347,194l344,194l344,196l344,198l342,198l342,201l342,203l342,205l340,205l340,207l340,209l340,211l340,214l340,216l340,218l340,220l340,222l342,222l342,225l342,227l344,227l344,229l347,229l347,231l349,231l349,233l351,233l353,235l355,235l357,235l360,235l360,238l360,240l360,242l360,244l357,246l357,249l357,251l357,253l355,255l355,257l355,259l353,262l353,264l353,266l351,268l351,270l349,272l349,275l347,277l347,279l344,281l342,283l342,286l340,288l338,290l338,292l336,294l334,296l331,299l329,301l329,303l327,305l325,310l323,312l320,314l318,316l318,318l316,320l314,325l314,327l312,329l310,331l310,334l307,338l307,340l305,342l305,344l303,347l303,351l303,353l301,355l301,360l301,362l299,364l299,366l299,371l299,373l299,375l299,379l296,381l296,384l296,388l296,390l296,432l296,429l294,429l294,427l292,427l292,425l290,425l290,423l288,423l288,421l286,421l283,418l281,418l281,416l279,416l279,414l277,414l275,412l273,412l273,410l270,410l270,408l268,408l266,408l266,405l264,405l262,403l259,403l257,401l255,401l255,399l253,399l251,399l251,397l249,397l246,397l244,397l244,395l242,395l240,395l238,395l238,392l235,392l233,392l231,392l229,392l227,392l225,392l222,392l220,392l218,392l216,392l214,395l212,395l209,395l207,395l205,395l203,397l201,397l198,397l196,399l194,399l194,401l192,401l190,401l190,403l188,403l188,405l185,405l185,408l183,408l183,410l181,410l181,412l179,412l179,414l177,416l177,418l174,421l174,423l172,425l172,427l170,427l170,429l170,432l170,434l168,436l168,438l168,440l168,442l166,445l166,447l166,449l166,451l166,453l166,456l166,458l166,460l166,462l166,464l166,466l166,469l166,471l166,473l166,475l168,475l168,477l168,480l168,482l168,484l170,486l170,488l170,490l172,490l172,493l172,495l174,495l174,497l174,499l177,499l177,501l179,501l179,503l181,506l181,508l183,508l181,508l179,508l174,508l172,508l170,510l168,510l166,510l164,510l161,510l159,510l157,512l155,512l153,512l151,512l148,514l146,517l144,517l142,517l140,519l137,519l135,521l133,521l133,523l131,523l129,525l127,527l124,527l124,530l122,532l120,532l118,534l116,536l116,538l113,538l113,541l111,543l109,545l107,547l107,549l105,551l103,554l103,556l100,558l98,560l98,562l96,564l96,567l96,569l94,569l94,571l92,573l92,575l92,578l90,580l90,582l90,584l87,586l87,588l85,591l85,593l85,595l83,595l83,597l83,599l81,599l81,602l79,604l79,606l76,606l76,608l74,608l74,610l72,612l70,615l68,617l66,619l63,621l61,621l61,623l59,623l57,626l55,628l52,630l50,630l48,632l46,634l44,634l42,636l39,636l37,639l35,639l35,641l33,641l31,641l29,643l26,643l24,645l22,645l20,645l18,645l15,647l13,647l11,647l9,647l7,647l5,647l2,647l0,647l0,663l5,663l7,663l9,663l13,663l15,663l18,663l22,663l24,660l29,660l31,660l33,660l35,658l39,658l42,658l44,656l46,656l50,654l52,654l55,654l57,652l59,652l63,649l66,647l68,647l70,645l72,645l74,643l76,641l79,639l81,639l85,636l87,634l90,632l92,630l94,628l96,626l98,623l100,623l100,621l103,619l105,617l107,615l109,612l109,610l111,610l111,608l111,606l113,606l113,604l116,602l116,599l118,597l118,595l120,593l120,591l120,588l122,588l122,586l122,584l124,582l124,580l127,578l127,575l129,573l129,571l131,569l133,567l133,564l135,564l135,562l137,560l140,558l142,556l144,554l146,551l148,549l151,547l153,547l153,545l155,543l157,543l159,541l161,538l164,536l166,536l168,534l170,532l172,532l174,530l177,530l179,527l181,527l183,525l185,525l188,525l190,523l192,523l194,523l196,521l198,521l201,521l203,521l205,521l207,521l207,519l209,519l212,519l214,519l216,519l214,517l214,514l212,514l212,512l209,512l209,510l207,508l205,506l205,503l203,501l201,499l201,497l198,497l198,495l198,493l196,493l196,490l196,488l194,488l194,486l194,484l194,482l194,480l192,480l192,477l192,475l192,473l192,471l192,469l192,466l192,464l192,462l192,460l192,458l194,456l194,453l194,451l194,449l194,447l196,447l196,445l196,442l198,440l198,438l201,438l201,436l203,434l203,432l205,432l205,429l207,429l207,427l209,427l212,427l212,425l214,425l216,423l218,423l220,423l222,423l222,421l225,421l227,421l229,421l231,421l233,421l235,421l238,421l240,421l242,421l244,421l246,421l246,423l249,423l251,423l251,425l253,425l255,425l257,427l259,427l262,429l264,429l266,432l268,432l270,434l273,436l275,436l277,438l279,440l281,440l283,442l286,445l288,445l288,447l290,447l292,449l294,449l294,451l296,451l296,453l299,453l301,456l303,456l303,458l305,458l307,460l310,462l312,462l310,429l310,427l310,423l310,421l310,416l312,414l312,412l312,408l312,405l312,401l312,399l314,397l314,392l314,390l314,388l316,384l316,381l316,379l318,375l318,373l320,371l320,366l323,364l323,362l325,360l325,355l327,353l327,351l329,349l329,347l331,344l334,340l334,338l336,336l338,334l340,329l340,327l342,325l344,323l344,320l347,316l349,314l349,312l351,310l351,307l353,305l353,303l355,301l355,299l357,296l357,294l357,292l360,290l360,288l360,286l362,283l362,281l364,279l364,277l364,275l364,272l364,270l364,268l366,270l366,272l366,275l368,277l368,279l371,281l371,283l371,286l373,288l373,290l375,294l377,296l377,299l379,303l379,305l381,310l384,312l386,316l388,320l388,323l390,327l392,331l395,336l397,340l399,344l401,349l403,355l405,357l405,360l405,362l408,364l408,366l410,368l410,371l410,373l412,375l412,377l412,379l414,381l414,384l414,386l414,388l416,390l416,392l416,395l416,397l416,399l418,403l418,405l418,408l418,410l418,412l418,414l418,416l418,421l418,423l421,425l421,427l421,429l418,462l421,462l421,460l423,460l425,458l427,456l429,456l429,453l432,453l434,451l436,451l436,449l438,449l440,447l442,447l442,445l445,445l447,442l449,442l449,440l451,440l451,438l453,438l456,438l458,436l460,434l462,434l464,432l466,429l469,429l471,427l473,427l475,425l477,425l479,423l482,423l484,423l484,421l486,421l488,421l490,421l493,421l495,421l497,421l499,421l501,421l503,421l506,421l508,421l508,423l510,423l512,423l514,423l514,425l517,425l519,425l519,427l521,427l521,429l523,429l525,432l525,434l527,434l527,436l530,436l530,438l532,440l532,442l534,445l534,447l534,449l536,451l536,453l536,456l536,458l538,460l538,462l538,464l538,466l538,469l538,471l538,473l538,475l538,477l536,477l536,480l536,482l536,484l536,486l534,486l534,488l534,490l532,493l532,495l530,497l530,499l527,499l527,501l525,503l525,506l523,506l523,508l521,508l521,510l519,512l519,514l517,514l517,517l514,519l517,519l519,519l521,519l523,521l525,521l527,521l530,521l532,521l534,521l534,523l536,523l538,523l540,523l543,525l545,525l547,525l547,527l549,527l551,527l554,530l556,530l558,532l560,534l562,534l564,536l567,536l567,538l569,541l571,541l573,543l575,543l575,545l578,547l580,547l582,549l582,551l584,551l586,554l586,556l588,556l588,558l591,560l593,560l593,562l595,564l595,567l597,567l597,569l599,571l601,573l601,575l604,578l604,580l606,580l606,582l606,584l608,586l608,588l608,591l610,591l610,593l610,595l610,597l612,597l612,599l612,602l615,602l615,604l617,606l617,608l619,610l621,612l621,615l623,615l623,617l625,617l625,619l628,621l630,623l632,623l632,626l634,628l636,630l639,630l641,632l641,634l643,634l645,636l647,639l649,639l652,641l654,643l656,645l658,645l662,647l665,647l667,649l669,652l671,652l673,654l678,654l680,654l682,656l684,656l689,658l691,658l693,658l697,660l700,660l702,660l706,660l708,663l710,663l715,663l717,663l719,663l723,663l726,663l730,663l730,647xe" fillcolor="black" stroked="f" o:allowincell="f" style="position:absolute;left:-453;top:-25;width:623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32" path="m530,332l528,329l525,327l523,325l521,323l521,321l519,321l517,319l517,316l515,314l512,312l512,310l510,308l508,303l506,301l504,299l504,295l501,292l499,288l497,286l495,282l493,279l491,275l488,271l486,266l482,262l480,258l478,253l475,249l473,247l471,242l469,240l467,236l464,234l462,231l458,227l456,225l454,223l449,220l447,218l443,216l440,214l436,212l432,210l427,207l425,207l421,205l417,203l412,203l408,201l403,201l399,199l393,199l388,197l384,197l377,197l373,197l366,194l362,194l356,194l351,194l353,194l356,192l358,192l358,190l360,190l362,190l362,188l364,188l364,186l366,186l369,186l369,183l371,183l373,181l375,181l377,179l379,177l382,177l382,175l384,175l386,173l386,170l388,170l390,168l393,166l395,164l397,162l397,159l399,159l399,157l401,157l401,155l403,153l406,151l406,149l408,146l408,144l410,142l410,140l410,138l412,136l412,133l412,131l412,129l412,127l412,125l412,122l412,120l412,118l410,118l410,116l410,114l408,114l408,112l406,112l406,109l403,109l403,107l401,107l399,107l397,107l395,107l395,105l393,105l390,105l390,107l388,107l386,107l384,107l382,107l379,107l379,109l377,109l375,109l373,109l373,112l371,112l369,114l366,114l364,114l364,116l362,116l360,118l358,120l356,120l353,122l351,122l349,125l347,127l345,127l342,129l342,131l340,133l338,136l336,138l334,140l332,140l329,142l327,144l325,146l323,149l321,151l318,153l318,155l316,155l314,157l312,159l310,162l308,164l305,166l305,168l303,168l301,170l299,173l297,175l295,177l292,179l292,177l292,175l295,175l295,173l295,170l295,168l295,166l295,164l295,162l295,159l295,157l297,157l297,155l297,153l297,151l297,149l297,146l297,144l297,142l297,140l297,138l297,136l297,133l297,131l297,129l297,127l297,125l297,122l297,120l297,118l297,116l297,114l297,112l297,109l297,107l297,105l297,103l297,101l297,98l297,96l297,94l297,92l297,90l297,88l297,85l297,83l297,81l297,79l297,77l295,77l295,74l295,72l295,70l295,68l295,66l295,64l292,61l292,59l292,57l292,55l292,53l290,51l290,48l290,46l290,44l288,42l288,40l288,37l286,37l286,35l286,33l284,31l284,29l284,27l281,27l281,24l279,22l279,20l277,18l277,16l275,13l273,11l273,9l271,7l268,5l268,3l266,3l264,0l264,3l262,3l262,5l260,5l260,7l257,9l257,11l255,11l255,13l253,16l251,18l251,20l249,22l249,24l249,27l247,27l247,29l247,31l244,33l244,35l242,37l242,40l242,42l242,44l240,44l240,46l240,48l240,51l240,53l238,55l238,57l238,59l238,61l236,64l236,66l236,68l236,70l236,72l236,74l236,77l234,79l234,81l234,83l234,85l234,88l234,90l234,92l234,94l234,96l234,98l234,101l234,103l231,105l231,107l231,109l231,112l231,114l231,116l231,118l231,120l231,122l231,125l231,127l231,129l231,131l231,133l231,136l231,138l234,138l234,140l234,142l234,144l234,146l234,149l234,151l234,153l234,155l234,157l234,159l234,162l234,164l236,164l236,166l236,168l236,170l236,173l236,175l236,177l238,177l238,179l236,177l234,175l231,173l229,170l227,168l225,166l223,164l220,162l218,162l218,159l216,157l214,155l212,155l212,153l210,151l207,151l207,149l205,149l205,146l203,146l203,144l201,144l201,142l199,142l199,140l196,140l196,138l194,138l192,136l190,133l188,131l186,129l183,129l181,127l179,125l177,125l177,122l175,120l173,120l170,118l168,118l166,116l164,116l162,114l159,112l157,112l155,109l153,109l151,109l149,107l146,107l144,107l142,107l140,107l138,105l135,105l135,107l133,107l131,107l129,107l127,107l127,109l125,109l122,112l120,114l120,116l118,118l118,120l118,122l118,125l118,127l118,129l118,131l118,133l118,136l118,138l120,140l120,142l122,144l122,146l122,149l125,149l125,151l125,153l127,153l127,155l129,155l129,157l131,159l133,162l135,164l138,166l140,168l142,170l144,170l144,173l146,173l146,175l149,175l151,177l153,179l155,179l155,181l157,181l157,183l159,183l162,183l162,186l164,186l166,188l168,188l168,190l170,190l173,192l175,192l177,194l179,194l175,194l168,194l162,194l157,197l153,197l146,197l142,197l138,199l131,199l127,201l122,201l118,203l114,203l109,205l105,207l103,207l98,210l94,212l92,214l88,216l83,218l81,220l79,223l74,225l72,227l70,229l66,234l64,236l61,238l59,242l57,244l55,249l53,253l51,258l48,262l46,266l44,271l40,275l37,277l35,282l33,286l31,288l29,292l29,295l27,299l24,301l22,303l20,308l18,310l18,312l16,314l13,316l13,319l11,321l9,321l9,323l7,325l5,327l3,329l0,329l3,329l5,329l7,329l9,329l11,329l13,329l16,329l18,329l20,329l22,329l24,329l27,329l29,329l31,329l33,329l35,327l37,327l40,327l42,327l44,327l46,327l48,325l51,325l53,325l55,325l57,325l57,323l59,323l61,323l64,323l66,321l68,321l70,321l70,319l72,319l74,319l77,316l79,316l81,316l81,314l83,314l85,314l85,312l88,312l90,310l92,310l94,308l96,308l98,305l101,303l103,303l103,301l105,301l107,299l109,297l112,297l112,295l114,295l114,292l116,292l118,290l120,288l122,286l125,286l125,284l127,284l129,282l129,279l131,279l133,277l133,275l135,273l138,271l140,268l142,268l146,266l149,264l151,262l153,260l155,258l157,258l159,255l162,253l164,253l166,251l168,251l170,249l173,249l175,247l177,247l179,244l181,244l183,244l186,242l188,242l190,242l192,242l194,240l196,240l199,240l201,240l203,240l205,240l207,240l210,240l212,240l214,240l216,240l216,242l218,242l220,242l223,242l225,242l227,242l227,244l229,244l231,244l234,244l236,247l238,247l240,247l242,249l244,249l247,249l249,251l251,251l253,251l255,251l255,253l257,253l260,253l262,253l264,255l266,255l266,253l268,253l271,253l273,253l275,253l275,251l277,251l279,251l281,251l284,249l286,249l288,249l288,247l290,247l292,247l295,247l295,244l297,244l299,244l301,244l303,242l305,242l308,242l310,242l312,242l312,240l314,240l316,240l318,240l321,240l323,240l325,240l327,240l329,240l332,240l334,240l336,240l338,242l340,242l342,242l345,242l347,244l349,244l351,244l353,247l356,247l358,247l360,249l362,249l364,251l366,253l369,253l371,255l373,255l375,258l377,260l379,262l382,262l384,264l386,266l388,268l390,271l393,273l395,275l397,275l399,277l401,279l401,282l403,282l406,284l408,286l410,288l412,290l414,290l414,292l417,292l417,295l419,295l421,297l423,299l425,301l427,301l427,303l430,303l430,305l432,305l434,308l436,308l438,310l440,310l443,312l445,312l445,314l447,314l449,316l451,316l454,316l456,319l458,319l460,321l462,321l464,321l467,323l469,323l471,323l473,323l475,325l478,325l480,325l482,325l484,327l486,327l488,327l491,327l493,327l495,327l495,329l497,329l499,329l501,329l504,329l506,329l508,329l510,329l512,329l515,329l517,329l519,329l521,329l523,329l525,329l528,329l530,329l530,332xe" fillcolor="black" stroked="f" o:allowincell="f" style="position:absolute;left:-367;top:157;width:452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-99;top:42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156;top:86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8" path="m730,53l728,53l726,55l723,55l719,55l717,57l715,57l713,57l710,57l708,57l706,59l704,59l702,59l700,61l697,61l695,61l693,61l691,61l689,64l686,64l684,64l682,64l680,64l680,66l678,66l676,66l673,66l671,66l669,66l669,68l665,68l660,68l656,70l652,70l647,70l643,72l641,72l636,72l632,74l628,74l625,74l621,74l617,77l615,77l610,77l608,77l604,77l601,79l597,79l595,79l593,79l588,79l586,79l584,81l580,81l578,81l575,81l573,81l569,81l567,81l564,81l562,81l560,81l558,81l556,81l554,81l549,79l547,79l545,79l543,79l538,77l536,77l534,77l530,74l527,74l525,72l521,72l519,70l514,70l512,68l508,66l506,66l501,64l499,61l495,59l493,59l488,57l484,55l482,53l477,50l473,48l471,46l466,44l462,42l458,40l453,35l451,33l447,31l442,29l440,29l436,26l432,24l429,22l425,20l423,18l418,18l416,16l412,13l410,13l405,11l403,9l401,9l397,7l395,7l392,7l390,5l386,5l384,5l381,3l379,3l377,3l375,3l371,3l368,3l366,0l364,0l362,0l360,3l357,3l355,3l353,3l351,3l349,3l347,5l342,5l340,5l338,7l336,7l331,7l329,9l327,9l323,11l320,13l316,13l314,16l310,18l307,18l303,20l301,22l296,24l294,26l290,26l286,29l283,31l279,33l275,35l270,40l268,42l264,44l259,46l255,48l253,50l249,53l244,55l242,57l238,59l233,59l231,61l227,64l225,66l220,66l218,68l214,70l212,70l207,72l205,72l203,74l198,74l196,77l194,77l190,77l188,79l185,79l183,79l179,79l177,81l174,81l172,81l170,81l168,81l166,81l164,81l159,81l157,81l155,81l153,81l151,81l146,81l144,79l142,79l137,79l135,79l131,79l129,79l127,77l122,77l118,77l116,77l111,77l109,74l105,74l100,74l98,74l94,72l90,72l85,72l83,70l79,70l74,70l70,68l66,68l61,68l61,66l59,66l57,66l55,66l52,66l50,66l50,64l48,64l46,64l44,64l42,64l39,61l37,61l35,61l33,61l31,61l29,59l26,59l24,59l22,59l20,57l18,57l15,57l13,57l11,55l9,55l7,55l5,55l2,53l0,53l0,98l730,98l730,53xe" fillcolor="black" stroked="f" o:allowincell="f" style="position:absolute;left:-453;top:305;width:62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-58;top:104;width:1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0" path="m63,26l63,28l63,30l61,30l61,33l61,35l58,35l58,37l56,37l56,39l54,39l54,41l52,41l52,43l50,43l47,46l45,46l43,46l43,48l41,48l39,48l37,48l34,48l34,50l32,50l30,50l28,50l28,48l26,48l23,48l21,48l19,48l17,48l17,46l15,46l13,46l13,43l10,43l8,41l6,41l6,39l4,39l4,37l2,35l2,33l0,30l0,28l0,26l0,24l0,22l0,19l2,19l2,17l2,15l4,15l4,13l6,13l6,11l8,9l10,9l10,6l13,6l15,6l15,4l17,4l19,4l19,2l21,2l23,2l26,2l28,2l30,0l32,0l32,2l34,2l37,2l39,2l41,2l43,2l45,4l47,4l50,6l52,6l52,9l54,9l56,11l58,13l58,15l61,15l61,17l61,19l63,19l63,22l63,24l63,26xe" fillcolor="black" stroked="f" o:allowincell="f" style="position:absolute;left:-167;top:321;width:5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6" path="m34,35l34,37l34,39l34,41l34,44l32,44l32,46l32,48l30,48l30,50l30,52l28,55l28,57l26,57l26,59l26,61l24,61l24,63l24,65l21,65l21,68l21,70l19,70l19,72l19,74l17,76l17,74l17,72l15,70l15,68l13,65l13,63l13,61l10,61l10,59l8,57l8,55l6,52l6,50l4,48l4,46l4,44l2,44l2,41l2,39l2,37l0,37l0,35l0,33l2,31l2,28l2,26l2,24l4,22l4,20l6,18l6,15l8,13l8,11l10,11l10,9l13,7l13,4l15,4l15,2l17,2l17,0l19,0l19,2l21,2l21,4l24,7l24,9l26,9l26,11l28,13l28,15l30,18l30,20l32,20l32,22l32,24l32,26l34,26l34,28l34,31l34,33l34,35xe" fillcolor="black" stroked="f" o:allowincell="f" style="position:absolute;left:-156;top:19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19l24,19l24,21l22,21l22,24l20,24l17,24l17,26l15,26l13,26l11,26l9,26l9,24l6,24l4,24l4,21l2,21l2,19l2,17l2,15l0,15l0,13l0,10l2,10l2,8l2,6l2,4l4,4l4,2l6,2l9,2l9,0l11,0l13,0l15,0l17,0l20,0l20,2l22,2l24,2l24,4l26,4l26,6l26,8l26,10l26,13xe" fillcolor="black" stroked="f" o:allowincell="f" style="position:absolute;left:-152;top:81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167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420;top:56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167;top:41;width:26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507;top:56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167;top:-26;width:620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253;top:155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519;top:41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776;top:84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167;top:304;width:62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562;top:103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271;top:103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450;top:320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463;top:18;width:2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466;top:79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2394;top:-27;width:2755;height:383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3286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3539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3286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3626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3286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3371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3637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3895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3286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3681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3390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3571;top:322;width:5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3582;top:19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3585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3904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4159;top:57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3904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4245;top:57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3904;top:-27;width:62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3990;top:156;width:452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4258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4513;top:85;width:1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3904;top:305;width:62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4299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4008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4189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4200;top:18;width: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4204;top:79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4526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4779;top:57;width:2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4526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4526;top:-27;width:622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4612;top:156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4526;top:305;width:62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4631;top:105;width:12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4811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4822;top:18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4826;top:79;width:2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2394;top:45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2649;top:8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2435;top:106;width:1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2660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2913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2660;top:43;width:26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3000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2660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2746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3012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3269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2660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3055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2765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2943;top:322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2956;top:20;width:2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2959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886;top:-27;width:2755;height:383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5778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6031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5778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6118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5778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5863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6129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6387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5778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6173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5882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6063;top:322;width:5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6074;top:19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6077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6396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6651;top:57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6396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6737;top:57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6396;top:-27;width:62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6482;top:156;width:452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6750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7005;top:85;width:1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6396;top:305;width:62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6791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6500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6681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6692;top:18;width: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6696;top:79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7018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7271;top:57;width:2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7018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7018;top:-27;width:622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7104;top:156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7018;top:305;width:62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7123;top:105;width:12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7303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7314;top:18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7318;top:79;width:2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4886;top:45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5141;top:8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4927;top:106;width:1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5152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5405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5152;top:43;width:26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5492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5152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5238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5504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5761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5152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5547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5257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5435;top:322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5448;top:20;width:2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5451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7392;top:-27;width:2755;height:383">
                <v:shape id="shape_0" coordsize="15,57" path="m15,40l15,38l15,35l15,33l15,31l13,31l13,29l13,27l13,24l13,22l11,22l11,20l11,18l8,18l8,16l8,14l6,14l6,11l6,9l4,9l4,7l2,5l2,3l0,3l0,0l0,57l2,57l4,57l4,55l6,55l6,53l8,53l8,51l11,51l11,48l13,48l13,46l13,44l15,44l15,42l15,40xe" fillcolor="black" stroked="f" o:allowincell="f" style="position:absolute;left:8284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3,9l30,9l30,6l28,6l28,4l26,4l26,2l24,2l24,0l22,0l20,0l17,0l15,0l13,0l11,0l11,2l9,2l6,2l6,4l4,4l4,6l2,9l2,11l0,13l0,15l0,17l0,19l0,22l2,24l2,26l2,28l4,28l4,30l6,30l9,30l9,32l11,32l13,32l15,32l17,32l20,32l22,32l24,32l24,30l26,30l26,28l28,28l28,26l30,26l30,24l33,24l33,22l33,19l33,17xe" fillcolor="black" stroked="f" o:allowincell="f" style="position:absolute;left:8537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5l311,153l309,153l307,151l305,149l302,146l300,144l298,144l296,142l294,140l292,140l289,138l287,136l285,136l283,133l281,133l279,131l276,129l274,129l272,127l270,125l268,125l265,123l263,123l261,120l257,120l255,118l252,116l250,116l248,114l246,114l241,112l239,112l237,109l235,109l233,107l231,107l226,105l224,105l222,103l220,103l218,103l215,101l213,101l211,99l209,99l207,99l204,99l200,96l198,96l196,96l194,96l191,94l189,94l187,94l185,94l183,94l180,94l178,94l176,94l174,94l172,94l170,94l167,94l165,94l163,94l161,94l159,94l157,94l154,94l152,96l150,96l148,96l146,96l143,99l141,99l139,101l137,101l135,101l135,103l133,103l130,103l130,105l128,105l126,107l124,109l122,109l122,112l119,112l119,114l117,116l115,116l115,118l113,118l113,120l111,123l109,125l109,127l106,129l104,131l104,133l104,136l102,138l102,140l100,142l100,144l100,146l100,149l100,151l98,151l98,153l98,155l98,157l98,160l98,162l98,164l98,166l98,168l100,170l100,173l100,175l100,177l102,179l102,181l102,184l104,186l104,188l106,190l106,192l106,194l109,194l109,197l109,199l111,199l111,201l113,201l113,203l115,205l117,208l115,208l115,210l113,210l113,212l111,214l111,216l109,216l109,218l106,218l106,221l104,223l102,225l102,227l100,229l98,231l98,234l96,234l96,236l93,238l93,240l91,242l89,247l87,249l85,253l82,255l80,258l78,262l76,264l76,269l74,271l72,275l69,277l67,279l67,284l65,286l63,288l63,292l61,295l58,297l56,301l56,303l54,308l54,310l52,312l50,314l50,319l48,321l48,323l45,327l45,330l43,332l43,334l41,338l41,336l39,336l39,334l37,334l35,332l32,330l32,327l30,327l30,325l28,325l28,323l26,321l26,319l24,319l24,316l24,314l24,312l21,312l21,310l21,308l21,306l21,303l21,301l21,299l21,297l21,295l21,292l21,290l21,288l21,286l21,284l24,282l24,279l24,277l24,275l26,273l26,271l28,269l28,266l28,264l30,264l30,262l32,260l32,258l35,258l35,255l37,253l39,251l39,249l41,249l41,247l43,245l45,245l45,242l48,242l48,240l50,240l50,238l52,238l54,236l56,236l56,234l58,234l58,231l61,231l63,229l65,229l65,227l17,188l58,146l58,144l61,144l61,142l63,142l63,140l65,140l65,138l65,136l67,136l67,133l67,131l67,129l69,129l69,127l69,125l69,123l69,120l69,118l67,116l67,114l67,112l67,109l65,109l65,107l65,105l63,103l63,101l61,101l61,99l61,96l58,96l58,94l58,92l56,92l56,90l54,88l54,85l52,83l50,79l45,75l43,70l41,68l39,64l35,59l32,55l30,53l28,48l26,46l24,42l21,40l19,35l19,33l17,31l15,29l13,24l11,22l11,20l8,18l8,16l6,14l6,11l4,11l4,9l2,7l2,5l0,3l0,0l0,53l0,55l2,57l4,59l4,61l6,64l8,66l8,68l11,68l11,70l13,72l13,75l15,77l17,79l17,81l19,83l19,85l21,88l21,90l24,92l24,94l26,96l26,99l28,101l28,103l30,103l30,105l30,107l32,109l32,112l32,114l32,116l35,116l35,118l35,120l35,123l35,125l32,127l32,129l32,131l32,133l30,136l30,138l28,140l28,142l26,144l26,146l24,146l24,149l21,149l21,151l19,151l19,153l17,153l15,155l13,155l13,157l11,157l8,160l6,160l4,160l2,162l0,162l0,203l24,227l0,273l0,314l0,316l0,319l0,321l0,323l2,323l2,325l2,327l4,327l4,330l4,332l6,334l8,336l8,338l11,340l13,343l13,345l15,345l15,347l17,349l17,351l19,351l21,354l21,356l24,356l24,358l26,360l26,362l28,362l28,364l28,367l30,367l30,369l30,371l30,373l32,373l32,375l32,377l32,380l32,382l30,382l30,384l30,386l30,388l30,391l28,393l28,395l28,397l26,397l26,399l26,401l26,404l24,404l24,406l24,408l21,408l21,410l21,412l19,415l19,417l17,417l17,419l17,421l15,421l15,423l15,425l13,425l13,428l13,430l11,432l8,434l8,436l8,438l6,438l6,441l4,443l4,445l2,447l0,449l0,452l0,495l0,493l2,493l4,491l6,491l6,489l8,486l11,486l13,484l15,482l17,480l19,478l19,476l21,476l24,473l24,471l26,469l28,467l28,465l30,462l30,460l32,458l35,456l35,454l35,452l37,449l37,447l39,445l39,443l41,438l41,434l43,430l45,425l45,423l48,419l50,415l52,412l52,408l54,406l56,404l56,399l58,397l61,395l61,393l63,391l65,386l67,384l69,382l69,380l72,377l74,375l76,373l78,373l78,371l80,371l82,369l85,369l87,367l87,362l85,362l82,362l80,362l80,360l78,360l76,360l76,358l74,358l72,358l72,356l69,356l67,356l67,354l65,354l65,351l63,351l61,349l58,349l58,347l56,347l58,345l61,340l61,338l63,336l63,334l65,330l65,327l67,325l67,323l69,319l72,316l72,314l74,312l74,310l76,306l78,303l78,301l80,299l82,297l82,292l85,290l85,288l87,286l89,284l89,282l91,279l93,275l93,273l96,271l98,269l98,266l100,264l102,260l104,258l106,253l109,251l111,249l113,245l115,242l117,238l119,236l122,234l124,229l126,227l128,225l133,223l135,218l137,216l139,214l141,212l143,210l146,208l148,205l150,203l152,201l157,199l159,197l161,194l163,192l165,190l167,188l172,186l174,184l176,181l178,181l178,179l180,179l183,179l183,177l185,177l187,177l187,175l189,175l191,173l194,173l196,173l196,170l198,170l200,170l202,168l204,168l207,168l207,166l209,166l211,166l213,164l215,164l218,164l220,162l222,162l224,162l226,162l228,160l231,160l233,160l235,160l237,160l239,157l241,157l244,157l246,157l248,157l250,157l252,157l255,157l257,157l259,157l261,157l263,157l265,155l268,155l270,155l272,155l274,155l276,155l279,155l281,155l283,155l285,155l287,155l289,155l289,157l292,157l294,157l296,157l298,157l300,157l302,157l305,157l307,157l309,157l311,157l313,157l316,157xe" fillcolor="black" stroked="f" o:allowincell="f" style="position:absolute;left:8284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1,11l31,9l31,6l29,4l27,2l24,2l24,0l22,0l20,0l18,0l16,0l13,0l11,0l9,0l9,2l7,2l7,4l5,4l5,6l3,6l3,9l0,9l0,11l0,13l0,15l0,17l0,19l0,22l0,24l3,24l3,26l5,26l5,28l7,28l7,30l9,30l9,32l11,32l13,32l16,32l18,32l20,32l22,32l22,30l24,30l27,30l27,28l29,28l29,26l31,26l31,24l31,22l33,19l33,17xe" fillcolor="black" stroked="f" o:allowincell="f" style="position:absolute;left:8624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6,645l714,645l712,645l710,645l708,645l706,643l703,643l701,641l699,641l697,641l695,638l692,638l692,636l690,636l688,636l686,634l684,632l682,632l679,630l677,630l677,628l675,625l673,625l671,623l669,621l666,621l664,619l664,617l662,617l662,614l660,614l658,612l655,610l655,608l653,608l653,606l651,606l651,604l649,601l647,599l647,597l645,595l645,593l642,593l642,590l642,588l642,586l640,584l640,582l638,580l638,577l636,575l636,573l636,571l634,569l634,566l631,564l631,562l629,560l629,558l627,556l625,553l625,551l623,549l623,547l621,545l618,543l618,540l616,540l616,538l614,538l612,536l612,534l610,534l610,532l608,529l605,529l603,527l603,525l601,525l599,523l597,523l594,521l592,519l590,519l590,516l588,516l586,516l584,514l581,514l579,512l577,512l575,512l573,510l570,510l568,510l566,510l564,510l562,508l560,508l557,508l555,508l553,508l551,508l549,508l547,508l547,505l549,505l549,503l549,501l551,501l551,499l553,497l553,495l555,492l555,490l557,488l557,486l557,484l560,482l560,479l560,477l560,475l562,475l562,473l562,471l562,468l562,466l562,464l562,462l562,460l562,458l562,455l562,453l562,451l562,449l562,447l562,444l562,442l562,440l562,438l560,436l560,434l560,431l560,429l557,429l557,427l557,425l557,423l555,423l555,420l553,418l553,416l551,414l551,412l549,412l549,410l547,410l547,407l544,407l544,405l542,405l542,403l540,403l540,401l538,401l536,401l536,399l533,399l531,399l531,397l529,397l527,397l527,394l525,394l523,394l520,394l518,392l516,392l514,392l512,392l509,392l507,392l505,392l503,392l501,392l499,392l496,392l494,392l492,392l490,392l488,392l486,394l483,394l481,394l481,397l479,397l477,397l475,399l472,399l470,401l468,401l466,403l464,403l464,405l462,405l459,407l457,407l457,410l455,410l453,412l451,412l451,414l448,414l448,416l446,416l444,418l442,418l442,420l440,420l440,423l438,423l438,425l435,425l435,427l433,427l433,429l431,429l431,390l431,386l431,383l431,381l431,377l431,375l429,373l429,368l429,366l429,362l427,359l427,357l425,353l425,351l422,346l422,344l420,340l420,338l418,336l416,331l416,329l414,325l411,322l409,318l407,316l405,312l403,309l401,305l398,303l396,298l394,296l392,292l390,288l387,288l387,285l385,283l385,281l383,281l383,279l381,277l381,274l379,274l379,272l379,270l377,268l377,266l374,264l374,261l372,259l372,257l372,255l372,253l370,251l370,248l370,246l370,244l370,242l370,240l370,237l370,235l372,235l374,235l374,233l377,233l379,231l381,231l381,229l383,229l383,227l385,227l385,224l385,222l387,222l387,220l387,218l390,218l390,216l390,213l390,211l390,209l387,209l387,207l387,205l387,203l385,203l385,200l385,198l385,196l383,196l383,194l381,192l381,189l381,187l379,187l379,185l377,183l377,181l374,181l374,179l374,176l372,176l372,174l370,174l370,172l370,170l370,168l372,168l372,166l372,163l374,161l374,159l377,159l377,157l377,155l379,155l379,152l381,150l383,148l383,146l385,144l385,142l387,142l387,139l387,137l390,137l390,135l392,133l392,131l394,128l394,126l394,124l396,122l396,120l396,118l396,115l394,115l394,113l394,111l394,109l392,107l392,105l392,102l392,100l390,100l390,98l390,96l387,94l387,91l387,89l385,87l385,85l385,83l383,81l383,78l381,76l381,72l379,70l379,67l379,65l377,63l377,61l377,59l374,57l374,54l374,52l374,50l372,48l372,46l372,43l370,41l370,39l370,37l370,35l368,33l368,30l368,28l368,26l368,24l366,22l366,20l366,15l366,13l366,11l366,9l364,6l364,4l364,2l364,0l364,2l364,4l361,9l361,11l361,15l361,17l359,22l359,24l359,26l359,30l357,33l357,35l357,39l355,41l355,43l355,48l353,50l353,52l353,54l350,59l350,61l348,63l348,65l346,70l346,72l346,74l344,76l344,78l342,83l342,85l340,87l340,89l337,89l337,91l337,94l335,96l335,98l335,100l333,102l333,105l333,107l333,109l333,111l331,111l331,113l331,115l331,118l331,120l331,122l331,124l333,124l333,126l333,128l333,131l335,131l335,133l335,135l337,135l337,137l337,139l340,139l340,142l340,144l342,144l342,146l344,148l344,150l346,152l346,155l348,155l348,157l350,157l350,159l350,161l353,161l353,163l353,166l355,166l355,168l355,170l357,170l357,172l357,174l355,174l355,176l353,176l353,179l350,181l350,183l348,183l348,185l348,187l346,187l346,189l344,192l344,194l344,196l342,196l342,198l342,200l340,203l340,205l340,207l340,209l337,209l337,211l337,213l337,216l337,218l340,218l340,220l340,222l340,224l342,224l342,227l344,227l344,229l346,229l346,231l348,231l348,233l350,233l353,233l353,235l355,235l357,235l357,237l357,240l357,242l357,244l357,246l357,248l355,251l355,253l355,255l355,257l353,257l353,259l353,261l350,264l350,266l348,268l348,270l346,272l346,274l344,277l344,279l342,281l340,283l340,285l337,288l335,290l333,294l333,296l331,298l329,301l326,303l324,305l322,307l322,309l320,312l318,316l316,318l316,320l313,322l311,325l311,327l309,331l307,333l307,336l305,338l305,342l302,344l302,346l302,349l300,353l300,355l300,357l298,359l298,364l298,366l298,368l296,373l296,375l296,377l296,381l296,383l296,386l296,390l296,429l294,429l294,427l292,427l292,425l289,425l289,423l287,423l287,420l285,420l283,418l281,416l279,416l279,414l276,414l274,412l272,412l272,410l270,410l270,407l268,407l265,405l263,405l261,403l259,403l259,401l257,401l255,401l255,399l252,399l250,397l248,397l246,397l246,394l244,394l241,394l239,392l237,392l235,392l233,392l231,392l228,392l226,392l224,392l222,392l220,392l218,392l215,392l213,392l211,392l209,392l207,394l204,394l202,394l200,394l198,397l196,397l194,399l191,399l191,401l189,401l187,401l187,403l185,403l185,405l183,405l183,407l180,407l180,410l178,410l178,412l176,414l174,416l174,418l172,420l172,423l172,425l170,425l170,427l170,429l167,431l167,434l167,436l167,438l165,440l165,442l165,444l165,447l165,449l165,451l165,453l165,455l165,458l165,460l165,462l165,464l165,466l165,468l165,471l165,473l165,475l165,477l165,479l167,479l167,482l167,484l167,486l170,486l170,488l170,490l172,492l172,495l174,495l174,497l174,499l176,499l176,501l178,503l178,505l180,505l180,508l178,508l176,508l174,508l172,508l170,508l167,508l165,508l163,510l161,510l159,510l157,510l154,510l152,512l150,512l148,512l146,514l143,514l141,516l139,516l137,516l137,519l135,519l133,521l130,521l128,523l126,525l124,527l122,527l119,529l119,532l117,532l115,534l115,536l113,536l113,538l111,538l111,540l109,543l106,545l106,547l104,547l104,549l102,551l102,553l100,553l100,556l98,558l98,560l96,562l96,564l93,566l93,569l91,571l91,573l91,575l89,577l87,580l87,582l87,584l85,586l85,588l85,590l82,593l82,595l82,597l80,597l80,599l78,599l78,601l78,604l76,604l76,606l74,606l74,608l72,610l69,612l67,614l65,614l65,617l63,619l61,621l58,621l58,623l56,623l54,625l52,628l50,630l48,630l45,632l43,632l43,634l41,634l39,636l37,636l35,638l32,638l30,641l28,641l26,643l24,643l21,643l19,645l17,645l15,645l13,645l11,645l11,647l8,647l6,647l4,647l2,647l0,647l0,662l2,662l4,662l8,662l11,660l15,660l17,660l19,660l24,660l26,660l28,658l32,658l35,658l37,658l41,656l43,656l45,654l48,654l50,654l54,651l56,651l58,649l61,649l63,647l65,645l69,645l72,643l74,641l76,641l78,638l80,636l82,634l85,634l87,632l89,630l91,628l93,628l93,625l96,623l98,623l98,621l100,619l102,617l104,617l104,614l106,612l109,610l109,608l111,608l111,606l111,604l113,604l113,601l115,599l115,597l117,595l117,593l119,590l119,588l119,586l122,584l122,582l122,580l124,580l124,577l124,575l126,575l126,573l128,571l128,569l130,566l133,564l133,562l135,562l135,560l137,558l139,556l141,553l143,551l146,549l148,547l150,545l152,543l154,543l154,540l157,540l159,538l161,536l163,536l165,534l167,532l170,532l172,529l174,529l176,527l178,527l180,525l183,525l185,523l187,523l189,523l191,521l194,521l196,521l198,521l200,519l202,519l204,519l207,519l209,519l211,519l213,519l215,519l213,516l211,514l211,512l209,512l209,510l207,508l204,505l204,503l202,503l202,501l200,499l200,497l198,497l198,495l196,492l196,490l194,488l194,486l194,484l191,482l191,479l191,477l191,475l191,473l191,471l191,468l191,466l191,464l191,462l191,460l191,458l191,455l191,453l191,451l194,449l194,447l194,444l196,442l196,440l198,438l198,436l200,434l200,431l202,431l202,429l204,429l207,427l209,425l211,425l211,423l213,423l215,423l218,420l220,420l222,420l224,420l226,420l228,418l231,418l233,418l235,418l237,418l239,418l241,420l244,420l246,420l248,420l248,423l250,423l252,423l252,425l255,425l257,425l257,427l259,427l261,427l261,429l263,429l265,431l268,431l270,434l272,434l272,436l274,436l276,438l279,438l279,440l281,440l283,442l285,442l285,444l287,444l289,447l292,449l294,449l294,451l296,451l298,453l300,453l300,455l302,455l302,458l305,458l307,460l309,460l309,462l309,429l309,425l309,423l309,420l309,416l309,414l309,410l309,407l311,403l311,401l311,399l311,394l311,392l313,388l313,386l313,383l316,379l316,377l316,375l318,370l318,368l320,366l320,364l322,359l322,357l324,355l324,353l326,351l326,346l329,344l331,342l331,340l333,338l335,336l335,331l337,329l340,327l342,325l342,320l344,318l346,316l346,314l348,312l348,309l350,307l350,305l353,301l353,298l355,296l355,294l357,292l357,290l359,288l359,285l359,283l361,281l361,279l361,277l361,274l364,272l364,270l364,268l364,270l364,272l366,272l366,274l368,277l368,279l368,281l370,283l370,285l372,288l372,290l374,292l374,294l377,298l377,301l379,305l381,307l381,312l383,314l385,318l387,322l390,327l392,331l394,336l396,340l398,344l401,349l403,353l403,355l405,357l405,359l405,362l407,364l407,366l409,368l409,370l409,373l411,375l411,377l411,379l411,381l414,383l414,386l414,390l414,392l416,394l416,397l416,399l416,401l416,403l416,405l418,410l418,412l418,414l418,416l418,418l418,420l418,425l418,427l418,429l418,462l418,460l420,460l422,458l425,455l427,455l427,453l429,453l431,453l431,451l433,451l433,449l435,449l438,447l440,444l442,444l442,442l444,442l446,440l448,440l451,438l453,436l455,436l457,434l459,434l459,431l462,431l464,429l466,429l468,427l470,427l472,425l475,425l475,423l477,423l479,423l481,420l483,420l486,420l488,418l490,418l492,418l494,418l496,418l499,418l499,420l501,420l503,420l505,420l507,420l509,420l509,423l512,423l514,423l516,425l518,425l518,427l520,427l523,429l525,431l527,434l527,436l529,438l529,440l531,440l531,442l531,444l533,444l533,447l533,449l533,451l536,453l536,455l536,458l536,460l536,462l536,464l536,466l536,468l536,471l536,473l536,475l536,477l536,479l536,482l533,482l533,484l533,486l533,488l531,490l531,492l529,495l529,497l527,497l527,499l525,501l525,503l523,503l523,505l520,505l520,508l518,510l518,512l516,512l516,514l514,516l512,519l514,519l516,519l518,519l520,519l523,519l525,519l527,519l529,521l531,521l533,521l536,521l538,523l540,523l542,523l544,525l547,525l549,527l551,527l553,529l555,529l557,532l560,532l562,534l564,536l566,536l568,538l570,540l573,543l575,545l577,545l577,547l579,549l581,549l581,551l584,553l586,553l586,556l588,558l590,558l590,560l592,562l594,564l594,566l597,566l597,569l599,571l599,573l601,573l601,575l601,577l603,577l603,580l603,582l605,582l605,584l605,586l608,588l608,590l608,593l610,593l610,595l610,597l612,597l612,599l612,601l614,601l614,604l614,606l616,606l616,608l618,610l621,612l621,614l623,614l623,617l625,619l627,621l629,621l629,623l631,625l634,628l636,628l636,630l638,632l640,632l642,634l645,634l647,636l649,638l651,641l653,641l655,643l658,645l660,645l662,647l664,649l669,649l671,651l673,651l675,654l677,654l682,654l684,656l686,656l688,658l692,658l695,658l697,658l701,660l703,660l706,660l710,660l712,660l716,660l719,662l721,662l725,662l727,662l727,647xe" fillcolor="black" stroked="f" o:allowincell="f" style="position:absolute;left:8284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5l521,323l518,321l518,318l516,316l514,314l514,312l512,310l510,307l508,305l508,303l505,301l503,297l501,294l499,292l497,288l494,284l492,281l490,277l488,273l486,270l484,266l481,262l479,257l477,253l473,249l470,244l470,242l466,238l464,236l462,231l460,229l457,227l455,225l451,222l449,220l444,216l442,216l438,214l433,212l431,209l427,207l423,205l418,205l414,203l409,201l405,201l401,199l396,199l392,196l388,196l381,196l377,194l370,194l366,194l359,194l355,194l348,194l351,192l353,192l355,190l357,190l359,188l362,188l362,185l364,185l366,185l366,183l368,183l370,181l372,179l375,179l377,177l379,177l379,175l381,175l381,172l383,172l386,170l388,168l390,168l390,166l392,164l394,161l396,159l399,157l401,155l401,153l403,151l405,148l405,146l407,144l407,142l407,140l409,140l409,138l409,135l409,133l409,131l412,129l412,127l412,124l412,122l409,120l409,118l409,116l409,114l407,114l407,111l405,109l403,109l403,107l401,107l399,107l399,105l396,105l394,105l392,105l390,105l388,105l386,105l383,105l381,107l379,107l377,107l375,109l372,109l370,109l368,111l366,114l364,114l362,114l359,116l357,118l355,118l355,120l353,120l351,122l348,124l346,124l344,127l342,129l340,131l338,131l335,133l333,135l331,138l329,140l327,142l325,144l322,146l322,148l320,148l318,151l316,153l314,155l314,157l311,157l309,159l307,161l305,164l305,166l303,166l303,168l301,168l301,170l298,170l298,172l296,172l294,175l292,177l292,175l292,172l292,170l292,168l292,166l294,166l294,164l294,161l294,159l294,157l294,155l294,153l294,151l294,148l294,146l296,146l296,144l296,142l296,140l296,138l296,135l296,133l296,131l296,129l296,127l296,124l296,122l296,120l296,118l296,116l296,114l296,111l296,109l296,107l296,105l296,103l296,100l296,98l296,96l296,94l296,92l296,90l296,87l296,85l294,85l294,83l294,81l294,79l294,76l294,74l294,72l294,70l294,68l292,66l292,63l292,61l292,59l292,57l292,55l290,55l290,53l290,50l290,48l287,46l287,44l287,42l287,39l285,37l285,35l285,33l283,31l283,29l281,26l281,24l279,22l279,20l277,18l277,15l274,15l274,13l272,11l272,9l270,7l268,5l266,2l266,0l264,0l261,0l261,2l259,2l259,5l259,7l257,7l257,9l255,9l255,11l253,13l250,15l250,18l248,20l248,22l246,24l246,26l244,29l244,31l244,33l242,35l242,37l240,39l240,42l240,44l240,46l237,48l237,50l237,53l237,55l235,57l235,59l235,61l235,63l235,66l235,68l235,70l233,72l233,74l233,76l233,79l233,81l233,83l233,85l231,87l231,90l231,92l231,94l231,96l231,98l231,100l231,103l231,105l231,107l231,109l231,111l231,114l231,116l231,118l231,120l231,122l231,124l231,127l231,129l231,131l231,133l231,135l231,138l231,140l231,142l231,144l231,146l231,148l231,151l231,153l233,153l233,155l233,157l233,159l233,161l233,164l233,166l233,168l235,170l235,172l235,175l235,177l233,175l231,172l229,170l226,170l224,168l222,166l222,164l220,161l218,159l216,157l213,157l213,155l211,153l209,153l209,151l207,148l205,148l205,146l202,146l202,144l200,144l200,142l198,142l198,140l196,140l196,138l194,138l194,135l192,135l189,133l187,131l185,129l183,127l181,127l179,124l176,122l174,120l172,120l170,118l168,118l168,116l165,116l163,114l161,114l159,111l157,111l157,109l155,109l152,109l150,107l148,107l146,107l144,107l144,105l141,105l139,105l137,105l135,105l133,105l131,105l128,105l128,107l126,107l124,107l124,109l122,109l120,111l120,114l118,114l118,116l118,118l118,120l115,122l115,124l115,127l115,129l115,131l118,131l118,133l118,135l118,138l118,140l120,140l120,142l120,144l122,146l122,148l124,151l124,153l126,153l126,155l128,155l128,157l131,159l133,161l135,164l135,166l137,166l139,168l141,170l144,170l144,172l146,172l146,175l148,175l150,177l152,179l155,179l155,181l157,181l159,183l161,183l161,185l163,185l165,188l168,188l170,190l172,190l174,192l176,192l179,194l172,194l168,194l161,194l157,194l150,194l146,196l139,196l135,196l131,199l126,199l122,201l118,201l113,203l109,205l104,205l100,207l96,209l94,212l89,212l87,214l83,216l80,218l76,220l74,225l70,227l67,229l65,231l63,236l61,238l59,240l57,244l54,246l52,251l48,255l46,260l43,264l41,268l39,273l37,277l35,281l33,284l30,288l28,290l26,294l24,297l22,301l22,303l19,305l17,307l15,310l15,312l13,314l11,316l11,318l9,321l6,323l4,325l2,327l2,329l0,329l2,329l4,329l6,329l9,329l11,329l13,329l15,329l17,329l19,329l22,329l24,329l26,327l28,327l30,327l33,327l35,327l37,327l39,327l41,325l43,325l46,325l48,325l50,325l52,323l54,323l57,323l59,323l61,321l63,321l65,321l67,318l70,318l72,318l72,316l74,316l76,316l78,314l80,314l83,312l85,312l87,310l89,310l91,307l94,307l94,305l96,305l98,305l98,303l100,303l100,301l102,301l104,299l107,297l109,297l109,294l111,294l111,292l113,292l115,290l118,288l120,286l122,286l122,284l124,284l124,281l126,279l128,279l128,277l131,277l133,275l135,273l137,270l139,268l141,266l144,264l146,262l148,262l150,260l152,257l155,255l157,255l159,253l163,251l165,251l168,249l170,249l172,246l174,246l176,244l179,244l181,244l183,242l185,242l187,242l189,240l192,240l194,240l196,240l198,240l200,240l202,240l205,240l207,240l209,240l211,240l213,240l216,240l218,240l220,240l220,242l222,242l224,242l226,242l229,242l229,244l231,244l233,244l235,244l237,246l240,246l242,246l244,249l246,249l248,249l250,251l253,251l255,251l257,251l257,253l259,253l261,253l264,253l266,253l268,253l270,253l270,251l272,251l274,251l277,251l279,249l281,249l283,249l285,246l287,246l290,246l290,244l292,244l294,244l296,244l298,242l301,242l303,242l305,242l307,240l309,240l311,240l314,240l316,240l318,240l320,240l322,240l325,240l327,240l329,240l331,240l333,240l335,240l338,240l340,242l342,242l344,242l346,242l351,244l353,244l355,246l357,246l359,249l362,249l364,251l366,251l368,253l370,253l372,255l375,257l377,257l379,260l381,262l383,264l386,266l388,266l390,268l392,270l394,273l396,275l396,277l399,277l401,279l403,281l405,284l407,286l409,288l412,288l412,290l414,290l414,292l416,292l418,294l420,297l423,299l425,299l425,301l427,301l427,303l429,303l431,305l433,305l433,307l436,307l438,310l440,310l442,312l444,312l444,314l447,314l449,314l451,316l453,316l455,316l455,318l457,318l460,318l462,321l464,321l466,321l468,321l468,323l470,323l473,323l475,323l477,325l479,325l481,325l484,325l486,325l486,327l488,327l490,327l492,327l494,327l497,327l499,327l501,327l503,327l503,329l505,329l508,329l510,329l512,329l514,329l516,329l518,329l521,329l523,329l525,329l527,329xe" fillcolor="black" stroked="f" o:allowincell="f" style="position:absolute;left:8369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2,9l312,11l312,14l310,16l310,18l308,18l308,20l305,22l305,24l303,27l301,29l301,31l299,33l299,35l297,38l295,40l292,42l292,44l290,48l288,51l286,53l284,55l284,57l281,59l279,64l277,66l275,68l273,70l271,72l271,75l268,77l266,79l266,81l264,83l262,85l262,88l260,90l260,92l258,94l258,96l255,96l255,99l253,101l253,103l253,105l251,105l251,107l251,109l249,109l249,112l249,114l249,116l247,118l247,120l247,123l247,125l247,127l247,129l249,129l249,131l249,133l249,136l251,136l251,138l251,140l253,140l253,142l255,142l255,144l258,144l258,146l299,188l251,227l251,229l253,229l255,231l258,231l258,234l260,234l262,236l264,236l264,238l266,238l266,240l268,240l271,242l273,245l275,247l277,249l277,251l279,251l279,253l281,255l284,258l284,260l286,262l288,264l288,266l288,269l290,269l290,271l290,273l292,275l292,277l292,279l292,282l295,284l295,286l295,288l295,290l295,292l295,295l295,297l295,299l295,301l295,303l295,306l295,308l295,310l292,312l292,314l292,316l290,319l290,321l288,323l286,325l286,327l284,327l284,330l281,330l281,332l279,332l279,334l277,334l277,336l275,336l275,338l273,336l273,334l271,332l271,327l271,325l268,323l268,321l266,319l266,316l264,314l264,312l262,310l262,308l260,306l260,303l258,299l258,297l255,295l255,292l253,290l251,288l251,286l249,282l249,279l247,277l244,275l244,273l242,271l240,266l240,264l238,262l236,260l236,258l234,255l234,253l231,251l229,251l229,249l227,247l227,245l225,242l225,240l223,240l223,238l220,236l220,234l218,231l216,229l214,227l214,225l212,225l212,223l210,221l207,218l207,216l205,216l205,214l203,212l201,210l201,208l199,208l201,205l201,203l203,203l203,201l205,201l205,199l205,197l207,197l207,194l207,192l210,192l210,190l210,188l212,188l212,186l212,184l212,181l214,181l214,179l214,177l216,177l216,175l216,173l216,170l216,168l218,168l218,166l218,164l218,162l218,160l218,157l218,155l218,153l216,151l216,149l216,146l216,144l216,142l214,140l214,138l214,136l212,133l212,131l210,129l210,127l207,127l207,125l205,123l203,120l203,118l201,118l201,116l199,116l199,114l197,112l194,109l192,109l192,107l190,107l190,105l188,105l186,103l183,103l181,101l179,101l177,99l175,99l173,99l170,96l168,96l166,96l164,96l162,94l159,94l157,94l155,94l153,94l151,94l149,94l146,94l144,94l142,94l140,94l138,94l136,94l133,94l131,94l129,94l127,94l125,96l122,96l120,96l118,96l116,96l114,99l112,99l109,99l105,101l103,101l101,101l98,103l96,103l94,103l92,105l90,105l88,107l83,107l81,109l79,109l77,112l75,112l70,114l68,114l66,116l64,118l61,118l57,120l55,120l53,123l51,125l48,125l46,127l44,127l42,129l40,131l37,131l35,133l33,133l31,136l29,138l27,138l24,140l22,142l20,142l18,144l16,144l14,146l11,149l9,149l9,151l7,153l5,153l3,155l0,157l3,157l5,157l7,157l9,157l11,157l14,157l16,157l18,157l20,157l22,157l24,157l27,157l29,157l31,157l33,157l35,157l35,155l37,155l40,155l42,155l44,155l46,155l48,155l51,155l51,157l53,157l55,157l57,157l59,157l61,157l64,157l66,157l68,157l70,157l72,157l75,157l77,160l79,160l81,160l83,160l85,160l88,160l90,162l92,162l94,162l96,162l98,164l101,164l103,164l105,164l107,166l109,166l112,166l112,168l114,168l116,168l116,170l118,170l120,170l122,173l125,173l127,175l129,175l131,177l133,179l136,179l138,181l140,181l142,184l144,186l146,188l151,190l153,192l155,194l157,197l159,199l162,201l164,203l166,205l168,208l173,210l175,212l177,214l179,216l181,218l183,223l186,225l188,227l190,229l192,234l194,236l197,238l199,242l201,245l203,247l205,251l207,253l210,258l212,260l214,264l216,266l218,269l220,271l220,275l223,277l225,279l227,282l227,284l229,286l231,290l231,292l234,295l236,297l236,299l238,301l240,306l240,308l242,310l242,312l244,314l247,319l247,321l249,323l249,325l251,327l251,332l253,334l253,336l255,338l258,343l258,345l260,347l258,347l258,349l255,349l253,351l251,351l251,354l249,354l247,354l247,356l244,356l242,358l240,358l240,360l238,360l236,360l236,362l234,362l231,362l229,362l229,367l231,369l234,369l236,371l238,371l240,371l240,373l242,373l244,375l244,377l247,377l249,380l249,382l251,382l253,384l253,386l255,388l255,391l258,393l258,395l260,397l262,399l262,401l264,404l264,406l266,408l266,410l266,415l268,417l268,419l271,423l271,425l273,428l273,432l275,434l275,438l277,441l277,443l279,445l279,449l281,452l281,454l284,456l284,458l286,460l288,462l288,465l290,467l292,469l292,471l295,473l297,476l297,478l299,480l301,482l303,482l303,484l305,486l308,489l310,489l312,491l314,493l316,495l316,452l316,449l314,449l314,447l312,445l312,443l310,441l310,438l308,436l308,434l305,432l305,430l303,428l301,425l301,423l299,421l299,419l297,417l297,415l297,412l295,412l295,410l292,408l292,406l292,404l290,404l290,401l290,399l288,397l288,395l288,393l286,393l286,391l286,388l286,386l286,384l284,382l284,380l284,377l284,375l284,373l286,373l286,371l286,369l288,367l288,364l290,362l290,360l292,360l292,358l295,356l295,354l297,354l297,351l299,349l299,347l301,347l301,345l303,343l305,340l308,338l308,336l310,336l310,334l312,334l312,332l312,330l314,330l314,327l314,325l316,325l316,323l316,321l316,319l316,316l316,314l316,273l292,227l316,203l316,162l314,162l312,160l310,160l308,160l305,157l303,157l303,155l301,155l299,153l297,153l297,151l295,151l295,149l292,149l292,146l290,146l290,144l288,142l288,140l286,138l286,136l284,133l284,131l284,129l284,127l281,127l281,125l281,123l281,120l281,118l281,116l284,114l284,112l284,109l284,107l286,107l286,105l286,103l288,101l288,99l290,96l290,94l292,92l292,90l295,88l295,85l297,85l297,83l299,81l299,79l301,77l301,75l303,72l305,70l308,68l308,66l310,64l310,61l312,61l312,59l314,57l316,55l316,53l316,0xe" fillcolor="black" stroked="f" o:allowincell="f" style="position:absolute;left:8635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4,48l4,50l7,52l9,55l11,55l11,57l13,57l13,59l15,59l15,0xe" fillcolor="black" stroked="f" o:allowincell="f" style="position:absolute;left:8893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7l701,59l699,59l697,59l695,59l692,61l690,61l688,61l686,61l684,61l682,63l679,63l677,63l675,63l673,66l671,66l669,66l666,66l662,66l658,68l653,68l651,70l647,70l642,70l638,72l634,72l631,72l627,72l623,74l621,74l616,74l612,74l610,76l605,76l603,76l599,76l597,76l594,79l590,79l588,79l584,79l581,79l579,79l577,79l573,79l570,79l568,79l566,79l564,79l562,79l560,79l555,79l553,79l551,79l549,79l547,79l544,79l540,76l538,76l536,76l531,74l529,74l527,72l523,72l520,70l516,70l514,68l512,68l507,66l503,63l501,63l496,61l494,59l490,57l488,55l483,52l479,50l477,50l472,48l468,44l464,42l462,39l457,37l453,35l448,33l446,31l442,28l438,26l435,24l431,22l427,20l425,20l420,18l418,15l414,13l411,13l407,11l405,11l403,9l398,7l396,7l394,7l390,5l387,5l385,2l383,2l379,2l377,2l374,0l372,0l370,0l368,0l366,0l364,0l361,0l359,0l357,0l355,0l353,0l350,2l346,2l344,2l342,2l340,5l335,5l333,7l331,7l326,7l324,9l322,11l318,11l316,13l311,13l309,15l305,18l302,20l298,20l296,22l292,24l287,26l285,28l281,31l276,33l274,35l270,37l265,39l261,42l259,44l255,46l250,48l246,50l244,52l239,55l235,57l233,59l228,61l226,63l222,63l220,66l215,68l213,68l209,70l207,70l202,72l200,72l198,74l194,74l191,76l189,76l187,76l183,79l180,79l178,79l176,79l174,79l170,79l167,79l165,79l163,79l161,79l159,79l157,79l154,79l150,79l148,79l146,79l143,79l139,79l137,79l133,79l130,76l128,76l124,76l122,76l117,76l113,74l111,74l106,74l104,74l100,72l96,72l93,72l89,72l85,70l80,70l76,70l72,68l69,68l65,66l61,66l58,66l56,66l54,66l52,63l50,63l48,63l45,63l43,61l41,61l39,61l37,61l35,61l32,59l30,59l28,59l26,59l24,57l21,57l19,57l17,57l15,57l13,55l11,55l8,55l6,55l4,52l2,52l0,52l0,98l727,98l727,52xe" fillcolor="black" stroked="f" o:allowincell="f" style="position:absolute;left:8284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3,57l141,57l141,59l141,61l139,63l139,66l137,66l137,68l135,70l132,70l132,72l130,72l130,70l128,70l128,68l126,66l124,63l124,61l122,61l119,59l117,57l115,57l115,55l113,55l111,52l108,50l106,50l106,48l104,48l102,46l100,46l98,44l95,42l93,42l91,42l89,39l87,39l87,37l85,37l82,37l80,35l78,35l76,35l74,33l71,33l69,33l67,33l65,31l63,31l61,31l58,28l56,28l54,28l50,28l47,28l45,26l43,26l41,26l37,26l34,26l32,26l30,26l26,24l24,24l21,24l17,24l15,24l13,24l8,24l6,24l2,24l0,24l2,22l4,22l6,22l6,20l8,20l10,20l10,18l13,18l15,18l15,15l17,15l19,15l21,13l24,13l26,13l26,11l28,11l30,11l32,9l34,9l37,9l39,7l41,7l43,7l45,5l47,5l50,5l52,5l54,2l56,2l58,2l61,2l63,2l65,2l67,0l69,0l71,0l74,0l76,0l78,0l80,0l82,0l85,0l87,0l89,0l91,0l93,0l95,0l98,0l100,0l102,2l104,2l106,2l108,2l111,5l113,5l115,5l117,7l119,7l122,7l122,9l124,9l126,11l128,11l128,13l130,13l130,15l132,15l132,18l135,18l135,20l137,22l137,24l139,24l139,26l139,28l141,28l141,31l141,33l143,35l143,37l143,39l143,42l143,44xe" fillcolor="black" stroked="f" o:allowincell="f" style="position:absolute;left:8679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6,24l122,24l119,24l117,24l113,26l111,26l109,26l104,26l102,26l100,26l98,26l96,28l91,28l89,28l87,28l85,28l82,31l80,31l78,31l76,31l74,33l72,33l69,33l67,35l65,35l63,35l61,37l58,37l56,37l56,39l54,39l52,39l50,42l48,42l45,44l43,46l41,46l39,46l39,48l37,48l35,50l32,50l32,52l30,52l28,55l26,57l24,59l21,61l19,61l19,63l17,66l15,68l13,70l13,72l11,72l11,70l8,70l6,68l6,66l4,66l4,63l2,63l2,61l2,59l2,57l0,57l0,55l0,52l0,50l0,48l0,46l0,44l0,42l0,39l0,37l0,35l0,33l2,33l2,31l2,28l4,26l4,24l6,22l8,20l8,18l11,18l11,15l13,15l13,13l15,13l15,11l17,11l19,9l21,9l24,7l26,7l28,7l28,5l30,5l32,5l35,2l37,2l39,2l41,2l43,2l45,0l48,0l50,0l52,0l54,0l56,0l58,0l61,0l63,0l65,0l67,0l69,0l72,0l74,0l76,0l78,0l78,2l80,2l82,2l85,2l87,2l89,2l91,2l93,5l96,5l98,5l100,5l102,7l104,7l106,7l106,9l109,9l111,9l113,9l113,11l115,11l117,11l119,13l122,13l124,13l124,15l126,15l128,15l130,18l133,18l135,20l137,20l137,22l139,22l141,22l141,24l143,24xe" fillcolor="black" stroked="f" o:allowincell="f" style="position:absolute;left:8388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8" path="m61,24l61,26l61,28l61,30l61,32l59,32l59,35l57,35l57,37l54,37l54,39l52,39l52,41l50,41l50,43l48,43l46,43l46,45l44,45l41,45l39,48l37,48l35,48l33,48l31,48l28,48l26,48l24,48l22,48l20,48l20,45l17,45l15,45l13,43l11,43l11,41l9,41l7,41l7,39l4,39l4,37l2,37l2,35l2,32l0,32l0,30l0,28l0,26l0,24l0,21l0,19l0,17l0,15l2,15l2,13l4,13l4,11l7,11l7,8l9,8l9,6l11,6l13,4l15,4l15,2l17,2l20,2l22,2l22,0l24,0l26,0l28,0l31,0l33,0l35,0l37,0l39,0l39,2l41,2l44,2l46,2l46,4l48,4l50,4l50,6l52,6l54,8l57,11l57,13l59,13l59,15l61,15l61,17l61,19l61,21l61,24xe" fillcolor="black" stroked="f" o:allowincell="f" style="position:absolute;left:8569;top:322;width:5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5l35,37l35,39l35,41l33,41l33,43l33,45l33,48l31,48l31,50l31,52l28,52l28,54l26,56l26,59l24,61l24,63l22,65l22,67l22,69l20,69l20,72l20,74l18,74l18,76l18,74l15,74l15,72l15,69l13,69l13,67l13,65l11,65l11,63l11,61l9,61l9,59l9,56l7,56l7,54l7,52l4,52l4,50l4,48l2,48l2,45l2,43l2,41l0,41l0,39l0,37l0,35l0,32l0,30l0,28l2,28l2,26l2,24l2,22l4,22l4,19l4,17l7,17l7,15l9,13l9,11l11,11l11,8l13,6l13,4l15,4l15,2l18,2l18,0l18,2l20,2l20,4l22,4l22,6l22,8l24,8l24,11l26,11l26,13l26,15l28,15l28,17l28,19l31,19l31,22l31,24l33,24l33,26l33,28l35,30l35,32l35,35xe" fillcolor="black" stroked="f" o:allowincell="f" style="position:absolute;left:8580;top:19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4,24l11,24l9,24l7,24l5,22l3,22l3,20l0,18l0,16l0,13l0,11l0,9l0,7l3,5l3,3l5,3l5,0l7,0l9,0l11,0l14,0l16,0l18,0l20,0l22,0l22,3l24,3l24,5l27,7l27,9l27,11l27,13xe" fillcolor="black" stroked="f" o:allowincell="f" style="position:absolute;left:8583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6l13,24l13,22l11,22l11,20l11,18l9,15l9,13l7,13l7,11l7,9l4,9l4,7l4,4l2,4l2,2l0,2l0,0l0,59l2,59l4,57l7,57l7,55l9,55l9,52l11,52l11,50l13,50l13,48l15,46l15,44l15,42xe" fillcolor="black" stroked="f" o:allowincell="f" style="position:absolute;left:8902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5l33,13l31,11l31,8l31,6l29,6l29,4l27,4l27,2l24,2l24,0l22,0l20,0l18,0l16,0l14,0l11,0l9,0l9,2l7,2l5,2l5,4l3,4l3,6l3,8l0,8l0,11l0,13l0,15l0,17l0,19l0,21l0,24l3,26l3,28l5,28l5,30l7,30l9,30l9,32l11,32l14,32l16,32l18,32l20,32l22,30l24,30l24,28l27,28l27,26l29,26l29,24l31,24l31,21l31,19l33,19l33,17l33,15xe" fillcolor="black" stroked="f" o:allowincell="f" style="position:absolute;left:9157;top:57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4,157l312,155l312,153l309,153l307,150l305,148l303,148l301,146l298,144l296,144l296,142l294,140l292,140l290,137l288,137l285,135l283,133l281,133l279,131l277,129l274,129l270,127l268,127l266,124l264,122l261,122l259,120l257,120l255,118l251,118l248,116l246,113l244,113l242,111l240,111l235,109l233,109l231,107l229,107l227,105l224,105l222,105l218,103l216,103l213,103l211,100l209,100l207,100l205,98l203,98l200,98l198,98l196,96l194,96l192,96l190,96l187,96l185,96l183,96l181,94l179,94l176,94l174,94l172,94l170,94l168,94l166,94l163,96l161,96l159,96l157,96l155,96l152,96l150,98l148,98l146,98l144,100l142,100l139,100l139,103l137,103l135,103l133,105l131,107l129,107l126,109l124,109l124,111l122,113l120,116l118,116l118,118l115,118l115,120l113,122l111,124l111,127l109,127l109,129l109,131l107,131l107,133l107,135l105,135l105,137l105,140l102,140l102,142l102,144l102,146l100,148l100,150l100,153l100,155l100,157l100,159l100,161l100,164l100,166l100,168l100,170l100,172l100,174l102,174l102,177l102,179l102,181l102,183l105,183l105,185l105,188l107,190l107,192l109,194l109,196l111,198l111,201l113,201l113,203l113,205l115,205l115,207l118,207l118,209l115,212l113,214l113,216l111,216l111,218l109,218l109,220l107,222l107,225l105,225l105,227l102,227l102,229l100,231l100,233l98,235l96,238l96,240l94,242l91,244l89,246l87,251l85,253l85,257l83,259l81,264l78,266l76,268l74,273l72,275l72,279l70,281l68,283l65,288l65,290l63,292l61,296l61,299l59,303l57,305l57,307l54,312l52,314l52,316l50,318l50,323l48,325l48,327l46,331l46,334l44,336l44,338l41,338l39,336l37,334l35,334l35,331l33,331l33,329l30,327l30,325l28,325l28,323l28,320l26,320l26,318l26,316l24,316l24,314l24,312l24,310l22,310l22,307l22,305l22,303l22,301l22,299l22,296l22,294l22,292l22,290l24,288l24,286l24,283l24,281l24,279l26,277l26,275l26,273l28,270l28,268l30,266l30,264l33,264l33,262l33,259l35,257l37,255l39,253l41,251l41,249l44,249l46,246l46,244l48,244l48,242l50,242l50,240l52,240l54,238l57,235l59,235l59,233l61,233l63,231l65,231l65,229l68,229l17,190l61,146l61,144l63,144l63,142l65,142l65,140l68,137l68,135l68,133l70,133l70,131l70,129l70,127l70,124l70,122l70,120l70,118l70,116l68,113l68,111l68,109l65,107l65,105l65,103l63,103l63,100l61,98l61,96l59,94l59,92l57,92l57,89l54,87l54,85l50,81l48,76l46,72l41,68l39,65l37,61l35,57l33,55l30,50l28,46l26,44l24,39l22,37l20,35l17,33l15,28l15,26l13,24l11,22l11,20l9,18l7,15l7,13l4,11l4,9l2,7l2,4l0,2l0,0l0,55l2,57l4,59l4,61l7,63l9,65l9,68l11,68l11,70l11,72l13,72l13,74l15,74l15,76l15,79l17,79l17,81l20,83l20,85l22,87l22,89l24,89l24,92l24,94l26,94l26,96l26,98l28,98l28,100l28,103l30,103l30,105l30,107l33,107l33,109l33,111l33,113l35,113l35,116l35,118l35,120l35,122l35,124l35,127l35,129l35,131l33,133l33,135l33,137l30,137l30,140l30,142l28,144l28,146l26,146l26,148l24,150l22,150l22,153l20,153l20,155l17,155l17,157l15,157l13,157l13,159l11,159l9,159l9,161l7,161l4,161l2,161l2,164l0,164l0,205l24,229l0,275l0,316l0,318l0,320l2,323l2,325l2,327l4,327l4,329l4,331l7,331l7,334l9,336l9,338l11,340l13,342l13,344l15,344l15,347l17,349l17,351l20,351l22,353l22,355l24,358l26,360l26,362l28,362l28,364l30,366l30,368l30,371l33,371l33,373l33,375l33,377l33,379l33,381l33,384l33,386l33,388l30,388l30,390l30,392l30,395l28,397l28,399l28,401l26,401l26,403l26,405l24,408l24,410l22,412l22,414l22,416l20,416l20,419l20,421l17,421l17,423l17,425l15,425l15,427l13,429l13,432l11,434l11,436l9,438l9,440l7,442l7,445l4,447l2,449l2,451l0,453l0,495l2,495l4,493l7,490l9,490l11,488l13,486l15,484l17,482l20,480l22,477l22,475l24,475l26,473l26,471l28,469l28,466l30,466l30,464l33,462l33,460l35,458l35,456l37,453l37,451l39,449l39,447l39,445l41,440l44,436l46,432l46,427l48,423l50,421l50,416l52,414l54,410l54,408l57,403l59,401l59,399l61,397l63,392l63,390l65,388l68,386l68,384l70,381l72,381l74,379l74,377l76,375l78,375l78,373l81,373l83,371l85,371l87,368l87,364l85,364l85,362l83,362l81,362l78,362l78,360l76,360l74,360l74,358l72,358l70,358l70,355l68,355l68,353l65,353l63,353l63,351l61,351l61,349l59,349l59,344l61,342l63,340l63,338l65,334l65,331l68,329l68,327l70,323l72,320l72,318l74,316l74,312l76,310l78,307l78,305l81,303l81,299l83,296l85,294l85,292l87,290l89,288l89,283l91,281l94,279l94,277l96,275l98,273l98,270l100,268l102,266l105,262l107,259l109,255l111,253l113,249l115,246l118,242l120,240l122,238l124,233l126,231l129,229l131,227l133,222l135,220l137,218l139,216l142,214l144,212l148,209l150,205l152,203l155,201l157,198l159,196l161,194l166,192l168,192l170,190l172,188l174,185l176,183l179,183l179,181l181,181l183,181l185,179l187,179l187,177l190,177l192,174l194,174l196,174l196,172l198,172l200,170l203,170l205,170l205,168l207,168l209,168l211,168l213,166l216,166l218,164l220,164l222,164l224,164l227,161l229,161l231,161l233,161l235,161l237,159l240,159l242,159l244,159l246,159l248,159l251,159l253,159l255,159l257,157l259,157l261,157l264,157l266,157l268,157l270,157l272,157l274,157l277,157l279,157l281,157l283,157l285,157l288,157l290,157l292,157l294,157l296,157l298,157l301,157l303,157l305,157l307,157l309,157l312,157l314,157l316,157xe" fillcolor="black" stroked="f" o:allowincell="f" style="position:absolute;left:8902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32,15l32,13l32,11l32,8l32,6l30,6l30,4l28,2l26,2l26,0l24,0l21,0l19,0l17,0l15,0l13,0l11,0l8,0l8,2l6,2l6,4l4,4l4,6l2,6l2,8l2,11l0,11l0,13l0,15l0,17l0,19l2,19l2,21l2,24l4,26l6,28l8,28l8,30l11,30l13,32l15,32l17,32l19,32l21,32l21,30l24,30l26,30l26,28l28,28l28,26l30,26l30,24l30,21l32,21l32,19l32,17l32,15xe" fillcolor="black" stroked="f" o:allowincell="f" style="position:absolute;left:9243;top:57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662" path="m730,649l728,649l725,649l723,649l721,649l721,647l719,647l717,647l715,647l712,647l710,645l708,645l706,645l704,642l701,642l699,642l697,640l695,638l693,638l691,638l691,636l688,636l686,634l684,634l682,632l680,629l678,629l675,627l673,627l673,625l671,623l669,623l669,621l667,621l664,618l662,616l660,614l658,612l656,610l656,608l654,608l654,605l651,605l651,603l649,603l649,601l649,599l647,599l647,597l645,594l645,592l643,590l643,588l643,586l640,584l640,581l640,579l638,577l638,575l636,573l636,570l634,568l634,566l632,564l632,562l630,560l630,557l627,555l627,553l625,553l625,551l623,549l623,547l621,544l619,542l619,540l617,540l614,538l612,536l610,533l608,531l608,529l606,529l603,527l601,525l599,525l599,523l597,523l595,520l593,520l590,518l588,518l586,516l584,516l582,516l579,514l577,512l575,512l573,512l571,512l569,509l566,509l564,509l562,509l560,509l556,509l553,509l551,509l549,509l547,507l549,507l549,505l551,503l551,501l553,501l553,499l553,496l556,496l556,494l558,492l558,490l558,488l560,486l560,483l560,481l562,481l562,479l562,477l562,475l562,472l562,470l564,468l564,466l564,464l564,462l564,459l564,457l564,455l564,453l564,451l564,448l564,446l562,444l562,442l562,440l562,438l562,435l560,433l560,431l560,429l558,427l558,424l558,422l556,422l556,420l556,418l553,418l553,416l551,414l549,411l547,409l547,407l545,407l545,405l542,405l540,403l538,403l538,401l536,401l534,401l534,398l532,398l529,398l529,396l527,396l525,396l523,396l523,394l521,394l518,394l516,394l514,394l512,392l510,392l508,392l505,392l503,392l501,392l499,392l497,392l495,394l492,394l490,394l488,394l486,394l486,396l484,396l481,396l479,398l477,398l475,401l473,401l471,403l468,403l466,405l464,405l464,407l462,407l460,409l457,409l457,411l455,411l453,414l451,414l451,416l449,416l449,418l447,418l444,420l442,422l440,422l440,424l438,424l438,427l436,427l436,429l434,429l434,431l434,390l434,387l431,385l431,381l431,379l431,377l431,372l431,370l429,366l429,363l429,361l427,357l427,355l425,350l425,348l423,346l423,342l420,340l418,335l418,333l416,329l414,326l412,322l412,320l410,316l407,313l405,309l403,307l401,302l399,300l394,296l392,294l390,289l390,287l388,287l388,285l386,283l386,281l383,281l383,278l381,276l381,274l379,274l379,272l379,270l377,268l377,265l375,263l375,261l375,259l373,257l373,255l373,252l373,250l373,248l370,246l370,244l370,241l370,239l370,237l373,237l373,235l375,235l377,235l379,233l381,233l381,231l383,231l383,228l386,228l386,226l388,226l388,224l388,222l390,222l390,220l390,217l390,215l390,213l390,211l390,209l390,207l388,207l388,204l388,202l386,200l386,198l386,196l383,196l383,193l383,191l381,191l381,189l381,187l379,187l379,185l379,183l377,183l377,180l375,180l375,178l373,176l373,174l370,174l373,172l373,170l373,167l373,165l375,165l375,163l375,161l377,161l377,159l379,156l379,154l381,154l381,152l383,150l386,148l386,146l386,143l388,143l388,141l390,141l390,139l390,137l392,137l392,135l392,132l394,132l394,130l394,128l396,128l396,126l396,124l396,122l396,119l396,117l396,115l396,113l394,113l394,111l394,109l394,106l392,106l392,104l392,102l392,100l390,98l390,95l390,93l388,91l388,89l386,87l386,85l386,82l383,80l383,76l381,74l381,71l379,69l379,67l379,65l379,63l377,61l377,58l377,56l375,54l375,52l375,50l375,47l373,45l373,43l373,41l373,39l370,37l370,34l370,32l370,30l370,28l368,26l368,24l368,21l368,19l368,17l366,15l366,13l366,10l366,8l366,6l366,2l364,0l364,4l364,6l364,10l364,13l362,15l362,19l362,21l362,26l359,28l359,30l359,34l357,37l357,39l357,43l355,45l355,47l355,52l353,54l353,56l353,58l351,63l351,65l349,67l349,69l346,74l346,76l346,78l344,80l344,82l342,85l342,89l340,91l340,93l338,93l338,95l338,98l335,100l335,102l335,104l335,106l333,106l333,109l333,111l333,113l333,115l333,117l333,119l333,122l333,124l333,126l333,128l335,130l335,132l335,135l338,135l338,137l338,139l340,141l340,143l342,143l342,146l344,148l344,150l346,150l346,152l349,154l349,156l351,156l351,159l351,161l353,161l353,163l355,165l355,167l357,170l357,172l357,174l357,176l355,176l355,178l353,180l353,183l351,183l351,185l349,187l349,189l346,189l346,191l346,193l344,196l344,198l342,200l342,202l342,204l340,207l340,209l340,211l340,213l340,215l340,217l340,220l340,222l342,224l342,226l344,226l344,228l346,228l346,231l349,233l351,233l351,235l353,235l355,235l355,237l357,237l359,237l359,239l359,241l359,244l357,246l357,248l357,250l357,252l355,255l355,257l355,259l353,261l353,263l353,265l351,268l351,270l349,272l349,274l346,276l346,278l344,281l342,283l342,285l340,287l338,289l338,292l335,294l333,296l331,298l329,302l329,305l327,307l325,309l322,311l320,313l318,316l318,318l316,322l314,324l314,326l312,329l309,331l309,335l307,337l307,340l305,342l305,344l303,348l303,350l303,353l301,357l301,359l301,361l298,363l298,368l298,370l298,372l298,377l298,379l296,381l296,385l296,387l296,390l296,431l296,429l294,429l294,427l292,427l290,424l290,422l288,422l285,420l283,420l283,418l281,418l281,416l279,416l277,414l274,414l274,411l272,411l272,409l270,409l268,407l266,407l264,405l261,405l261,403l259,403l257,403l257,401l255,401l253,398l251,398l248,396l246,396l244,396l242,394l240,394l237,394l235,394l233,392l231,392l229,392l227,392l224,392l222,392l220,392l218,392l216,394l213,394l211,394l209,394l207,394l205,396l203,396l200,396l198,398l196,398l194,401l192,401l190,403l187,405l185,405l185,407l183,407l183,409l181,409l181,411l179,411l179,414l179,416l176,416l176,418l174,420l174,422l172,424l172,427l170,429l170,431l170,433l168,435l168,438l168,440l168,442l168,444l166,444l166,446l166,448l166,451l166,453l166,455l166,457l166,459l166,462l166,464l166,466l166,468l166,470l166,472l166,475l168,475l168,477l168,479l168,481l168,483l168,486l170,486l170,488l170,490l172,490l172,492l172,494l174,496l174,499l176,499l176,501l179,503l179,505l181,505l181,507l183,507l181,509l179,509l174,509l172,509l170,509l168,509l166,509l163,509l161,509l159,512l157,512l155,512l152,512l150,514l148,514l146,516l144,516l142,518l139,518l137,520l135,520l133,523l131,525l129,525l126,527l124,527l124,529l122,531l120,531l118,533l118,536l115,536l115,538l113,540l111,542l109,544l109,547l107,547l107,549l105,551l105,553l102,553l102,555l100,557l100,560l98,560l98,562l96,564l96,566l96,568l94,570l94,573l91,573l91,575l91,577l89,579l89,581l89,584l87,586l87,588l87,590l85,590l85,592l85,594l83,597l83,599l81,599l81,601l81,603l78,603l78,605l76,608l74,610l72,612l70,614l70,616l68,616l65,618l63,621l61,621l61,623l59,625l57,625l57,627l54,627l52,629l50,629l48,632l46,634l44,634l41,636l39,638l37,638l35,640l33,640l30,642l28,642l26,645l24,645l22,645l20,645l17,647l15,647l13,647l11,647l9,647l9,649l7,649l4,649l2,649l0,649l0,662l4,662l7,662l9,662l13,662l15,662l20,662l22,662l24,662l28,660l30,660l33,660l35,660l39,658l41,658l44,658l46,655l50,655l52,653l54,653l57,651l61,651l63,649l65,649l68,647l70,645l72,645l74,642l76,640l78,640l81,638l85,636l87,634l89,632l91,632l91,629l94,627l96,627l96,625l98,623l100,623l100,621l102,621l102,618l105,616l107,616l107,614l109,612l111,610l111,608l113,605l113,603l115,603l115,601l115,599l118,599l118,597l118,594l120,594l120,592l120,590l120,588l122,588l122,586l122,584l124,584l124,581l124,579l126,579l126,577l126,575l129,575l129,573l129,570l131,570l131,568l133,566l135,564l135,562l137,562l137,560l139,557l142,555l144,553l146,551l148,551l148,549l150,547l152,547l152,544l155,544l157,542l159,540l161,540l161,538l163,536l166,536l168,533l170,533l172,531l174,531l174,529l176,529l179,527l181,527l183,527l185,525l187,525l190,525l190,523l192,523l194,523l196,523l198,520l200,520l203,520l205,520l207,520l209,520l211,520l213,520l216,520l216,518l213,516l211,514l211,512l209,512l209,509l207,507l207,505l205,505l205,503l203,503l203,501l200,501l200,499l200,496l198,496l198,494l196,492l196,490l196,488l194,488l194,486l194,483l194,481l194,479l192,479l192,477l192,475l192,472l192,470l192,468l192,466l192,464l192,462l192,459l192,457l194,455l194,453l194,451l194,448l196,446l196,444l196,442l198,442l198,440l198,438l200,438l200,435l203,433l205,431l207,429l209,427l211,427l211,424l213,424l216,424l216,422l218,422l220,422l222,422l224,422l224,420l227,420l229,420l231,420l233,420l235,420l237,420l240,420l242,420l244,420l246,422l248,422l251,424l253,424l255,424l255,427l257,427l259,427l261,429l264,431l266,431l268,433l270,433l270,435l272,435l274,438l277,438l277,440l279,440l281,440l281,442l283,442l283,444l285,444l288,446l290,446l290,448l292,448l294,451l296,451l296,453l298,453l298,455l301,455l303,455l303,457l305,457l305,459l307,459l307,462l309,462l312,462l309,431l309,427l309,424l309,420l312,418l312,414l312,411l312,407l312,405l312,403l312,398l314,396l314,392l314,390l314,387l316,383l316,381l316,379l318,374l318,372l320,370l320,368l322,363l322,361l325,359l325,357l327,355l327,350l329,348l329,346l331,344l333,342l333,340l335,335l338,333l340,331l340,326l342,324l344,322l344,320l346,318l349,316l349,311l351,309l351,307l353,305l353,302l355,300l355,298l357,296l357,294l357,292l359,289l359,287l362,285l362,283l362,281l364,278l364,276l364,274l364,272l364,270l364,268l364,270l366,270l366,272l366,274l368,276l368,278l368,281l370,283l373,287l373,289l373,292l375,294l377,296l377,300l379,302l381,305l381,309l383,311l386,316l388,320l388,324l390,326l392,331l394,335l396,340l399,344l401,350l403,355l405,357l405,359l405,361l407,363l407,366l410,368l410,370l410,372l412,374l412,377l412,379l414,381l414,383l414,385l414,387l416,390l416,392l416,394l416,398l416,401l418,403l418,405l418,407l418,409l418,411l418,416l418,418l418,420l418,422l420,424l420,427l420,431l418,462l420,462l423,459l425,457l427,457l427,455l429,455l431,453l434,453l434,451l436,451l436,448l438,448l440,446l442,446l442,444l444,444l447,444l447,442l449,442l451,440l453,438l455,438l457,435l460,433l462,433l464,433l464,431l466,431l468,429l471,429l473,427l475,427l475,424l477,424l479,424l479,422l481,422l484,422l486,422l486,420l488,420l490,420l492,420l495,420l497,420l499,420l501,420l503,420l505,422l508,422l510,422l512,422l512,424l514,424l516,424l518,427l521,427l521,429l523,429l523,431l525,431l525,433l527,433l527,435l529,435l529,438l529,440l532,440l532,442l534,444l534,446l534,448l536,448l536,451l536,453l536,455l536,457l538,459l538,462l538,464l538,466l538,468l538,470l538,472l538,475l538,477l536,477l536,479l536,481l536,483l536,486l534,488l534,490l534,492l532,492l532,494l532,496l529,496l529,499l527,501l527,503l525,503l525,505l523,505l523,507l521,509l518,512l518,514l516,514l516,516l514,518l514,520l516,520l518,520l521,520l523,520l525,520l527,520l529,520l532,520l534,523l536,523l538,523l540,525l542,525l545,525l547,525l547,527l549,527l551,529l553,529l556,531l558,531l560,533l562,533l564,536l566,538l569,540l571,540l573,542l575,544l577,547l579,549l582,549l582,551l584,553l586,553l586,555l588,557l590,560l593,562l595,564l595,566l597,566l597,568l599,570l599,573l601,573l601,575l603,577l603,579l606,581l606,584l608,586l608,588l608,590l610,592l610,594l610,597l612,597l612,599l612,601l614,603l617,605l617,608l619,610l621,612l621,614l623,614l623,616l625,618l627,621l627,623l630,623l632,625l634,627l634,629l636,629l638,632l640,632l640,634l643,634l645,636l647,638l649,640l651,640l654,642l656,645l658,645l662,647l664,649l667,649l669,651l671,651l673,653l678,653l680,655l682,655l684,658l688,658l691,658l693,660l697,660l699,660l701,660l706,662l708,662l710,662l715,662l717,662l719,662l723,662l725,662l730,662l730,649xe" fillcolor="black" stroked="f" o:allowincell="f" style="position:absolute;left:8902;top:-27;width:62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29" path="m530,329l527,329l527,327l525,327l525,325l523,325l523,323l521,320l519,318l517,316l517,314l514,312l512,309l512,307l510,305l508,303l506,299l503,296l503,294l501,290l499,288l497,283l495,281l493,277l490,272l488,268l486,264l482,259l479,255l477,251l475,246l473,244l471,240l469,238l466,233l464,231l462,229l458,227l456,222l453,220l449,218l447,216l442,214l440,211l436,209l432,209l427,207l425,205l421,203l416,203l412,201l408,198l403,198l399,196l392,196l388,196l384,194l377,194l373,194l366,194l362,194l355,194l351,194l351,192l353,192l355,192l355,190l357,190l357,187l360,187l362,187l362,185l364,185l366,185l366,183l368,183l371,181l373,181l373,179l375,179l377,177l379,177l379,174l381,174l384,172l386,170l388,168l390,166l392,166l392,163l395,161l397,159l399,159l399,157l401,155l401,153l403,153l403,150l405,148l405,146l408,146l408,144l408,142l410,142l410,140l410,137l410,135l412,135l412,133l412,131l412,129l412,126l412,124l412,122l412,120l412,118l410,116l410,113l410,111l408,111l408,109l405,109l405,107l403,107l401,105l399,105l397,105l395,105l392,105l390,105l388,105l386,105l384,105l381,105l379,107l377,107l375,107l373,109l371,109l368,111l366,111l364,113l362,116l360,116l357,118l355,118l353,120l351,122l349,122l347,124l344,126l342,129l340,131l338,133l336,135l334,137l331,140l329,142l327,144l325,144l323,146l320,148l318,150l318,153l316,155l314,155l312,157l312,159l310,159l307,161l307,163l305,163l305,166l303,166l301,168l299,170l299,172l296,172l296,174l294,174l294,177l292,177l292,174l294,174l294,172l294,170l294,168l294,166l294,163l294,161l294,159l294,157l296,155l296,153l296,150l296,148l296,146l296,144l296,142l296,140l296,137l296,135l296,133l296,131l296,129l296,126l296,124l296,122l296,120l299,120l299,118l299,116l299,113l296,111l296,109l296,107l296,105l296,102l296,100l296,98l296,96l296,94l296,92l296,89l296,87l296,85l296,83l296,81l296,78l296,76l294,74l294,72l294,70l294,68l294,65l294,63l294,61l292,59l292,57l292,55l292,52l292,50l290,48l290,46l290,44l290,41l288,41l288,39l288,37l286,35l286,33l286,31l283,28l283,26l281,24l281,22l279,20l279,17l277,15l277,13l275,13l275,11l273,9l273,7l270,4l268,2l266,0l264,0l262,2l259,4l257,7l257,9l255,11l253,13l253,15l251,15l251,17l251,20l249,20l249,22l249,24l246,26l246,28l244,31l244,33l242,35l242,37l242,39l242,41l240,44l240,46l240,48l240,50l238,52l238,55l238,57l238,59l238,61l235,63l235,65l235,68l235,70l235,72l235,74l233,76l233,78l233,81l233,83l233,85l233,87l233,89l233,92l233,94l233,96l233,98l233,100l231,102l231,105l231,107l231,109l231,111l231,113l231,116l231,118l231,120l231,122l231,124l231,126l231,129l231,131l231,133l231,135l233,135l233,137l233,140l233,142l233,144l233,146l233,148l233,150l233,153l233,155l233,157l233,159l233,161l235,161l235,163l235,166l235,168l235,170l235,172l235,174l238,174l238,177l235,174l233,172l231,170l229,168l227,166l225,163l222,163l220,161l218,159l218,157l216,155l214,155l212,153l212,150l209,150l207,148l207,146l205,146l205,144l203,144l203,142l201,142l201,140l198,140l198,137l196,137l196,135l194,135l192,133l190,131l188,131l185,129l183,126l181,124l179,124l177,122l177,120l174,120l172,118l170,116l168,116l166,113l164,113l161,111l159,109l157,109l155,109l153,107l151,107l148,107l148,105l146,105l144,105l142,105l140,105l137,105l135,105l133,105l131,105l129,105l127,107l124,107l124,109l122,109l122,111l120,111l120,113l120,116l118,116l118,118l118,120l118,122l118,124l118,126l118,129l118,131l118,133l118,135l120,137l120,140l120,142l122,142l122,144l122,146l124,148l124,150l127,150l127,153l129,155l131,157l133,159l133,161l135,161l135,163l137,163l140,166l142,168l144,170l146,172l148,172l148,174l151,174l151,177l153,177l155,179l157,179l157,181l159,181l161,183l164,183l164,185l166,185l168,185l168,187l170,187l172,190l174,190l174,192l177,192l179,192l179,194l174,194l168,194l164,194l157,194l153,194l146,194l142,196l137,196l131,196l127,198l122,198l118,201l113,203l109,203l105,205l103,207l98,207l94,209l92,211l87,214l83,216l81,218l79,220l74,222l72,224l70,229l66,231l63,233l61,238l59,240l57,242l55,246l52,251l50,255l48,259l46,264l44,268l39,272l37,277l35,279l33,283l31,288l29,290l29,294l26,296l24,299l22,303l20,305l18,307l18,309l15,312l13,314l13,316l11,318l9,320l7,323l7,325l5,325l5,327l2,327l2,329l0,329l2,329l5,329l7,329l9,329l11,329l13,329l15,329l18,329l20,327l22,327l24,327l26,327l29,327l31,327l33,327l35,327l37,327l37,325l39,325l42,325l44,325l46,325l48,325l50,323l52,323l55,323l57,323l59,320l61,320l63,320l66,320l66,318l68,318l70,318l72,316l74,316l76,316l79,314l81,314l83,312l85,312l87,309l90,309l92,307l94,307l94,305l96,305l98,305l98,303l100,303l100,301l103,301l105,299l107,299l107,296l109,296l109,294l111,294l111,292l113,292l116,290l118,290l118,288l120,288l120,286l122,283l124,283l124,281l127,281l129,279l131,277l133,275l135,272l137,270l140,268l144,266l146,264l148,262l151,259l153,259l155,257l157,255l159,253l161,253l164,251l166,248l168,248l170,246l172,246l174,244l177,244l179,244l181,242l183,242l185,242l188,240l190,240l192,240l194,240l196,240l198,238l201,238l203,238l205,238l207,238l209,238l212,238l214,240l216,240l218,240l220,240l222,240l225,240l225,242l227,242l229,242l231,242l233,244l235,244l238,244l240,244l240,246l242,246l244,246l246,246l246,248l249,248l251,248l253,248l253,251l255,251l257,251l259,251l262,253l264,253l266,253l268,253l270,251l273,251l275,251l277,251l277,248l279,248l281,248l283,248l283,246l286,246l288,246l290,244l292,244l294,244l296,242l299,242l301,242l303,242l305,240l307,240l310,240l312,240l314,240l316,240l316,238l318,238l320,238l323,238l325,238l327,238l329,238l331,238l334,240l336,240l338,240l340,240l342,240l344,242l347,242l349,242l351,242l353,244l355,244l357,246l360,246l362,248l364,248l366,251l368,251l371,253l373,255l375,255l377,257l379,259l381,262l384,262l386,264l388,266l390,268l392,270l395,272l397,275l399,275l401,277l401,279l403,279l405,281l405,283l408,283l410,286l410,288l412,288l414,290l416,292l418,294l421,294l421,296l423,296l425,299l427,301l429,303l432,303l432,305l434,305l436,305l436,307l438,307l440,309l442,309l445,312l447,312l447,314l449,314l451,314l453,316l456,316l458,316l458,318l460,318l462,318l464,320l466,320l469,320l471,320l471,323l473,323l475,323l477,323l479,323l479,325l482,325l484,325l486,325l488,325l490,325l493,327l495,327l497,327l499,327l501,327l503,327l506,327l508,327l510,327l512,329l514,329l517,329l519,329l521,329l523,329l525,329l527,329l530,329xe" fillcolor="black" stroked="f" o:allowincell="f" style="position:absolute;left:8988;top:156;width:452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2l314,4l314,7l311,9l311,11l309,13l309,15l307,18l307,20l305,22l305,24l303,26l303,28l301,31l298,33l298,35l296,37l294,39l294,42l292,44l290,46l287,48l287,50l285,55l283,57l281,59l279,61l277,63l274,68l272,70l272,72l270,74l268,76l266,79l266,81l264,83l261,85l261,87l259,89l259,92l257,94l255,96l255,98l253,100l253,103l250,105l250,107l248,109l248,111l248,113l246,113l246,116l246,118l246,120l246,122l246,124l246,127l246,129l246,131l246,133l248,135l248,137l248,140l250,140l250,142l253,142l253,144l255,144l255,146l298,190l248,229l250,229l250,231l253,231l255,233l257,233l257,235l259,235l259,238l261,238l264,238l264,240l266,240l266,242l268,242l268,244l270,244l270,246l272,246l274,249l274,251l277,251l277,253l279,255l281,257l281,259l283,262l285,264l285,266l285,268l287,268l287,270l287,273l290,275l290,277l292,279l292,281l292,283l292,286l292,288l292,290l294,292l294,294l294,296l294,299l294,301l294,303l294,305l292,307l292,310l292,312l292,314l290,316l290,318l290,320l287,320l287,323l285,325l285,327l283,329l281,331l279,334l277,336l274,338l272,338l272,336l270,334l270,331l270,329l268,327l268,325l266,323l266,320l264,318l264,316l261,314l261,312l259,307l259,305l257,303l257,301l255,299l255,296l253,294l253,292l250,288l248,286l248,283l246,281l244,279l244,277l242,275l240,270l240,268l237,266l235,264l235,262l233,259l233,257l231,255l229,253l229,251l226,249l224,246l224,244l222,242l222,240l220,238l218,235l218,233l216,231l213,231l213,229l211,227l211,225l209,225l209,222l207,220l205,218l205,216l203,216l203,214l200,212l198,209l198,207l200,207l200,205l200,203l203,203l203,201l205,201l205,198l205,196l207,196l207,194l207,192l209,190l209,188l211,185l211,183l211,181l213,179l213,177l213,174l216,172l216,170l216,168l216,166l216,164l216,161l216,159l216,157l216,155l216,153l216,150l216,148l213,146l213,144l213,142l213,140l211,140l211,137l211,135l209,135l209,133l209,131l207,131l207,129l207,127l205,127l205,124l203,122l200,120l200,118l198,118l198,116l196,116l196,113l194,113l192,111l192,109l189,109l189,107l187,107l185,107l185,105l183,105l181,103l179,103l176,100l174,100l172,98l170,98l168,98l165,98l163,96l161,96l159,96l157,96l155,96l152,96l150,94l148,94l146,94l144,94l142,94l139,94l137,94l135,94l133,96l131,96l128,96l126,96l124,96l122,96l120,96l118,98l115,98l113,98l111,98l109,100l107,100l104,100l102,103l100,103l98,103l96,105l91,105l89,105l87,107l85,107l83,109l81,109l76,111l74,111l72,113l70,116l67,116l63,118l61,118l59,120l57,120l54,122l52,124l48,124l46,127l43,127l41,129l39,131l37,131l35,133l33,133l30,135l28,137l26,137l24,140l22,142l20,142l17,144l15,146l13,146l13,148l11,148l9,150l6,153l4,153l2,155l2,157l0,157l2,157l4,157l6,157l9,157l11,157l13,157l15,157l17,157l20,157l22,157l24,157l26,157l28,157l30,157l33,157l35,157l37,157l39,157l41,157l43,157l46,157l48,157l50,157l52,157l54,157l57,157l59,157l61,157l61,159l63,159l65,159l67,159l70,159l72,159l74,159l76,159l78,159l78,161l81,161l83,161l85,161l87,161l89,161l91,164l94,164l96,164l98,164l100,166l102,166l104,166l107,168l109,168l111,168l113,170l115,170l118,172l120,172l122,174l124,174l126,177l128,177l128,179l131,179l133,179l133,181l135,181l137,183l142,185l144,188l146,190l148,190l150,192l152,194l155,196l159,198l161,201l163,203l165,205l168,207l170,209l172,214l174,216l176,218l179,220l181,222l183,225l187,229l189,231l192,233l194,238l196,240l198,242l200,246l203,249l205,253l207,255l209,259l211,262l213,266l216,268l216,270l218,273l220,275l222,277l222,281l224,283l226,286l226,288l229,290l231,292l231,296l233,299l235,301l235,303l237,305l240,310l240,312l242,314l242,316l244,318l246,323l246,325l248,327l248,329l250,331l250,336l253,338l253,340l255,342l255,347l257,349l255,349l255,351l253,351l250,353l248,353l248,355l246,355l244,355l244,358l242,358l240,360l237,360l235,362l233,362l231,362l231,364l229,364l229,368l231,371l233,371l235,371l235,373l237,373l240,375l242,377l244,377l244,379l246,381l248,381l248,384l250,386l253,388l255,390l255,392l257,395l257,397l259,399l259,401l261,403l261,408l264,410l264,412l266,414l266,419l268,421l268,423l270,427l270,429l272,434l272,436l272,438l274,442l274,445l277,447l279,449l279,451l281,456l281,458l283,460l283,462l285,464l287,466l287,469l290,471l292,473l292,475l294,477l296,480l298,482l301,484l303,486l305,488l307,490l309,493l311,493l314,495l316,495l316,453l314,451l314,449l311,447l309,445l309,442l309,440l307,438l305,436l305,434l303,432l303,429l301,427l301,425l298,423l298,421l296,419l296,416l294,416l294,414l294,412l292,412l292,410l292,408l290,408l290,405l290,403l287,401l287,399l287,397l285,397l285,395l285,392l285,390l283,390l283,388l283,386l283,384l283,381l283,379l283,377l283,375l283,373l285,371l285,368l287,366l287,364l290,364l290,362l290,360l292,360l292,358l294,355l294,353l296,353l296,351l298,349l298,347l301,347l303,344l303,342l305,340l307,338l307,336l309,336l309,334l311,331l311,329l314,327l314,325l314,323l316,320l316,318l316,316l316,275l290,229l316,205l316,164l314,164l314,161l311,161l309,161l307,161l307,159l305,159l303,159l303,157l301,157l298,157l298,155l296,155l296,153l294,153l294,150l292,150l290,148l290,146l287,146l287,144l285,142l285,140l283,137l283,135l283,133l281,133l281,131l281,129l281,127l281,124l281,122l281,120l281,118l281,116l281,113l281,111l283,111l283,109l283,107l285,105l285,103l285,100l287,100l287,98l287,96l290,96l290,94l292,92l292,89l292,87l294,87l294,85l296,83l296,81l298,81l298,79l301,76l301,74l303,74l303,72l305,70l305,68l307,65l309,63l309,61l311,61l311,59l314,57l316,55l316,0xe" fillcolor="black" stroked="f" o:allowincell="f" style="position:absolute;left:9256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9" path="m18,0l16,0l16,2l16,4l13,4l13,6l11,9l11,11l9,11l9,13l9,15l7,15l7,17l7,20l5,20l5,22l5,24l3,26l3,28l3,30l3,33l3,35l0,37l0,39l0,41l3,41l3,44l3,46l5,48l5,50l7,50l7,52l9,52l9,54l11,54l11,57l13,57l16,57l16,59l18,59l18,0xe" fillcolor="black" stroked="f" o:allowincell="f" style="position:absolute;left:9511;top:85;width:1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96" path="m730,50l728,52l725,52l723,52l719,54l717,54l715,54l712,54l710,54l708,57l706,57l704,57l701,59l699,59l697,59l695,59l693,59l691,61l688,61l686,61l684,61l682,61l680,63l678,63l675,63l673,63l671,65l669,65l664,65l660,68l656,68l651,68l647,70l643,70l640,70l636,72l632,72l627,72l625,72l621,74l619,74l614,74l610,74l608,76l603,76l601,76l597,76l595,76l593,76l588,78l586,78l584,78l579,78l577,78l575,78l573,78l569,78l566,78l564,78l562,78l560,78l558,78l556,78l553,78l549,78l547,78l545,76l542,76l538,76l536,74l534,74l529,74l527,72l525,72l521,70l518,70l514,68l512,65l508,65l505,63l501,61l499,61l495,59l492,57l488,54l484,52l481,50l477,48l473,46l471,44l466,41l462,39l457,37l453,35l451,33l447,30l442,28l440,26l436,24l431,22l429,20l425,17l423,17l418,15l416,13l412,11l410,11l405,9l403,9l401,7l396,7l394,4l392,4l390,2l386,2l383,2l381,2l379,0l377,0l375,0l373,0l368,0l366,0l364,0l362,0l359,0l357,0l355,0l353,0l351,0l349,2l346,2l342,2l340,2l338,4l335,4l331,7l329,7l327,9l322,9l320,11l316,11l314,13l309,15l307,17l303,17l301,20l296,22l294,24l290,26l285,28l283,30l279,33l274,35l270,37l268,39l264,41l259,44l255,46l253,48l248,50l244,52l242,54l237,57l233,59l231,61l227,61l224,63l220,65l218,65l213,68l211,70l207,70l205,72l203,72l198,74l196,74l194,74l190,76l187,76l185,76l183,78l179,78l176,78l174,78l172,78l170,78l168,78l166,78l163,78l159,78l157,78l155,78l152,78l150,78l146,78l144,78l142,78l137,76l135,76l131,76l129,76l126,76l122,76l120,74l115,74l111,74l109,74l105,72l100,72l98,72l94,72l89,70l85,70l83,70l78,68l74,68l70,68l65,65l61,65l59,65l57,63l54,63l52,63l50,63l48,61l46,61l44,61l41,61l39,61l37,59l35,59l33,59l30,59l28,59l26,57l24,57l22,57l20,57l20,54l17,54l13,54l11,54l9,52l7,52l4,52l2,52l0,50l0,96l730,96l730,50xe" fillcolor="black" stroked="f" o:allowincell="f" style="position:absolute;left:8902;top:305;width:62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44l146,46l146,48l144,48l144,50l144,52l144,54l144,57l144,59l141,59l141,61l141,63l139,63l139,65l137,68l135,70l133,70l131,70l131,68l128,68l128,65l126,63l124,61l122,61l122,59l120,57l117,54l115,54l115,52l113,52l111,50l109,50l109,48l107,48l104,46l102,44l100,44l98,44l96,41l94,41l94,39l91,39l89,39l87,37l85,37l83,35l80,35l78,35l76,33l74,33l70,30l67,30l65,30l63,30l61,28l59,28l56,28l54,28l52,28l50,26l46,26l43,26l41,26l39,26l37,26l33,24l30,24l28,24l24,24l22,24l19,24l15,24l13,24l11,24l6,24l4,24l0,24l2,22l4,22l6,22l6,20l9,20l11,17l13,17l15,17l15,15l17,15l19,15l19,13l22,13l24,13l26,11l28,11l30,11l33,9l35,9l37,9l39,7l41,7l43,7l46,4l48,4l50,4l52,4l52,2l54,2l56,2l59,2l61,2l63,2l63,0l65,0l67,0l70,0l72,0l74,0l76,0l78,0l80,0l83,0l85,0l87,0l89,0l91,0l94,0l96,0l98,0l100,0l102,0l104,0l107,2l109,2l111,2l113,2l115,4l117,4l120,7l122,7l124,7l124,9l126,9l128,11l131,13l133,13l133,15l135,17l137,20l137,22l139,22l139,24l141,26l141,28l141,30l144,30l144,33l144,35l144,37l144,39l146,41l146,44xe" fillcolor="black" stroked="f" o:allowincell="f" style="position:absolute;left:9297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24l142,24l139,24l135,24l133,24l129,24l126,24l124,24l120,24l118,24l115,24l111,24l109,24l107,26l105,26l100,26l98,26l96,26l94,26l91,28l89,28l85,28l83,28l81,30l78,30l76,30l74,30l72,33l70,33l68,33l65,35l63,35l61,37l59,37l57,37l54,39l52,39l50,41l48,41l46,44l44,44l44,46l41,46l39,48l37,48l37,50l35,50l33,52l30,52l30,54l28,54l26,57l24,59l22,61l20,63l17,65l17,68l15,68l15,70l13,70l11,70l9,68l7,65l7,63l4,63l4,61l2,59l2,57l2,54l2,52l2,50l0,50l0,48l0,46l0,44l0,41l0,39l0,37l2,37l2,35l2,33l2,30l2,28l4,28l4,26l4,24l7,24l7,22l9,20l9,17l11,17l11,15l13,15l13,13l15,13l17,11l20,9l22,9l24,7l26,7l28,4l30,4l33,4l35,2l37,2l39,2l41,0l44,0l46,0l48,0l50,0l52,0l54,0l57,0l59,0l61,0l63,0l65,0l68,0l70,0l72,0l74,0l76,0l78,0l81,0l83,0l85,0l85,2l87,2l89,2l91,2l94,2l96,2l96,4l98,4l100,4l102,4l105,7l107,7l109,7l111,7l111,9l113,9l115,9l115,11l118,11l120,11l122,13l124,13l126,13l126,15l129,15l131,15l133,17l135,17l137,20l139,20l142,22l144,22l146,24xe" fillcolor="black" stroked="f" o:allowincell="f" style="position:absolute;left:9006;top:105;width:12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3,29l61,29l61,31l61,33l59,33l59,35l57,38l55,40l53,40l53,42l50,42l50,44l48,44l46,44l46,46l44,46l42,46l40,46l37,48l35,48l33,48l31,48l29,48l26,48l24,48l24,46l22,46l20,46l18,46l18,44l16,44l13,44l13,42l11,42l9,42l9,40l7,40l7,38l5,38l5,35l2,35l2,33l2,31l0,31l0,29l0,27l0,24l0,22l0,20l0,18l2,18l2,16l2,14l5,14l5,11l7,11l7,9l9,9l9,7l11,7l13,5l16,5l16,3l18,3l20,3l22,0l24,0l26,0l29,0l31,0l33,0l35,0l37,0l40,0l42,0l44,3l46,3l48,3l48,5l50,5l53,5l53,7l55,7l55,9l57,9l57,11l59,11l59,14l61,14l61,16l61,18l63,20l63,22l63,24xe" fillcolor="black" stroked="f" o:allowincell="f" style="position:absolute;left:9187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6" path="m37,34l35,34l35,37l35,39l35,41l35,43l33,43l33,45l33,47l31,50l31,52l29,54l29,56l27,58l27,61l24,61l24,63l24,65l22,65l22,67l22,69l20,69l20,71l20,74l20,76l18,76l18,74l18,71l16,71l16,69l16,67l13,65l13,63l11,61l11,58l9,58l9,56l9,54l7,52l7,50l5,50l5,47l5,45l3,43l3,41l3,39l3,37l0,37l0,34l0,32l3,32l3,30l3,28l3,26l3,24l5,24l5,21l5,19l7,19l7,17l7,15l9,15l9,13l9,10l11,10l11,8l13,8l13,6l13,4l16,4l16,2l18,2l18,0l20,0l20,2l22,2l22,4l22,6l24,6l24,8l27,8l27,10l27,13l29,13l29,15l31,17l31,19l33,21l33,24l33,26l35,26l35,28l35,30l35,32l35,34l37,34xe" fillcolor="black" stroked="f" o:allowincell="f" style="position:absolute;left:9198;top:18;width: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13l26,15l26,17l26,20l24,22l24,24l22,24l19,24l19,26l17,26l15,26l13,26l11,26l8,26l6,24l4,24l4,22l2,22l2,20l2,17l0,15l0,13l0,11l2,11l2,9l2,7l2,4l4,4l4,2l6,2l8,2l8,0l11,0l13,0l15,0l17,0l19,2l22,2l24,2l24,4l26,7l26,9l26,11l26,13xe" fillcolor="black" stroked="f" o:allowincell="f" style="position:absolute;left:9202;top:79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2l15,39l15,37l15,35l15,33l15,31l15,28l13,28l13,26l13,24l11,22l11,20l11,18l8,18l8,15l8,13l6,13l6,11l4,9l4,7l2,4l2,2l0,2l0,0l0,59l2,59l2,57l4,57l6,57l6,55l8,55l8,52l11,52l11,50l13,50l13,48l13,46l15,46l15,44l15,42xe" fillcolor="black" stroked="f" o:allowincell="f" style="position:absolute;left:9524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35,15l33,13l33,11l33,8l30,8l30,6l30,4l28,4l28,2l26,2l24,2l24,0l22,0l20,0l17,0l15,0l13,0l11,0l9,2l6,2l6,4l4,4l4,6l2,8l2,11l2,13l0,13l0,15l0,17l0,19l2,19l2,21l2,24l2,26l4,26l4,28l6,28l6,30l9,30l11,30l11,32l13,32l15,32l17,32l20,32l22,32l22,30l24,30l26,30l26,28l28,28l28,26l30,26l30,24l33,24l33,21l33,19l33,17l33,15l35,15xe" fillcolor="black" stroked="f" o:allowincell="f" style="position:absolute;left:9777;top:57;width:2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157l313,157l311,155l309,153l307,150l305,148l302,148l300,146l298,144l296,144l294,142l292,140l289,140l287,137l285,137l283,135l281,133l278,133l276,131l274,129l272,129l270,127l268,127l265,124l263,122l261,122l259,120l257,120l252,118l250,118l248,116l246,113l244,113l239,111l237,111l235,109l233,109l231,107l228,107l226,105l222,105l220,105l217,103l215,103l213,103l211,100l209,100l207,100l204,98l202,98l200,98l198,98l196,96l194,96l191,96l189,96l187,96l185,96l183,96l180,94l178,94l176,94l174,94l172,94l170,94l167,94l165,94l163,96l161,96l159,96l156,96l154,96l152,96l150,98l148,98l146,98l143,98l143,100l141,100l139,100l137,103l135,103l133,105l130,107l128,107l126,109l124,109l124,111l122,113l119,113l119,116l117,116l117,118l115,118l115,120l113,122l111,124l111,127l109,127l109,129l106,131l106,133l104,135l104,137l102,140l102,142l102,144l100,146l100,148l100,150l100,153l100,155l100,157l98,157l98,159l98,161l98,164l98,166l100,166l100,168l100,170l100,172l100,174l100,177l102,177l102,179l102,181l102,183l104,183l104,185l104,188l104,190l106,190l106,192l106,194l109,194l109,196l109,198l111,198l111,201l111,203l113,203l113,205l115,205l115,207l117,207l117,209l115,209l115,212l113,212l113,214l111,216l111,218l109,218l109,220l106,222l104,225l104,227l102,227l102,229l100,229l100,231l98,233l98,235l95,238l93,240l93,242l91,242l91,244l89,246l87,251l85,253l82,257l80,259l80,264l78,266l76,268l74,273l72,275l69,279l69,281l67,283l65,288l63,290l63,292l61,296l58,299l58,303l56,305l54,307l54,312l52,314l52,316l50,318l50,323l48,325l48,327l45,331l45,334l43,336l43,338l41,338l39,336l37,336l37,334l34,334l34,331l32,331l32,329l30,329l30,327l28,325l28,323l26,323l26,320l26,318l24,318l24,316l24,314l24,312l21,312l21,310l21,307l21,305l21,303l21,301l21,299l21,296l21,294l21,292l21,290l21,288l21,286l24,286l24,283l24,281l24,279l24,277l26,277l26,275l26,273l28,270l28,268l30,266l30,264l32,262l32,259l34,257l37,255l37,253l39,253l39,251l41,249l43,249l43,246l45,246l45,244l48,244l48,242l50,242l50,240l52,240l54,238l56,235l58,235l58,233l61,233l63,231l65,229l67,229l17,190l58,146l61,146l61,144l63,144l63,142l65,142l65,140l65,137l67,137l67,135l67,133l69,131l69,129l69,127l69,124l69,122l69,120l69,118l69,116l67,116l67,113l67,111l67,109l65,109l65,107l65,105l63,103l63,100l61,100l61,98l61,96l58,96l58,94l58,92l56,92l56,89l54,87l52,85l50,81l48,76l43,72l41,68l39,65l37,61l34,57l32,55l28,50l26,46l24,44l24,39l21,37l19,35l17,33l15,28l13,26l13,24l11,22l8,20l8,18l6,15l6,13l4,11l4,9l2,9l2,7l2,4l0,2l0,0l0,55l0,57l2,57l2,59l4,61l6,63l8,65l8,68l11,70l11,72l13,72l13,74l15,76l15,79l17,81l17,83l19,83l19,85l19,87l21,87l21,89l24,92l24,94l26,96l26,98l28,98l28,100l28,103l30,105l30,107l30,109l32,109l32,111l32,113l32,116l34,116l34,118l34,120l34,122l34,124l34,127l34,129l34,131l32,131l32,133l32,135l32,137l30,137l30,140l30,142l28,142l28,144l28,146l26,146l26,148l24,148l24,150l21,150l21,153l19,153l19,155l17,155l15,157l13,157l13,159l11,159l8,159l6,161l4,161l2,161l0,164l0,205l24,229l0,275l0,316l0,318l0,320l0,323l2,323l2,325l2,327l4,329l4,331l6,334l6,336l8,336l8,338l11,340l13,342l13,344l15,344l15,347l17,349l17,351l19,351l19,353l21,355l24,358l24,360l26,360l26,362l28,362l28,364l28,366l30,366l30,368l30,371l32,373l32,375l32,377l32,379l32,381l32,384l32,386l30,386l30,388l30,390l30,392l30,395l28,395l28,397l28,399l26,401l26,403l26,405l24,405l24,408l24,410l21,410l21,412l21,414l19,416l19,419l17,421l17,423l15,425l15,427l13,429l13,432l11,432l11,434l11,436l8,438l6,440l6,442l4,445l4,447l2,447l2,449l0,451l0,453l0,495l2,495l2,493l4,493l6,490l8,490l8,488l11,488l13,486l13,484l15,484l17,482l17,480l19,480l21,477l21,475l24,475l24,473l26,471l28,469l28,466l30,466l30,464l32,462l32,460l32,458l34,456l34,453l37,451l39,449l39,447l39,445l41,440l43,436l43,432l45,427l48,423l48,421l50,416l52,414l52,410l54,408l56,403l58,401l58,399l61,397l63,392l63,390l65,388l67,386l67,384l69,381l72,381l72,379l74,377l76,375l78,373l80,373l80,371l82,371l85,371l85,368l87,368l87,364l85,364l82,362l80,362l78,362l78,360l76,360l74,360l74,358l72,358l69,358l69,355l67,355l65,353l63,353l63,351l61,351l61,349l58,349l58,344l61,342l61,340l63,338l63,334l65,331l67,329l67,327l69,323l69,320l72,318l74,316l74,312l76,310l76,307l78,305l80,303l80,299l82,296l82,294l85,292l87,290l87,288l89,283l91,281l91,279l93,277l95,275l95,273l98,270l100,268l100,266l102,262l104,259l106,255l109,253l111,249l113,246l115,242l117,240l122,238l124,233l126,231l128,229l130,227l133,222l135,220l137,218l139,216l141,214l143,212l146,209l148,205l152,203l154,201l156,198l159,196l161,194l163,192l165,192l170,190l172,188l174,185l176,183l178,183l178,181l180,181l183,181l183,179l185,179l187,177l189,177l191,174l194,174l196,172l198,172l200,170l202,170l204,170l204,168l207,168l209,168l211,168l211,166l213,166l215,166l217,164l220,164l222,164l224,164l224,161l226,161l228,161l231,161l233,161l235,161l237,159l239,159l241,159l244,159l246,159l248,159l250,159l252,159l255,159l257,157l259,157l261,157l263,157l265,157l268,157l270,157l272,157l274,157l276,157l278,157l281,157l283,157l285,157l287,157l289,157l292,157l294,157l296,157l298,157l300,157l302,157l305,157l307,157l309,157l311,157l313,157l316,157xe" fillcolor="black" stroked="f" o:allowincell="f" style="position:absolute;left:9524;top:41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62" path="m729,649l727,649l725,649l723,649l721,649l719,647l716,647l714,647l712,647l710,645l708,645l705,645l703,642l701,642l699,642l697,640l695,640l695,638l692,638l690,638l688,636l686,634l684,634l682,632l679,632l679,629l677,629l675,627l673,627l673,625l671,623l668,623l666,621l664,618l662,618l662,616l660,614l658,612l655,612l655,610l653,608l651,605l651,603l649,603l649,601l647,599l647,597l644,597l644,594l644,592l642,592l642,590l642,588l640,586l640,584l640,581l638,579l638,577l638,575l636,573l634,570l634,568l634,566l631,564l631,562l629,562l629,560l629,557l627,555l627,553l625,553l625,551l623,549l621,547l621,544l618,544l618,542l616,540l614,538l612,536l610,533l607,531l605,529l603,527l601,525l599,525l597,523l594,523l594,520l592,520l590,518l588,518l586,516l583,516l581,516l579,514l577,514l575,512l573,512l570,512l568,512l566,509l564,509l562,509l560,509l557,509l555,509l553,509l551,509l549,509l546,507l549,505l551,503l551,501l553,501l553,499l553,496l555,496l555,494l555,492l557,492l557,490l557,488l557,486l560,486l560,483l560,481l562,479l562,477l562,475l562,472l562,470l562,468l564,466l564,464l564,462l564,459l564,457l564,455l564,453l564,451l562,451l562,448l562,446l562,444l562,442l562,440l562,438l560,435l560,433l560,431l560,429l557,429l557,427l557,424l557,422l555,422l555,420l553,418l553,416l551,416l551,414l549,411l546,409l546,407l544,407l544,405l542,405l540,405l540,403l538,403l538,401l536,401l533,401l533,398l531,398l529,398l527,396l525,396l522,396l520,394l518,394l516,394l514,394l512,394l509,392l507,392l505,392l503,392l501,392l499,392l496,392l494,392l494,394l492,394l490,394l488,394l485,394l485,396l483,396l481,396l479,398l477,398l475,401l472,401l470,401l470,403l468,403l466,405l464,405l461,407l459,409l457,409l457,411l455,411l453,414l451,414l448,416l446,418l444,420l442,422l440,422l440,424l438,424l438,427l435,427l435,429l433,429l433,431l431,431l431,390l431,387l431,385l431,381l431,379l431,377l431,372l429,370l429,366l429,363l427,361l427,357l427,355l424,350l424,348l422,346l422,342l420,340l418,335l418,333l416,329l414,326l411,322l409,320l407,316l407,313l405,309l403,307l398,302l396,300l394,296l392,294l390,289l387,287l385,285l385,283l383,281l381,278l381,276l381,274l379,274l379,272l377,270l377,268l374,265l374,263l374,261l372,259l372,257l372,255l372,252l370,250l370,248l370,246l370,244l370,241l370,239l370,237l372,237l372,235l374,235l377,235l377,233l379,233l381,233l381,231l383,231l383,228l385,228l385,226l385,224l387,224l387,222l387,220l390,220l390,217l390,215l390,213l390,211l390,209l387,209l387,207l387,204l387,202l385,202l385,200l385,198l383,196l383,193l381,191l381,189l379,187l379,185l377,183l377,180l374,180l374,178l372,178l372,176l370,174l370,172l372,170l372,167l372,165l374,165l374,163l374,161l377,161l377,159l377,156l379,156l379,154l381,154l381,152l383,150l383,148l385,146l385,143l387,143l387,141l390,139l390,137l392,135l392,132l394,130l394,128l394,126l396,126l396,124l396,122l396,119l396,117l396,115l394,115l394,113l394,111l394,109l392,106l392,104l392,102l392,100l390,98l390,95l387,93l387,91l387,89l385,87l385,85l383,82l383,80l383,76l381,74l381,71l379,69l379,67l379,65l377,63l377,61l377,58l374,56l374,54l374,52l374,50l372,47l372,45l372,43l372,41l370,39l370,37l370,34l370,32l370,30l368,28l368,26l368,24l368,21l368,19l366,17l366,15l366,13l366,10l366,8l366,6l363,2l363,0l363,4l363,6l363,10l361,13l361,15l361,19l361,21l359,26l359,28l359,30l359,34l357,37l357,39l357,43l355,45l355,47l355,52l353,54l353,56l350,58l350,63l350,65l348,67l348,69l346,74l346,76l344,78l344,80l342,82l342,85l339,89l339,91l337,93l337,95l337,98l335,98l335,100l335,102l335,104l333,104l333,106l333,109l333,111l333,113l333,115l333,117l333,119l331,119l333,122l333,124l333,126l333,128l333,130l335,132l335,135l337,137l337,139l339,141l339,143l342,146l342,148l344,148l344,150l346,152l346,154l348,154l348,156l350,159l350,161l353,161l353,163l353,165l355,165l355,167l355,170l357,170l357,172l357,174l357,176l355,176l355,178l353,178l353,180l350,183l350,185l348,185l348,187l348,189l346,189l346,191l346,193l344,193l344,196l344,198l342,198l342,200l342,202l342,204l339,204l339,207l339,209l339,211l339,213l339,215l339,217l339,220l339,222l339,224l342,224l342,226l344,226l344,228l346,231l346,233l348,233l350,233l350,235l353,235l355,235l355,237l357,237l359,237l359,239l357,241l357,244l357,246l357,248l357,250l355,252l355,255l355,257l355,259l353,261l353,263l350,265l350,268l350,270l348,272l348,274l346,276l344,278l344,281l342,283l342,285l339,287l337,289l335,292l335,294l333,296l331,298l329,302l326,305l324,307l324,309l322,311l320,313l318,316l318,318l316,322l313,324l311,326l311,329l309,331l309,335l307,337l307,340l305,342l305,344l302,348l302,350l300,353l300,357l300,359l298,361l298,363l298,368l298,370l298,372l296,377l296,379l296,381l296,385l296,387l296,390l296,431l294,429l294,427l292,427l289,424l287,422l285,420l283,420l283,418l281,418l281,416l278,416l276,414l274,414l274,411l272,411l272,409l270,409l268,409l268,407l265,407l263,405l261,405l259,403l257,403l257,401l255,401l252,398l250,398l248,398l248,396l246,396l244,396l241,396l241,394l239,394l237,394l235,394l233,392l231,392l228,392l226,392l224,392l222,392l220,392l217,392l215,394l213,394l211,394l209,394l207,394l204,394l204,396l202,396l200,396l198,398l196,398l194,401l191,401l189,403l187,405l185,405l185,407l183,407l183,409l180,409l180,411l178,411l178,414l176,416l176,418l174,418l174,420l174,422l172,422l172,424l172,427l170,429l170,431l170,433l167,433l167,435l167,438l167,440l167,442l165,444l165,446l165,448l165,451l165,453l165,455l165,457l165,459l165,462l165,464l165,466l165,468l165,470l165,472l165,475l165,477l167,479l167,481l167,483l167,486l170,486l170,488l170,490l170,492l172,492l172,494l172,496l174,496l174,499l176,501l176,503l178,503l178,505l180,505l180,507l183,507l178,509l176,509l174,509l172,509l170,509l167,509l165,509l163,509l161,509l159,512l156,512l154,512l152,512l150,514l148,514l146,514l143,516l141,518l139,518l137,520l135,520l133,523l130,523l130,525l128,525l126,527l124,527l122,529l122,531l119,531l117,533l117,536l115,536l113,538l113,540l111,540l111,542l109,542l109,544l106,547l104,549l104,551l102,553l100,555l100,557l100,560l98,560l98,562l95,564l95,566l93,568l93,570l93,573l91,573l91,575l89,577l89,579l89,581l87,584l87,586l87,588l85,590l85,592l82,594l82,597l80,599l80,601l78,603l76,605l76,608l74,610l72,612l69,612l69,614l67,616l65,618l63,621l61,621l61,623l58,625l56,625l54,627l52,629l50,629l48,632l45,632l45,634l43,634l41,636l39,636l39,638l37,638l34,640l32,640l30,642l28,642l26,642l26,645l24,645l21,645l19,645l17,647l15,647l13,647l11,647l8,647l6,649l4,649l2,649l0,649l0,662l2,662l6,662l8,662l13,662l15,662l17,662l21,662l24,662l26,660l30,660l32,660l34,660l39,658l41,658l43,658l45,655l50,655l52,653l54,653l56,651l58,651l61,649l65,649l67,647l69,645l72,645l74,642l76,640l78,640l80,638l82,636l85,634l87,634l89,632l91,632l91,629l93,627l95,627l95,625l98,623l100,621l102,621l102,618l104,616l106,614l106,612l109,612l109,610l111,608l113,605l113,603l115,601l115,599l117,599l117,597l117,594l119,592l119,590l119,588l122,588l122,586l122,584l124,581l124,579l126,577l126,575l128,573l128,570l130,570l130,568l133,566l135,564l135,562l137,562l137,560l139,557l141,555l141,553l143,553l146,551l148,549l150,547l152,544l154,544l156,542l159,540l161,538l163,536l165,536l167,533l170,533l170,531l172,531l174,529l176,529l178,527l180,527l183,527l185,525l187,525l189,523l191,523l194,523l196,523l198,520l200,520l202,520l204,520l207,520l209,520l211,520l213,520l215,520l213,518l213,516l211,514l211,512l209,512l209,509l207,509l207,507l204,505l202,503l202,501l200,501l200,499l198,496l198,494l196,494l196,492l196,490l194,490l194,488l194,486l194,483l194,481l191,481l191,479l191,477l191,475l191,472l191,470l191,468l191,466l191,464l191,462l191,459l191,457l191,455l194,453l194,451l194,448l194,446l196,446l196,444l196,442l198,440l198,438l200,438l200,435l200,433l202,433l202,431l204,431l204,429l207,429l209,427l211,427l211,424l213,424l215,424l215,422l217,422l220,422l222,422l224,422l224,420l226,420l228,420l231,420l233,420l235,420l237,420l239,420l241,420l244,420l244,422l246,422l248,422l250,424l252,424l255,427l257,427l259,427l259,429l261,429l263,431l265,431l268,433l270,435l272,435l274,438l276,438l276,440l278,440l281,442l283,442l283,444l285,444l287,446l289,446l289,448l292,448l294,451l296,451l296,453l298,453l298,455l300,455l302,457l305,457l305,459l307,459l307,462l309,462l309,431l309,427l309,424l309,420l309,418l309,414l311,411l311,407l311,405l311,403l311,398l311,396l313,392l313,390l313,387l316,383l316,381l316,379l318,374l318,372l318,370l320,368l320,363l322,361l322,359l324,357l324,355l326,350l329,348l329,346l331,344l331,342l333,340l335,335l337,333l337,331l339,326l342,324l344,322l344,320l346,318l346,316l348,311l350,309l350,307l353,305l353,302l355,300l355,298l355,296l357,294l357,292l359,289l359,287l359,285l361,285l361,283l361,281l361,278l363,276l363,274l363,272l363,270l363,268l363,270l366,272l366,274l366,276l368,278l368,281l368,283l370,283l370,287l372,289l372,292l374,294l374,296l377,300l379,302l379,305l381,309l383,311l385,316l385,320l387,324l390,326l392,331l394,335l396,340l398,344l400,350l403,355l403,357l405,359l405,361l407,363l407,366l407,368l409,370l409,372l411,374l411,377l411,379l411,381l414,383l414,385l414,387l414,390l416,392l416,394l416,398l416,401l416,403l418,405l418,407l418,409l418,411l418,416l418,418l418,420l418,422l418,424l418,427l418,431l418,462l420,462l422,459l424,457l427,457l427,455l429,455l431,453l433,453l433,451l435,451l435,448l438,448l440,446l442,446l442,444l444,444l446,444l446,442l448,442l448,440l451,440l453,438l455,438l455,435l457,435l459,433l461,433l464,431l466,431l466,429l468,429l470,429l470,427l472,427l475,427l475,424l477,424l479,424l479,422l481,422l483,422l485,422l485,420l488,420l490,420l492,420l494,420l496,420l499,420l501,420l503,420l505,422l507,422l509,422l512,422l512,424l514,424l516,424l516,427l518,427l520,427l520,429l522,429l522,431l525,431l525,433l527,433l527,435l529,438l529,440l531,442l531,444l533,444l533,446l533,448l533,451l536,451l536,453l536,455l536,457l536,459l536,462l536,464l538,464l538,466l538,468l538,470l538,472l536,472l536,475l536,477l536,479l536,481l536,483l536,486l533,486l533,488l533,490l531,492l531,494l531,496l529,496l529,499l527,499l527,501l527,503l525,503l525,505l522,505l522,507l520,509l518,512l518,514l516,514l516,516l514,516l514,518l514,520l516,520l518,520l520,520l522,520l525,520l527,520l529,520l531,523l533,523l536,523l538,523l540,525l542,525l544,525l546,527l549,527l551,529l553,529l555,531l557,531l560,533l562,533l564,536l564,538l566,538l568,540l570,540l573,542l573,544l575,544l577,547l579,549l581,551l583,553l586,555l588,557l590,560l590,562l592,562l594,564l594,566l597,566l597,568l599,570l599,573l601,575l601,577l603,577l603,579l603,581l605,581l605,584l605,586l607,588l607,590l607,592l610,592l610,594l610,597l612,597l612,599l612,601l614,603l614,605l616,608l618,610l621,612l621,614l623,616l625,618l627,621l627,623l629,623l629,625l631,625l634,627l634,629l636,629l638,632l640,634l642,634l644,636l647,638l649,640l651,640l653,642l655,645l658,645l660,647l664,649l666,649l668,651l671,651l673,653l675,653l679,655l682,655l684,658l686,658l690,658l692,660l695,660l699,660l701,660l703,662l708,662l710,662l712,662l716,662l719,662l723,662l725,662l729,662l729,649xe" fillcolor="black" stroked="f" o:allowincell="f" style="position:absolute;left:9524;top:-27;width:622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7,327l525,327l523,325l523,323l521,320l518,320l518,318l516,316l516,314l514,312l512,309l510,307l510,305l507,303l505,299l503,296l501,294l499,290l499,288l497,283l494,281l492,277l490,272l486,268l483,264l481,259l479,255l477,251l475,246l473,244l470,240l468,238l466,233l464,231l460,229l457,227l455,222l451,220l449,218l446,216l442,214l438,211l436,209l431,209l427,207l422,205l420,203l416,203l412,201l407,198l403,198l396,196l392,196l388,196l383,194l377,194l372,194l366,194l361,194l355,194l348,194l351,192l353,192l355,190l357,190l357,187l359,187l361,187l361,185l364,185l366,183l368,183l370,181l372,181l372,179l375,179l375,177l377,177l379,174l381,174l381,172l383,172l383,170l385,170l388,168l390,166l392,163l394,161l396,159l399,157l399,155l401,155l401,153l403,153l403,150l403,148l405,148l405,146l407,144l407,142l409,140l409,137l409,135l409,133l412,131l412,129l412,126l412,124l412,122l412,120l412,118l409,118l409,116l409,113l407,111l407,109l405,109l405,107l403,107l401,105l399,105l396,105l394,105l392,105l390,105l388,105l385,105l383,105l381,105l379,107l377,107l375,107l372,109l370,109l368,111l366,111l364,113l361,113l359,116l357,118l355,118l353,120l351,122l348,122l346,124l344,126l342,126l340,129l338,131l335,133l333,135l331,137l329,140l327,142l327,144l324,144l322,146l320,148l318,150l316,153l316,155l314,155l311,157l309,159l307,161l305,163l303,166l300,168l298,170l296,172l294,174l292,177l292,174l292,172l294,172l294,170l294,168l294,166l294,163l294,161l294,159l294,157l294,155l294,153l294,150l296,150l296,148l296,146l296,144l296,142l296,140l296,137l296,135l296,133l296,131l296,129l296,126l296,124l296,122l296,120l296,118l296,116l296,113l296,111l296,109l296,107l296,105l296,102l296,100l296,98l296,96l296,94l296,92l296,89l296,87l296,85l296,83l296,81l296,78l294,78l294,76l294,74l294,72l294,70l294,68l294,65l294,63l292,61l292,59l292,57l292,55l292,52l290,50l290,48l290,46l290,44l287,41l287,39l285,37l285,35l285,33l283,31l283,28l283,26l281,26l281,24l281,22l279,20l277,17l277,15l277,13l274,13l274,11l272,9l270,7l270,4l268,4l268,2l266,2l266,0l263,0l261,2l259,4l257,7l255,9l255,11l253,13l253,15l250,15l250,17l250,20l248,20l248,22l246,24l246,26l244,28l244,31l244,33l242,35l242,37l242,39l239,41l239,44l239,46l239,48l237,50l237,52l237,55l237,57l237,59l235,61l235,63l235,65l235,68l235,70l233,72l233,74l233,76l233,78l233,81l233,83l233,85l233,87l233,89l233,92l231,94l231,96l231,98l231,100l231,102l231,105l231,107l231,109l231,111l231,113l231,116l231,118l231,120l231,122l231,124l231,126l231,129l231,131l231,133l231,135l231,137l231,140l231,142l231,144l233,144l233,146l233,148l233,150l233,153l233,155l233,157l233,159l233,161l233,163l235,166l235,168l235,170l235,172l235,174l235,177l237,177l233,174l231,172l231,170l229,168l226,166l224,163l222,163l220,161l218,159l216,157l216,155l213,155l211,153l211,150l209,150l207,148l207,146l205,146l205,144l202,144l202,142l200,142l198,140l198,137l196,137l194,135l192,133l189,131l187,131l185,129l183,126l181,124l178,124l176,122l174,120l172,120l172,118l170,116l168,116l165,113l163,113l161,111l159,111l159,109l157,109l155,109l152,107l150,107l148,107l146,105l144,105l141,105l139,105l137,105l135,105l133,105l131,105l128,105l126,105l126,107l124,107l124,109l122,109l122,111l120,111l120,113l117,113l117,116l117,118l117,120l117,122l117,124l117,126l117,129l117,131l117,133l117,135l117,137l120,137l120,140l120,142l122,144l122,146l124,148l124,150l126,150l126,153l128,155l128,157l131,157l131,159l133,161l135,161l135,163l137,163l137,166l139,166l139,168l141,168l141,170l144,170l144,172l146,172l148,174l150,177l152,177l155,179l157,179l157,181l159,181l159,183l161,183l163,183l163,185l165,185l168,187l170,187l172,190l174,192l176,192l178,194l172,194l168,194l161,194l157,194l150,194l146,194l141,196l135,196l131,196l126,198l122,198l117,201l113,203l109,203l104,205l100,207l98,207l94,209l89,211l87,214l83,216l80,218l76,220l74,222l72,224l67,229l65,231l63,233l61,238l59,240l56,242l54,246l52,251l50,255l48,259l43,264l41,268l39,272l37,277l35,279l33,283l30,288l28,290l26,294l24,296l24,299l22,303l19,305l17,307l17,309l15,312l13,314l11,316l11,318l9,320l6,323l6,325l4,325l4,327l2,327l0,329l2,329l4,329l6,329l9,329l11,329l13,329l15,329l17,329l17,327l19,327l22,327l24,327l26,327l28,327l30,327l33,327l35,327l37,325l39,325l41,325l43,325l46,325l48,325l50,323l52,323l54,323l56,323l59,320l61,320l63,320l65,320l65,318l67,318l70,318l72,316l74,316l76,316l76,314l78,314l80,314l83,312l85,312l87,309l89,309l89,307l91,307l94,305l96,305l98,303l100,303l100,301l102,301l104,299l107,299l107,296l109,296l109,294l111,294l111,292l113,292l115,290l117,288l120,288l120,286l122,283l124,281l126,281l126,279l128,279l131,277l131,275l133,275l135,272l137,270l139,268l141,266l144,264l146,262l148,259l152,259l155,257l157,255l159,253l161,253l163,251l165,248l168,248l170,246l172,246l174,244l176,244l178,244l181,242l183,242l185,242l187,240l189,240l192,240l194,240l196,240l198,238l200,238l202,238l205,238l207,238l209,238l211,238l211,240l213,240l216,240l218,240l220,240l222,240l224,240l224,242l226,242l229,242l231,242l233,244l235,244l237,244l239,244l239,246l242,246l244,246l246,246l246,248l248,248l250,248l253,248l253,251l255,251l257,251l259,251l259,253l261,253l263,253l266,253l268,253l268,251l270,251l272,251l274,251l277,248l279,248l281,248l283,246l285,246l287,246l290,244l292,244l294,244l296,242l298,242l300,242l303,242l305,240l307,240l309,240l311,240l314,240l316,240l316,238l318,238l320,238l322,238l324,238l327,238l329,238l331,238l333,240l335,240l338,240l340,240l342,240l344,242l346,242l348,242l351,242l353,244l355,244l357,246l359,246l361,248l364,248l366,251l368,251l370,253l372,255l375,255l377,257l379,259l381,262l383,262l385,264l388,266l390,268l392,270l394,272l396,275l399,275l399,277l401,279l403,279l405,281l405,283l407,283l409,286l409,288l412,288l412,290l414,290l416,292l418,294l420,296l422,296l422,299l425,299l425,301l427,301l429,303l431,303l431,305l433,305l436,307l438,307l440,309l442,309l442,312l444,312l446,312l446,314l449,314l451,314l453,316l455,316l457,316l457,318l460,318l462,318l464,320l466,320l468,320l470,323l473,323l475,323l477,323l479,325l481,325l483,325l486,325l488,325l490,325l492,327l494,327l497,327l499,327l501,327l503,327l505,327l507,327l510,327l512,329l514,329l516,329l518,329l521,329l523,329l525,329l527,329xe" fillcolor="black" stroked="f" o:allowincell="f" style="position:absolute;left:9610;top:156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96" path="m729,50l727,52l723,52l721,52l719,54l716,54l714,54l712,54l710,54l708,57l705,57l703,57l701,57l699,59l697,59l695,59l692,59l690,61l688,61l686,61l684,61l682,61l679,63l677,63l675,63l673,63l671,63l671,65l668,65l666,65l664,65l660,68l655,68l651,68l647,70l642,70l638,70l636,72l631,72l627,72l625,72l621,74l616,74l614,74l610,74l607,76l603,76l601,76l597,76l594,76l590,76l588,78l586,78l581,78l579,78l577,78l575,78l570,78l568,78l566,78l564,78l562,78l560,78l557,78l555,78l551,78l549,78l546,78l544,76l542,76l538,76l536,74l533,74l529,74l527,72l525,72l520,70l518,70l514,68l512,65l507,65l505,63l501,61l499,61l494,59l490,57l488,54l483,52l479,50l477,48l472,46l468,44l466,41l461,39l457,37l453,35l448,33l446,30l442,28l438,26l435,24l431,22l429,20l424,17l422,17l418,15l416,13l411,11l409,11l405,9l403,9l400,7l396,7l394,4l392,4l387,2l385,2l383,2l381,2l379,0l374,0l372,0l370,0l368,0l366,0l363,0l361,0l359,0l357,0l355,0l353,0l350,0l348,2l344,2l342,2l339,2l337,4l333,4l331,7l329,7l324,9l322,9l320,11l316,11l313,13l309,15l307,17l302,17l300,20l296,22l292,24l289,26l285,28l281,30l278,33l274,35l270,37l265,39l263,41l259,44l255,46l250,48l248,50l244,52l239,54l237,57l233,59l231,61l226,61l222,63l220,65l215,65l213,68l211,70l207,70l204,72l200,72l198,74l196,74l191,74l189,76l187,76l185,76l180,78l178,78l176,78l174,78l172,78l170,78l167,78l163,78l161,78l159,78l156,78l154,78l152,78l148,78l146,78l143,78l139,78l137,76l135,76l130,76l128,76l124,76l122,76l117,74l115,74l111,74l109,74l104,72l100,72l98,72l93,72l89,70l85,70l80,70l78,68l74,68l69,68l65,65l61,65l58,65l56,63l54,63l52,63l50,63l48,63l48,61l45,61l43,61l41,61l39,61l37,59l34,59l32,59l30,59l28,59l26,57l24,57l21,57l19,57l17,54l15,54l13,54l11,54l8,52l6,52l4,52l2,52l0,50l0,96l729,96l729,50xe" fillcolor="black" stroked="f" o:allowincell="f" style="position:absolute;left:9524;top:305;width:622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0" path="m143,24l141,24l137,24l135,24l133,24l128,24l126,24l122,24l119,24l117,24l113,24l111,24l109,24l106,26l102,26l100,26l98,26l95,26l93,26l91,28l87,28l85,28l82,28l80,30l78,30l76,30l74,30l72,33l69,33l67,33l65,35l63,35l61,35l61,37l58,37l56,37l54,39l52,39l50,41l48,41l45,44l43,44l41,46l39,48l37,48l34,50l32,52l30,52l30,54l28,54l26,57l24,59l21,59l21,61l19,63l17,65l15,68l13,70l11,70l8,70l8,68l6,68l6,65l4,63l4,61l2,61l2,59l2,57l2,54l0,52l0,50l0,48l0,46l0,44l0,41l0,39l0,37l0,35l2,33l2,30l2,28l4,26l4,24l6,22l8,20l8,17l11,17l11,15l13,15l13,13l15,13l17,11l19,9l21,9l21,7l24,7l26,7l28,4l30,4l32,4l32,2l34,2l37,2l39,2l41,0l43,0l45,0l48,0l50,0l52,0l54,0l56,0l58,0l61,0l63,0l65,0l67,0l69,0l72,0l74,0l76,0l78,0l80,0l82,0l85,2l87,2l89,2l91,2l93,2l95,2l95,4l98,4l100,4l102,4l104,7l106,7l109,7l111,9l113,9l115,9l115,11l117,11l119,11l122,13l124,13l126,15l128,15l130,15l133,17l135,17l135,20l137,20l139,20l139,22l141,22l143,22l143,24xe" fillcolor="black" stroked="f" o:allowincell="f" style="position:absolute;left:9629;top:105;width:12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7l61,27l61,29l61,31l61,33l59,33l59,35l57,35l57,38l54,38l54,40l52,40l52,42l50,42l48,44l46,44l44,46l41,46l39,46l37,48l35,48l33,48l30,48l28,48l26,48l24,48l22,46l20,46l17,46l15,44l13,44l11,42l9,42l9,40l6,40l6,38l4,38l4,35l2,35l2,33l2,31l0,31l0,29l0,27l0,24l0,22l0,20l0,18l2,16l2,14l4,14l4,11l6,11l6,9l9,9l9,7l11,7l11,5l13,5l15,5l15,3l17,3l20,3l20,0l22,0l24,0l26,0l28,0l30,0l33,0l35,0l37,0l39,0l41,0l44,3l46,3l48,3l48,5l50,5l52,7l54,7l54,9l57,9l57,11l59,11l59,14l61,14l61,16l61,18l61,20l63,20l63,22l63,24xe" fillcolor="black" stroked="f" o:allowincell="f" style="position:absolute;left:9809;top:321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6" path="m35,34l35,37l35,39l35,41l33,43l33,45l33,47l31,47l31,50l31,52l28,52l28,54l28,56l26,56l26,58l26,61l24,61l24,63l24,65l22,65l22,67l22,69l20,69l20,71l20,74l17,74l17,76l17,74l17,71l15,71l15,69l15,67l13,67l13,65l13,63l11,63l11,61l11,58l9,58l9,56l9,54l7,54l7,52l7,50l4,50l4,47l4,45l2,45l2,43l2,41l2,39l0,39l0,37l0,34l0,32l0,30l2,28l2,26l2,24l4,21l4,19l7,17l7,15l9,13l9,10l11,10l11,8l11,6l13,6l13,4l15,4l15,2l17,2l17,0l20,0l20,2l22,4l22,6l24,6l24,8l26,10l26,13l28,13l28,15l28,17l31,17l31,19l31,21l33,21l33,24l33,26l35,28l35,30l35,32l35,34xe" fillcolor="black" stroked="f" o:allowincell="f" style="position:absolute;left:9820;top:18;width: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27,13l27,15l27,17l27,20l24,20l24,22l22,22l22,24l20,24l20,26l18,26l16,26l13,26l11,26l9,26l7,26l7,24l5,24l5,22l3,22l3,20l0,17l0,15l0,13l0,11l0,9l3,9l3,7l3,4l5,4l5,2l7,2l9,2l9,0l11,0l13,0l16,0l18,0l20,2l22,2l24,4l24,7l27,7l27,9l27,11l27,13xe" fillcolor="black" stroked="f" o:allowincell="f" style="position:absolute;left:9824;top:79;width:2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4" path="m316,0l316,2l314,4l314,6l312,8l312,11l309,11l309,13l309,15l307,17l307,19l305,21l305,24l303,26l301,28l301,30l299,32l299,35l296,37l294,39l294,41l292,43l290,45l288,48l288,50l286,52l283,56l281,58l279,61l277,63l275,65l272,69l272,72l270,74l268,76l266,78l266,80l264,82l262,85l262,87l259,89l257,91l257,93l255,96l255,98l253,100l251,102l251,104l251,106l248,106l248,109l248,111l248,113l246,113l246,115l246,117l246,120l246,122l246,124l246,126l246,128l246,130l246,133l248,135l248,137l251,139l251,141l253,141l253,143l255,143l255,146l299,189l248,228l251,228l253,231l255,231l255,233l257,233l257,235l259,235l262,235l262,237l264,237l264,239l266,239l266,242l268,242l270,244l272,246l275,248l277,250l277,252l279,252l279,255l281,257l281,259l283,259l283,261l286,263l286,266l288,268l288,270l288,272l290,272l290,274l290,276l290,279l292,281l292,283l292,285l292,287l292,289l294,292l294,294l294,296l294,298l294,300l294,303l294,305l292,305l292,307l292,309l292,311l292,313l290,316l290,318l290,320l288,320l288,322l286,324l286,327l283,327l283,329l281,329l281,331l279,331l279,333l277,333l277,335l275,335l275,337l272,337l272,335l270,333l270,331l268,329l268,327l268,324l266,322l266,320l264,318l264,313l262,311l262,309l259,307l259,305l257,303l257,300l255,298l255,296l253,292l253,289l251,287l248,285l248,283l246,281l244,279l244,274l242,272l240,270l240,268l238,266l235,263l235,259l233,257l231,255l229,252l229,250l227,248l227,246l225,244l222,242l222,239l220,237l220,235l218,235l218,233l216,231l214,228l211,226l211,224l209,222l207,220l207,218l205,218l205,215l203,213l201,211l201,209l198,209l198,207l198,205l201,205l201,202l203,202l203,200l205,198l205,196l207,196l207,194l207,191l209,189l209,187l209,185l211,185l211,183l211,181l214,178l214,176l214,174l214,172l216,172l216,170l216,167l216,165l216,163l216,161l216,159l216,157l216,154l216,152l216,150l216,148l214,146l214,143l214,141l214,139l211,137l211,135l209,133l209,130l207,128l207,126l205,124l203,122l203,120l201,120l201,117l198,117l198,115l196,113l194,111l192,111l192,109l190,109l190,106l187,106l185,104l183,102l181,102l179,102l179,100l177,100l174,100l172,98l170,98l168,98l166,96l164,96l161,96l159,96l157,96l155,93l153,93l150,93l148,93l146,93l144,93l142,93l140,93l137,93l135,93l133,93l131,93l129,93l126,96l124,96l122,96l120,96l118,96l116,98l113,98l111,98l109,98l107,100l105,100l103,100l100,102l98,102l96,102l92,104l89,104l87,106l85,106l83,109l81,109l76,111l74,111l72,113l70,113l68,115l63,115l61,117l59,120l57,120l55,122l52,122l48,124l46,126l44,126l42,128l39,128l37,130l35,133l33,133l31,135l28,135l26,137l24,139l22,139l20,141l18,143l15,143l13,146l13,148l11,148l9,150l7,152l4,152l2,154l2,157l0,157l2,157l4,157l7,157l9,157l11,157l13,157l15,157l18,157l20,157l22,157l24,157l26,157l28,157l31,157l33,157l35,157l37,157l39,157l42,157l44,157l46,157l48,157l50,157l52,157l55,157l57,157l59,157l61,157l63,157l65,157l68,159l70,159l72,159l74,159l76,159l79,159l81,159l83,161l85,161l87,161l89,161l92,161l94,161l94,163l96,163l98,163l100,163l103,165l105,165l107,165l107,167l109,167l111,167l113,167l113,170l116,170l118,170l118,172l120,172l122,172l122,174l124,174l126,176l129,176l131,178l133,178l133,181l135,181l137,181l137,183l142,185l144,185l146,187l148,189l150,191l153,194l155,196l157,198l161,200l164,202l166,205l168,207l170,209l172,211l174,213l177,218l179,220l181,222l183,224l187,226l190,231l192,233l194,235l196,239l198,242l201,244l203,248l205,250l207,255l209,257l211,261l214,263l216,266l216,270l218,272l220,274l222,276l222,279l225,281l227,285l227,287l229,289l231,292l231,294l233,298l235,300l235,303l238,305l240,307l240,309l242,313l242,316l244,318l246,320l246,322l248,327l248,329l251,331l251,333l253,337l253,340l255,342l255,344l257,346l257,348l255,348l253,351l251,351l251,353l248,353l246,355l244,355l244,357l242,357l240,357l240,359l238,359l235,359l235,361l233,361l231,361l229,364l229,368l231,368l233,370l235,370l235,372l238,372l240,372l240,374l242,374l244,377l244,379l246,379l248,381l248,383l251,385l253,385l253,388l255,390l255,392l257,394l257,396l259,398l259,401l262,403l262,405l264,409l264,412l266,414l266,416l268,420l268,422l270,425l270,429l272,431l272,435l272,438l275,440l275,444l277,446l279,449l279,451l281,453l281,457l283,459l283,462l286,464l288,466l288,468l290,470l292,473l292,475l294,477l296,477l299,479l299,481l301,483l303,486l305,486l305,488l307,490l309,490l312,492l314,494l316,494l316,453l314,451l314,449l312,446l312,444l309,444l309,442l307,440l307,438l307,435l305,435l305,433l303,431l303,429l301,427l301,425l299,422l299,420l296,418l296,416l294,414l294,412l292,412l292,409l292,407l290,405l290,403l290,401l288,401l288,398l288,396l286,394l286,392l286,390l283,388l283,385l283,383l283,381l283,379l283,377l283,374l283,372l283,370l286,370l286,368l286,366l288,366l288,364l290,361l290,359l292,359l292,357l292,355l294,355l294,353l296,351l299,348l299,346l301,344l303,344l303,342l305,340l305,337l307,337l307,335l309,333l309,331l312,331l312,329l312,327l314,327l314,324l314,322l314,320l316,320l316,318l316,316l316,272l290,228l316,205l316,163l314,161l312,161l309,161l307,159l305,159l303,159l303,157l301,157l299,154l296,154l296,152l294,152l294,150l292,150l292,148l290,148l290,146l288,146l288,143l288,141l286,141l286,139l283,137l283,135l283,133l281,130l281,128l281,126l281,124l281,122l281,120l281,117l281,115l281,113l281,111l283,111l283,109l283,106l286,104l286,102l286,100l288,100l288,98l288,96l290,96l290,93l290,91l292,91l292,89l292,87l294,87l294,85l296,82l296,80l299,78l301,76l301,74l303,72l305,69l305,67l307,65l307,63l309,63l309,61l312,58l314,56l314,54l316,54l316,0xe" fillcolor="black" stroked="f" o:allowincell="f" style="position:absolute;left:7392;top:45;width:26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7" path="m17,0l15,0l15,3l15,5l13,5l13,7l10,7l10,9l10,11l8,11l8,14l8,16l6,16l6,18l4,20l4,22l4,24l2,27l2,29l2,31l2,33l2,35l0,38l0,40l0,42l2,42l2,44l2,46l4,46l4,48l6,51l8,53l10,55l13,55l13,57l15,57l17,57l17,0xe" fillcolor="black" stroked="f" o:allowincell="f" style="position:absolute;left:7647;top:8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2" path="m146,46l146,48l144,48l144,50l144,53l144,55l144,57l144,59l142,61l142,64l142,66l139,66l139,68l137,68l137,70l135,70l135,72l133,72l131,72l131,70l129,68l126,66l124,64l122,61l120,59l118,57l116,57l116,55l113,55l111,53l109,53l109,50l107,50l105,48l102,48l102,46l100,46l98,44l96,44l94,42l92,42l89,40l87,40l85,40l83,37l81,37l78,35l76,35l74,35l72,35l70,33l68,33l65,33l63,31l61,31l59,31l57,31l55,29l52,29l50,29l46,29l44,29l41,29l39,26l37,26l33,26l31,26l28,26l24,26l22,26l20,26l15,26l13,26l11,26l7,26l4,24l0,24l2,24l4,24l7,22l9,22l9,20l11,20l13,20l15,18l17,18l20,16l22,16l24,13l26,13l28,13l31,11l33,11l35,11l35,9l37,9l39,9l41,9l41,7l44,7l46,7l48,7l50,5l52,5l55,5l57,5l59,5l61,3l63,3l65,3l68,3l70,3l72,3l74,3l76,3l78,3l81,0l83,0l85,0l87,0l89,0l92,0l92,3l94,3l96,3l98,3l100,3l102,3l105,3l107,3l109,5l111,5l113,5l116,5l116,7l118,7l120,7l120,9l122,9l124,9l126,11l129,11l129,13l131,13l131,16l133,16l133,18l135,18l135,20l137,22l139,24l139,26l142,29l142,31l144,33l144,35l144,37l144,40l144,42l146,44l146,46xe" fillcolor="black" stroked="f" o:allowincell="f" style="position:absolute;left:7433;top:106;width:1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40l15,38l15,35l15,33l15,31l13,31l13,29l13,27l13,24l11,24l11,22l11,20l11,18l8,18l8,16l8,14l6,14l6,11l4,9l4,7l2,5l2,3l0,3l0,0l0,59l0,57l2,57l4,57l4,55l6,55l6,53l8,53l8,51l11,51l11,48l13,48l13,46l13,44l15,44l15,42l15,40xe" fillcolor="black" stroked="f" o:allowincell="f" style="position:absolute;left:7658;top:88;width:1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3,11l30,11l30,9l30,6l28,6l28,4l26,4l26,2l24,2l22,2l22,0l20,0l17,0l15,0l13,0l11,0l11,2l9,2l6,2l6,4l4,4l4,6l2,9l2,11l0,11l0,13l0,15l0,17l0,19l0,22l0,24l2,24l2,26l2,28l4,28l4,30l6,30l9,32l11,32l13,32l15,32l17,32l20,32l22,32l24,32l24,30l26,30l26,28l28,28l28,26l30,26l30,24l33,24l33,22l33,19l33,17xe" fillcolor="black" stroked="f" o:allowincell="f" style="position:absolute;left:7911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495" path="m313,157l313,155l311,153l309,153l307,151l305,149l302,149l302,146l300,144l298,144l296,142l294,142l292,140l289,138l287,138l285,136l283,133l281,133l279,131l276,129l274,129l272,127l270,127l268,125l265,123l263,123l259,120l257,120l255,118l252,118l250,116l248,114l246,114l241,112l239,112l237,109l235,109l233,107l228,107l226,105l224,105l222,103l220,103l218,103l215,101l213,101l211,101l209,99l204,99l202,99l200,96l198,96l196,96l194,96l191,96l189,94l187,94l185,94l183,94l180,94l178,94l176,94l174,94l172,94l170,94l167,94l165,94l163,94l161,94l159,94l157,94l154,94l152,96l150,96l148,96l146,99l143,99l141,99l139,99l139,101l137,101l135,101l135,103l133,103l130,105l128,105l126,107l124,109l122,109l122,112l119,114l117,114l117,116l115,116l115,118l113,120l111,123l109,125l109,127l106,129l106,131l104,131l104,133l104,136l102,136l102,138l102,140l100,142l100,144l100,146l100,149l98,151l98,153l98,155l98,157l98,160l98,162l98,164l98,166l98,168l98,170l100,170l100,173l100,175l100,177l102,179l102,181l102,184l104,186l104,188l104,190l106,190l106,192l106,194l109,197l109,199l111,199l111,201l113,203l113,205l115,205l115,208l117,208l115,208l115,210l113,212l111,214l111,216l109,216l109,218l106,221l104,223l104,225l102,225l102,227l100,229l98,231l98,234l96,236l93,238l93,240l91,242l89,247l87,249l85,253l82,255l80,260l78,262l76,264l76,269l74,271l72,275l69,277l67,279l67,284l65,286l63,290l61,292l61,295l58,299l56,301l56,303l54,308l52,310l52,312l50,316l50,319l48,321l48,323l45,327l45,330l43,332l43,336l41,338l41,336l39,336l37,334l35,332l32,332l32,330l30,330l30,327l28,325l28,323l26,323l26,321l26,319l24,319l24,316l24,314l21,312l21,310l21,308l21,306l21,303l21,301l21,299l21,297l21,295l21,292l21,290l21,288l21,286l21,284l21,282l24,282l24,279l24,277l24,275l26,273l26,271l28,269l28,266l30,264l30,262l30,260l32,260l32,258l35,255l35,253l37,253l39,251l39,249l41,249l41,247l43,245l45,245l45,242l48,242l48,240l50,240l50,238l52,238l54,236l56,236l56,234l58,234l58,231l61,231l63,229l65,229l65,227l17,188l58,146l61,144l61,142l63,142l63,140l65,138l65,136l67,136l67,133l67,131l67,129l69,129l69,127l69,125l69,123l69,120l67,118l67,116l67,114l67,112l65,109l65,107l65,105l63,103l63,101l61,101l61,99l61,96l58,96l58,94l56,92l56,90l54,90l54,88l52,85l52,83l50,79l45,77l43,72l41,68l39,64l35,59l32,57l30,53l28,48l26,46l24,42l21,40l19,38l17,33l17,31l15,29l13,27l11,22l11,20l8,18l6,16l6,14l4,14l4,11l4,9l2,7l0,5l0,3l0,0l0,53l0,55l0,57l2,57l2,59l4,61l6,64l6,66l8,66l8,68l11,70l11,72l13,72l13,75l15,77l15,79l17,81l17,83l19,83l19,85l19,88l21,88l21,90l24,92l24,94l26,96l26,99l28,101l28,103l30,105l30,107l30,109l32,109l32,112l32,114l32,116l32,118l35,118l35,120l35,123l35,125l32,125l32,127l32,129l32,131l32,133l30,136l30,138l30,140l28,140l28,142l26,144l26,146l24,146l24,149l21,149l21,151l19,151l19,153l17,153l17,155l15,155l13,157l11,157l8,157l8,160l6,160l4,160l4,162l2,162l0,162l0,205l24,227l0,273l0,314l0,316l0,319l0,321l0,323l2,323l2,325l2,327l4,330l4,332l6,334l6,336l8,338l11,340l13,343l13,345l15,347l17,349l17,351l19,351l21,354l21,356l24,358l26,360l26,362l28,364l28,367l30,369l30,371l30,373l32,375l32,377l32,380l30,382l30,384l30,386l30,388l30,391l28,391l28,393l28,395l28,397l26,397l26,399l26,401l24,404l24,406l24,408l21,408l21,410l21,412l19,415l19,417l17,419l17,421l15,421l15,423l15,425l13,428l13,430l11,432l8,434l8,436l6,438l6,441l4,443l4,445l2,447l2,449l0,452l0,495l0,493l2,493l4,491l6,491l6,489l8,489l11,486l11,484l13,484l15,482l17,480l19,478l19,476l21,476l21,473l24,471l26,469l28,467l28,465l30,462l30,460l32,460l32,458l35,456l35,454l35,452l37,449l37,447l39,445l39,443l41,438l41,434l43,430l45,428l45,423l48,419l50,417l50,412l52,410l54,406l54,404l56,399l58,397l61,395l61,393l63,391l65,388l65,386l67,384l69,382l69,380l72,377l74,377l74,375l76,373l78,373l78,371l80,371l82,369l85,369l87,369l87,364l85,362l82,362l80,362l80,360l78,360l76,360l76,358l74,358l72,358l69,356l67,356l67,354l65,354l63,351l61,351l61,349l58,349l58,347l56,347l58,345l58,343l61,338l63,336l63,334l65,332l65,327l67,325l67,323l69,321l72,316l72,314l74,312l74,310l76,306l78,303l78,301l80,299l80,297l82,295l85,290l85,288l87,286l89,284l89,282l91,279l93,277l93,273l96,271l98,269l98,266l100,264l102,262l104,258l106,255l109,251l111,249l113,245l115,242l117,240l119,236l122,234l124,231l126,227l128,225l130,223l135,221l137,216l139,214l141,212l143,210l146,208l148,205l150,203l152,201l157,199l159,197l161,194l163,192l165,190l167,188l170,186l174,184l176,184l176,181l178,181l180,179l183,179l183,177l185,177l187,177l187,175l189,175l191,175l191,173l194,173l196,173l196,170l198,170l200,170l202,168l204,168l207,166l209,166l211,166l213,166l213,164l215,164l218,164l220,162l222,162l224,162l226,162l228,162l228,160l231,160l233,160l235,160l237,160l239,160l241,160l244,157l246,157l248,157l250,157l252,157l255,157l257,157l259,157l261,157l263,157l265,157l268,157l270,157l272,157l274,157l276,157l279,157l281,157l283,157l285,157l287,157l289,157l292,157l294,157l296,157l298,157l300,157l302,157l305,157l307,157l309,157l311,157l313,157xe" fillcolor="black" stroked="f" o:allowincell="f" style="position:absolute;left:7658;top:43;width:266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2" path="m33,17l33,15l33,13l31,11l31,9l31,6l29,6l29,4l26,2l24,2l24,0l22,0l20,0l18,0l16,0l13,0l11,0l9,2l7,2l7,4l5,4l5,6l3,6l3,9l0,9l0,11l0,13l0,15l0,17l0,19l0,22l0,24l3,24l3,26l5,28l7,30l9,30l9,32l11,32l13,32l16,32l18,32l20,32l22,32l24,30l26,30l26,28l29,28l29,26l31,24l31,22l31,19l33,19l33,17xe" fillcolor="black" stroked="f" o:allowincell="f" style="position:absolute;left:7998;top:58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662" path="m727,647l725,647l723,647l721,647l719,647l716,647l714,645l712,645l710,645l708,645l706,643l703,643l701,643l699,641l697,641l695,638l692,638l690,638l690,636l688,636l686,634l684,634l684,632l682,632l679,630l677,630l675,628l673,625l671,623l668,623l668,621l666,621l664,619l662,617l660,614l658,612l655,610l653,608l653,606l651,606l651,604l649,604l649,601l647,599l647,597l645,597l645,595l645,593l642,593l642,590l642,588l640,586l640,584l640,582l638,582l638,580l638,577l636,575l636,573l636,571l634,569l634,566l631,564l631,562l629,560l629,558l627,556l625,553l625,551l623,549l621,547l621,545l618,545l618,543l616,540l614,538l612,536l610,534l610,532l607,532l605,529l603,527l601,525l599,523l597,523l594,521l592,521l590,519l588,519l588,516l586,516l584,514l581,514l579,514l577,512l575,512l573,512l570,510l568,510l566,510l564,510l562,510l560,508l557,508l555,508l553,508l551,508l549,508l546,508l546,505l549,503l549,501l551,501l551,499l553,497l553,495l555,492l555,490l557,488l557,486l557,484l560,482l560,479l560,477l562,475l562,473l562,471l562,468l562,466l562,464l562,462l562,460l562,458l562,455l562,453l562,451l562,449l562,447l562,444l562,442l562,440l560,438l560,436l560,434l560,431l557,429l557,427l557,425l555,423l555,420l553,418l553,416l551,416l551,414l549,412l546,410l546,407l544,407l544,405l542,405l542,403l540,403l538,403l538,401l536,401l536,399l533,399l531,399l531,397l529,397l527,397l525,397l525,394l523,394l520,394l518,394l516,392l514,392l512,392l509,392l507,392l505,392l503,392l501,392l499,392l496,392l494,392l492,392l490,392l488,392l488,394l485,394l483,394l481,394l481,397l479,397l477,397l477,399l475,399l472,399l472,401l470,401l468,401l468,403l466,403l464,405l462,405l459,407l457,407l457,410l455,410l453,412l451,414l448,414l448,416l446,416l444,418l442,420l440,420l440,423l438,423l438,425l435,425l435,427l433,427l433,429l431,429l431,390l431,386l431,383l431,381l431,377l431,375l429,373l429,368l429,366l427,364l427,359l427,357l424,353l424,351l422,349l422,344l420,342l420,338l418,336l416,331l414,329l414,325l411,322l409,318l407,316l405,312l403,309l401,305l398,303l396,298l394,296l392,292l390,290l387,288l385,285l385,283l383,283l383,281l383,279l381,277l379,274l379,272l377,270l377,268l374,266l374,264l374,261l372,259l372,257l372,255l370,253l370,251l370,248l370,246l370,244l370,242l370,240l370,237l370,235l372,235l374,235l374,233l377,233l379,231l381,231l381,229l383,229l383,227l385,227l385,224l385,222l387,222l387,220l387,218l387,216l390,216l390,213l390,211l387,211l387,209l387,207l387,205l387,203l385,203l385,200l385,198l383,198l383,196l383,194l381,192l381,189l379,187l379,185l377,183l377,181l374,181l374,179l372,176l372,174l370,174l370,172l370,170l370,168l372,168l372,166l372,163l374,161l374,159l377,159l377,157l379,155l379,152l381,150l383,148l383,146l385,144l385,142l387,142l387,139l387,137l390,137l390,135l392,133l392,131l392,128l394,128l394,126l394,124l394,122l396,122l396,120l396,118l394,118l394,115l394,113l394,111l394,109l392,107l392,105l392,102l390,102l390,100l390,98l390,96l387,94l387,91l387,89l385,87l385,85l385,83l383,81l383,78l381,76l381,74l379,70l379,67l379,65l377,65l377,63l377,61l374,59l374,57l374,54l374,52l372,52l372,50l372,48l372,46l370,43l370,41l370,39l370,37l370,35l368,33l368,30l368,28l368,26l368,24l366,22l366,20l366,17l366,15l366,11l366,9l363,6l363,4l363,2l363,0l363,2l361,6l361,9l361,11l361,15l361,17l359,22l359,24l359,26l357,30l357,33l357,37l357,39l355,41l355,43l355,48l353,50l353,52l350,57l350,59l350,61l348,63l348,67l346,70l346,72l344,74l344,76l344,81l342,83l342,85l340,87l340,89l337,91l337,94l335,96l335,98l335,100l333,100l333,102l333,105l333,107l333,109l331,111l331,113l331,115l331,118l331,120l331,122l331,124l333,126l333,128l333,131l335,133l335,135l335,137l337,137l337,139l337,142l340,142l340,144l342,146l342,148l344,148l344,150l346,152l346,155l348,155l348,157l350,159l350,161l353,161l353,163l353,166l355,166l355,168l355,170l357,170l357,172l357,174l355,174l355,176l353,176l353,179l350,181l350,183l348,183l348,185l348,187l346,187l346,189l346,192l344,192l344,194l344,196l342,196l342,198l342,200l340,203l340,205l340,207l337,209l337,211l337,213l337,216l337,218l340,220l340,222l340,224l342,224l342,227l344,229l346,229l346,231l348,231l348,233l350,233l353,235l355,235l357,235l357,237l357,240l357,242l357,244l357,246l357,248l355,251l355,253l355,255l355,257l353,259l353,261l350,261l350,264l350,266l348,268l348,270l346,272l346,274l344,277l342,279l342,281l340,283l340,285l337,290l335,292l333,294l333,296l331,298l329,301l326,303l324,305l322,307l320,309l320,314l318,316l316,318l313,320l313,322l311,325l309,329l309,331l307,333l307,336l305,338l305,342l302,344l302,346l300,349l300,353l300,355l298,357l298,362l298,364l298,366l296,368l296,373l296,375l296,377l296,381l296,383l296,386l296,390l296,429l294,429l294,427l292,427l292,425l289,425l289,423l287,423l285,420l283,418l281,418l281,416l279,416l276,414l274,412l272,412l272,410l270,410l268,407l265,405l263,405l261,403l259,403l257,401l255,401l255,399l252,399l250,399l250,397l248,397l246,397l244,397l244,394l241,394l239,394l237,392l235,392l233,392l231,392l228,392l226,392l224,392l222,392l220,392l218,392l215,392l213,392l211,392l209,392l209,394l207,394l204,394l202,394l200,397l198,397l196,397l194,399l191,399l189,401l187,403l185,403l185,405l183,405l183,407l180,407l180,410l178,410l178,412l176,414l176,416l174,416l174,418l172,420l172,423l170,425l170,427l170,429l167,431l167,434l167,436l165,438l165,440l165,442l165,444l165,447l165,449l165,451l165,453l165,455l163,455l163,458l163,460l165,462l165,464l165,466l165,468l165,471l165,473l165,475l165,477l165,479l165,482l167,482l167,484l167,486l167,488l170,488l170,490l170,492l172,492l172,495l174,497l174,499l176,499l176,501l178,503l178,505l180,505l180,508l178,508l176,508l174,508l172,508l170,508l167,508l165,510l163,510l161,510l159,510l157,510l154,512l152,512l150,512l148,514l146,514l143,514l141,516l139,516l137,519l135,519l133,521l130,523l128,523l126,525l124,527l122,529l119,529l117,532l117,534l115,534l115,536l113,536l113,538l111,540l109,540l109,543l106,545l104,547l104,549l102,549l102,551l102,553l100,556l98,558l98,560l96,562l96,564l93,564l93,566l93,569l91,571l91,573l89,575l89,577l89,580l87,582l87,584l85,586l85,588l85,590l82,593l82,595l80,597l80,599l78,601l78,604l76,604l76,606l74,608l72,610l69,612l67,614l65,617l63,619l61,621l58,621l56,623l56,625l54,625l52,628l50,628l50,630l48,630l45,632l43,632l43,634l41,634l39,636l37,636l35,638l32,638l30,641l28,641l26,643l24,643l21,643l19,645l17,645l15,645l13,645l11,647l8,647l6,647l4,647l2,647l0,647l0,662l2,662l4,662l8,662l11,662l15,662l17,660l19,660l24,660l26,660l28,660l32,658l35,658l37,658l39,656l43,656l45,656l48,654l50,654l54,651l56,651l58,649l61,649l63,647l65,647l69,645l72,643l74,643l76,641l78,638l80,636l82,636l85,634l87,632l89,630l91,628l93,628l93,625l96,625l98,623l98,621l100,621l100,619l102,617l104,614l106,612l109,610l109,608l111,606l111,604l113,604l113,601l113,599l115,599l115,597l117,595l117,593l117,590l119,590l119,588l119,586l122,584l122,582l122,580l124,580l124,577l124,575l126,575l126,573l128,571l128,569l130,566l133,564l133,562l135,562l135,560l137,558l139,556l141,556l141,553l143,551l146,549l148,547l150,545l152,545l152,543l154,540l157,540l159,538l161,536l163,536l165,534l167,532l170,532l172,529l174,529l176,527l178,527l178,525l180,525l183,525l185,523l187,523l189,523l191,523l194,521l196,521l198,521l200,519l202,519l204,519l207,519l209,519l211,519l213,519l215,519l213,516l211,514l209,512l209,510l207,510l207,508l204,505l204,503l202,503l202,501l200,501l200,499l198,497l198,495l196,495l196,492l196,490l194,490l194,488l194,486l194,484l191,484l191,482l191,479l191,477l191,475l191,473l191,471l191,468l191,466l191,464l191,462l191,460l191,458l191,455l191,453l191,451l194,449l194,447l194,444l196,442l196,440l198,438l198,436l200,436l200,434l200,431l202,431l202,429l204,429l204,427l207,427l209,427l209,425l211,425l213,423l215,423l218,423l218,420l220,420l222,420l224,420l226,420l228,420l231,420l233,418l235,418l237,418l239,420l241,420l244,420l246,420l246,423l248,423l250,423l252,425l255,425l257,427l259,427l261,429l263,429l265,431l268,434l270,434l272,436l274,436l274,438l276,438l279,440l281,440l281,442l283,442l285,444l287,444l287,447l289,447l292,449l294,449l294,451l296,451l296,453l298,453l300,455l302,455l302,458l305,458l305,460l307,460l309,460l309,462l309,429l309,427l309,423l309,420l309,416l309,414l309,410l309,407l309,403l311,401l311,399l311,394l311,392l313,390l313,386l313,383l316,381l316,377l316,375l318,373l318,368l320,366l320,364l320,362l322,357l324,355l324,353l326,351l326,349l329,344l329,342l331,340l333,338l335,336l335,331l337,329l340,327l342,325l342,322l344,318l344,316l346,314l348,312l348,309l350,307l350,305l353,303l353,301l355,298l355,296l357,294l357,292l357,290l359,288l359,285l359,283l361,281l361,279l361,277l361,274l363,272l363,270l363,268l363,270l363,272l366,272l366,274l366,277l368,279l368,281l370,283l370,285l370,288l372,290l372,292l374,296l377,298l377,301l379,305l381,307l381,312l383,316l385,318l387,322l390,327l392,331l394,336l394,340l398,344l401,349l403,353l403,355l403,357l405,359l405,362l407,364l407,366l407,368l409,370l409,373l409,375l411,377l411,379l411,381l414,386l414,388l414,390l414,392l416,394l416,397l416,399l416,401l416,403l416,407l418,410l418,412l418,414l418,416l418,418l418,423l418,425l418,427l418,429l418,462l418,460l420,460l422,458l424,458l424,455l427,455l427,453l429,453l431,451l433,451l433,449l435,449l438,447l440,447l440,444l442,444l444,442l446,442l446,440l448,440l448,438l451,438l453,436l455,436l457,434l459,434l459,431l462,431l464,431l464,429l466,429l468,427l470,427l472,425l475,425l477,423l479,423l481,420l483,420l485,420l488,420l490,418l492,418l494,418l496,420l499,420l501,420l503,420l505,420l507,420l509,423l512,423l514,423l514,425l516,425l518,427l520,427l520,429l523,429l523,431l525,431l525,434l527,434l527,436l529,438l529,440l531,440l531,442l531,444l533,447l533,449l533,451l536,453l536,455l536,458l536,460l536,462l536,464l536,466l536,468l536,471l536,473l536,475l536,477l536,479l536,482l533,482l533,484l533,486l533,488l531,488l531,490l531,492l529,495l529,497l527,497l527,499l527,501l525,501l525,503l523,503l523,505l520,505l520,508l518,510l518,512l516,512l516,514l514,514l514,516l512,519l514,519l516,519l518,519l520,519l523,519l525,519l527,521l529,521l531,521l533,521l536,521l538,523l540,523l542,525l544,525l546,525l549,527l551,529l553,529l555,529l557,532l560,532l560,534l562,534l564,536l566,538l568,538l568,540l570,540l573,543l575,545l577,545l577,547l579,549l581,549l581,551l584,553l586,553l586,556l588,558l590,560l592,562l592,564l594,564l594,566l597,569l599,571l599,573l601,573l601,575l601,577l603,577l603,580l603,582l605,584l605,586l607,588l607,590l607,593l610,595l610,597l612,599l612,601l614,604l614,606l616,608l618,610l618,612l621,612l621,614l623,614l623,617l625,619l627,621l627,623l629,623l631,625l634,628l636,630l638,632l640,632l640,634l642,636l645,636l649,638l651,641l653,643l655,643l658,645l660,647l662,647l664,649l668,649l671,651l673,651l675,654l677,654l682,656l684,656l686,656l688,658l692,658l695,658l697,660l701,660l703,660l706,660l710,660l712,662l716,662l719,662l721,662l725,662l727,662l727,647xe" fillcolor="black" stroked="f" o:allowincell="f" style="position:absolute;left:7658;top:-25;width:620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329" path="m527,329l525,329l525,327l523,327l523,325l521,323l518,321l516,318l516,316l514,316l514,314l512,312l510,307l507,305l507,303l505,301l503,299l501,294l499,292l497,288l494,286l492,281l490,277l488,275l486,270l484,266l481,262l479,257l477,253l473,249l470,244l468,242l466,238l464,236l462,233l460,229l457,227l453,225l451,222l449,220l444,218l442,216l438,214l433,212l431,209l427,207l423,205l418,205l414,203l409,201l405,201l401,199l396,199l392,199l388,196l381,196l377,196l370,194l366,194l359,194l355,194l348,194l351,194l351,192l353,192l355,192l355,190l357,190l359,190l359,188l362,188l364,185l366,185l366,183l368,183l370,181l372,181l372,179l375,179l377,179l377,177l379,177l379,175l381,175l381,172l383,172l383,170l385,170l388,168l390,166l392,164l394,161l396,159l396,157l399,157l399,155l401,155l401,153l403,151l403,148l405,148l405,146l405,144l407,144l407,142l407,140l409,138l409,135l409,133l409,131l409,129l409,127l409,124l409,122l409,120l409,118l409,116l407,114l407,111l405,111l405,109l403,109l403,107l401,107l399,107l396,105l394,105l392,105l390,105l388,105l385,105l383,107l381,107l379,107l377,107l375,109l372,109l370,109l368,111l366,111l366,114l364,114l362,116l359,116l357,118l355,118l355,120l353,120l351,122l348,124l346,124l344,127l342,129l340,131l338,133l335,133l333,135l331,138l329,140l327,142l324,144l322,146l320,148l320,151l318,151l316,153l314,155l311,157l309,159l307,161l305,164l305,166l303,166l301,168l298,170l296,172l296,175l294,175l294,177l292,177l292,179l292,177l292,175l292,172l292,170l292,168l292,166l294,164l294,161l294,159l294,157l294,155l294,153l294,151l294,148l294,146l294,144l296,142l296,140l296,138l296,135l296,133l296,131l296,129l296,127l296,124l296,122l296,120l296,118l296,114l296,111l296,109l296,107l296,105l296,103l296,100l296,98l296,96l296,94l296,92l296,90l294,90l294,87l294,85l294,83l294,81l294,79l294,76l294,74l294,72l294,70l292,68l292,66l292,63l292,61l292,59l292,57l290,55l290,53l290,50l290,48l287,46l287,44l287,42l285,39l285,37l285,35l283,33l283,31l281,29l281,26l281,24l279,24l279,22l279,20l277,18l274,15l274,13l272,11l270,9l270,7l268,7l268,5l266,5l266,2l263,2l263,0l261,0l261,2l259,5l257,7l255,9l255,11l253,13l250,15l250,18l248,20l248,22l246,24l246,26l244,29l244,31l242,33l242,35l242,37l242,39l240,39l240,42l240,44l240,46l237,48l237,50l237,53l237,55l235,57l235,59l235,61l235,63l235,66l235,68l233,70l233,72l233,74l233,76l233,79l233,81l233,83l233,85l231,87l231,90l231,92l231,94l231,96l231,98l231,100l231,103l231,105l231,107l231,109l231,111l231,116l231,118l231,120l231,122l231,124l231,127l231,129l231,131l231,133l231,135l231,138l231,140l231,142l231,144l231,146l231,148l231,151l231,153l231,155l233,155l233,157l233,159l233,161l233,164l233,166l233,168l233,170l235,170l235,172l235,175l235,177l235,179l233,177l231,175l229,172l226,170l224,168l222,166l222,164l220,161l218,159l216,159l213,157l213,155l211,153l209,153l209,151l207,148l205,148l205,146l202,146l202,144l200,144l200,142l198,142l198,140l196,140l196,138l194,138l192,135l189,133l187,131l185,129l183,127l181,127l179,124l176,122l174,122l172,120l170,118l168,118l165,116l163,114l161,114l159,111l157,111l155,111l155,109l152,109l150,109l148,107l146,107l144,107l141,105l139,105l137,105l135,105l133,105l131,105l128,107l126,107l124,107l124,109l122,109l120,111l120,114l118,114l118,116l118,118l118,120l115,120l115,122l115,124l115,127l115,129l115,131l118,133l118,135l118,138l118,140l120,142l120,144l122,146l122,148l124,151l124,153l126,153l126,155l128,157l131,159l133,161l133,164l135,164l135,166l137,166l139,168l141,170l144,172l146,172l146,175l148,175l148,177l150,177l152,179l155,181l157,181l157,183l159,183l161,183l161,185l163,185l163,188l165,188l168,188l168,190l170,190l172,192l174,192l176,194l179,194l172,194l165,194l161,194l155,194l150,196l146,196l139,196l135,199l131,199l126,199l122,201l118,201l113,203l109,205l104,205l100,207l96,209l94,212l89,214l85,216l83,216l78,220l76,222l74,225l70,227l67,229l65,231l63,236l61,238l59,240l57,244l54,246l52,253l48,257l46,262l43,266l41,268l39,273l37,277l35,281l33,284l30,288l28,292l26,294l24,297l22,301l19,303l19,305l17,307l15,310l13,314l11,316l9,318l9,321l6,323l4,325l2,327l0,329l2,329l4,329l6,329l9,329l11,329l13,329l15,329l17,329l19,329l22,329l24,329l26,329l28,327l30,327l33,327l35,327l37,327l39,327l41,327l43,325l46,325l48,325l50,325l52,325l54,323l57,323l59,323l61,321l63,321l65,321l67,321l67,318l70,318l72,318l74,316l76,316l78,316l78,314l80,314l83,312l85,312l87,312l87,310l89,310l91,310l91,307l94,307l94,305l96,305l98,303l100,303l100,301l102,301l104,299l107,299l107,297l109,297l109,294l111,294l111,292l113,292l113,290l115,290l118,288l120,286l122,284l124,284l124,281l126,281l128,279l128,277l131,277l133,275l135,273l137,270l139,268l141,266l144,264l146,264l148,262l150,260l152,257l155,255l157,255l159,253l161,253l163,251l165,249l170,249l172,246l174,246l176,244l179,244l181,244l183,242l185,242l187,242l189,242l192,240l194,240l196,240l198,240l200,240l202,240l205,240l207,240l209,240l211,240l213,240l216,240l218,240l220,242l222,242l224,242l226,242l229,244l231,244l233,244l235,246l237,246l240,246l242,246l242,249l244,249l246,249l248,249l248,251l250,251l253,251l255,251l257,253l259,253l261,253l263,253l266,253l268,253l270,253l270,251l272,251l274,251l277,251l279,249l281,249l283,249l285,246l287,246l290,246l292,244l294,244l296,244l298,244l298,242l301,242l303,242l305,242l307,242l307,240l309,240l311,240l314,240l316,240l318,240l320,240l322,240l324,240l327,240l329,240l331,240l333,240l335,240l338,240l340,242l342,242l344,242l346,244l348,244l351,244l353,246l355,246l357,249l359,249l362,251l366,251l368,253l370,255l372,255l375,257l377,260l379,260l381,262l383,264l385,266l388,268l390,270l392,270l394,273l396,275l396,277l399,279l401,279l401,281l403,284l405,284l407,286l409,288l409,290l412,290l414,292l416,294l418,297l420,297l423,299l425,301l427,303l429,303l429,305l431,305l433,305l433,307l436,307l436,310l438,310l440,312l442,312l444,312l444,314l446,314l449,314l449,316l451,316l453,316l455,318l457,318l460,318l460,321l462,321l464,321l466,321l466,323l468,323l470,323l473,323l475,325l477,325l479,325l481,325l484,325l486,327l488,327l490,327l492,327l494,327l497,327l499,327l501,329l503,329l505,329l507,329l510,329l512,329l514,329l516,329l518,329l521,329l523,329l525,329l527,329xe" fillcolor="black" stroked="f" o:allowincell="f" style="position:absolute;left:7744;top:158;width:44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495" path="m316,0l316,3l314,5l314,7l314,9l312,9l312,11l312,14l310,16l310,18l308,20l308,22l305,22l305,24l303,27l301,29l301,31l299,33l297,35l297,38l295,40l292,44l292,46l290,48l288,51l286,53l284,55l281,57l281,61l279,64l277,66l275,68l273,70l271,72l271,75l268,79l266,79l264,81l264,83l262,85l262,88l260,90l260,92l257,94l257,96l255,99l253,101l253,103l253,105l251,105l251,107l251,109l249,112l249,114l249,116l247,118l247,120l247,123l247,125l247,127l247,129l247,131l249,131l249,133l249,136l251,138l251,140l253,140l253,142l255,144l257,146l299,188l249,227l251,229l253,229l255,231l257,231l257,234l260,234l262,236l264,236l264,238l266,238l266,240l268,240l268,242l271,242l271,245l273,245l273,247l275,247l277,249l277,251l279,251l279,253l281,255l281,258l284,258l284,260l286,262l286,264l288,264l288,266l288,269l290,271l290,273l290,275l292,277l292,279l292,282l295,284l295,286l295,288l295,290l295,292l295,295l295,297l295,299l295,301l295,303l295,306l295,308l295,310l292,312l292,314l292,316l290,319l290,321l288,321l288,323l286,325l286,327l284,330l281,332l279,334l277,334l277,336l275,336l273,338l273,336l273,334l271,332l271,330l271,327l268,323l268,321l266,319l266,316l264,314l264,312l262,310l262,308l260,306l260,303l257,301l257,297l255,295l255,292l253,290l251,288l251,286l249,284l249,279l247,277l244,275l244,273l242,271l240,269l240,264l238,262l236,260l236,258l234,255l231,253l229,251l229,249l227,247l227,245l225,242l223,240l223,238l220,236l220,234l218,234l216,231l216,229l214,227l212,225l212,223l210,221l207,218l207,216l205,216l205,214l203,212l201,210l199,208l201,208l201,205l203,203l203,201l205,201l205,199l205,197l207,197l207,194l207,192l210,192l210,190l210,188l212,186l212,184l214,181l214,179l214,177l216,175l216,173l216,170l216,168l218,166l218,164l218,162l218,160l218,157l218,155l216,153l216,151l216,149l216,146l216,144l214,142l214,140l214,138l212,136l212,133l212,131l210,131l210,129l207,127l207,125l205,123l203,120l201,118l201,116l199,116l199,114l196,114l196,112l194,109l192,109l192,107l190,107l188,105l186,105l183,103l181,101l179,101l177,101l177,99l175,99l173,99l170,99l170,96l168,96l166,96l164,96l162,94l159,94l157,94l155,94l153,94l151,94l149,94l146,94l144,94l142,94l140,94l138,94l135,94l133,94l131,94l129,94l127,94l125,96l122,96l120,96l118,96l116,99l114,99l109,99l107,99l105,101l103,101l101,101l98,103l96,103l94,105l92,105l90,105l85,107l83,107l81,109l79,109l77,112l74,112l70,114l68,116l66,116l64,118l61,118l57,120l55,120l53,123l51,125l48,125l46,127l44,127l42,129l40,131l37,131l33,133l31,136l29,136l29,138l27,138l24,140l22,142l20,142l18,144l16,146l13,146l11,149l9,151l7,153l5,155l3,155l0,157l3,157l5,157l7,157l9,157l11,157l13,157l16,157l18,157l20,157l22,157l24,157l27,157l29,157l31,157l33,157l35,157l37,157l40,157l42,157l44,157l46,157l48,157l51,157l53,157l55,157l57,157l59,157l61,157l64,157l66,157l68,157l70,157l72,157l74,160l77,160l79,160l81,160l83,160l85,160l88,160l88,162l90,162l92,162l94,162l96,162l96,164l98,164l101,164l103,164l105,166l107,166l109,166l112,168l114,168l116,168l116,170l118,170l120,170l120,173l122,173l125,173l127,175l129,177l131,177l133,179l135,179l135,181l138,181l140,184l142,184l144,186l146,188l149,190l153,192l155,194l157,197l159,199l162,201l164,203l166,205l168,208l170,210l175,212l177,214l179,216l181,218l183,223l186,225l188,227l190,229l192,234l194,236l196,238l199,242l201,245l203,249l205,251l207,255l210,258l212,262l214,264l216,266l218,269l220,273l220,275l223,277l225,279l225,282l227,284l229,286l229,290l231,292l234,295l234,297l236,299l238,303l238,306l240,308l242,310l242,312l244,316l244,319l247,321l249,323l249,325l251,330l251,332l253,334l253,336l255,340l255,343l257,345l257,347l257,349l255,349l255,351l253,351l251,351l251,354l249,354l247,356l244,356l244,358l242,358l240,358l240,360l238,360l236,360l236,362l234,362l231,362l229,362l229,364l229,369l231,369l234,369l236,371l238,371l240,373l242,375l244,375l244,377l247,377l249,380l249,382l251,382l251,384l253,386l255,388l255,391l257,393l257,395l260,397l260,399l262,401l262,404l264,406l264,408l266,410l266,415l268,417l268,419l271,423l271,425l273,430l273,432l273,434l275,438l275,441l277,443l277,445l279,449l281,452l281,454l284,456l284,458l286,460l286,462l288,467l290,469l292,471l295,473l297,476l297,478l299,480l301,482l303,484l305,486l308,489l310,489l312,491l312,493l314,493l316,495l316,452l314,449l314,447l312,445l312,443l310,441l310,438l308,436l308,434l305,434l305,432l303,430l303,428l301,425l301,423l299,421l299,419l297,417l297,415l295,412l295,410l292,408l292,406l290,404l290,401l290,399l288,399l288,397l288,395l288,393l286,393l286,391l286,388l286,386l286,384l284,384l284,382l284,380l284,377l284,375l284,373l286,373l286,371l286,369l288,369l288,367l288,364l290,362l290,360l292,360l292,358l295,356l295,354l297,354l297,351l299,349l301,347l301,345l303,343l305,343l305,340l308,338l308,336l310,336l310,334l312,332l312,330l314,330l314,327l314,325l316,323l316,321l316,319l316,316l316,314l316,273l292,227l316,205l316,162l314,162l312,162l312,160l310,160l308,160l305,157l303,157l301,155l299,155l299,153l297,153l295,151l292,149l292,146l290,146l290,144l288,144l288,142l288,140l286,140l286,138l286,136l284,136l284,133l284,131l284,129l281,127l281,125l281,123l281,120l281,118l281,116l284,114l284,112l284,109l284,107l286,107l286,105l286,103l288,101l288,99l290,96l290,94l290,92l292,92l292,90l295,88l295,85l297,85l297,83l299,81l299,79l301,77l301,75l303,75l303,72l305,70l305,68l308,66l310,64l310,61l312,61l312,59l314,57l316,55l316,53l316,0xe" fillcolor="black" stroked="f" o:allowincell="f" style="position:absolute;left:8010;top:43;width:269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9" path="m15,0l15,2l13,4l13,7l11,7l11,9l9,11l9,13l7,13l7,15l7,18l4,18l4,20l4,22l2,24l2,26l2,28l2,31l0,31l0,33l0,35l0,37l0,39l0,42l0,44l0,46l2,46l2,48l2,50l4,50l4,52l7,52l7,55l9,55l9,57l11,57l13,59l15,59l15,0xe" fillcolor="black" stroked="f" o:allowincell="f" style="position:absolute;left:8267;top:86;width:1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98" path="m727,52l725,52l723,52l721,55l719,55l716,55l714,55l712,57l710,57l708,57l706,57l703,59l701,59l699,59l697,59l695,59l692,61l690,61l688,61l686,61l684,63l682,63l679,63l677,63l675,63l675,66l673,66l671,66l668,66l666,66l662,68l658,68l653,68l649,70l647,70l642,70l638,72l634,72l631,72l627,74l623,74l621,74l616,74l612,76l610,76l605,76l603,76l599,76l597,79l592,79l590,79l588,79l584,79l581,79l579,79l577,79l573,79l570,81l568,81l566,81l564,81l562,81l557,81l555,81l553,79l551,79l549,79l546,79l542,79l540,76l538,76l536,76l531,74l529,74l527,74l523,72l520,72l516,70l514,68l509,68l507,66l503,63l501,63l496,61l494,59l490,57l485,55l483,55l479,52l475,50l472,48l468,46l464,44l459,39l457,37l453,35l448,33l444,31l442,28l438,26l433,24l431,22l427,22l424,20l420,18l418,15l414,15l411,13l407,11l405,11l403,9l398,9l396,7l394,7l390,5l387,5l385,5l383,2l379,2l377,2l374,2l372,0l370,0l368,0l366,0l363,0l361,0l359,0l357,0l355,0l353,2l348,2l346,2l344,2l342,5l340,5l335,5l333,7l331,7l326,9l324,9l322,11l318,11l316,13l311,15l309,15l305,18l302,20l298,22l296,22l292,24l287,26l285,28l281,31l276,33l274,35l270,37l265,39l261,42l257,46l255,48l250,50l246,52l244,55l239,55l235,57l233,59l228,61l226,63l222,63l220,66l215,68l213,68l209,70l207,72l202,72l200,74l198,74l194,74l191,76l189,76l185,76l183,79l180,79l178,79l176,79l172,79l170,81l167,81l165,81l163,81l161,81l159,81l157,81l152,79l150,79l148,79l146,79l141,79l139,79l137,79l133,79l130,79l126,76l124,76l119,76l117,76l113,76l111,74l106,74l104,74l100,74l96,72l91,72l89,72l85,70l80,70l76,70l72,68l69,68l65,68l61,66l58,66l56,66l54,66l52,66l50,63l48,63l45,63l43,63l41,61l39,61l37,61l35,61l32,61l32,59l30,59l28,59l26,59l24,59l21,57l19,57l17,57l15,57l13,55l11,55l8,55l6,55l4,52l2,52l0,52l0,98l727,98l727,52xe" fillcolor="black" stroked="f" o:allowincell="f" style="position:absolute;left:7658;top:306;width:6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44l143,46l143,48l143,50l143,52l143,55l141,57l141,59l141,61l139,63l139,66l137,68l135,70l132,70l132,72l130,72l130,70l128,70l128,68l126,66l124,63l122,63l122,61l119,59l117,57l115,57l115,55l113,55l111,52l108,50l106,50l104,48l102,46l100,46l98,44l95,44l93,42l91,42l89,39l87,39l84,37l82,37l80,37l78,35l76,35l74,35l71,33l69,33l67,33l65,31l63,31l61,31l58,31l56,28l52,28l50,28l47,28l45,28l43,26l41,26l37,26l34,26l32,26l28,26l26,26l23,26l21,24l17,24l15,24l10,24l8,24l6,24l2,24l0,24l2,24l2,22l4,22l6,22l6,20l8,20l10,20l13,18l15,18l15,15l17,15l19,15l21,13l23,13l26,13l26,11l28,11l30,11l32,11l32,9l34,9l37,9l39,9l39,7l41,7l43,7l45,7l45,5l47,5l50,5l52,5l54,5l56,2l58,2l61,2l63,2l65,2l67,2l69,0l71,0l74,0l76,0l78,0l80,0l82,0l84,0l87,0l89,0l91,0l93,0l95,0l98,2l100,2l102,2l104,2l106,2l108,2l111,5l113,5l115,5l115,7l117,7l119,7l119,9l122,9l124,9l126,11l128,13l130,15l132,18l135,18l135,20l137,22l137,24l139,24l139,26l139,28l141,28l141,31l141,33l141,35l143,35l143,37l143,39l143,42l143,44xe" fillcolor="black" stroked="f" o:allowincell="f" style="position:absolute;left:8053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72" path="m143,24l141,24l137,24l135,24l130,24l128,24l124,24l122,24l119,24l115,26l113,26l111,26l109,26l104,26l102,26l100,26l98,28l93,28l91,28l89,28l87,28l85,31l82,31l80,31l78,31l76,33l74,33l72,33l69,33l67,35l65,35l63,35l61,37l58,37l56,37l54,39l52,42l50,42l48,42l45,44l43,46l41,46l39,48l37,48l37,50l35,50l32,52l30,55l28,55l28,57l26,57l24,59l21,61l19,63l17,66l15,68l15,70l13,70l11,72l8,70l6,68l4,68l4,66l4,63l2,63l2,61l2,59l0,57l0,55l0,52l0,50l0,48l0,46l0,44l0,42l0,39l0,37l0,35l0,33l2,33l2,31l2,28l2,26l4,26l4,24l6,22l6,20l8,20l8,18l11,18l11,15l13,15l13,13l15,13l17,11l19,11l19,9l21,9l24,9l24,7l26,7l28,7l30,5l32,5l35,5l35,2l37,2l39,2l41,2l43,2l45,2l48,0l50,0l52,0l54,0l56,0l58,0l61,0l63,0l65,0l67,0l69,0l72,0l74,0l76,2l78,2l80,2l82,2l85,2l87,2l89,2l91,5l93,5l96,5l98,5l100,5l100,7l102,7l104,7l106,9l109,9l111,9l113,11l115,11l117,11l119,13l122,13l124,15l126,15l128,18l130,18l133,20l135,20l137,20l137,22l139,22l141,22l141,24l143,24xe" fillcolor="black" stroked="f" o:allowincell="f" style="position:absolute;left:7763;top:105;width:1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63,24l63,26l63,28l63,30l63,32l61,32l61,35l59,37l56,39l54,39l54,41l52,41l52,43l50,43l48,43l48,45l46,45l43,45l43,48l41,48l39,48l37,48l35,48l32,48l30,48l28,48l26,48l24,48l22,48l22,45l19,45l17,45l15,45l15,43l13,43l11,41l9,41l9,39l6,39l6,37l4,37l4,35l2,32l2,30l2,28l2,26l0,26l0,24l2,21l2,19l2,17l2,15l4,15l4,13l6,13l6,11l9,11l9,8l11,8l11,6l13,6l15,4l17,4l19,2l22,2l24,2l26,2l26,0l28,0l30,0l32,0l35,0l37,0l39,0l41,2l43,2l46,2l48,4l50,4l52,4l52,6l54,6l54,8l56,8l56,11l59,11l59,13l61,13l61,15l63,17l63,19l63,21l63,24xe" fillcolor="black" stroked="f" o:allowincell="f" style="position:absolute;left:7941;top:322;width:5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4" path="m35,35l35,37l35,39l33,39l33,41l33,43l31,46l31,48l31,50l28,50l28,52l28,54l26,54l26,57l26,59l24,59l24,61l24,63l22,63l22,65l22,67l20,67l20,70l20,72l17,72l17,74l17,72l15,72l15,70l15,67l13,67l13,65l13,63l11,63l11,61l11,59l9,59l9,57l7,54l7,52l7,50l4,50l4,48l4,46l2,46l2,43l2,41l0,41l0,39l0,37l0,35l0,33l0,30l0,28l0,26l2,26l2,24l2,22l2,20l4,20l4,17l4,15l7,15l7,13l9,11l9,9l11,9l11,6l13,4l13,2l15,2l15,0l17,0l20,0l20,2l22,4l22,6l24,6l24,9l26,11l26,13l28,13l28,15l28,17l31,17l31,20l31,22l33,22l33,24l33,26l33,28l35,28l35,30l35,33l35,35xe" fillcolor="black" stroked="f" o:allowincell="f" style="position:absolute;left:7954;top:20;width:2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4" path="m27,13l27,16l27,18l24,18l24,20l22,22l20,22l20,24l18,24l16,24l13,24l11,24l9,24l7,24l5,24l5,22l3,22l3,20l0,20l0,18l0,16l0,13l0,11l0,9l0,7l3,5l3,3l5,3l5,0l7,0l9,0l11,0l13,0l16,0l18,0l20,0l22,3l24,3l24,5l24,7l27,7l27,9l27,11l27,13xe" fillcolor="black" stroked="f" o:allowincell="f" style="position:absolute;left:7957;top:81;width:2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049655</wp:posOffset>
              </wp:positionH>
              <wp:positionV relativeFrom="paragraph">
                <wp:posOffset>211455</wp:posOffset>
              </wp:positionV>
              <wp:extent cx="360045" cy="9600565"/>
              <wp:effectExtent l="10160" t="10160" r="9525" b="1016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9600480"/>
                        <a:chOff x="0" y="0"/>
                        <a:chExt cx="360000" cy="9600480"/>
                      </a:xfrm>
                    </wpg:grpSpPr>
                    <wps:wsp>
                      <wps:cNvSpPr/>
                      <wps:spPr>
                        <a:xfrm flipH="1">
                          <a:off x="55080" y="204480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717">
                              <a:moveTo>
                                <a:pt x="408" y="688"/>
                              </a:moveTo>
                              <a:lnTo>
                                <a:pt x="0" y="289"/>
                              </a:lnTo>
                              <a:lnTo>
                                <a:pt x="560" y="9"/>
                              </a:lnTo>
                              <a:lnTo>
                                <a:pt x="3435" y="0"/>
                              </a:lnTo>
                              <a:lnTo>
                                <a:pt x="3740" y="215"/>
                              </a:lnTo>
                              <a:lnTo>
                                <a:pt x="3435" y="717"/>
                              </a:lnTo>
                              <a:lnTo>
                                <a:pt x="408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204480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717">
                              <a:moveTo>
                                <a:pt x="408" y="688"/>
                              </a:moveTo>
                              <a:lnTo>
                                <a:pt x="0" y="289"/>
                              </a:lnTo>
                              <a:lnTo>
                                <a:pt x="560" y="9"/>
                              </a:lnTo>
                              <a:lnTo>
                                <a:pt x="3435" y="0"/>
                              </a:lnTo>
                              <a:lnTo>
                                <a:pt x="3740" y="215"/>
                              </a:lnTo>
                              <a:lnTo>
                                <a:pt x="3435" y="717"/>
                              </a:lnTo>
                              <a:lnTo>
                                <a:pt x="408" y="6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0960" y="2138760"/>
                          <a:ext cx="43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516">
                              <a:moveTo>
                                <a:pt x="349" y="0"/>
                              </a:moveTo>
                              <a:lnTo>
                                <a:pt x="727" y="394"/>
                              </a:lnTo>
                              <a:lnTo>
                                <a:pt x="812" y="487"/>
                              </a:lnTo>
                              <a:lnTo>
                                <a:pt x="501" y="516"/>
                              </a:lnTo>
                              <a:lnTo>
                                <a:pt x="408" y="473"/>
                              </a:lnTo>
                              <a:lnTo>
                                <a:pt x="0" y="84"/>
                              </a:lnTo>
                              <a:lnTo>
                                <a:pt x="183" y="0"/>
                              </a:lnTo>
                              <a:lnTo>
                                <a:pt x="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0960" y="2138760"/>
                          <a:ext cx="43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516">
                              <a:moveTo>
                                <a:pt x="349" y="0"/>
                              </a:moveTo>
                              <a:lnTo>
                                <a:pt x="727" y="394"/>
                              </a:lnTo>
                              <a:lnTo>
                                <a:pt x="812" y="487"/>
                              </a:lnTo>
                              <a:lnTo>
                                <a:pt x="501" y="516"/>
                              </a:lnTo>
                              <a:lnTo>
                                <a:pt x="408" y="473"/>
                              </a:lnTo>
                              <a:lnTo>
                                <a:pt x="0" y="84"/>
                              </a:lnTo>
                              <a:lnTo>
                                <a:pt x="183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8680" y="0"/>
                          <a:ext cx="7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60">
                              <a:moveTo>
                                <a:pt x="0" y="560"/>
                              </a:moveTo>
                              <a:lnTo>
                                <a:pt x="74" y="0"/>
                              </a:lnTo>
                              <a:lnTo>
                                <a:pt x="153" y="56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8680" y="0"/>
                          <a:ext cx="7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60">
                              <a:moveTo>
                                <a:pt x="0" y="560"/>
                              </a:moveTo>
                              <a:lnTo>
                                <a:pt x="74" y="0"/>
                              </a:lnTo>
                              <a:lnTo>
                                <a:pt x="153" y="56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7080" y="209520"/>
                          <a:ext cx="46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797">
                              <a:moveTo>
                                <a:pt x="0" y="752"/>
                              </a:moveTo>
                              <a:lnTo>
                                <a:pt x="40" y="349"/>
                              </a:lnTo>
                              <a:lnTo>
                                <a:pt x="75" y="237"/>
                              </a:lnTo>
                              <a:lnTo>
                                <a:pt x="152" y="143"/>
                              </a:lnTo>
                              <a:lnTo>
                                <a:pt x="237" y="83"/>
                              </a:lnTo>
                              <a:lnTo>
                                <a:pt x="320" y="30"/>
                              </a:lnTo>
                              <a:lnTo>
                                <a:pt x="394" y="0"/>
                              </a:lnTo>
                              <a:lnTo>
                                <a:pt x="473" y="30"/>
                              </a:lnTo>
                              <a:lnTo>
                                <a:pt x="556" y="59"/>
                              </a:lnTo>
                              <a:lnTo>
                                <a:pt x="625" y="113"/>
                              </a:lnTo>
                              <a:lnTo>
                                <a:pt x="723" y="237"/>
                              </a:lnTo>
                              <a:lnTo>
                                <a:pt x="763" y="349"/>
                              </a:lnTo>
                              <a:lnTo>
                                <a:pt x="875" y="797"/>
                              </a:lnTo>
                              <a:lnTo>
                                <a:pt x="0" y="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7080" y="209520"/>
                          <a:ext cx="46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797">
                              <a:moveTo>
                                <a:pt x="0" y="752"/>
                              </a:moveTo>
                              <a:lnTo>
                                <a:pt x="40" y="349"/>
                              </a:lnTo>
                              <a:lnTo>
                                <a:pt x="75" y="237"/>
                              </a:lnTo>
                              <a:lnTo>
                                <a:pt x="152" y="143"/>
                              </a:lnTo>
                              <a:lnTo>
                                <a:pt x="237" y="83"/>
                              </a:lnTo>
                              <a:lnTo>
                                <a:pt x="320" y="30"/>
                              </a:lnTo>
                              <a:lnTo>
                                <a:pt x="394" y="0"/>
                              </a:lnTo>
                              <a:lnTo>
                                <a:pt x="473" y="30"/>
                              </a:lnTo>
                              <a:lnTo>
                                <a:pt x="556" y="59"/>
                              </a:lnTo>
                              <a:lnTo>
                                <a:pt x="625" y="113"/>
                              </a:lnTo>
                              <a:lnTo>
                                <a:pt x="723" y="237"/>
                              </a:lnTo>
                              <a:lnTo>
                                <a:pt x="763" y="349"/>
                              </a:lnTo>
                              <a:lnTo>
                                <a:pt x="875" y="797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0640" y="805320"/>
                          <a:ext cx="14364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630">
                              <a:moveTo>
                                <a:pt x="2707" y="2630"/>
                              </a:moveTo>
                              <a:lnTo>
                                <a:pt x="2551" y="241"/>
                              </a:lnTo>
                              <a:lnTo>
                                <a:pt x="2551" y="241"/>
                              </a:lnTo>
                              <a:lnTo>
                                <a:pt x="2064" y="93"/>
                              </a:lnTo>
                              <a:lnTo>
                                <a:pt x="1569" y="16"/>
                              </a:lnTo>
                              <a:lnTo>
                                <a:pt x="1062" y="0"/>
                              </a:lnTo>
                              <a:lnTo>
                                <a:pt x="560" y="65"/>
                              </a:lnTo>
                              <a:lnTo>
                                <a:pt x="158" y="162"/>
                              </a:lnTo>
                              <a:lnTo>
                                <a:pt x="158" y="162"/>
                              </a:lnTo>
                              <a:lnTo>
                                <a:pt x="0" y="2546"/>
                              </a:lnTo>
                              <a:lnTo>
                                <a:pt x="2707" y="2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d0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0640" y="805320"/>
                          <a:ext cx="14364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630">
                              <a:moveTo>
                                <a:pt x="2707" y="2630"/>
                              </a:moveTo>
                              <a:lnTo>
                                <a:pt x="2551" y="241"/>
                              </a:lnTo>
                              <a:lnTo>
                                <a:pt x="2551" y="241"/>
                              </a:lnTo>
                              <a:lnTo>
                                <a:pt x="2064" y="93"/>
                              </a:lnTo>
                              <a:lnTo>
                                <a:pt x="1569" y="16"/>
                              </a:lnTo>
                              <a:lnTo>
                                <a:pt x="1062" y="0"/>
                              </a:lnTo>
                              <a:lnTo>
                                <a:pt x="560" y="65"/>
                              </a:lnTo>
                              <a:lnTo>
                                <a:pt x="158" y="162"/>
                              </a:lnTo>
                              <a:lnTo>
                                <a:pt x="158" y="162"/>
                              </a:lnTo>
                              <a:lnTo>
                                <a:pt x="0" y="2546"/>
                              </a:lnTo>
                              <a:lnTo>
                                <a:pt x="2707" y="2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1080" y="8757360"/>
                          <a:ext cx="889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834">
                              <a:moveTo>
                                <a:pt x="0" y="1593"/>
                              </a:moveTo>
                              <a:lnTo>
                                <a:pt x="0" y="0"/>
                              </a:lnTo>
                              <a:lnTo>
                                <a:pt x="1671" y="0"/>
                              </a:lnTo>
                              <a:lnTo>
                                <a:pt x="1671" y="1834"/>
                              </a:lnTo>
                              <a:lnTo>
                                <a:pt x="162" y="1834"/>
                              </a:lnTo>
                              <a:lnTo>
                                <a:pt x="0" y="1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b7b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1080" y="8757360"/>
                          <a:ext cx="889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834">
                              <a:moveTo>
                                <a:pt x="0" y="1593"/>
                              </a:moveTo>
                              <a:lnTo>
                                <a:pt x="0" y="0"/>
                              </a:lnTo>
                              <a:lnTo>
                                <a:pt x="1671" y="0"/>
                              </a:lnTo>
                              <a:lnTo>
                                <a:pt x="1671" y="1834"/>
                              </a:lnTo>
                              <a:lnTo>
                                <a:pt x="162" y="1834"/>
                              </a:lnTo>
                              <a:lnTo>
                                <a:pt x="0" y="1593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242080"/>
                          <a:ext cx="287640" cy="73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4" h="16701">
                              <a:moveTo>
                                <a:pt x="5414" y="16701"/>
                              </a:moveTo>
                              <a:lnTo>
                                <a:pt x="4142" y="162"/>
                              </a:lnTo>
                              <a:lnTo>
                                <a:pt x="4142" y="162"/>
                              </a:lnTo>
                              <a:lnTo>
                                <a:pt x="3503" y="48"/>
                              </a:lnTo>
                              <a:lnTo>
                                <a:pt x="2849" y="0"/>
                              </a:lnTo>
                              <a:lnTo>
                                <a:pt x="2196" y="24"/>
                              </a:lnTo>
                              <a:lnTo>
                                <a:pt x="1552" y="117"/>
                              </a:lnTo>
                              <a:lnTo>
                                <a:pt x="1037" y="241"/>
                              </a:lnTo>
                              <a:lnTo>
                                <a:pt x="1037" y="241"/>
                              </a:lnTo>
                              <a:lnTo>
                                <a:pt x="0" y="16701"/>
                              </a:lnTo>
                              <a:lnTo>
                                <a:pt x="5414" y="1670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242080"/>
                          <a:ext cx="287640" cy="73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4" h="16701">
                              <a:moveTo>
                                <a:pt x="5414" y="16701"/>
                              </a:moveTo>
                              <a:lnTo>
                                <a:pt x="4142" y="162"/>
                              </a:lnTo>
                              <a:lnTo>
                                <a:pt x="4142" y="162"/>
                              </a:lnTo>
                              <a:lnTo>
                                <a:pt x="3503" y="48"/>
                              </a:lnTo>
                              <a:lnTo>
                                <a:pt x="2849" y="0"/>
                              </a:lnTo>
                              <a:lnTo>
                                <a:pt x="2196" y="24"/>
                              </a:lnTo>
                              <a:lnTo>
                                <a:pt x="1552" y="117"/>
                              </a:lnTo>
                              <a:lnTo>
                                <a:pt x="1037" y="241"/>
                              </a:lnTo>
                              <a:lnTo>
                                <a:pt x="1037" y="241"/>
                              </a:lnTo>
                              <a:lnTo>
                                <a:pt x="0" y="16701"/>
                              </a:lnTo>
                              <a:lnTo>
                                <a:pt x="5414" y="1670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0960" y="907344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96">
                              <a:moveTo>
                                <a:pt x="242" y="0"/>
                              </a:moveTo>
                              <a:lnTo>
                                <a:pt x="0" y="0"/>
                              </a:lnTo>
                              <a:lnTo>
                                <a:pt x="0" y="7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1560" y="2137320"/>
                          <a:ext cx="171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240">
                              <a:moveTo>
                                <a:pt x="3212" y="201"/>
                              </a:moveTo>
                              <a:lnTo>
                                <a:pt x="3105" y="157"/>
                              </a:lnTo>
                              <a:lnTo>
                                <a:pt x="2466" y="43"/>
                              </a:lnTo>
                              <a:lnTo>
                                <a:pt x="1812" y="0"/>
                              </a:lnTo>
                              <a:lnTo>
                                <a:pt x="1159" y="19"/>
                              </a:lnTo>
                              <a:lnTo>
                                <a:pt x="515" y="112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94400" y="9109080"/>
                          <a:ext cx="259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875">
                              <a:moveTo>
                                <a:pt x="0" y="0"/>
                              </a:moveTo>
                              <a:lnTo>
                                <a:pt x="481" y="0"/>
                              </a:lnTo>
                              <a:lnTo>
                                <a:pt x="481" y="875"/>
                              </a:lnTo>
                              <a:lnTo>
                                <a:pt x="319" y="875"/>
                              </a:lnTo>
                              <a:lnTo>
                                <a:pt x="319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94400" y="9109080"/>
                          <a:ext cx="259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875">
                              <a:moveTo>
                                <a:pt x="0" y="0"/>
                              </a:moveTo>
                              <a:lnTo>
                                <a:pt x="481" y="0"/>
                              </a:lnTo>
                              <a:lnTo>
                                <a:pt x="481" y="875"/>
                              </a:lnTo>
                              <a:lnTo>
                                <a:pt x="319" y="875"/>
                              </a:lnTo>
                              <a:lnTo>
                                <a:pt x="319" y="2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4600" y="6200640"/>
                          <a:ext cx="29880" cy="422280"/>
                        </a:xfrm>
                        <a:prstGeom prst="rect">
                          <a:avLst/>
                        </a:pr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4600" y="6200640"/>
                          <a:ext cx="29880" cy="42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7480" y="2453040"/>
                          <a:ext cx="26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05">
                              <a:moveTo>
                                <a:pt x="0" y="0"/>
                              </a:moveTo>
                              <a:lnTo>
                                <a:pt x="235" y="24"/>
                              </a:lnTo>
                              <a:lnTo>
                                <a:pt x="357" y="49"/>
                              </a:lnTo>
                              <a:lnTo>
                                <a:pt x="485" y="69"/>
                              </a:lnTo>
                              <a:lnTo>
                                <a:pt x="501" y="805"/>
                              </a:lnTo>
                              <a:lnTo>
                                <a:pt x="357" y="771"/>
                              </a:lnTo>
                              <a:lnTo>
                                <a:pt x="235" y="771"/>
                              </a:lnTo>
                              <a:lnTo>
                                <a:pt x="245" y="2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7480" y="2453040"/>
                          <a:ext cx="26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05">
                              <a:moveTo>
                                <a:pt x="0" y="0"/>
                              </a:moveTo>
                              <a:lnTo>
                                <a:pt x="235" y="24"/>
                              </a:lnTo>
                              <a:lnTo>
                                <a:pt x="357" y="49"/>
                              </a:lnTo>
                              <a:lnTo>
                                <a:pt x="485" y="69"/>
                              </a:lnTo>
                              <a:lnTo>
                                <a:pt x="501" y="805"/>
                              </a:lnTo>
                              <a:lnTo>
                                <a:pt x="357" y="771"/>
                              </a:lnTo>
                              <a:lnTo>
                                <a:pt x="235" y="771"/>
                              </a:lnTo>
                              <a:lnTo>
                                <a:pt x="245" y="2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85544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717">
                              <a:moveTo>
                                <a:pt x="3744" y="162"/>
                              </a:moveTo>
                              <a:lnTo>
                                <a:pt x="2969" y="49"/>
                              </a:lnTo>
                              <a:lnTo>
                                <a:pt x="2182" y="0"/>
                              </a:lnTo>
                              <a:lnTo>
                                <a:pt x="1396" y="29"/>
                              </a:lnTo>
                              <a:lnTo>
                                <a:pt x="615" y="118"/>
                              </a:lnTo>
                              <a:lnTo>
                                <a:pt x="0" y="246"/>
                              </a:lnTo>
                              <a:lnTo>
                                <a:pt x="0" y="717"/>
                              </a:lnTo>
                              <a:lnTo>
                                <a:pt x="615" y="599"/>
                              </a:lnTo>
                              <a:lnTo>
                                <a:pt x="1396" y="501"/>
                              </a:lnTo>
                              <a:lnTo>
                                <a:pt x="2182" y="481"/>
                              </a:lnTo>
                              <a:lnTo>
                                <a:pt x="2969" y="526"/>
                              </a:lnTo>
                              <a:lnTo>
                                <a:pt x="3744" y="643"/>
                              </a:lnTo>
                              <a:lnTo>
                                <a:pt x="3744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080" y="185544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717">
                              <a:moveTo>
                                <a:pt x="3744" y="162"/>
                              </a:moveTo>
                              <a:lnTo>
                                <a:pt x="2969" y="49"/>
                              </a:lnTo>
                              <a:lnTo>
                                <a:pt x="2182" y="0"/>
                              </a:lnTo>
                              <a:lnTo>
                                <a:pt x="1396" y="29"/>
                              </a:lnTo>
                              <a:lnTo>
                                <a:pt x="615" y="118"/>
                              </a:lnTo>
                              <a:lnTo>
                                <a:pt x="0" y="246"/>
                              </a:lnTo>
                              <a:lnTo>
                                <a:pt x="0" y="717"/>
                              </a:lnTo>
                              <a:lnTo>
                                <a:pt x="615" y="599"/>
                              </a:lnTo>
                              <a:lnTo>
                                <a:pt x="1396" y="501"/>
                              </a:lnTo>
                              <a:lnTo>
                                <a:pt x="2182" y="481"/>
                              </a:lnTo>
                              <a:lnTo>
                                <a:pt x="2969" y="526"/>
                              </a:lnTo>
                              <a:lnTo>
                                <a:pt x="3744" y="643"/>
                              </a:lnTo>
                              <a:lnTo>
                                <a:pt x="374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7240" y="875520"/>
                          <a:ext cx="579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1480" y="1116360"/>
                          <a:ext cx="7632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360" y="1486440"/>
                          <a:ext cx="406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0400" y="772920"/>
                          <a:ext cx="255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816480"/>
                          <a:ext cx="572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39680" y="993600"/>
                          <a:ext cx="8244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49760" y="1415520"/>
                          <a:ext cx="6552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9200" y="840240"/>
                          <a:ext cx="7380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92">
                              <a:moveTo>
                                <a:pt x="0" y="2305"/>
                              </a:moveTo>
                              <a:lnTo>
                                <a:pt x="471" y="1779"/>
                              </a:lnTo>
                              <a:lnTo>
                                <a:pt x="84" y="1278"/>
                              </a:lnTo>
                              <a:lnTo>
                                <a:pt x="599" y="791"/>
                              </a:lnTo>
                              <a:lnTo>
                                <a:pt x="236" y="349"/>
                              </a:lnTo>
                              <a:lnTo>
                                <a:pt x="565" y="0"/>
                              </a:lnTo>
                              <a:lnTo>
                                <a:pt x="806" y="0"/>
                              </a:lnTo>
                              <a:lnTo>
                                <a:pt x="1208" y="138"/>
                              </a:lnTo>
                              <a:lnTo>
                                <a:pt x="1376" y="2792"/>
                              </a:lnTo>
                              <a:lnTo>
                                <a:pt x="0" y="2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9200" y="840240"/>
                          <a:ext cx="7380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92">
                              <a:moveTo>
                                <a:pt x="0" y="2305"/>
                              </a:moveTo>
                              <a:lnTo>
                                <a:pt x="471" y="1779"/>
                              </a:lnTo>
                              <a:lnTo>
                                <a:pt x="84" y="1278"/>
                              </a:lnTo>
                              <a:lnTo>
                                <a:pt x="599" y="791"/>
                              </a:lnTo>
                              <a:lnTo>
                                <a:pt x="236" y="349"/>
                              </a:lnTo>
                              <a:lnTo>
                                <a:pt x="565" y="0"/>
                              </a:lnTo>
                              <a:lnTo>
                                <a:pt x="806" y="0"/>
                              </a:lnTo>
                              <a:lnTo>
                                <a:pt x="1208" y="138"/>
                              </a:lnTo>
                              <a:lnTo>
                                <a:pt x="1376" y="2792"/>
                              </a:lnTo>
                              <a:lnTo>
                                <a:pt x="0" y="23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6400" y="490320"/>
                          <a:ext cx="1314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967">
                              <a:moveTo>
                                <a:pt x="24" y="923"/>
                              </a:moveTo>
                              <a:lnTo>
                                <a:pt x="446" y="795"/>
                              </a:lnTo>
                              <a:lnTo>
                                <a:pt x="958" y="741"/>
                              </a:lnTo>
                              <a:lnTo>
                                <a:pt x="1483" y="741"/>
                              </a:lnTo>
                              <a:lnTo>
                                <a:pt x="2005" y="825"/>
                              </a:lnTo>
                              <a:lnTo>
                                <a:pt x="2431" y="967"/>
                              </a:lnTo>
                              <a:lnTo>
                                <a:pt x="2476" y="878"/>
                              </a:lnTo>
                              <a:lnTo>
                                <a:pt x="2397" y="677"/>
                              </a:lnTo>
                              <a:lnTo>
                                <a:pt x="2226" y="436"/>
                              </a:lnTo>
                              <a:lnTo>
                                <a:pt x="2005" y="235"/>
                              </a:lnTo>
                              <a:lnTo>
                                <a:pt x="1739" y="93"/>
                              </a:lnTo>
                              <a:lnTo>
                                <a:pt x="1453" y="14"/>
                              </a:lnTo>
                              <a:lnTo>
                                <a:pt x="1159" y="0"/>
                              </a:lnTo>
                              <a:lnTo>
                                <a:pt x="864" y="63"/>
                              </a:lnTo>
                              <a:lnTo>
                                <a:pt x="589" y="180"/>
                              </a:lnTo>
                              <a:lnTo>
                                <a:pt x="363" y="367"/>
                              </a:lnTo>
                              <a:lnTo>
                                <a:pt x="166" y="588"/>
                              </a:lnTo>
                              <a:lnTo>
                                <a:pt x="43" y="795"/>
                              </a:lnTo>
                              <a:lnTo>
                                <a:pt x="0" y="854"/>
                              </a:lnTo>
                              <a:lnTo>
                                <a:pt x="24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6400" y="490320"/>
                          <a:ext cx="1314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967">
                              <a:moveTo>
                                <a:pt x="24" y="923"/>
                              </a:moveTo>
                              <a:lnTo>
                                <a:pt x="446" y="795"/>
                              </a:lnTo>
                              <a:lnTo>
                                <a:pt x="958" y="741"/>
                              </a:lnTo>
                              <a:lnTo>
                                <a:pt x="1483" y="741"/>
                              </a:lnTo>
                              <a:lnTo>
                                <a:pt x="2005" y="825"/>
                              </a:lnTo>
                              <a:lnTo>
                                <a:pt x="2431" y="967"/>
                              </a:lnTo>
                              <a:lnTo>
                                <a:pt x="2476" y="878"/>
                              </a:lnTo>
                              <a:lnTo>
                                <a:pt x="2397" y="677"/>
                              </a:lnTo>
                              <a:lnTo>
                                <a:pt x="2226" y="436"/>
                              </a:lnTo>
                              <a:lnTo>
                                <a:pt x="2005" y="235"/>
                              </a:lnTo>
                              <a:lnTo>
                                <a:pt x="1739" y="93"/>
                              </a:lnTo>
                              <a:lnTo>
                                <a:pt x="1453" y="14"/>
                              </a:lnTo>
                              <a:lnTo>
                                <a:pt x="1159" y="0"/>
                              </a:lnTo>
                              <a:lnTo>
                                <a:pt x="864" y="63"/>
                              </a:lnTo>
                              <a:lnTo>
                                <a:pt x="589" y="180"/>
                              </a:lnTo>
                              <a:lnTo>
                                <a:pt x="363" y="367"/>
                              </a:lnTo>
                              <a:lnTo>
                                <a:pt x="166" y="588"/>
                              </a:lnTo>
                              <a:lnTo>
                                <a:pt x="43" y="795"/>
                              </a:lnTo>
                              <a:lnTo>
                                <a:pt x="0" y="854"/>
                              </a:lnTo>
                              <a:lnTo>
                                <a:pt x="24" y="9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5pt;margin-top:16.65pt;width:28.4pt;height:755.9pt" coordorigin="1653,333" coordsize="568,15118">
              <v:shape id="shape_0" coordsize="3740,717" path="m408,688l0,289l560,9l3435,0l3740,215l3435,717l408,688xe" fillcolor="white" stroked="t" o:allowincell="f" style="position:absolute;left:1740;top:3553;width:312;height:496;flip:x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3740,717" path="m408,688l0,289l560,9l3435,0l3740,215l3435,717l408,688e" stroked="t" o:allowincell="f" style="position:absolute;left:1740;top:3553;width:312;height:496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812,516" path="m349,0l727,394l812,487l501,516l408,473l0,84l183,0l349,0xe" fillcolor="#0e0d0d" stroked="t" o:allowincell="f" style="position:absolute;left:1985;top:3701;width:67;height:357;flip:x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812,516" path="m349,0l727,394l812,487l501,516l408,473l0,84l183,0l349,0e" stroked="t" o:allowincell="f" style="position:absolute;left:1985;top:3701;width:67;height:357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153,560" path="m0,560l74,0l153,560l0,560xe" fillcolor="#0e0d0d" stroked="t" o:allowincell="f" style="position:absolute;left:1887;top:333;width:11;height:388;flip:x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153,560" path="m0,560l74,0l153,560l0,560e" stroked="t" o:allowincell="f" style="position:absolute;left:1887;top:333;width:11;height:388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875,797" path="m0,752l40,349l75,237l152,143l237,83l320,30l394,0l473,30l556,59l625,113l723,237l763,349l875,797l0,752xe" fillcolor="white" stroked="t" o:allowincell="f" style="position:absolute;left:1853;top:663;width:72;height:553;flip:x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875,797" path="m0,752l40,349l75,237l152,143l237,83l320,30l394,0l473,30l556,59l625,113l723,237l763,349l875,797l0,752e" stroked="t" o:allowincell="f" style="position:absolute;left:1853;top:663;width:72;height:553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2707,2630" path="m2707,2630l2551,241l2551,241l2064,93l1569,16l1062,0l560,65l158,162l158,162l0,2546l2707,2630xe" fillcolor="#ffbd01" stroked="t" o:allowincell="f" style="position:absolute;left:1780;top:1601;width:225;height:1824;flip:x;mso-wrap-style:none;v-text-anchor:middle;mso-position-horizontal-relative:page">
                <v:fill o:detectmouseclick="t" type="solid" color2="#0042fe"/>
                <v:stroke color="black" weight="9360" joinstyle="round" endcap="flat"/>
                <w10:wrap type="none"/>
              </v:shape>
              <v:shape id="shape_0" coordsize="2707,2630" path="m2707,2630l2551,241l2551,241l2064,93l1569,16l1062,0l560,65l158,162l158,162l0,2546l2707,2630e" stroked="t" o:allowincell="f" style="position:absolute;left:1780;top:1601;width:225;height:1824;flip:x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1671,1834" path="m0,1593l0,0l1671,0l1671,1834l162,1834l0,1593xe" fillcolor="#b7b7b9" stroked="t" o:allowincell="f" style="position:absolute;left:2080;top:14124;width:139;height:1271;flip:x;mso-wrap-style:none;v-text-anchor:middle;mso-position-horizontal-relative:page">
                <v:fill o:detectmouseclick="t" type="solid" color2="#484846"/>
                <v:stroke color="black" weight="19080" joinstyle="round" endcap="flat"/>
                <w10:wrap type="none"/>
              </v:shape>
              <v:shape id="shape_0" coordsize="1671,1834" path="m0,1593l0,0l1671,0l1671,1834l162,1834l0,1593e" stroked="t" o:allowincell="f" style="position:absolute;left:2080;top:14124;width:139;height:1271;flip:x;mso-wrap-style:none;v-text-anchor:middle;mso-position-horizontal-relative:page">
                <v:imagedata r:id="rId3" o:detectmouseclick="t"/>
                <v:stroke color="black" weight="19080" joinstyle="round" endcap="flat"/>
                <w10:wrap type="none"/>
              </v:shape>
              <v:shape id="shape_0" coordsize="5414,16701" path="m5414,16701l4142,162l4142,162l3503,48l2849,0l2196,24l1552,117l1037,241l1037,241l0,16701l5414,16701xe" stroked="t" o:allowincell="f" style="position:absolute;left:1653;top:3864;width:452;height:11587;flip:x;mso-wrap-style:none;v-text-anchor:middle;mso-position-horizontal-relative:page">
                <v:imagedata r:id="rId4" o:detectmouseclick="t"/>
                <v:stroke color="black" weight="19080" joinstyle="round" endcap="flat"/>
                <w10:wrap type="none"/>
              </v:shape>
              <v:shape id="shape_0" coordsize="5414,16701" path="m5414,16701l4142,162l4142,162l3503,48l2849,0l2196,24l1552,117l1037,241l1037,241l0,16701l5414,16701e" stroked="t" o:allowincell="f" style="position:absolute;left:1653;top:3864;width:452;height:11587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242,796" path="m242,0l0,0l0,796e" stroked="t" o:allowincell="f" style="position:absolute;left:2127;top:14622;width:19;height:553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3212,240" path="m3212,201l3105,157l2466,43l1812,0l1159,19l515,112l0,240e" stroked="t" o:allowincell="f" style="position:absolute;left:1750;top:3699;width:269;height:165;flip:x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481,875" path="m0,0l481,0l481,875l319,875l319,240l0,0xe" fillcolor="#0e0d0d" stroked="t" o:allowincell="f" style="position:absolute;left:1959;top:14678;width:40;height:604;flip:x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481,875" path="m0,0l481,0l481,875l319,875l319,240l0,0e" stroked="t" o:allowincell="f" style="position:absolute;left:1959;top:14678;width:40;height:604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rect id="shape_0" fillcolor="#0e0d0d" stroked="t" o:allowincell="f" style="position:absolute;left:1786;top:10098;width:46;height:664;flip:x;mso-wrap-style:none;v-text-anchor:middle;mso-position-horizontal-relative:page">
                <v:fill o:detectmouseclick="t" type="solid" color2="#f1f2f2"/>
                <v:stroke color="black" weight="19080" joinstyle="miter" endcap="flat"/>
                <w10:wrap type="none"/>
              </v:rect>
              <v:rect id="shape_0" stroked="t" o:allowincell="f" style="position:absolute;left:1786;top:10098;width:46;height:664;flip:x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  <v:shape id="shape_0" coordsize="501,805" path="m0,0l235,24l357,49l485,69l501,805l357,771l235,771l245,237l0,0xe" fillcolor="#0e0d0d" stroked="t" o:allowincell="f" style="position:absolute;left:1791;top:4196;width:41;height:556;flip:x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501,805" path="m0,0l235,24l357,49l485,69l501,805l357,771l235,771l245,237l0,0e" stroked="t" o:allowincell="f" style="position:absolute;left:1791;top:4196;width:41;height:556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3744,717" path="m3744,162l2969,49l2182,0l1396,29l615,118l0,246l0,717l615,599l1396,501l2182,481l2969,526l3744,643l3744,162xe" fillcolor="#0e0d0d" stroked="t" o:allowincell="f" style="position:absolute;left:1740;top:3255;width:312;height:496;flip:x;mso-wrap-style:none;v-text-anchor:middle;mso-position-horizontal-relative:page">
                <v:fill o:detectmouseclick="t" type="solid" color2="#f1f2f2"/>
                <v:stroke color="black" weight="9360" joinstyle="round" endcap="flat"/>
                <w10:wrap type="none"/>
              </v:shape>
              <v:shape id="shape_0" coordsize="3744,717" path="m3744,162l2969,49l2182,0l1396,29l615,118l0,246l0,717l615,599l1396,501l2182,481l2969,526l3744,643l3744,162e" stroked="t" o:allowincell="f" style="position:absolute;left:1740;top:3255;width:312;height:496;flip:x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line id="shape_0" from="1885,1712" to="1975,255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876,2091" to="1995,331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937,2674" to="2000,328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874,1550" to="1913,1896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908,1619" to="1997,232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873,1898" to="2002,2907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889,2562" to="1991,3370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coordsize="1376,2792" path="m0,2305l471,1779l84,1278l599,791l236,349l565,0l806,0l1208,138l1376,2792l0,2305xe" fillcolor="#0e0d0d" stroked="t" o:allowincell="f" style="position:absolute;left:1778;top:1656;width:115;height:1935;flip:x;mso-wrap-style:none;v-text-anchor:middle;mso-position-horizontal-relative:page">
                <v:fill o:detectmouseclick="t" type="solid" color2="#f1f2f2"/>
                <v:stroke color="black" weight="9360" joinstyle="round" endcap="flat"/>
                <w10:wrap type="none"/>
              </v:shape>
              <v:shape id="shape_0" coordsize="1376,2792" path="m0,2305l471,1779l84,1278l599,791l236,349l565,0l806,0l1208,138l1376,2792l0,2305e" stroked="t" o:allowincell="f" style="position:absolute;left:1778;top:1656;width:115;height:1935;flip:x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2476,967" path="m24,923l446,795l958,741l1483,741l2005,825l2431,967l2476,878l2397,677l2226,436l2005,235l1739,93l1453,14l1159,0l864,63l589,180l363,367l166,588l43,795l0,854l24,923xe" fillcolor="white" stroked="t" o:allowincell="f" style="position:absolute;left:1789;top:1105;width:206;height:668;flip:x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2476,967" path="m24,923l446,795l958,741l1483,741l2005,825l2431,967l2476,878l2397,677l2226,436l2005,235l1739,93l1453,14l1159,0l864,63l589,180l363,367l166,588l43,795l0,854l24,923e" stroked="t" o:allowincell="f" style="position:absolute;left:1789;top:1105;width:206;height:668;flip:x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08">
              <wp:simplePos x="0" y="0"/>
              <wp:positionH relativeFrom="page">
                <wp:posOffset>6523355</wp:posOffset>
              </wp:positionH>
              <wp:positionV relativeFrom="paragraph">
                <wp:posOffset>-184785</wp:posOffset>
              </wp:positionV>
              <wp:extent cx="895985" cy="47434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040" cy="474480"/>
                        <a:chOff x="0" y="0"/>
                        <a:chExt cx="896040" cy="47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60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89604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0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44000"/>
                            <a:ext cx="838080" cy="33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Hijon S_U 3d." w:hAnsi="MCS Hijon S_U 3d." w:eastAsia="MCS Hijon S_U 3d." w:cs="MCS Hijon S_U 3d."/>
                                  <w:lang w:bidi="hi-IN"/>
                                </w:rPr>
                                <w:t>الفنا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3.65pt;margin-top:-14.55pt;width:70.55pt;height:37.35pt" coordorigin="10273,-291" coordsize="1411,747">
              <v:rect id="shape_0" fillcolor="white" stroked="f" o:allowincell="f" style="position:absolute;left:10273;top:-291;width:1410;height:70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group id="shape_0" style="position:absolute;left:10273;top:-291;width:1411;height:747">
                <v:rect id="shape_0" fillcolor="white" stroked="f" o:allowincell="f" style="position:absolute;left:10273;top:-291;width:1410;height:7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291;top:-64;width:1319;height:519;mso-wrap-style:none;v-text-anchor:middle;mso-position-horizontal-relative:page" type="_x0000_t136">
                  <v:path textpathok="t"/>
                  <v:textpath on="t" fitshape="t" string="الفنار" style="font-family:&quot;MCS Hijon S_U 3d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7581265</wp:posOffset>
              </wp:positionH>
              <wp:positionV relativeFrom="paragraph">
                <wp:posOffset>269875</wp:posOffset>
              </wp:positionV>
              <wp:extent cx="360045" cy="9600565"/>
              <wp:effectExtent l="9525" t="10160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9600480"/>
                        <a:chOff x="0" y="0"/>
                        <a:chExt cx="360000" cy="9600480"/>
                      </a:xfrm>
                    </wpg:grpSpPr>
                    <wps:wsp>
                      <wps:cNvSpPr/>
                      <wps:spPr>
                        <a:xfrm>
                          <a:off x="106200" y="204480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717">
                              <a:moveTo>
                                <a:pt x="408" y="688"/>
                              </a:moveTo>
                              <a:lnTo>
                                <a:pt x="0" y="289"/>
                              </a:lnTo>
                              <a:lnTo>
                                <a:pt x="560" y="9"/>
                              </a:lnTo>
                              <a:lnTo>
                                <a:pt x="3435" y="0"/>
                              </a:lnTo>
                              <a:lnTo>
                                <a:pt x="3740" y="215"/>
                              </a:lnTo>
                              <a:lnTo>
                                <a:pt x="3435" y="717"/>
                              </a:lnTo>
                              <a:lnTo>
                                <a:pt x="408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204480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717">
                              <a:moveTo>
                                <a:pt x="408" y="688"/>
                              </a:moveTo>
                              <a:lnTo>
                                <a:pt x="0" y="289"/>
                              </a:lnTo>
                              <a:lnTo>
                                <a:pt x="560" y="9"/>
                              </a:lnTo>
                              <a:lnTo>
                                <a:pt x="3435" y="0"/>
                              </a:lnTo>
                              <a:lnTo>
                                <a:pt x="3740" y="215"/>
                              </a:lnTo>
                              <a:lnTo>
                                <a:pt x="3435" y="717"/>
                              </a:lnTo>
                              <a:lnTo>
                                <a:pt x="408" y="6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2138760"/>
                          <a:ext cx="43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516">
                              <a:moveTo>
                                <a:pt x="349" y="0"/>
                              </a:moveTo>
                              <a:lnTo>
                                <a:pt x="727" y="394"/>
                              </a:lnTo>
                              <a:lnTo>
                                <a:pt x="812" y="487"/>
                              </a:lnTo>
                              <a:lnTo>
                                <a:pt x="501" y="516"/>
                              </a:lnTo>
                              <a:lnTo>
                                <a:pt x="408" y="473"/>
                              </a:lnTo>
                              <a:lnTo>
                                <a:pt x="0" y="84"/>
                              </a:lnTo>
                              <a:lnTo>
                                <a:pt x="183" y="0"/>
                              </a:lnTo>
                              <a:lnTo>
                                <a:pt x="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2138760"/>
                          <a:ext cx="43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516">
                              <a:moveTo>
                                <a:pt x="349" y="0"/>
                              </a:moveTo>
                              <a:lnTo>
                                <a:pt x="727" y="394"/>
                              </a:lnTo>
                              <a:lnTo>
                                <a:pt x="812" y="487"/>
                              </a:lnTo>
                              <a:lnTo>
                                <a:pt x="501" y="516"/>
                              </a:lnTo>
                              <a:lnTo>
                                <a:pt x="408" y="473"/>
                              </a:lnTo>
                              <a:lnTo>
                                <a:pt x="0" y="84"/>
                              </a:lnTo>
                              <a:lnTo>
                                <a:pt x="183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0"/>
                          <a:ext cx="7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60">
                              <a:moveTo>
                                <a:pt x="0" y="560"/>
                              </a:moveTo>
                              <a:lnTo>
                                <a:pt x="74" y="0"/>
                              </a:lnTo>
                              <a:lnTo>
                                <a:pt x="153" y="56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0"/>
                          <a:ext cx="7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60">
                              <a:moveTo>
                                <a:pt x="0" y="560"/>
                              </a:moveTo>
                              <a:lnTo>
                                <a:pt x="74" y="0"/>
                              </a:lnTo>
                              <a:lnTo>
                                <a:pt x="153" y="56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09520"/>
                          <a:ext cx="46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797">
                              <a:moveTo>
                                <a:pt x="0" y="752"/>
                              </a:moveTo>
                              <a:lnTo>
                                <a:pt x="40" y="349"/>
                              </a:lnTo>
                              <a:lnTo>
                                <a:pt x="75" y="237"/>
                              </a:lnTo>
                              <a:lnTo>
                                <a:pt x="152" y="143"/>
                              </a:lnTo>
                              <a:lnTo>
                                <a:pt x="237" y="83"/>
                              </a:lnTo>
                              <a:lnTo>
                                <a:pt x="320" y="30"/>
                              </a:lnTo>
                              <a:lnTo>
                                <a:pt x="394" y="0"/>
                              </a:lnTo>
                              <a:lnTo>
                                <a:pt x="473" y="30"/>
                              </a:lnTo>
                              <a:lnTo>
                                <a:pt x="556" y="59"/>
                              </a:lnTo>
                              <a:lnTo>
                                <a:pt x="625" y="113"/>
                              </a:lnTo>
                              <a:lnTo>
                                <a:pt x="723" y="237"/>
                              </a:lnTo>
                              <a:lnTo>
                                <a:pt x="763" y="349"/>
                              </a:lnTo>
                              <a:lnTo>
                                <a:pt x="875" y="797"/>
                              </a:lnTo>
                              <a:lnTo>
                                <a:pt x="0" y="7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09520"/>
                          <a:ext cx="464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797">
                              <a:moveTo>
                                <a:pt x="0" y="752"/>
                              </a:moveTo>
                              <a:lnTo>
                                <a:pt x="40" y="349"/>
                              </a:lnTo>
                              <a:lnTo>
                                <a:pt x="75" y="237"/>
                              </a:lnTo>
                              <a:lnTo>
                                <a:pt x="152" y="143"/>
                              </a:lnTo>
                              <a:lnTo>
                                <a:pt x="237" y="83"/>
                              </a:lnTo>
                              <a:lnTo>
                                <a:pt x="320" y="30"/>
                              </a:lnTo>
                              <a:lnTo>
                                <a:pt x="394" y="0"/>
                              </a:lnTo>
                              <a:lnTo>
                                <a:pt x="473" y="30"/>
                              </a:lnTo>
                              <a:lnTo>
                                <a:pt x="556" y="59"/>
                              </a:lnTo>
                              <a:lnTo>
                                <a:pt x="625" y="113"/>
                              </a:lnTo>
                              <a:lnTo>
                                <a:pt x="723" y="237"/>
                              </a:lnTo>
                              <a:lnTo>
                                <a:pt x="763" y="349"/>
                              </a:lnTo>
                              <a:lnTo>
                                <a:pt x="875" y="797"/>
                              </a:lnTo>
                              <a:lnTo>
                                <a:pt x="0" y="75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805320"/>
                          <a:ext cx="14364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630">
                              <a:moveTo>
                                <a:pt x="2707" y="2630"/>
                              </a:moveTo>
                              <a:lnTo>
                                <a:pt x="2551" y="241"/>
                              </a:lnTo>
                              <a:lnTo>
                                <a:pt x="2551" y="241"/>
                              </a:lnTo>
                              <a:lnTo>
                                <a:pt x="2064" y="93"/>
                              </a:lnTo>
                              <a:lnTo>
                                <a:pt x="1569" y="16"/>
                              </a:lnTo>
                              <a:lnTo>
                                <a:pt x="1062" y="0"/>
                              </a:lnTo>
                              <a:lnTo>
                                <a:pt x="560" y="65"/>
                              </a:lnTo>
                              <a:lnTo>
                                <a:pt x="158" y="162"/>
                              </a:lnTo>
                              <a:lnTo>
                                <a:pt x="158" y="162"/>
                              </a:lnTo>
                              <a:lnTo>
                                <a:pt x="0" y="2546"/>
                              </a:lnTo>
                              <a:lnTo>
                                <a:pt x="2707" y="2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d0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805320"/>
                          <a:ext cx="14364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2630">
                              <a:moveTo>
                                <a:pt x="2707" y="2630"/>
                              </a:moveTo>
                              <a:lnTo>
                                <a:pt x="2551" y="241"/>
                              </a:lnTo>
                              <a:lnTo>
                                <a:pt x="2551" y="241"/>
                              </a:lnTo>
                              <a:lnTo>
                                <a:pt x="2064" y="93"/>
                              </a:lnTo>
                              <a:lnTo>
                                <a:pt x="1569" y="16"/>
                              </a:lnTo>
                              <a:lnTo>
                                <a:pt x="1062" y="0"/>
                              </a:lnTo>
                              <a:lnTo>
                                <a:pt x="560" y="65"/>
                              </a:lnTo>
                              <a:lnTo>
                                <a:pt x="158" y="162"/>
                              </a:lnTo>
                              <a:lnTo>
                                <a:pt x="158" y="162"/>
                              </a:lnTo>
                              <a:lnTo>
                                <a:pt x="0" y="2546"/>
                              </a:lnTo>
                              <a:lnTo>
                                <a:pt x="2707" y="2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57360"/>
                          <a:ext cx="889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834">
                              <a:moveTo>
                                <a:pt x="0" y="1593"/>
                              </a:moveTo>
                              <a:lnTo>
                                <a:pt x="0" y="0"/>
                              </a:lnTo>
                              <a:lnTo>
                                <a:pt x="1671" y="0"/>
                              </a:lnTo>
                              <a:lnTo>
                                <a:pt x="1671" y="1834"/>
                              </a:lnTo>
                              <a:lnTo>
                                <a:pt x="162" y="1834"/>
                              </a:lnTo>
                              <a:lnTo>
                                <a:pt x="0" y="1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b7b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57360"/>
                          <a:ext cx="889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834">
                              <a:moveTo>
                                <a:pt x="0" y="1593"/>
                              </a:moveTo>
                              <a:lnTo>
                                <a:pt x="0" y="0"/>
                              </a:lnTo>
                              <a:lnTo>
                                <a:pt x="1671" y="0"/>
                              </a:lnTo>
                              <a:lnTo>
                                <a:pt x="1671" y="1834"/>
                              </a:lnTo>
                              <a:lnTo>
                                <a:pt x="162" y="1834"/>
                              </a:lnTo>
                              <a:lnTo>
                                <a:pt x="0" y="1593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242080"/>
                          <a:ext cx="287640" cy="73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4" h="16701">
                              <a:moveTo>
                                <a:pt x="5414" y="16701"/>
                              </a:moveTo>
                              <a:lnTo>
                                <a:pt x="4142" y="162"/>
                              </a:lnTo>
                              <a:lnTo>
                                <a:pt x="4142" y="162"/>
                              </a:lnTo>
                              <a:lnTo>
                                <a:pt x="3503" y="48"/>
                              </a:lnTo>
                              <a:lnTo>
                                <a:pt x="2849" y="0"/>
                              </a:lnTo>
                              <a:lnTo>
                                <a:pt x="2196" y="24"/>
                              </a:lnTo>
                              <a:lnTo>
                                <a:pt x="1552" y="117"/>
                              </a:lnTo>
                              <a:lnTo>
                                <a:pt x="1037" y="241"/>
                              </a:lnTo>
                              <a:lnTo>
                                <a:pt x="1037" y="241"/>
                              </a:lnTo>
                              <a:lnTo>
                                <a:pt x="0" y="16701"/>
                              </a:lnTo>
                              <a:lnTo>
                                <a:pt x="5414" y="1670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242080"/>
                          <a:ext cx="287640" cy="73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4" h="16701">
                              <a:moveTo>
                                <a:pt x="5414" y="16701"/>
                              </a:moveTo>
                              <a:lnTo>
                                <a:pt x="4142" y="162"/>
                              </a:lnTo>
                              <a:lnTo>
                                <a:pt x="4142" y="162"/>
                              </a:lnTo>
                              <a:lnTo>
                                <a:pt x="3503" y="48"/>
                              </a:lnTo>
                              <a:lnTo>
                                <a:pt x="2849" y="0"/>
                              </a:lnTo>
                              <a:lnTo>
                                <a:pt x="2196" y="24"/>
                              </a:lnTo>
                              <a:lnTo>
                                <a:pt x="1552" y="117"/>
                              </a:lnTo>
                              <a:lnTo>
                                <a:pt x="1037" y="241"/>
                              </a:lnTo>
                              <a:lnTo>
                                <a:pt x="1037" y="241"/>
                              </a:lnTo>
                              <a:lnTo>
                                <a:pt x="0" y="16701"/>
                              </a:lnTo>
                              <a:lnTo>
                                <a:pt x="5414" y="1670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907344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96">
                              <a:moveTo>
                                <a:pt x="242" y="0"/>
                              </a:moveTo>
                              <a:lnTo>
                                <a:pt x="0" y="0"/>
                              </a:lnTo>
                              <a:lnTo>
                                <a:pt x="0" y="7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137320"/>
                          <a:ext cx="171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240">
                              <a:moveTo>
                                <a:pt x="3212" y="201"/>
                              </a:moveTo>
                              <a:lnTo>
                                <a:pt x="3105" y="157"/>
                              </a:lnTo>
                              <a:lnTo>
                                <a:pt x="2466" y="43"/>
                              </a:lnTo>
                              <a:lnTo>
                                <a:pt x="1812" y="0"/>
                              </a:lnTo>
                              <a:lnTo>
                                <a:pt x="1159" y="19"/>
                              </a:lnTo>
                              <a:lnTo>
                                <a:pt x="515" y="112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9109080"/>
                          <a:ext cx="259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875">
                              <a:moveTo>
                                <a:pt x="0" y="0"/>
                              </a:moveTo>
                              <a:lnTo>
                                <a:pt x="481" y="0"/>
                              </a:lnTo>
                              <a:lnTo>
                                <a:pt x="481" y="875"/>
                              </a:lnTo>
                              <a:lnTo>
                                <a:pt x="319" y="875"/>
                              </a:lnTo>
                              <a:lnTo>
                                <a:pt x="319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9109080"/>
                          <a:ext cx="259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875">
                              <a:moveTo>
                                <a:pt x="0" y="0"/>
                              </a:moveTo>
                              <a:lnTo>
                                <a:pt x="481" y="0"/>
                              </a:lnTo>
                              <a:lnTo>
                                <a:pt x="481" y="875"/>
                              </a:lnTo>
                              <a:lnTo>
                                <a:pt x="319" y="875"/>
                              </a:lnTo>
                              <a:lnTo>
                                <a:pt x="319" y="2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6200640"/>
                          <a:ext cx="29880" cy="422280"/>
                        </a:xfrm>
                        <a:prstGeom prst="rect">
                          <a:avLst/>
                        </a:pr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6200640"/>
                          <a:ext cx="29880" cy="42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453040"/>
                          <a:ext cx="26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05">
                              <a:moveTo>
                                <a:pt x="0" y="0"/>
                              </a:moveTo>
                              <a:lnTo>
                                <a:pt x="235" y="24"/>
                              </a:lnTo>
                              <a:lnTo>
                                <a:pt x="357" y="49"/>
                              </a:lnTo>
                              <a:lnTo>
                                <a:pt x="485" y="69"/>
                              </a:lnTo>
                              <a:lnTo>
                                <a:pt x="501" y="805"/>
                              </a:lnTo>
                              <a:lnTo>
                                <a:pt x="357" y="771"/>
                              </a:lnTo>
                              <a:lnTo>
                                <a:pt x="235" y="771"/>
                              </a:lnTo>
                              <a:lnTo>
                                <a:pt x="245" y="2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453040"/>
                          <a:ext cx="26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05">
                              <a:moveTo>
                                <a:pt x="0" y="0"/>
                              </a:moveTo>
                              <a:lnTo>
                                <a:pt x="235" y="24"/>
                              </a:lnTo>
                              <a:lnTo>
                                <a:pt x="357" y="49"/>
                              </a:lnTo>
                              <a:lnTo>
                                <a:pt x="485" y="69"/>
                              </a:lnTo>
                              <a:lnTo>
                                <a:pt x="501" y="805"/>
                              </a:lnTo>
                              <a:lnTo>
                                <a:pt x="357" y="771"/>
                              </a:lnTo>
                              <a:lnTo>
                                <a:pt x="235" y="771"/>
                              </a:lnTo>
                              <a:lnTo>
                                <a:pt x="245" y="2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85544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717">
                              <a:moveTo>
                                <a:pt x="3744" y="162"/>
                              </a:moveTo>
                              <a:lnTo>
                                <a:pt x="2969" y="49"/>
                              </a:lnTo>
                              <a:lnTo>
                                <a:pt x="2182" y="0"/>
                              </a:lnTo>
                              <a:lnTo>
                                <a:pt x="1396" y="29"/>
                              </a:lnTo>
                              <a:lnTo>
                                <a:pt x="615" y="118"/>
                              </a:lnTo>
                              <a:lnTo>
                                <a:pt x="0" y="246"/>
                              </a:lnTo>
                              <a:lnTo>
                                <a:pt x="0" y="717"/>
                              </a:lnTo>
                              <a:lnTo>
                                <a:pt x="615" y="599"/>
                              </a:lnTo>
                              <a:lnTo>
                                <a:pt x="1396" y="501"/>
                              </a:lnTo>
                              <a:lnTo>
                                <a:pt x="2182" y="481"/>
                              </a:lnTo>
                              <a:lnTo>
                                <a:pt x="2969" y="526"/>
                              </a:lnTo>
                              <a:lnTo>
                                <a:pt x="3744" y="643"/>
                              </a:lnTo>
                              <a:lnTo>
                                <a:pt x="3744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855440"/>
                          <a:ext cx="198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717">
                              <a:moveTo>
                                <a:pt x="3744" y="162"/>
                              </a:moveTo>
                              <a:lnTo>
                                <a:pt x="2969" y="49"/>
                              </a:lnTo>
                              <a:lnTo>
                                <a:pt x="2182" y="0"/>
                              </a:lnTo>
                              <a:lnTo>
                                <a:pt x="1396" y="29"/>
                              </a:lnTo>
                              <a:lnTo>
                                <a:pt x="615" y="118"/>
                              </a:lnTo>
                              <a:lnTo>
                                <a:pt x="0" y="246"/>
                              </a:lnTo>
                              <a:lnTo>
                                <a:pt x="0" y="717"/>
                              </a:lnTo>
                              <a:lnTo>
                                <a:pt x="615" y="599"/>
                              </a:lnTo>
                              <a:lnTo>
                                <a:pt x="1396" y="501"/>
                              </a:lnTo>
                              <a:lnTo>
                                <a:pt x="2182" y="481"/>
                              </a:lnTo>
                              <a:lnTo>
                                <a:pt x="2969" y="526"/>
                              </a:lnTo>
                              <a:lnTo>
                                <a:pt x="3744" y="643"/>
                              </a:lnTo>
                              <a:lnTo>
                                <a:pt x="374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875520"/>
                          <a:ext cx="579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116360"/>
                          <a:ext cx="7632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86440"/>
                          <a:ext cx="406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772920"/>
                          <a:ext cx="255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1120" y="816480"/>
                          <a:ext cx="572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880" y="993600"/>
                          <a:ext cx="8244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720" y="1415520"/>
                          <a:ext cx="6552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0240"/>
                          <a:ext cx="7380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92">
                              <a:moveTo>
                                <a:pt x="0" y="2305"/>
                              </a:moveTo>
                              <a:lnTo>
                                <a:pt x="471" y="1779"/>
                              </a:lnTo>
                              <a:lnTo>
                                <a:pt x="84" y="1278"/>
                              </a:lnTo>
                              <a:lnTo>
                                <a:pt x="599" y="791"/>
                              </a:lnTo>
                              <a:lnTo>
                                <a:pt x="236" y="349"/>
                              </a:lnTo>
                              <a:lnTo>
                                <a:pt x="565" y="0"/>
                              </a:lnTo>
                              <a:lnTo>
                                <a:pt x="806" y="0"/>
                              </a:lnTo>
                              <a:lnTo>
                                <a:pt x="1208" y="138"/>
                              </a:lnTo>
                              <a:lnTo>
                                <a:pt x="1376" y="2792"/>
                              </a:lnTo>
                              <a:lnTo>
                                <a:pt x="0" y="2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d0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0240"/>
                          <a:ext cx="7380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792">
                              <a:moveTo>
                                <a:pt x="0" y="2305"/>
                              </a:moveTo>
                              <a:lnTo>
                                <a:pt x="471" y="1779"/>
                              </a:lnTo>
                              <a:lnTo>
                                <a:pt x="84" y="1278"/>
                              </a:lnTo>
                              <a:lnTo>
                                <a:pt x="599" y="791"/>
                              </a:lnTo>
                              <a:lnTo>
                                <a:pt x="236" y="349"/>
                              </a:lnTo>
                              <a:lnTo>
                                <a:pt x="565" y="0"/>
                              </a:lnTo>
                              <a:lnTo>
                                <a:pt x="806" y="0"/>
                              </a:lnTo>
                              <a:lnTo>
                                <a:pt x="1208" y="138"/>
                              </a:lnTo>
                              <a:lnTo>
                                <a:pt x="1376" y="2792"/>
                              </a:lnTo>
                              <a:lnTo>
                                <a:pt x="0" y="23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490320"/>
                          <a:ext cx="1314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967">
                              <a:moveTo>
                                <a:pt x="24" y="923"/>
                              </a:moveTo>
                              <a:lnTo>
                                <a:pt x="446" y="795"/>
                              </a:lnTo>
                              <a:lnTo>
                                <a:pt x="958" y="741"/>
                              </a:lnTo>
                              <a:lnTo>
                                <a:pt x="1483" y="741"/>
                              </a:lnTo>
                              <a:lnTo>
                                <a:pt x="2005" y="825"/>
                              </a:lnTo>
                              <a:lnTo>
                                <a:pt x="2431" y="967"/>
                              </a:lnTo>
                              <a:lnTo>
                                <a:pt x="2476" y="878"/>
                              </a:lnTo>
                              <a:lnTo>
                                <a:pt x="2397" y="677"/>
                              </a:lnTo>
                              <a:lnTo>
                                <a:pt x="2226" y="436"/>
                              </a:lnTo>
                              <a:lnTo>
                                <a:pt x="2005" y="235"/>
                              </a:lnTo>
                              <a:lnTo>
                                <a:pt x="1739" y="93"/>
                              </a:lnTo>
                              <a:lnTo>
                                <a:pt x="1453" y="14"/>
                              </a:lnTo>
                              <a:lnTo>
                                <a:pt x="1159" y="0"/>
                              </a:lnTo>
                              <a:lnTo>
                                <a:pt x="864" y="63"/>
                              </a:lnTo>
                              <a:lnTo>
                                <a:pt x="589" y="180"/>
                              </a:lnTo>
                              <a:lnTo>
                                <a:pt x="363" y="367"/>
                              </a:lnTo>
                              <a:lnTo>
                                <a:pt x="166" y="588"/>
                              </a:lnTo>
                              <a:lnTo>
                                <a:pt x="43" y="795"/>
                              </a:lnTo>
                              <a:lnTo>
                                <a:pt x="0" y="854"/>
                              </a:lnTo>
                              <a:lnTo>
                                <a:pt x="24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490320"/>
                          <a:ext cx="1314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967">
                              <a:moveTo>
                                <a:pt x="24" y="923"/>
                              </a:moveTo>
                              <a:lnTo>
                                <a:pt x="446" y="795"/>
                              </a:lnTo>
                              <a:lnTo>
                                <a:pt x="958" y="741"/>
                              </a:lnTo>
                              <a:lnTo>
                                <a:pt x="1483" y="741"/>
                              </a:lnTo>
                              <a:lnTo>
                                <a:pt x="2005" y="825"/>
                              </a:lnTo>
                              <a:lnTo>
                                <a:pt x="2431" y="967"/>
                              </a:lnTo>
                              <a:lnTo>
                                <a:pt x="2476" y="878"/>
                              </a:lnTo>
                              <a:lnTo>
                                <a:pt x="2397" y="677"/>
                              </a:lnTo>
                              <a:lnTo>
                                <a:pt x="2226" y="436"/>
                              </a:lnTo>
                              <a:lnTo>
                                <a:pt x="2005" y="235"/>
                              </a:lnTo>
                              <a:lnTo>
                                <a:pt x="1739" y="93"/>
                              </a:lnTo>
                              <a:lnTo>
                                <a:pt x="1453" y="14"/>
                              </a:lnTo>
                              <a:lnTo>
                                <a:pt x="1159" y="0"/>
                              </a:lnTo>
                              <a:lnTo>
                                <a:pt x="864" y="63"/>
                              </a:lnTo>
                              <a:lnTo>
                                <a:pt x="589" y="180"/>
                              </a:lnTo>
                              <a:lnTo>
                                <a:pt x="363" y="367"/>
                              </a:lnTo>
                              <a:lnTo>
                                <a:pt x="166" y="588"/>
                              </a:lnTo>
                              <a:lnTo>
                                <a:pt x="43" y="795"/>
                              </a:lnTo>
                              <a:lnTo>
                                <a:pt x="0" y="854"/>
                              </a:lnTo>
                              <a:lnTo>
                                <a:pt x="24" y="9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6.95pt;margin-top:21.25pt;width:28.35pt;height:755.95pt" coordorigin="11939,425" coordsize="567,15119">
              <v:shape id="shape_0" coordsize="3740,717" path="m408,688l0,289l560,9l3435,0l3740,215l3435,717l408,688xe" fillcolor="white" stroked="t" o:allowincell="f" style="position:absolute;left:12106;top:3645;width:312;height:496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3740,717" path="m408,688l0,289l560,9l3435,0l3740,215l3435,717l408,688e" stroked="t" o:allowincell="f" style="position:absolute;left:12106;top:3645;width:312;height:496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812,516" path="m349,0l727,394l812,487l501,516l408,473l0,84l183,0l349,0xe" fillcolor="#0e0d0d" stroked="t" o:allowincell="f" style="position:absolute;left:12106;top:3793;width:67;height:357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812,516" path="m349,0l727,394l812,487l501,516l408,473l0,84l183,0l349,0e" stroked="t" o:allowincell="f" style="position:absolute;left:12106;top:3793;width:67;height:357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153,560" path="m0,560l74,0l153,560l0,560xe" fillcolor="#0e0d0d" stroked="t" o:allowincell="f" style="position:absolute;left:12260;top:425;width:11;height:388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153,560" path="m0,560l74,0l153,560l0,560e" stroked="t" o:allowincell="f" style="position:absolute;left:12260;top:425;width:11;height:388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875,797" path="m0,752l40,349l75,237l152,143l237,83l320,30l394,0l473,30l556,59l625,113l723,237l763,349l875,797l0,752xe" fillcolor="white" stroked="t" o:allowincell="f" style="position:absolute;left:12233;top:755;width:72;height:553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875,797" path="m0,752l40,349l75,237l152,143l237,83l320,30l394,0l473,30l556,59l625,113l723,237l763,349l875,797l0,752e" stroked="t" o:allowincell="f" style="position:absolute;left:12233;top:755;width:72;height:553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2707,2630" path="m2707,2630l2551,241l2551,241l2064,93l1569,16l1062,0l560,65l158,162l158,162l0,2546l2707,2630xe" fillcolor="#ffbd01" stroked="t" o:allowincell="f" style="position:absolute;left:12153;top:1693;width:225;height:1824;mso-wrap-style:none;v-text-anchor:middle;mso-position-horizontal-relative:page">
                <v:fill o:detectmouseclick="t" type="solid" color2="#0042fe"/>
                <v:stroke color="black" weight="9360" joinstyle="round" endcap="flat"/>
                <w10:wrap type="none"/>
              </v:shape>
              <v:shape id="shape_0" coordsize="2707,2630" path="m2707,2630l2551,241l2551,241l2064,93l1569,16l1062,0l560,65l158,162l158,162l0,2546l2707,2630e" stroked="t" o:allowincell="f" style="position:absolute;left:12153;top:1693;width:225;height:1824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1671,1834" path="m0,1593l0,0l1671,0l1671,1834l162,1834l0,1593xe" fillcolor="#b7b7b9" stroked="t" o:allowincell="f" style="position:absolute;left:11939;top:14216;width:139;height:1271;mso-wrap-style:none;v-text-anchor:middle;mso-position-horizontal-relative:page">
                <v:fill o:detectmouseclick="t" type="solid" color2="#484846"/>
                <v:stroke color="black" weight="19080" joinstyle="round" endcap="flat"/>
                <w10:wrap type="none"/>
              </v:shape>
              <v:shape id="shape_0" coordsize="1671,1834" path="m0,1593l0,0l1671,0l1671,1834l162,1834l0,1593e" stroked="t" o:allowincell="f" style="position:absolute;left:11939;top:14216;width:139;height:1271;mso-wrap-style:none;v-text-anchor:middle;mso-position-horizontal-relative:page">
                <v:imagedata r:id="rId7" o:detectmouseclick="t"/>
                <v:stroke color="black" weight="19080" joinstyle="round" endcap="flat"/>
                <w10:wrap type="none"/>
              </v:shape>
              <v:shape id="shape_0" coordsize="5414,16701" path="m5414,16701l4142,162l4142,162l3503,48l2849,0l2196,24l1552,117l1037,241l1037,241l0,16701l5414,16701xe" stroked="t" o:allowincell="f" style="position:absolute;left:12053;top:3956;width:452;height:11587;mso-wrap-style:none;v-text-anchor:middle;mso-position-horizontal-relative:page">
                <v:imagedata r:id="rId8" o:detectmouseclick="t"/>
                <v:stroke color="black" weight="19080" joinstyle="round" endcap="flat"/>
                <w10:wrap type="none"/>
              </v:shape>
              <v:shape id="shape_0" coordsize="5414,16701" path="m5414,16701l4142,162l4142,162l3503,48l2849,0l2196,24l1552,117l1037,241l1037,241l0,16701l5414,16701e" stroked="t" o:allowincell="f" style="position:absolute;left:12053;top:3956;width:452;height:11587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242,796" path="m242,0l0,0l0,796e" stroked="t" o:allowincell="f" style="position:absolute;left:12012;top:14714;width:19;height:553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3212,240" path="m3212,201l3105,157l2466,43l1812,0l1159,19l515,112l0,240e" stroked="t" o:allowincell="f" style="position:absolute;left:12139;top:3791;width:269;height:165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481,875" path="m0,0l481,0l481,875l319,875l319,240l0,0xe" fillcolor="#0e0d0d" stroked="t" o:allowincell="f" style="position:absolute;left:12159;top:14770;width:40;height:604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481,875" path="m0,0l481,0l481,875l319,875l319,240l0,0e" stroked="t" o:allowincell="f" style="position:absolute;left:12159;top:14770;width:40;height:604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rect id="shape_0" fillcolor="#0e0d0d" stroked="t" o:allowincell="f" style="position:absolute;left:12326;top:10190;width:46;height:664;mso-wrap-style:none;v-text-anchor:middle;mso-position-horizontal-relative:page">
                <v:fill o:detectmouseclick="t" type="solid" color2="#f1f2f2"/>
                <v:stroke color="black" weight="19080" joinstyle="miter" endcap="flat"/>
                <w10:wrap type="none"/>
              </v:rect>
              <v:rect id="shape_0" stroked="t" o:allowincell="f" style="position:absolute;left:12326;top:10190;width:46;height:664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  <v:shape id="shape_0" coordsize="501,805" path="m0,0l235,24l357,49l485,69l501,805l357,771l235,771l245,237l0,0xe" fillcolor="#0e0d0d" stroked="t" o:allowincell="f" style="position:absolute;left:12326;top:4288;width:41;height:556;mso-wrap-style:none;v-text-anchor:middle;mso-position-horizontal-relative:page">
                <v:fill o:detectmouseclick="t" type="solid" color2="#f1f2f2"/>
                <v:stroke color="black" weight="19080" joinstyle="round" endcap="flat"/>
                <w10:wrap type="none"/>
              </v:shape>
              <v:shape id="shape_0" coordsize="501,805" path="m0,0l235,24l357,49l485,69l501,805l357,771l235,771l245,237l0,0e" stroked="t" o:allowincell="f" style="position:absolute;left:12326;top:4288;width:41;height:556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  <v:shape id="shape_0" coordsize="3744,717" path="m3744,162l2969,49l2182,0l1396,29l615,118l0,246l0,717l615,599l1396,501l2182,481l2969,526l3744,643l3744,162xe" fillcolor="#0e0d0d" stroked="t" o:allowincell="f" style="position:absolute;left:12106;top:3347;width:312;height:496;mso-wrap-style:none;v-text-anchor:middle;mso-position-horizontal-relative:page">
                <v:fill o:detectmouseclick="t" type="solid" color2="#f1f2f2"/>
                <v:stroke color="black" weight="9360" joinstyle="round" endcap="flat"/>
                <w10:wrap type="none"/>
              </v:shape>
              <v:shape id="shape_0" coordsize="3744,717" path="m3744,162l2969,49l2182,0l1396,29l615,118l0,246l0,717l615,599l1396,501l2182,481l2969,526l3744,643l3744,162e" stroked="t" o:allowincell="f" style="position:absolute;left:12106;top:3347;width:312;height:496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line id="shape_0" from="12183,1804" to="12273,264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163,2183" to="12282,340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158,2766" to="12221,337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245,1642" to="12284,198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161,1711" to="12250,24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156,1990" to="12285,299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12167,2654" to="12269,3462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coordsize="1376,2792" path="m0,2305l471,1779l84,1278l599,791l236,349l565,0l806,0l1208,138l1376,2792l0,2305xe" fillcolor="#0e0d0d" stroked="t" o:allowincell="f" style="position:absolute;left:12265;top:1748;width:115;height:1935;mso-wrap-style:none;v-text-anchor:middle;mso-position-horizontal-relative:page">
                <v:fill o:detectmouseclick="t" type="solid" color2="#f1f2f2"/>
                <v:stroke color="black" weight="9360" joinstyle="round" endcap="flat"/>
                <w10:wrap type="none"/>
              </v:shape>
              <v:shape id="shape_0" coordsize="1376,2792" path="m0,2305l471,1779l84,1278l599,791l236,349l565,0l806,0l1208,138l1376,2792l0,2305e" stroked="t" o:allowincell="f" style="position:absolute;left:12265;top:1748;width:115;height:1935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  <v:shape id="shape_0" coordsize="2476,967" path="m24,923l446,795l958,741l1483,741l2005,825l2431,967l2476,878l2397,677l2226,436l2005,235l1739,93l1453,14l1159,0l864,63l589,180l363,367l166,588l43,795l0,854l24,923xe" fillcolor="white" stroked="t" o:allowincell="f" style="position:absolute;left:12163;top:1197;width:206;height:668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  <v:shape id="shape_0" coordsize="2476,967" path="m24,923l446,795l958,741l1483,741l2005,825l2431,967l2476,878l2397,677l2226,436l2005,235l1739,93l1453,14l1159,0l864,63l589,180l363,367l166,588l43,795l0,854l24,923e" stroked="t" o:allowincell="f" style="position:absolute;left:12163;top:1197;width:206;height:668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61">
          <wp:simplePos x="0" y="0"/>
          <wp:positionH relativeFrom="column">
            <wp:posOffset>201930</wp:posOffset>
          </wp:positionH>
          <wp:positionV relativeFrom="paragraph">
            <wp:posOffset>1179830</wp:posOffset>
          </wp:positionV>
          <wp:extent cx="5746750" cy="74295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8" r="869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59"/>
        </w:tabs>
        <w:ind w:left="359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2406"/>
        </w:tabs>
        <w:ind w:left="2406" w:hanging="36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4"/>
      <w:numFmt w:val="decimal"/>
      <w:lvlText w:val="%3-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3272"/>
        </w:tabs>
        <w:ind w:left="3272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7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7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1875"/>
        </w:tabs>
        <w:ind w:left="187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77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</w:lvl>
  </w:abstractNum>
  <w:abstractNum w:abstractNumId="81">
    <w:lvl w:ilvl="0">
      <w:start w:val="1"/>
      <w:numFmt w:val="bullet"/>
      <w:lvlText w:val="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89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val="en-US" w:eastAsia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val="en-US" w:eastAsia="en-US"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"/>
      <w:b/>
      <w:bCs/>
      <w:color w:val="000000"/>
      <w:sz w:val="30"/>
      <w:szCs w:val="30"/>
      <w:lang w:val="en-US" w:eastAsia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val="en-US" w:eastAsia="en-US"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val="en-US" w:eastAsia="en-US"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val="en-US" w:eastAsia="en-US"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val="en-US" w:eastAsia="en-US"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val="en-US" w:eastAsia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val="en-US" w:eastAsia="en-US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ar-EG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ar-EG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Textexposedshow">
    <w:name w:val="text_exposed_show"/>
    <w:basedOn w:val="Style5"/>
    <w:qFormat/>
    <w:rPr/>
  </w:style>
  <w:style w:type="character" w:styleId="CharChar1">
    <w:name w:val=" 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 Char Char"/>
    <w:qFormat/>
    <w:rPr>
      <w:rFonts w:cs="Simplified Arabic"/>
      <w:sz w:val="32"/>
      <w:szCs w:val="32"/>
      <w:lang w:val="en-US" w:bidi="ar-SA"/>
    </w:rPr>
  </w:style>
  <w:style w:type="character" w:styleId="Usercontent">
    <w:name w:val="userconten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val="en-US" w:eastAsia="en-US" w:bidi="ar-BH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7">
    <w:name w:val=" سرد الفقرات"/>
    <w:basedOn w:val="Normal"/>
    <w:qFormat/>
    <w:pPr>
      <w:ind w:left="720" w:right="0" w:hanging="0"/>
      <w:jc w:val="left"/>
    </w:pPr>
    <w:rPr>
      <w:sz w:val="28"/>
      <w:szCs w:val="28"/>
      <w:lang w:bidi="ar-EG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sz w:val="28"/>
      <w:szCs w:val="28"/>
      <w:lang w:val="en-US" w:eastAsia="en-US" w:bidi="ar-BH"/>
    </w:rPr>
  </w:style>
  <w:style w:type="paragraph" w:styleId="2">
    <w:name w:val="نص أساسي بمسافة بادئة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sz w:val="28"/>
      <w:szCs w:val="28"/>
      <w:lang w:val="en-US" w:eastAsia="en-US" w:bidi="ar-BH"/>
    </w:rPr>
  </w:style>
  <w:style w:type="paragraph" w:styleId="3">
    <w:name w:val="نص أساسي بمسافة بادئة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val="en-US" w:eastAsia="en-US"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lang w:val="en-US" w:eastAsia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8"/>
      <w:szCs w:val="28"/>
      <w:lang w:val="en-US" w:eastAsia="en-US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 w:val="28"/>
      <w:lang w:val="en-US" w:eastAsia="en-US"/>
    </w:rPr>
  </w:style>
  <w:style w:type="paragraph" w:styleId="Style9">
    <w:name w:val="نص معترض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lang w:val="en-US" w:eastAsia="en-US" w:bidi="ar-BH"/>
    </w:rPr>
  </w:style>
  <w:style w:type="paragraph" w:styleId="Style10">
    <w:name w:val="تسمية توضيحية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"/>
      <w:b/>
      <w:bCs/>
      <w:sz w:val="34"/>
      <w:szCs w:val="34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31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Style11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>
      <w:sz w:val="28"/>
      <w:szCs w:val="28"/>
      <w:lang w:val="en-US" w:eastAsia="en-US"/>
    </w:rPr>
  </w:style>
  <w:style w:type="paragraph" w:styleId="Style12">
    <w:name w:val="قائمة مستمرة"/>
    <w:basedOn w:val="Normal"/>
    <w:qFormat/>
    <w:pPr>
      <w:spacing w:before="0" w:after="120"/>
      <w:ind w:left="283" w:right="0" w:hanging="0"/>
      <w:jc w:val="left"/>
    </w:pPr>
    <w:rPr>
      <w:sz w:val="28"/>
      <w:szCs w:val="28"/>
      <w:lang w:val="en-US" w:eastAsia="en-US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hammed.elkayal@facebook.com" TargetMode="External"/><Relationship Id="rId5" Type="http://schemas.openxmlformats.org/officeDocument/2006/relationships/hyperlink" Target="mailto:elfnar6@yahoo.com" TargetMode="External"/><Relationship Id="rId6" Type="http://schemas.openxmlformats.org/officeDocument/2006/relationships/hyperlink" Target="mailto:alfnar6@skype.com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53:00Z</dcterms:created>
  <dc:creator>Abu Zead</dc:creator>
  <dc:description/>
  <cp:keywords/>
  <dc:language>en-US</dc:language>
  <cp:lastModifiedBy>عمار</cp:lastModifiedBy>
  <cp:lastPrinted>2015-01-31T00:54:00Z</cp:lastPrinted>
  <dcterms:modified xsi:type="dcterms:W3CDTF">2015-02-03T08:19:00Z</dcterms:modified>
  <cp:revision>208</cp:revision>
  <dc:subject/>
  <dc:title>توقعات محمد عبد الله </dc:title>
</cp:coreProperties>
</file>