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8130</wp:posOffset>
                </wp:positionH>
                <wp:positionV relativeFrom="paragraph">
                  <wp:posOffset>-571500</wp:posOffset>
                </wp:positionV>
                <wp:extent cx="2514600" cy="3657600"/>
                <wp:effectExtent l="85725" t="857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verticalScroll">
                          <a:avLst>
                            <a:gd name="adj" fmla="val 8106"/>
                          </a:avLst>
                        </a:prstGeom>
                        <a:solidFill>
                          <a:srgbClr val="eef5e7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2"/>
                                <w:rFonts w:ascii="Times New Roman" w:hAnsi="Times New Roman" w:eastAsia="Times New Roman" w:cs="Monotype Koufi;Times New Roman"/>
                                <w:color w:val="FF0000"/>
                                <w:lang w:val="en-US" w:bidi="ar-SA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مـر الله النــاس أن يدعــوه ويـضرعوا لــه ، ووعدهم أن يستجيب لهم ويحقق لهم سؤالهم . قال تعالى : ( وإذا سـألك عبادي عني فإني قريب أجيب دعوة الداع إذا دعان )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ن هذا المنطلق أحببت أن أجمع بعض الأدعية المأثـــورة عن النب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;Symbol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;Symbol" w:cs="Simplified Arabic"/>
                                <w:color w:val="3366FF"/>
                                <w:lang w:val="en-US" w:bidi="ar-SA"/>
                              </w:rPr>
                              <w:t>نسأل الله أن ينفعنا ب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ef5e7" stroked="t" o:allowincell="f" style="position:absolute;margin-left:121.9pt;margin-top:-45pt;width:197.95pt;height:28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2"/>
                          <w:rFonts w:ascii="Times New Roman" w:hAnsi="Times New Roman" w:eastAsia="Times New Roman" w:cs="Monotype Koufi;Times New Roman"/>
                          <w:color w:val="FF0000"/>
                          <w:lang w:val="en-US" w:bidi="ar-SA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أمـر الله النــاس أن يدعــوه ويـضرعوا لــه ، ووعدهم أن يستجيب لهم ويحقق لهم سؤالهم . قال تعالى : ( وإذا سـألك عبادي عني فإني قريب أجيب دعوة الداع إذا دعان )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ن هذا المنطلق أحببت أن أجمع بعض الأدعية المأثـــورة عن النب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GA Arabesque;Symbol" w:hAnsi="AGA Arabesque;Symbol" w:eastAsia="AGA Arabesque;Symbol" w:cs="AGA Arabesque;Symbol"/>
                          <w:color w:val="auto"/>
                          <w:lang w:val="en-US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;Symbol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;Symbol" w:cs="Simplified Arabic"/>
                          <w:color w:val="3366FF"/>
                          <w:lang w:val="en-US" w:bidi="ar-SA"/>
                        </w:rPr>
                        <w:t>نسأل الله أن ينفعنا بها .</w:t>
                      </w:r>
                    </w:p>
                  </w:txbxContent>
                </v:textbox>
                <v:fill o:detectmouseclick="t" type="solid" color2="#110a18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9540</wp:posOffset>
                </wp:positionH>
                <wp:positionV relativeFrom="paragraph">
                  <wp:posOffset>-834390</wp:posOffset>
                </wp:positionV>
                <wp:extent cx="2926080" cy="681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ي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ف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ج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ط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36.4pt;mso-wrap-distance-left:9.05pt;mso-wrap-distance-right:9.05pt;mso-wrap-distance-top:0pt;mso-wrap-distance-bottom:0pt;margin-top:-65.7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ص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م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ني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و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ف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جاء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خط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8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ص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غ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ق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ئ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ما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صا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ا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ي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أ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ص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يب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ح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غ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أ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ش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س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380.2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ش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ص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ع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بلغ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ن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يق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ه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ائ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سما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بصا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وا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يي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ر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أ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ظل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نص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د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يب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ل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رح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م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ج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ك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ج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ه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ب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ذ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ح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تغ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ـأ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ل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ـ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خش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ُس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ش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718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و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و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ح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ج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ب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659.2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ق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ز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ُ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فو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نو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ف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ن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ي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ك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اك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رح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ر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ق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نج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فت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رب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ت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خ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ذ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99195</wp:posOffset>
                </wp:positionH>
                <wp:positionV relativeFrom="paragraph">
                  <wp:posOffset>-8255</wp:posOffset>
                </wp:positionV>
                <wp:extent cx="483235" cy="829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145" cy="709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65.35pt;mso-wrap-distance-left:9.05pt;mso-wrap-distance-right:9.05pt;mso-wrap-distance-top:0pt;mso-wrap-distance-bottom:0pt;margin-top:-0.65pt;mso-position-vertical-relative:text;margin-left:69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145" cy="709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1400</wp:posOffset>
                </wp:positionH>
                <wp:positionV relativeFrom="paragraph">
                  <wp:posOffset>74930</wp:posOffset>
                </wp:positionV>
                <wp:extent cx="2040255" cy="1021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7530" cy="901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80.45pt;mso-wrap-distance-left:9.05pt;mso-wrap-distance-right:9.05pt;mso-wrap-distance-top:0pt;mso-wrap-distance-bottom:0pt;margin-top:5.9pt;mso-position-vertical-relative:text;margin-left:68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7530" cy="901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34930</wp:posOffset>
                </wp:positionH>
                <wp:positionV relativeFrom="paragraph">
                  <wp:posOffset>61595</wp:posOffset>
                </wp:positionV>
                <wp:extent cx="914400" cy="800100"/>
                <wp:effectExtent l="90805" t="90805" r="4445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oldedCorner">
                          <a:avLst>
                            <a:gd name="adj" fmla="val 3027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Outline Pat;Times New Roman"/>
                                <w:color w:val="auto"/>
                                <w:lang w:val="en-US" w:bidi="ar-SA"/>
                              </w:rPr>
                              <w:t>من سـار على الدرب 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05.9pt;margin-top:4.85pt;width:71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Outline Pat;Times New Roman"/>
                          <w:color w:val="auto"/>
                          <w:lang w:val="en-US" w:bidi="ar-SA"/>
                        </w:rPr>
                        <w:t>من سـار على الدرب وصل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777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9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1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76830</wp:posOffset>
                </wp:positionH>
                <wp:positionV relativeFrom="paragraph">
                  <wp:posOffset>87122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68.6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هـ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تـ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ــ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ــــ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ف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ه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ض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يمــ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ضــ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ئ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ِّ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ــ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نـــ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تديـ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اكـ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ض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ح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لكهـ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ب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لم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رتـ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يــ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ــــ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وف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ف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ش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شه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غض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غ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يمــ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ف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قط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ضــ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ذ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ه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ش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قائ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ض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ِّ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ز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يمــ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نـــ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تديـ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حاكـ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8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ـــ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ت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ـ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ع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ف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ـ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380.2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ــــ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قت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ب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هـ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ط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ب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ع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ب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ذ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غف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نـ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5630</wp:posOffset>
                </wp:positionH>
                <wp:positionV relativeFrom="paragraph">
                  <wp:posOffset>-876300</wp:posOffset>
                </wp:positionV>
                <wp:extent cx="3124200" cy="7010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552pt;mso-wrap-distance-left:9.05pt;mso-wrap-distance-right:9.05pt;mso-wrap-distance-top:0pt;mso-wrap-distance-bottom:0pt;margin-top:-69pt;mso-position-vertical-relative:text;margin-left:64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1905</wp:posOffset>
                </wp:positionH>
                <wp:positionV relativeFrom="paragraph">
                  <wp:posOffset>-695325</wp:posOffset>
                </wp:positionV>
                <wp:extent cx="2533650" cy="3448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ني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ر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عـ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فظ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ت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71.5pt;mso-wrap-distance-left:9.05pt;mso-wrap-distance-right:9.05pt;mso-wrap-distance-top:0pt;mso-wrap-distance-bottom:0pt;margin-top:-54.75pt;mso-position-vertical-relative:text;margin-left:4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ف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ع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آخ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ف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ع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دني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ه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ور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آ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عـ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حفظ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و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غت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9990</wp:posOffset>
                </wp:positionH>
                <wp:positionV relativeFrom="paragraph">
                  <wp:posOffset>-695325</wp:posOffset>
                </wp:positionV>
                <wp:extent cx="2615565" cy="1087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04745" cy="9582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85.65pt;mso-wrap-distance-left:9.05pt;mso-wrap-distance-right:9.05pt;mso-wrap-distance-top:0pt;mso-wrap-distance-bottom:0pt;margin-top:-54.75pt;mso-position-vertical-relative:text;margin-left:39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404745" cy="9582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815</wp:posOffset>
                </wp:positionH>
                <wp:positionV relativeFrom="paragraph">
                  <wp:posOffset>-575945</wp:posOffset>
                </wp:positionV>
                <wp:extent cx="240919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0"/>
                                <w:rtl w:val="true"/>
                              </w:rPr>
                              <w:t>صورة للحر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0"/>
                                <w:rtl w:val="true"/>
                              </w:rPr>
                              <w:t xml:space="preserve">لكنها كبيرة </w:t>
                            </w:r>
                            <w:r>
                              <w:rPr>
                                <w:sz w:val="52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45.3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0"/>
                        </w:rPr>
                      </w:pPr>
                      <w:r>
                        <w:rPr>
                          <w:sz w:val="52"/>
                          <w:sz w:val="52"/>
                          <w:szCs w:val="50"/>
                          <w:rtl w:val="true"/>
                        </w:rPr>
                        <w:t>صورة للحرم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0"/>
                        </w:rPr>
                      </w:pPr>
                      <w:r>
                        <w:rPr>
                          <w:sz w:val="52"/>
                          <w:sz w:val="52"/>
                          <w:szCs w:val="50"/>
                          <w:rtl w:val="true"/>
                        </w:rPr>
                        <w:t xml:space="preserve">لكنها كبيرة </w:t>
                      </w:r>
                      <w:r>
                        <w:rPr>
                          <w:sz w:val="52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1485</wp:posOffset>
                </wp:positionH>
                <wp:positionV relativeFrom="paragraph">
                  <wp:posOffset>-575945</wp:posOffset>
                </wp:positionV>
                <wp:extent cx="21805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45.3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7773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130.2pt" to="769.9pt,1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6830</wp:posOffset>
                </wp:positionH>
                <wp:positionV relativeFrom="paragraph">
                  <wp:posOffset>576834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45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34430</wp:posOffset>
                </wp:positionH>
                <wp:positionV relativeFrom="paragraph">
                  <wp:posOffset>576834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9pt;margin-top:45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26.3pt;margin-top:157.05pt;width:198.55pt;height:53.95pt;mso-wrap-style:none;v-text-anchor:middle" type="_x0000_t136">
            <v:path textpathok="t"/>
            <v:textpath on="t" fitshape="t" string="جوامع الدعاء من السنة" style="font-family:&quot;Andalus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4625340</wp:posOffset>
                </wp:positionV>
                <wp:extent cx="2400300" cy="1143000"/>
                <wp:effectExtent l="6350" t="6350" r="7620" b="66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نسأل الله أن يعيننا وإياكم على طاعته وعبادته ، إنه ولي ذلك والقادر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والسلام عليكم ورحمة الله وبركا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 ـ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1c39f" stroked="t" o:allowincell="f" style="position:absolute;margin-left:256.9pt;margin-top:364.2pt;width:188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نسأل الله أن يعيننا وإياكم على طاعته وعبادته ، إنه ولي ذلك والقادر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والسلام عليكم ورحمة الله وبركات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 ـ ………………</w:t>
                      </w:r>
                    </w:p>
                  </w:txbxContent>
                </v:textbox>
                <v:fill o:detectmouseclick="t" color2="#ffefd1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0230</wp:posOffset>
                </wp:positionH>
                <wp:positionV relativeFrom="paragraph">
                  <wp:posOffset>5311140</wp:posOffset>
                </wp:positionV>
                <wp:extent cx="2171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18.2pt;mso-position-vertical-relative:text;margin-left:5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;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;Times New Roman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;Times New Roman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Koufi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;Times New Roman"/>
      <w:sz w:val="36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;Times New Roman"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Monotype Koufi;Times New Roman"/>
      <w:bCs/>
      <w:sz w:val="36"/>
      <w:szCs w:val="3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54:00Z</dcterms:created>
  <dc:creator>Naguib</dc:creator>
  <dc:description/>
  <cp:keywords/>
  <dc:language>en-US</dc:language>
  <cp:lastModifiedBy>ramadan</cp:lastModifiedBy>
  <cp:lastPrinted>2003-01-10T13:58:00Z</cp:lastPrinted>
  <dcterms:modified xsi:type="dcterms:W3CDTF">2008-11-21T17:00:00Z</dcterms:modified>
  <cp:revision>4</cp:revision>
  <dc:subject/>
  <dc:title/>
</cp:coreProperties>
</file>