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مراجعة على البابين </w:t>
      </w:r>
      <w:r>
        <w:rPr>
          <w:b/>
          <w:bCs/>
          <w:sz w:val="28"/>
          <w:szCs w:val="28"/>
          <w:lang w:bidi="ar-SA"/>
        </w:rPr>
        <w:t>2</w:t>
      </w:r>
      <w:r>
        <w:rPr>
          <w:b/>
          <w:bCs/>
          <w:sz w:val="28"/>
          <w:szCs w:val="28"/>
          <w:rtl w:val="true"/>
          <w:lang w:bidi="ar-SA"/>
        </w:rPr>
        <w:t xml:space="preserve"> &amp; </w:t>
      </w:r>
      <w:r>
        <w:rPr>
          <w:b/>
          <w:bCs/>
          <w:sz w:val="28"/>
          <w:szCs w:val="28"/>
          <w:lang w:bidi="ar-SA"/>
        </w:rPr>
        <w:t>3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يئ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إعداد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b/>
          <w:bCs/>
          <w:sz w:val="28"/>
          <w:szCs w:val="28"/>
          <w:rtl w:val="true"/>
          <w:lang w:bidi="ar-S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لاء سليمان العطوانى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>===============================================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ول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أكتب نبذة مختصرة عن كل مما يأتى 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 xml:space="preserve">التركيز البيولوجى   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ظاهرة الإثراء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 xml:space="preserve">التشبع </w:t>
      </w:r>
      <w:r>
        <w:rPr>
          <w:sz w:val="28"/>
          <w:szCs w:val="28"/>
          <w:rtl w:val="true"/>
          <w:lang w:bidi="ar-SA"/>
        </w:rPr>
        <w:t xml:space="preserve">)   - </w:t>
      </w:r>
      <w:r>
        <w:rPr>
          <w:sz w:val="28"/>
          <w:sz w:val="28"/>
          <w:szCs w:val="28"/>
          <w:rtl w:val="true"/>
          <w:lang w:bidi="ar-SA"/>
        </w:rPr>
        <w:t xml:space="preserve">التنوع البيولوجى  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التربية البيئ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سؤال الثانى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إختر من بين الأقواس ما تراه مناسبا 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SA"/>
        </w:rPr>
        <w:t xml:space="preserve">يستهلك الانسان حوالى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Cs w:val="28"/>
          <w:lang w:bidi="ar-SA"/>
        </w:rPr>
        <w:t>15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–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2.5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–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.5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–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 ) </w:t>
      </w:r>
      <w:r>
        <w:rPr>
          <w:sz w:val="28"/>
          <w:sz w:val="28"/>
          <w:szCs w:val="28"/>
          <w:rtl w:val="true"/>
          <w:lang w:bidi="ar-SA"/>
        </w:rPr>
        <w:t xml:space="preserve">كجم من الهواء يوميا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من الأسلحة البيولوجية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 xml:space="preserve">غاز الخردل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غاز الأعصاب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سم البتيولينم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الفوسجين</w:t>
      </w:r>
      <w:r>
        <w:rPr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من الحيوانات المهددة بالانقراض من البيئة المصرية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 xml:space="preserve">أبو منجل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البردى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الماعز الجبلى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النمر السنائى </w:t>
      </w:r>
      <w:r>
        <w:rPr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SA"/>
        </w:rPr>
        <w:t xml:space="preserve">إنقرضت الثدييات الكبيرة فى نهاية زمن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 xml:space="preserve">الميوسين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البليستوسين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الكمبرى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السيلورى </w:t>
      </w:r>
      <w:r>
        <w:rPr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ثالث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يعتبر التلوث الاشعاعى من أخطر أنواع التلوث التى تتميز بطبيعة تراكمية </w:t>
      </w:r>
      <w:r>
        <w:rPr>
          <w:b/>
          <w:bCs/>
          <w:sz w:val="28"/>
          <w:szCs w:val="28"/>
          <w:rtl w:val="true"/>
          <w:lang w:bidi="ar-SA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تكلم عن أضرار هذا النوع من الملوثات مع ذكر المصادر المختلفة لهذا التلوث </w:t>
      </w:r>
      <w:r>
        <w:rPr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رابع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تكلم عن إعادة الإستخدام كأحد آليات معالجة مشكلة استنزاف الموارد البيئية </w:t>
      </w:r>
      <w:r>
        <w:rPr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تناول بالشرح الموجز الأضرار الناجمة عن القطع الجائر للأشجار </w:t>
      </w:r>
      <w:r>
        <w:rPr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رن بين كل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حة الكيماوية و الأسلحة البيولوج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 xml:space="preserve">الانقراض الطبيعى و الانقراض الحديث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 xml:space="preserve">التلوث بأول أكسيد الكربون و أكاسيد الكبريت على صحة الإنسان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خامس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علل لما يأتى 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خطورة تلوث مياه الشرب بأملاح النترات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2</w:t>
      </w: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لا تزرع الأرض بنفس النوع لعامين متتاليين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SA"/>
        </w:rPr>
        <w:t>3</w:t>
      </w: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لوث البحرى أشد خطورة من التلوث الجوى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خطورة مادة البنزوبيرين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ادس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عرف المحمية الطبيعية </w:t>
      </w:r>
      <w:r>
        <w:rPr>
          <w:b/>
          <w:bCs/>
          <w:sz w:val="28"/>
          <w:szCs w:val="28"/>
          <w:rtl w:val="true"/>
          <w:lang w:bidi="ar-S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ثم أذكر ثلاثة أهداف للمحميات </w:t>
      </w:r>
      <w:r>
        <w:rPr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>* * *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Bold Italic Art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  <w:lang w:bidi="ar-SA"/>
        </w:rPr>
        <w:t>أر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  <w:lang w:bidi="ar-SA"/>
        </w:rPr>
        <w:t>أمنيا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  <w:lang w:bidi="ar-SA"/>
        </w:rPr>
        <w:t>بالتوفيق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PT Bold Heading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العطوانى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معلم أول الأحياء و الجيولوجيا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درا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بنات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0104526745</w:t>
      </w:r>
    </w:p>
    <w:sectPr>
      <w:type w:val="nextPage"/>
      <w:pgSz w:w="11906" w:h="16838"/>
      <w:pgMar w:left="1800" w:right="1800" w:gutter="0" w:header="0" w:top="1258" w:footer="0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40:00Z</dcterms:created>
  <dc:creator>ScOrPiOnE</dc:creator>
  <dc:description/>
  <dc:language>en-US</dc:language>
  <cp:lastModifiedBy>ScOrPiOnE</cp:lastModifiedBy>
  <dcterms:modified xsi:type="dcterms:W3CDTF">2008-11-17T05:43:00Z</dcterms:modified>
  <cp:revision>2</cp:revision>
  <dc:subject/>
  <dc:title/>
</cp:coreProperties>
</file>