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8FCFF" w:val="clear"/>
        <w:spacing w:before="0" w:after="0"/>
        <w:ind w:left="720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 xml:space="preserve">قول أفلاطون ، حيث يقول ان كثيراً من الفلاسفة الطاهرين القدماء ، لمَّا تجردوا من الدنيا ، وتهاونوا بالأشياء المحسوسة ، وتفرَّدوا بالنظر والبحث عن حقائق الأشياء ، انكشف لهم علم الغيب ، و علموا بما يخفيه الناس في نفوسهم ، واطَّلعوا على سرائر الخلق 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فإذا كان هذا هكذا ، والنفس بعد مرتبطة بهذا البدن ، في هذا العالم المظلم الذي لولا نور الشمس لكان في غاية الظلمة ، فكيف إذا تجرَّدت هذه النفس ، وفارقت البدن ، وصارت في عالم الحق ، الذي فيه نور الباري سبحانه ؟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ind w:left="720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ثم أن أفلاطون أتبع هذا القول بأن قال 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 xml:space="preserve">فأما من كان غرضه ، في هذا العالم ، التلذذ بالمآكل و المشارب المستحيلة إلى الجِيَف ، وكان أيضا غرضه في لذة الجماع ، فلا سبيل لنفسه العقلية إلى معرفة هذه الأشياء الشريفة ، ولا يمكنها الوصول إلى التشبه بالباري سبحانه 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ind w:left="720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وقال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 xml:space="preserve">من غلبت عليه الشهوانية ، وكانت هي غرضه وأكثر همته ، فقياسه قياس الخنزير ؛ ومن غلبت عليه الغضبية ، فقياسه قياس الكلب ؛ ومن كان الأغلب عليه قوة النفس العقلية ، وكان أكثر أدبه الفكر والتمييز ومعرفة حقائق الأشياء والبحث عن غوامض العلم ، كان إنسانا فاضلا قريب الشبه من الباري سبحانه ، لأن الأشياء التي نجدها للباري ، عزّ وجلَّ ، هي الحكمة والقدرة والعدل والخير والجميل والحق ، وقد يمكن للإنسان أن يدبّر نفسه بهذه الحيلة ، حسب ما في طاقة الإنسان ، فيكون حكيماً ، عادلاً ، جواداً ، خيِّراً ، يؤثر الحق والجميل </w:t>
      </w:r>
      <w:r>
        <w:rPr>
          <w:sz w:val="28"/>
          <w:szCs w:val="28"/>
          <w:rtl w:val="true"/>
          <w:lang w:bidi="ar"/>
        </w:rPr>
        <w:t>...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"/>
        </w:rPr>
        <w:t>وكان افسقورس يقول </w:t>
      </w:r>
      <w:r>
        <w:rPr>
          <w:sz w:val="28"/>
          <w:szCs w:val="28"/>
          <w:rtl w:val="true"/>
          <w:lang w:bidi="ar"/>
        </w:rPr>
        <w:t xml:space="preserve">: (( </w:t>
      </w:r>
      <w:r>
        <w:rPr>
          <w:sz w:val="28"/>
          <w:sz w:val="28"/>
          <w:szCs w:val="28"/>
          <w:rtl w:val="true"/>
          <w:lang w:bidi="ar"/>
        </w:rPr>
        <w:t xml:space="preserve">إن النفس إذا كانت ، وهي مرتبطة بالبدن ، تاركة للشهوات ، متطهِّرة من الأدناس ، كثيرة البحث والنظر في معرفة حقائق الأشياء ، انصقلت صقالة ظاهرة واتحد بها صورةٌ من نور الباري ، يحدث فيها و يكامل نور الباري ، بسبب ذلك الصقال الذي اكتسبه من التطهر 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 xml:space="preserve">فحينئذ يظهر فيها صور الأشياء كلها ومعرفتها ، كما يظهر صور خيالات سائر الأشياء المحسوسة في المرآة إذا كانت صقلية 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فهذا قياس النفس 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 xml:space="preserve">لأن المرآة إذا كانت صدئة ، لم يتبين صورة شيء فيها بتةً ، فإذا زال منها الصدأ ظهرت و تبيَّنت فيها جميع الصور ؛ كذلك النفس العقلية ، إذا كانت صدئة دنسة ، كانت على غاية الجهل ، ولم يظهر فيها صور المعلومات ، وإذا تطهَّرت و تهذَّبت – وصفاء النفس هو أن النفس تتطهر من الدنس ، وتكتسب العلم – ظهر فيها حالاً صورة معرفة جميع الأشياء ، وعلى حسب جودة صقالتها تكون معرفتها بالأشياء 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فالنفس ، كلما ازدادت صقالاً ، ظهر لها و فيها معرفة الأشياء 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وهذه النفس لا تنام بتة ، لأنها في وقت النوم تترك استعمال الحواس ، وتبقى محصورة ، ليست بمجردة على حدتها ، وتعلم كل ما في العوالم ، وكل ظاهر وخفي 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 xml:space="preserve">ولو كانت هذه النفس تنام ، لما كان الإنسان – إذا رأى في النوم شيئا – يعلم أنه في النوم ، بل لا يفرِّق بينه و بين ما كان في اليقظة 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وإذا بلغت هذه النفس مبلغها في الطهارة ، رأت في النوم عجائب من الأحلام ، وخاطبتها الأنفس التي فارقت الأبدان ، وأفاض عليها الباري من نوره ورحمته ، فتلتذُّ حينئذ لذة دائمة ، فوق كل لذة تكون بالمطعم و المشرب والنكاح والسماع والنظر والشم واللمس ، لأن هذه لذَّات حسية دنسة تعقب الأذى ، وتلك لذة إلهية روحانية تعقب الشرف الأعظم 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 xml:space="preserve">والشقي المغرور الجاهل من رضي لنفسه بلذات الحس ، وكانت هي أكثر أغراضه ، ومنتهى غايته 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وإنما نجيء في هذا العالم في شبه المعبر والجسر ، الذي يجوز عليه السيارة ، ليس لنا مقام يطول 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 xml:space="preserve">وأما مقامنا ومستقرُّنا الذي نتوقع فهو العالم الأعلى الشريف ، الذي تنتقل إليه نفوسنا بعد الموت ، حيث تقرب من باريها ، وتقرب من نوره ورحمته ، وتراه رؤية عقلية لا حسية ، ويفيض عليها من نوره ورحمته </w:t>
      </w:r>
      <w:r>
        <w:rPr>
          <w:sz w:val="28"/>
          <w:szCs w:val="28"/>
          <w:rtl w:val="true"/>
          <w:lang w:bidi="ar"/>
        </w:rPr>
        <w:t xml:space="preserve">.)) 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ind w:left="720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فأما أفلاطون فقال ، في هذا المعنى </w:t>
      </w:r>
      <w:r>
        <w:rPr>
          <w:sz w:val="28"/>
          <w:szCs w:val="28"/>
          <w:rtl w:val="true"/>
          <w:lang w:bidi="ar"/>
        </w:rPr>
        <w:t xml:space="preserve">: (( </w:t>
      </w:r>
      <w:r>
        <w:rPr>
          <w:sz w:val="28"/>
          <w:sz w:val="28"/>
          <w:szCs w:val="28"/>
          <w:rtl w:val="true"/>
          <w:lang w:bidi="ar"/>
        </w:rPr>
        <w:t xml:space="preserve">إن مسكن الأنفس العقلية ، إذا تجرَّدت ، هو كما قال الفلاسفة القدماء ، خلف الفلك ، في عالم الربوبية ، حيث نور الباري </w:t>
      </w:r>
      <w:r>
        <w:rPr>
          <w:sz w:val="28"/>
          <w:szCs w:val="28"/>
          <w:rtl w:val="true"/>
          <w:lang w:bidi="ar"/>
        </w:rPr>
        <w:t xml:space="preserve">.))(( </w:t>
      </w:r>
      <w:r>
        <w:rPr>
          <w:sz w:val="28"/>
          <w:sz w:val="28"/>
          <w:szCs w:val="28"/>
          <w:rtl w:val="true"/>
          <w:lang w:bidi="ar"/>
        </w:rPr>
        <w:t xml:space="preserve">وليس كل نفس تفارق البدن تصير من ساعتها إلى ذلك المحل ، لأن من الأنفس من يفارق البدن ، وفيها دنس وأشياء خبيثة ، فمنها ما يصير إلى فلك القمر فيقيم هناك مدة من الزمان ، فإذا تهذَّبت ونقيت ارتفعت إلى فلك العطارد فتقيم هناك مدة من الزمان ، فإذا تهذبت ونقيت ارتفعت إلى فلك كوكب فتقيم في كل فلك مدة من الزمان 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 xml:space="preserve">فإذا صارت إلى الفلك الأعلى ، ونقيت غاية النقاء ، وزالت أدناس الحس و خيالاته وخبثه منها 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 xml:space="preserve">ارتفعت حالاً إلى عالم العقل ، وجازت الفلك ، وصارت في أجلِّ محلّ و أشرفه ، وصارت حالاً بحيث لا تخفى عليها خافية ، وطابقت نور الباري ، وصارت تعلم كل الأشياء ، قليلها وكثيرها ، كعلم الإنسان باصبعه الواحدة ، أو بظفره ، أو بشعرة من شعره ، وصارت الأشياء كلها مكشوفة بارزة لها ، وفوّض إليها الباري أشياء من سياسة العالم تلتذُّ بفعلها ، والتدبير لها </w:t>
      </w:r>
      <w:r>
        <w:rPr>
          <w:sz w:val="28"/>
          <w:szCs w:val="28"/>
          <w:rtl w:val="true"/>
          <w:lang w:bidi="ar"/>
        </w:rPr>
        <w:t>. ))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ind w:left="720" w:right="0" w:hanging="36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 xml:space="preserve">وقد وصف أرسطاطاليس أمر الملك اليوناني الذي تحرَّج بنفسه ، فمكث لا يعيش و لا يموت أياما كثيرة ، كلما أفاق أعلم الناس بفنون من علم الغيب ، وحدَّثهم بما رأى من الأنفس والصور والملائكة ، وأعطاهم في ذلك البراهين 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 xml:space="preserve">و أخبر جماعة من أهل بيته بعمر واحد واحد منهم ، فلما امتحن كلُّ ما قال ، لم يتجاوز أحد منهم المقدار الذي حدَّه له من العمر 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 xml:space="preserve">و أخبر أن خسفاً يكون في بلاد الأوس ، بعد سنة ، وسيل يكون في موضع آخر بعد سنتين ، فكان الأمر كما قال </w: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 w:val="28"/>
          <w:szCs w:val="28"/>
          <w:rtl w:val="true"/>
          <w:lang w:bidi="ar"/>
        </w:rPr>
        <w:t xml:space="preserve">وذكر أرسطاطاليس أن السبيل في ذلك أن نفسه إنما علمت ذلك العلم لأنها كادت أن تفارق البدن ، وانفصلت عنه بعض الانفصال ، فرأت ذلك 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فكيف لو فارقت البدن على الحقيقة ؟ لكانت قد رأت عجائب من أمر الملكوت الأعلى </w:t>
      </w:r>
      <w:r>
        <w:rPr>
          <w:sz w:val="28"/>
          <w:szCs w:val="28"/>
          <w:rtl w:val="true"/>
          <w:lang w:bidi="ar"/>
        </w:rPr>
        <w:t>!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42:00Z</dcterms:created>
  <dc:creator>Alpha</dc:creator>
  <dc:description/>
  <cp:keywords/>
  <dc:language>en-US</dc:language>
  <cp:lastModifiedBy>Alpha</cp:lastModifiedBy>
  <dcterms:modified xsi:type="dcterms:W3CDTF">2008-11-24T21:43:00Z</dcterms:modified>
  <cp:revision>3</cp:revision>
  <dc:subject/>
  <dc:title/>
</cp:coreProperties>
</file>