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5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ختبار على الباب الثانى وجزء من العضوية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-215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14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ختار من بين الاقواس ثم علل لكل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215" w:right="0" w:hanging="0"/>
        <w:jc w:val="left"/>
        <w:rPr/>
      </w:pPr>
      <w:r>
        <w:rPr/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مض الارثوفسفوريك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قوى ، متوسط ، ضعيف</w:t>
      </w:r>
      <w:r>
        <w:rPr>
          <w:b/>
          <w:bCs/>
          <w:rtl w:val="true"/>
        </w:rPr>
        <w:t>]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جة غليان الايثانويك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تساوى ، اقل من ، اكبر من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درجة غليان البروبانول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البية الكهربية للنيتروجين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تساوى ، اقل من ، اكبر من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السالبية الكهربية للاكسجين 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ختلف حمض الكربوليك عن الايثانول فى انه يتفاعل مع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صوديوم فقط ، هيدروكسيد الصوديوم فقط ، الاثنين </w:t>
      </w:r>
      <w:r>
        <w:rPr>
          <w:b/>
          <w:bCs/>
          <w:rtl w:val="true"/>
        </w:rPr>
        <w:t>]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سيد العنصر الذى عدده الذر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صر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نبيل ، انتقالى رئيسى ، انتقالى داخلى </w:t>
      </w:r>
      <w:r>
        <w:rPr>
          <w:b/>
          <w:bCs/>
          <w:rtl w:val="true"/>
        </w:rPr>
        <w:t>]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فى علاج ازمات القلب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نيتروجلسرين ، حمض البكريك ، </w:t>
      </w:r>
      <w:r>
        <w:rPr>
          <w:b/>
          <w:bCs/>
        </w:rPr>
        <w:t>PE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</w:p>
    <w:p>
      <w:pPr>
        <w:pStyle w:val="Normal"/>
        <w:ind w:left="-215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لفرق بين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اثير حمض الكبريتيك على الايثانول عند درجة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وعند درجة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هد التاين الاول وجهد التاين الثانى</w:t>
      </w:r>
    </w:p>
    <w:p>
      <w:pPr>
        <w:pStyle w:val="Normal"/>
        <w:ind w:left="-215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كيف يمكنك اجراء التحويلات الات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مادة تستخدم فى علاج الحروق من البنزين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الايثان من الايثانويك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-21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احسب طول الرابطة فى جزئ الاكسجين اذا علمت ان طول الرابطة فى جزئ الهيدروجين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 نجستروم وفى جزئ الماء </w:t>
      </w:r>
      <w:r>
        <w:rPr>
          <w:b/>
          <w:bCs/>
          <w:u w:val="single"/>
        </w:rPr>
        <w:t>96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جستروم</w:t>
      </w:r>
    </w:p>
    <w:p>
      <w:pPr>
        <w:pStyle w:val="Normal"/>
        <w:ind w:left="-21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خير من العمودين ب ، ج ما يناسب كل فقرة من العمود أ</w:t>
      </w:r>
    </w:p>
    <w:p>
      <w:pPr>
        <w:pStyle w:val="Normal"/>
        <w:ind w:left="-21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1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- </w:t>
      </w:r>
      <w:r>
        <w:rPr>
          <w:b/>
          <w:b/>
          <w:bCs/>
          <w:u w:val="single"/>
          <w:rtl w:val="true"/>
        </w:rPr>
        <w:t xml:space="preserve">وضح بالمعادلات ماذا يحدث عند </w:t>
      </w:r>
      <w:r>
        <w:rPr>
          <w:b/>
          <w:bCs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718685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16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صر توزيعه الالكترون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ضاف الى الفواكه المجم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دة افلام التصوي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صر توزيعه الالكترون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ء الاكسجي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نتج من بلم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صر م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صر من الفئ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يغت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تج من اكس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يغت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ض الستر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صر من الفئ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ض اللاكت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حول الاثي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عدد تاكسد الاكسجين ب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منع نمو الفطريات عل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هو انتقالى داخل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نه مبيد حشر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كسيده مترد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لين جليك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دد تاكسد الاكسجين ب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ئ التوصيل للكهرب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208.5pt;mso-wrap-distance-left:9pt;mso-wrap-distance-right:0pt;mso-wrap-distance-top:0pt;mso-wrap-distance-bottom:0pt;margin-top:-3.5pt;mso-position-vertical-relative:text;margin-left:32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162"/>
                        <w:gridCol w:w="2520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صر توزيعه الالكترون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X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</w:rPr>
                              <w:t>4f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5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6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ضاف الى الفواكه المجم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دة افلام التصوي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صر توزيعه الالكترو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4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3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4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ء الاكسجي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تج من بلم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صر ممث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صر من الفئة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يغته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تج من اكس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يغته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مض الستر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صر من الفئة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مض اللاكت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حول الاثي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عدد تاكسد الاكسجين ب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منع نمو الفطريات ع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و انتقالى داخ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نه مبيد حشر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كسيده متر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لين جليك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تاكسد الاكسجين ب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ئ التوصيل للكهرب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سدة مثيل بنزين فى وجود خامس اكسيد الفانديوم ثم تفاعل الناتج مع كربونات الصوديوم وفيما يستخدم الناتج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مر الكحولى للمولاس ثم تفاعل الناتج مع الايثانويك 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ماهة الحفزية للبروبين ثم اكسدة الناتج حمض الكروميك باستخدام </w:t>
      </w:r>
    </w:p>
    <w:p>
      <w:pPr>
        <w:pStyle w:val="Normal"/>
        <w:ind w:left="-215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ind w:left="-21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ما المقصود ب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215" w:right="0" w:hanging="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سالبية الكهرب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فاعل الاستر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دد التاكس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مض الخليك الثلجى</w:t>
      </w:r>
    </w:p>
    <w:p>
      <w:pPr>
        <w:pStyle w:val="Normal"/>
        <w:numPr>
          <w:ilvl w:val="0"/>
          <w:numId w:val="1"/>
        </w:numPr>
        <w:ind w:left="14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الصيغة الجزيئية والبنائية والاسم الشائع  لكل مركب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ب الدهيدى عديد الهييدروكسيد</w:t>
      </w:r>
    </w:p>
    <w:p>
      <w:pPr>
        <w:pStyle w:val="Normal"/>
        <w:numPr>
          <w:ilvl w:val="0"/>
          <w:numId w:val="3"/>
        </w:numPr>
        <w:ind w:left="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نائى هيدروكسى بنزين</w:t>
      </w:r>
    </w:p>
    <w:p>
      <w:pPr>
        <w:pStyle w:val="Normal"/>
        <w:numPr>
          <w:ilvl w:val="0"/>
          <w:numId w:val="3"/>
        </w:numPr>
        <w:ind w:left="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مض اروماتى يحتوى على مجموعتين وظيفيتين واستخدم قديما لعلاج البرد</w:t>
      </w:r>
    </w:p>
    <w:p>
      <w:pPr>
        <w:pStyle w:val="Normal"/>
        <w:numPr>
          <w:ilvl w:val="0"/>
          <w:numId w:val="3"/>
        </w:numPr>
        <w:ind w:left="145" w:right="0" w:hanging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ي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بانول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دد العناصر التى حدث بها تاكسد واختزال فى التفاعل التالى وبين العامل الموكسد والعامل المختزل </w:t>
      </w:r>
    </w:p>
    <w:p>
      <w:pPr>
        <w:pStyle w:val="Normal"/>
        <w:ind w:left="-215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20355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5pt,7.2pt" to="668.6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5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    4NO +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-215" w:right="0" w:hanging="0"/>
        <w:jc w:val="left"/>
        <w:rPr/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كمل المخطط التالى ثم اجب عما يليه </w:t>
      </w:r>
      <w:r>
        <w:rPr>
          <w:b/>
          <w:bCs/>
          <w:u w:val="single"/>
          <w:rtl w:val="true"/>
        </w:rPr>
        <w:t xml:space="preserve">:-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96730</wp:posOffset>
                </wp:positionH>
                <wp:positionV relativeFrom="paragraph">
                  <wp:posOffset>106680</wp:posOffset>
                </wp:positionV>
                <wp:extent cx="495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س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8.4pt;mso-position-vertical-relative:text;margin-left:73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كس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11105</wp:posOffset>
                </wp:positionH>
                <wp:positionV relativeFrom="paragraph">
                  <wp:posOffset>150495</wp:posOffset>
                </wp:positionV>
                <wp:extent cx="704850" cy="361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5pt;mso-position-vertical-relative:text;margin-left:79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7080</wp:posOffset>
                </wp:positionH>
                <wp:positionV relativeFrom="paragraph">
                  <wp:posOffset>131445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35pt;mso-position-vertical-relative:text;margin-left:66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5005</wp:posOffset>
                </wp:positionH>
                <wp:positionV relativeFrom="paragraph">
                  <wp:posOffset>150495</wp:posOffset>
                </wp:positionV>
                <wp:extent cx="7048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5pt;mso-position-vertical-relative:text;margin-left:55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20330</wp:posOffset>
                </wp:positionH>
                <wp:positionV relativeFrom="paragraph">
                  <wp:posOffset>7620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6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673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7.8pt" to="784.8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9653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pt,7.8pt" to="649.8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434830</wp:posOffset>
                </wp:positionH>
                <wp:positionV relativeFrom="paragraph">
                  <wp:posOffset>146685</wp:posOffset>
                </wp:positionV>
                <wp:extent cx="51435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كتر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11.55pt;mso-position-vertical-relative:text;margin-left:74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كت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743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2pt" to="580.9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7743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5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7258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2pt;mso-position-vertical-relative:text;margin-left:52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25105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61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49105</wp:posOffset>
                </wp:positionH>
                <wp:positionV relativeFrom="paragraph">
                  <wp:posOffset>145415</wp:posOffset>
                </wp:positionV>
                <wp:extent cx="77152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1.45pt;mso-position-vertical-relative:text;margin-left:7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NaOH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11105</wp:posOffset>
                </wp:positionH>
                <wp:positionV relativeFrom="paragraph">
                  <wp:posOffset>74930</wp:posOffset>
                </wp:positionV>
                <wp:extent cx="7048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9pt;mso-position-vertical-relative:text;margin-left:79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25205</wp:posOffset>
                </wp:positionH>
                <wp:positionV relativeFrom="paragraph">
                  <wp:posOffset>74930</wp:posOffset>
                </wp:positionV>
                <wp:extent cx="7048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9pt;mso-position-vertical-relative:text;margin-left:67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5005</wp:posOffset>
                </wp:positionH>
                <wp:positionV relativeFrom="paragraph">
                  <wp:posOffset>74930</wp:posOffset>
                </wp:positionV>
                <wp:extent cx="70485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9pt;mso-position-vertical-relative:text;margin-left:55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3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3463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2.6pt" to="661.85pt,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0148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4pt,6.35pt" to="795.35pt,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20330</wp:posOffset>
                </wp:positionH>
                <wp:positionV relativeFrom="paragraph">
                  <wp:posOffset>90170</wp:posOffset>
                </wp:positionV>
                <wp:extent cx="8001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وء شمس غير مب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1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ضوء شمس غير مب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د من المركبات السابقة مايلى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كب الذى يستخدم فى صناعة الترمومت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كب الذى يسبب العمى والجن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ح بالمعادلة ناتج اضاففة حمض الهيدروكلوريك الى المركب </w:t>
      </w:r>
      <w:r>
        <w:rPr>
          <w:b/>
          <w:bCs/>
        </w:rPr>
        <w:t>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8" w:leader="none"/>
        </w:tabs>
        <w:ind w:left="-215" w:right="0" w:firstLine="215"/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360" w:footer="0" w:bottom="1800"/>
      <w:pgNumType w:fmt="decimal"/>
      <w:cols w:num="2" w:equalWidth="false" w:sep="false">
        <w:col w:w="6625" w:space="1752"/>
        <w:col w:w="558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145"/>
        </w:tabs>
        <w:ind w:left="14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5"/>
        </w:tabs>
        <w:ind w:left="1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1:00Z</dcterms:created>
  <dc:creator>ScOrPiOnE</dc:creator>
  <dc:description/>
  <cp:keywords/>
  <dc:language>en-US</dc:language>
  <cp:lastModifiedBy>ScOrPiOnE</cp:lastModifiedBy>
  <dcterms:modified xsi:type="dcterms:W3CDTF">2008-04-04T21:23:00Z</dcterms:modified>
  <cp:revision>19</cp:revision>
  <dc:subject/>
  <dc:title>اختبار على الباب الثانى وجزء من العضوية</dc:title>
</cp:coreProperties>
</file>