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8"/>
        <w:gridCol w:w="128"/>
      </w:tblGrid>
      <w:tr>
        <w:trPr>
          <w:trHeight w:val="10755" w:hRule="atLeast"/>
        </w:trPr>
        <w:tc>
          <w:tcPr>
            <w:tcW w:w="8178" w:type="dxa"/>
            <w:tcBorders>
              <w:right w:val="single" w:sz="6" w:space="0" w:color="6884B3"/>
            </w:tcBorders>
            <w:shd w:fill="F5F5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>بسم الله الرحمن الرحيم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ndalus"/>
                <w:color w:val="000000"/>
                <w:sz w:val="27"/>
                <w:sz w:val="27"/>
                <w:rtl w:val="true"/>
              </w:rPr>
              <w:t>السلا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Andalus"/>
                <w:color w:val="000000"/>
                <w:sz w:val="27"/>
                <w:sz w:val="27"/>
                <w:rtl w:val="true"/>
              </w:rPr>
              <w:t>عليك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Andalus"/>
                <w:color w:val="000000"/>
                <w:sz w:val="27"/>
                <w:sz w:val="27"/>
                <w:rtl w:val="true"/>
              </w:rPr>
              <w:t>ورحم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Andalus"/>
                <w:color w:val="000000"/>
                <w:sz w:val="27"/>
                <w:sz w:val="27"/>
                <w:rtl w:val="true"/>
              </w:rPr>
              <w:t>ال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Andalus"/>
                <w:color w:val="000000"/>
                <w:sz w:val="27"/>
                <w:sz w:val="27"/>
                <w:rtl w:val="true"/>
              </w:rPr>
              <w:t>وبركاته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>العشر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>الأوائل</w:t>
            </w:r>
            <w:r>
              <w:rPr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>أيام الفضائل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ها هي مواسم الخير ونفحات الهدى تطل عليك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من جديد، فلنتعرض لها</w:t>
            </w:r>
            <w:r>
              <w:rPr>
                <w:color w:val="000000"/>
                <w:sz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rtl w:val="true"/>
              </w:rPr>
              <w:t>يقول نبينا صلى الله عليه وسلم</w:t>
            </w:r>
            <w:r>
              <w:rPr>
                <w:color w:val="000000"/>
                <w:sz w:val="27"/>
                <w:rtl w:val="true"/>
              </w:rPr>
              <w:t xml:space="preserve">: " </w:t>
            </w:r>
            <w:r>
              <w:rPr>
                <w:color w:val="000000"/>
                <w:sz w:val="27"/>
                <w:sz w:val="27"/>
                <w:rtl w:val="true"/>
              </w:rPr>
              <w:t>اطلبوا الخير دهركم كله،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تعرضوا لنفحات رحمة الله، فإن لله نفحات من رحمته، يصيب بها من يشاء من عباده،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سلوا الله أن يستر عوراتكم، وأن يؤمن روعاتك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rtl w:val="true"/>
              </w:rPr>
              <w:t>"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>أفضل الأيام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إنها الأيا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عشر التي أتمها الله تعالى لموسى عليه الصلاة والسلام، والتي كلم الله تعالى موسى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في تمامها، والتي كانت مرحلة إعداد وتهيئة لمرحلة جديدة في تبليغ رسالة ال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دعوته، وذلك في قول الله تعالى</w:t>
            </w:r>
            <w:r>
              <w:rPr>
                <w:color w:val="000000"/>
                <w:sz w:val="27"/>
                <w:rtl w:val="true"/>
              </w:rPr>
              <w:t>: {</w:t>
            </w:r>
            <w:r>
              <w:rPr>
                <w:color w:val="000000"/>
                <w:sz w:val="27"/>
                <w:sz w:val="27"/>
                <w:rtl w:val="true"/>
              </w:rPr>
              <w:t>وَوَاعَدْنَا مُوسَى ثَلاثِينَ لَيْلَ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َأَتْمَمْنَاهَا بِعَشْرٍ فَتَم مِيقَاتُ رَبهِ أَرْبَعِينَ لَيْلَة</w:t>
            </w:r>
            <w:r>
              <w:rPr>
                <w:color w:val="000000"/>
                <w:sz w:val="27"/>
                <w:rtl w:val="true"/>
              </w:rPr>
              <w:t xml:space="preserve">}. </w:t>
            </w:r>
            <w:r>
              <w:rPr>
                <w:color w:val="000000"/>
                <w:sz w:val="27"/>
                <w:sz w:val="27"/>
                <w:rtl w:val="true"/>
              </w:rPr>
              <w:t>قال اب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كثير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أكثرون على أن الثلاثين هي ذو القعدة، والعشر هي عشر ذي الحجة، قاله مجاهد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مسروق وابن جريج وروي عن ابن عباس وغيره</w:t>
            </w:r>
            <w:r>
              <w:rPr>
                <w:color w:val="000000"/>
                <w:sz w:val="27"/>
                <w:rtl w:val="true"/>
              </w:rPr>
              <w:t>".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color w:val="000000"/>
                <w:sz w:val="27"/>
                <w:sz w:val="27"/>
                <w:rtl w:val="true"/>
              </w:rPr>
              <w:t>وكانت هذه المواعدة إعدادا لموسى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نفسه، كي يتهيأ في هذه الليالي للموقف الهائل العظيم، ويستعد لتلقيه، وكانت فتر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إعداد ثلاثين ليلة، أضيفت إليها عشر، فبلغت أربعين ليلة، يُعِد موسى فيها نفس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إلى اللقاء الموعود، وينعزل فيها عن شواغل الأرض ليغرق في هواتف السماء، ويعتكف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فيها عن الخلق ليستغرق فيها في الخالق الجليل، وتصفو روحه وتشف وتستضيء، وتتقوى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عزيمته على مواجهة الموقف المرتقب وحمل الرسالة الموعودة</w:t>
            </w:r>
            <w:r>
              <w:rPr>
                <w:color w:val="000000"/>
                <w:sz w:val="27"/>
                <w:rtl w:val="true"/>
              </w:rPr>
              <w:t>"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إنها الأيا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تي أكمل الله الدين لمحمد عليه الصلاة والسلام، وذلك في قوله تعالى</w:t>
            </w:r>
            <w:r>
              <w:rPr>
                <w:color w:val="000000"/>
                <w:sz w:val="27"/>
                <w:rtl w:val="true"/>
              </w:rPr>
              <w:t>: {</w:t>
            </w:r>
            <w:r>
              <w:rPr>
                <w:color w:val="000000"/>
                <w:sz w:val="27"/>
                <w:sz w:val="27"/>
                <w:rtl w:val="true"/>
              </w:rPr>
              <w:t>الْيَوْمَ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أَكْمَلْتُ لَكُمْ دِينَكُمْ وَأَتْمَمْتُ عَلَيْكُمْ نِعْمَتِي وَرَضِيتُ لَكُمُ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ْإِسْلامَ دِينا</w:t>
            </w:r>
            <w:r>
              <w:rPr>
                <w:color w:val="000000"/>
                <w:sz w:val="27"/>
                <w:rtl w:val="true"/>
              </w:rPr>
              <w:t xml:space="preserve">}. </w:t>
            </w:r>
            <w:r>
              <w:rPr>
                <w:color w:val="000000"/>
                <w:sz w:val="27"/>
                <w:sz w:val="27"/>
                <w:rtl w:val="true"/>
              </w:rPr>
              <w:t>وهي أكبر النعم، وقعت يوم عرفة من هذه الأيام المباركة، نعم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إكمال الدين، فلا يحتاج زيادة أبدا، وقد أتمه الله فلا ينقصه أبدا، وقد رضيه ال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فلا يسخطه أبدا، وإنما مدار الأمر على مدى تمسك المسلم بهذا الدين، وإن تبدلت ب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أحوال وتغيرت عليه الأوطان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color w:val="000000"/>
                <w:sz w:val="27"/>
                <w:sz w:val="27"/>
                <w:rtl w:val="true"/>
              </w:rPr>
              <w:t>ذكر ابن كثير في تفسيره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لَما نَزَلَتْ</w:t>
            </w:r>
            <w:r>
              <w:rPr>
                <w:color w:val="000000"/>
                <w:sz w:val="27"/>
                <w:rtl w:val="true"/>
              </w:rPr>
              <w:t>: {</w:t>
            </w:r>
            <w:r>
              <w:rPr>
                <w:color w:val="000000"/>
                <w:sz w:val="27"/>
                <w:sz w:val="27"/>
                <w:rtl w:val="true"/>
              </w:rPr>
              <w:t>الْيَوْم أَكْمَلْتُ لَكُمْ دِينكُمْ</w:t>
            </w:r>
            <w:r>
              <w:rPr>
                <w:color w:val="000000"/>
                <w:sz w:val="27"/>
                <w:rtl w:val="true"/>
              </w:rPr>
              <w:t xml:space="preserve">} </w:t>
            </w:r>
            <w:r>
              <w:rPr>
                <w:color w:val="000000"/>
                <w:sz w:val="27"/>
                <w:sz w:val="27"/>
                <w:rtl w:val="true"/>
              </w:rPr>
              <w:t>وَذَلِكَ يَوْم الْحَج الأكْبَر بَكَى عُمَر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 xml:space="preserve">فَقَالَ لَهُ النبِي </w:t>
            </w:r>
            <w:r>
              <w:rPr>
                <w:color w:val="000000"/>
                <w:sz w:val="27"/>
                <w:rtl w:val="true"/>
              </w:rPr>
              <w:t>-</w:t>
            </w:r>
            <w:r>
              <w:rPr>
                <w:color w:val="000000"/>
                <w:sz w:val="27"/>
                <w:sz w:val="27"/>
                <w:rtl w:val="true"/>
              </w:rPr>
              <w:t>صَلى الله عَلَيْهِ وَسَلمَ</w:t>
            </w:r>
            <w:r>
              <w:rPr>
                <w:color w:val="000000"/>
                <w:sz w:val="27"/>
                <w:rtl w:val="true"/>
              </w:rPr>
              <w:t xml:space="preserve">-: </w:t>
            </w:r>
            <w:r>
              <w:rPr>
                <w:color w:val="000000"/>
                <w:sz w:val="27"/>
                <w:sz w:val="27"/>
                <w:rtl w:val="true"/>
              </w:rPr>
              <w:t>مَا يُبْكِيك؟ قَالَ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أَبْكَانِي أَنا كُنا فِي زِيَادَة مِنْ دِيننَا فَأَما إِذَا أُكْمِلَ فَإِنهُ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لَمْ يُكْمَل شَيْء إِلا نَقَصَ فَقَالَ صَلى الله عَلَيْهِ وَسَلمَ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صَدَقْت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color w:val="000000"/>
                <w:sz w:val="27"/>
                <w:sz w:val="27"/>
                <w:rtl w:val="true"/>
              </w:rPr>
              <w:t>وإنها الأيام الخاتمة لأشهر الحج، وفيها تقع مناسك الحج، الحج الذي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 xml:space="preserve">يغفر الذنوب، ويجرد المرء من خطاياه كيوم ولدته أمه، قال ابن رجب </w:t>
            </w:r>
            <w:r>
              <w:rPr>
                <w:color w:val="000000"/>
                <w:sz w:val="27"/>
                <w:rtl w:val="true"/>
              </w:rPr>
              <w:t>:"</w:t>
            </w:r>
            <w:r>
              <w:rPr>
                <w:color w:val="000000"/>
                <w:sz w:val="27"/>
                <w:sz w:val="27"/>
                <w:rtl w:val="true"/>
              </w:rPr>
              <w:t>لما كان ال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تعالى قد وضع في نفوس المؤمنين حنينا إلى مشاهدة بيته الحرام، وليس كل أحد قادرا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على مشاهدته في كل عام، فرض الله تعالى على المستطيع الحج مرة واحدة في عمره، وجعل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موسم العشر مشتركا بين السائرين والقاعدين، فمن عجز عن الحج في عام قَدَرَ على عملٍ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يعمله في بيته، فيكون أفضل من الجهاد الذي هو أفضل من الحج</w:t>
            </w:r>
            <w:r>
              <w:rPr>
                <w:color w:val="000000"/>
                <w:sz w:val="27"/>
                <w:rtl w:val="true"/>
              </w:rPr>
              <w:t>".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color w:val="000000"/>
                <w:sz w:val="27"/>
                <w:sz w:val="27"/>
                <w:rtl w:val="true"/>
              </w:rPr>
              <w:t>وإنها الأيام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 xml:space="preserve">التي قال عنها النبِي ‏ ‏صَلى اللهُ عَلَيْهِ وَسَلمَ </w:t>
            </w:r>
            <w:r>
              <w:rPr>
                <w:color w:val="000000"/>
                <w:sz w:val="27"/>
                <w:rtl w:val="true"/>
              </w:rPr>
              <w:t>: ‏‏</w:t>
            </w:r>
            <w:r>
              <w:rPr>
                <w:color w:val="000000"/>
                <w:sz w:val="27"/>
                <w:sz w:val="27"/>
                <w:rtl w:val="true"/>
              </w:rPr>
              <w:t>مَا الْعَمَلُ فِي أَيامٍ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أَفْضَلَ مِنْهَا فِي هَذِهِ قَالُوا وَلا الْجِهَادُ؟ قَالَ وَلا الْجِهَادُ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‏‏إِلا رَجُلٌ خَرَجَ يُخَاطِرُ ‏ بِنَفْسِهِ وَمَالِهِ فَلَمْ يَرْجِعْ بِشَيْءٍ</w:t>
            </w:r>
            <w:r>
              <w:rPr>
                <w:color w:val="000000"/>
                <w:sz w:val="27"/>
                <w:rtl w:val="true"/>
              </w:rPr>
              <w:t>" (</w:t>
            </w:r>
            <w:r>
              <w:rPr>
                <w:color w:val="000000"/>
                <w:sz w:val="27"/>
                <w:sz w:val="27"/>
                <w:rtl w:val="true"/>
              </w:rPr>
              <w:t>رواه البخاري</w:t>
            </w:r>
            <w:r>
              <w:rPr>
                <w:color w:val="000000"/>
                <w:sz w:val="27"/>
                <w:rtl w:val="true"/>
              </w:rPr>
              <w:t>)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color w:val="000000"/>
                <w:sz w:val="27"/>
                <w:sz w:val="27"/>
                <w:rtl w:val="true"/>
              </w:rPr>
              <w:t>وقد دل هذا الحديث على مضاعفة الأعمال الصالحة في عشر ذي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حجة من غير استثناء شيء منها، وأن أجر هذه الأعمال في أيام عشر ذي الحجة، لا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يساويه شيء من الأجر فيما سواها من الأيام مطلقا، إلا من عُفر وجهه في التراب وأريق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دمه وقتل جواده في الجهاد</w:t>
            </w:r>
            <w:r>
              <w:rPr>
                <w:color w:val="000000"/>
                <w:sz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rtl w:val="true"/>
              </w:rPr>
              <w:t>ومنها أنها أفضل أيام الدنيا على الإطلاق لقول النبي صلي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له عليه وسلم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أفضل أيام الدنيا أيام العشر</w:t>
            </w:r>
            <w:r>
              <w:rPr>
                <w:color w:val="000000"/>
                <w:sz w:val="27"/>
                <w:rtl w:val="true"/>
              </w:rPr>
              <w:t xml:space="preserve">" 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الكثير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والكثير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لنفعله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الأيام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المباركة،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وأما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نتزود</w:t>
            </w:r>
            <w:r>
              <w:rPr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0000"/>
                <w:sz w:val="27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31"/>
                <w:szCs w:val="28"/>
              </w:rPr>
              <w:t>1</w:t>
            </w:r>
            <w:r>
              <w:rPr>
                <w:color w:val="000000"/>
                <w:sz w:val="31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31"/>
                <w:sz w:val="31"/>
                <w:szCs w:val="28"/>
                <w:rtl w:val="true"/>
              </w:rPr>
              <w:t>استغفر لذنبك</w:t>
            </w:r>
            <w:r>
              <w:rPr>
                <w:color w:val="000000"/>
                <w:sz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ألا تحب أن تسرك صحيفتك يوم القيامة؟ قال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رسول الله صلي الله عليه وسلم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من أحب أن تسره صحيفته فليكثر فيها من الاستغفار</w:t>
            </w:r>
            <w:r>
              <w:rPr>
                <w:color w:val="000000"/>
                <w:sz w:val="27"/>
                <w:rtl w:val="true"/>
              </w:rPr>
              <w:t>" (</w:t>
            </w:r>
            <w:r>
              <w:rPr>
                <w:color w:val="000000"/>
                <w:sz w:val="27"/>
                <w:sz w:val="27"/>
                <w:rtl w:val="true"/>
              </w:rPr>
              <w:t>حديث صحيح</w:t>
            </w:r>
            <w:r>
              <w:rPr>
                <w:color w:val="000000"/>
                <w:sz w:val="27"/>
                <w:rtl w:val="true"/>
              </w:rPr>
              <w:t>)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قال رسول الله صلى الله عليه وسلم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من لزم الاستغفار جعل الله 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من كل ضيق مخرجا ومن كل هم فرجا ورزقه من حيث لا يحتسب</w:t>
            </w:r>
            <w:r>
              <w:rPr>
                <w:color w:val="000000"/>
                <w:sz w:val="27"/>
                <w:rtl w:val="true"/>
              </w:rPr>
              <w:t>" (</w:t>
            </w:r>
            <w:r>
              <w:rPr>
                <w:color w:val="000000"/>
                <w:sz w:val="27"/>
                <w:sz w:val="27"/>
                <w:rtl w:val="true"/>
              </w:rPr>
              <w:t>رواه أبو داود</w:t>
            </w:r>
            <w:r>
              <w:rPr>
                <w:color w:val="000000"/>
                <w:sz w:val="27"/>
                <w:rtl w:val="true"/>
              </w:rPr>
              <w:t>)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</w:rPr>
              <w:t>2</w:t>
            </w:r>
            <w:r>
              <w:rPr>
                <w:color w:val="000000"/>
                <w:sz w:val="27"/>
                <w:rtl w:val="true"/>
              </w:rPr>
              <w:t>-</w:t>
            </w:r>
            <w:r>
              <w:rPr>
                <w:color w:val="000000"/>
                <w:sz w:val="31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1"/>
                <w:sz w:val="31"/>
                <w:szCs w:val="28"/>
                <w:rtl w:val="true"/>
              </w:rPr>
              <w:t>رطب</w:t>
            </w:r>
            <w:r>
              <w:rPr>
                <w:color w:val="000000"/>
                <w:sz w:val="31"/>
                <w:sz w:val="31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1"/>
                <w:sz w:val="31"/>
                <w:szCs w:val="28"/>
                <w:rtl w:val="true"/>
              </w:rPr>
              <w:t>لسانك</w:t>
            </w:r>
            <w:r>
              <w:rPr>
                <w:color w:val="000000"/>
                <w:sz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قال رسول الله صلي الله عليه وسلم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ما من أيام أعظم عند الله سبحانه ولا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أحب إلى الله العمل فيهن من هذه الأيام العشر فأكثروا فيهن من التهليل والتكبير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التحميد</w:t>
            </w:r>
            <w:r>
              <w:rPr>
                <w:color w:val="000000"/>
                <w:sz w:val="27"/>
                <w:rtl w:val="true"/>
              </w:rPr>
              <w:t>" (</w:t>
            </w:r>
            <w:r>
              <w:rPr>
                <w:color w:val="000000"/>
                <w:sz w:val="27"/>
                <w:sz w:val="27"/>
                <w:rtl w:val="true"/>
              </w:rPr>
              <w:t>صحيح</w:t>
            </w:r>
            <w:r>
              <w:rPr>
                <w:color w:val="000000"/>
                <w:sz w:val="27"/>
                <w:rtl w:val="true"/>
              </w:rPr>
              <w:t xml:space="preserve">).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لذلك كان عبد الله بن عمر وأبو هريرة رضي الله عنهما يخرجا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في أيام العشر يكبران ويكبر الناس بتكبيرهما</w:t>
            </w:r>
            <w:r>
              <w:rPr>
                <w:color w:val="000000"/>
                <w:sz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31"/>
                <w:szCs w:val="28"/>
              </w:rPr>
              <w:t>3</w:t>
            </w:r>
            <w:r>
              <w:rPr>
                <w:color w:val="000000"/>
                <w:sz w:val="31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31"/>
                <w:sz w:val="31"/>
                <w:szCs w:val="28"/>
                <w:rtl w:val="true"/>
              </w:rPr>
              <w:t>لا تكن عبد سوء</w:t>
            </w:r>
            <w:r>
              <w:rPr>
                <w:color w:val="000000"/>
                <w:sz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على المرء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أن يجتهد ويُكثر من التقرب إلى ال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اقتد بهذه النماذج المشرقة في التقرب إلى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له، ولو بالحرص على التواجد في الصف الأول في الصلاة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rtl w:val="true"/>
              </w:rPr>
              <w:t>كان سفيان ابن عيين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يقول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لا تكن مثل عبد السوء لا يأتي حتى يدعى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ائت الصلاة قبل النداء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rtl w:val="true"/>
              </w:rPr>
              <w:t>ممن كا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يأتي الصلاة قبل النداء سعيد بن المسيب قال رحمه الله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ما أذن مؤذن منذ أربعين سن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إلا وأنا في المسجد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rtl w:val="true"/>
              </w:rPr>
              <w:t>وهذا عدي بن حاتم رضي الله عنه يستعد للصلاة قبل الأذا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فيقول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ما دخل وقت صلاة حتى أشتاق إليها وما أقيمت الصلاة منذ أسلمت إلا وأنا على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وضوء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rtl w:val="true"/>
              </w:rPr>
              <w:t>وهذا محمد بن خفيف روي عنه أنه كان به وجع الخاصرة، فكان إذا أصاب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أقعده عن الحركة فكان إذا نودي للصلاة يحمل على ظهر رجل فقيل له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لو خففت عن نفسك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قال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إذا سمعت حي على الصلاة ولم تروني في الصف فاطلبوني في المقبرة</w:t>
            </w:r>
            <w:r>
              <w:rPr>
                <w:color w:val="000000"/>
                <w:sz w:val="27"/>
                <w:rtl w:val="true"/>
              </w:rPr>
              <w:t>!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</w:rPr>
              <w:t>4</w:t>
            </w:r>
            <w:r>
              <w:rPr>
                <w:color w:val="000000"/>
                <w:sz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6"/>
                <w:rtl w:val="true"/>
              </w:rPr>
              <w:t>تغفل عن صيام التطوع</w:t>
            </w:r>
            <w:r>
              <w:rPr>
                <w:color w:val="000000"/>
                <w:sz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كان من هديه صلى الله عليه وسلم صيام تسع من ذي الحجة، فع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هنيدة بن خالد عن امرأته قالت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حدثتني بعض نساء النبي صلي الله عليه وسلم أن النبي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صلي الله عليه وسلم كان يصوم يوم عاشوراء، وتسعا من ذي الحجة، وثلاثة أيام م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شهر</w:t>
            </w:r>
            <w:r>
              <w:rPr>
                <w:color w:val="000000"/>
                <w:sz w:val="27"/>
                <w:rtl w:val="true"/>
              </w:rPr>
              <w:t xml:space="preserve">" </w:t>
            </w:r>
            <w:r>
              <w:rPr>
                <w:color w:val="000000"/>
                <w:sz w:val="27"/>
                <w:sz w:val="27"/>
                <w:rtl w:val="true"/>
              </w:rPr>
              <w:t>وقال النووي عن صوم أيام العشر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مستحب استحبابا شديدا</w:t>
            </w:r>
            <w:r>
              <w:rPr>
                <w:color w:val="000000"/>
                <w:sz w:val="27"/>
                <w:rtl w:val="true"/>
              </w:rPr>
              <w:t>"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اسأل الله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خواتيم الصائمين؛ فلما حضرت الوفاة إبراهيم بن هانئ وكان صائما جاءه ابنه إسحاق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بماء، قال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غابت الشمس؟ قال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لا</w:t>
            </w:r>
            <w:r>
              <w:rPr>
                <w:color w:val="000000"/>
                <w:sz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rtl w:val="true"/>
              </w:rPr>
              <w:t>فرده ثم قال</w:t>
            </w:r>
            <w:r>
              <w:rPr>
                <w:color w:val="000000"/>
                <w:sz w:val="27"/>
                <w:rtl w:val="true"/>
              </w:rPr>
              <w:t>: {</w:t>
            </w:r>
            <w:r>
              <w:rPr>
                <w:color w:val="000000"/>
                <w:sz w:val="27"/>
                <w:sz w:val="27"/>
                <w:rtl w:val="true"/>
              </w:rPr>
              <w:t>لِمِثْلِ هَذَا فَلْيَعْمَلِ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ْعَامِلُونَ</w:t>
            </w:r>
            <w:r>
              <w:rPr>
                <w:color w:val="000000"/>
                <w:sz w:val="27"/>
                <w:rtl w:val="true"/>
              </w:rPr>
              <w:t>} (</w:t>
            </w:r>
            <w:r>
              <w:rPr>
                <w:color w:val="000000"/>
                <w:sz w:val="27"/>
                <w:sz w:val="27"/>
                <w:rtl w:val="true"/>
              </w:rPr>
              <w:t>الصافات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</w:rPr>
              <w:t>61</w:t>
            </w:r>
            <w:r>
              <w:rPr>
                <w:color w:val="000000"/>
                <w:sz w:val="27"/>
                <w:rtl w:val="true"/>
              </w:rPr>
              <w:t xml:space="preserve">). </w:t>
            </w:r>
            <w:r>
              <w:rPr>
                <w:color w:val="000000"/>
                <w:sz w:val="27"/>
                <w:sz w:val="27"/>
                <w:rtl w:val="true"/>
              </w:rPr>
              <w:t>ثم خرجت روحه رحمه الله</w:t>
            </w:r>
            <w:r>
              <w:rPr>
                <w:color w:val="000000"/>
                <w:sz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rtl w:val="true"/>
              </w:rPr>
              <w:t>وقد حضرت نفيسة ابنة الحس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بن زيد رحمها الله الوفاة وهي صائمة، فجاءها قوم وهي في الرمق الأخير، فألزموها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فطر فقالت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واعجبا</w:t>
            </w:r>
            <w:r>
              <w:rPr>
                <w:color w:val="000000"/>
                <w:sz w:val="27"/>
                <w:rtl w:val="true"/>
              </w:rPr>
              <w:t xml:space="preserve">! </w:t>
            </w:r>
            <w:r>
              <w:rPr>
                <w:color w:val="000000"/>
                <w:sz w:val="27"/>
                <w:sz w:val="27"/>
                <w:rtl w:val="true"/>
              </w:rPr>
              <w:t>أنا منذ ثلاثين سنة أسأل الله تعالى أن ألقاه صائمة</w:t>
            </w:r>
            <w:r>
              <w:rPr>
                <w:color w:val="000000"/>
                <w:sz w:val="27"/>
                <w:rtl w:val="true"/>
              </w:rPr>
              <w:t xml:space="preserve">.. </w:t>
            </w:r>
            <w:r>
              <w:rPr>
                <w:color w:val="000000"/>
                <w:sz w:val="27"/>
                <w:sz w:val="27"/>
                <w:rtl w:val="true"/>
              </w:rPr>
              <w:t>أأفطر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آن؟</w:t>
            </w:r>
            <w:r>
              <w:rPr>
                <w:color w:val="000000"/>
                <w:sz w:val="27"/>
                <w:rtl w:val="true"/>
              </w:rPr>
              <w:t xml:space="preserve">! </w:t>
            </w:r>
            <w:r>
              <w:rPr>
                <w:color w:val="000000"/>
                <w:sz w:val="27"/>
                <w:sz w:val="27"/>
                <w:rtl w:val="true"/>
              </w:rPr>
              <w:t>هذا لا يكون</w:t>
            </w:r>
            <w:r>
              <w:rPr>
                <w:color w:val="000000"/>
                <w:sz w:val="27"/>
                <w:rtl w:val="true"/>
              </w:rPr>
              <w:t xml:space="preserve">". </w:t>
            </w:r>
            <w:r>
              <w:rPr>
                <w:color w:val="000000"/>
                <w:sz w:val="27"/>
                <w:sz w:val="27"/>
                <w:rtl w:val="true"/>
              </w:rPr>
              <w:t>وخرجت من الدنيا وهي صائمة</w:t>
            </w:r>
            <w:r>
              <w:rPr>
                <w:color w:val="000000"/>
                <w:sz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</w:rPr>
              <w:t>5</w:t>
            </w:r>
            <w:r>
              <w:rPr>
                <w:color w:val="000000"/>
                <w:sz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6"/>
                <w:rtl w:val="true"/>
              </w:rPr>
              <w:t>وإياك أن تضيع يوم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6"/>
                <w:rtl w:val="true"/>
              </w:rPr>
              <w:t>عرفة</w:t>
            </w:r>
            <w:r>
              <w:rPr>
                <w:color w:val="000000"/>
                <w:sz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يقول الرسول صلي الله عليه وسلم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من حفظ لسانه وسمعه وبصره يوم عرفة غفر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له من عرفة إلى عرفة</w:t>
            </w:r>
            <w:r>
              <w:rPr>
                <w:color w:val="000000"/>
                <w:sz w:val="27"/>
                <w:rtl w:val="true"/>
              </w:rPr>
              <w:t>"</w:t>
            </w:r>
            <w:r>
              <w:rPr>
                <w:color w:val="000000"/>
                <w:sz w:val="27"/>
                <w:sz w:val="27"/>
                <w:rtl w:val="true"/>
              </w:rPr>
              <w:t>، ويقول أيضا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صيام يوم عرفة أحتسب على الله أن يكفر السن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تي قبله والسنة التي بعده</w:t>
            </w:r>
            <w:r>
              <w:rPr>
                <w:color w:val="000000"/>
                <w:sz w:val="27"/>
                <w:rtl w:val="true"/>
              </w:rPr>
              <w:t>" (</w:t>
            </w:r>
            <w:r>
              <w:rPr>
                <w:color w:val="000000"/>
                <w:sz w:val="27"/>
                <w:sz w:val="27"/>
                <w:rtl w:val="true"/>
              </w:rPr>
              <w:t>صحيح</w:t>
            </w:r>
            <w:r>
              <w:rPr>
                <w:color w:val="000000"/>
                <w:sz w:val="27"/>
                <w:rtl w:val="true"/>
              </w:rPr>
              <w:t xml:space="preserve">).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يشير الرسول صلى الله عليه وسلم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إن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له تعالى يباهي ملائكته عشية عرفة بأهل عرفة، يقول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انظروا إلى عبادي، أتوني شعثا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غبرا</w:t>
            </w:r>
            <w:r>
              <w:rPr>
                <w:color w:val="000000"/>
                <w:sz w:val="27"/>
                <w:rtl w:val="true"/>
              </w:rPr>
              <w:t xml:space="preserve">". </w:t>
            </w:r>
            <w:r>
              <w:rPr>
                <w:color w:val="000000"/>
                <w:sz w:val="27"/>
                <w:sz w:val="27"/>
                <w:rtl w:val="true"/>
              </w:rPr>
              <w:t>وعن فضل قيام ليلة عرفة يقول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من أحيا الليالي الأربع وجبت له الجنة</w:t>
            </w:r>
            <w:r>
              <w:rPr>
                <w:color w:val="000000"/>
                <w:sz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rtl w:val="true"/>
              </w:rPr>
              <w:t>ليلة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تروية، وليلة عرفة، وليلة النحر، وليلة الفطر</w:t>
            </w:r>
            <w:r>
              <w:rPr>
                <w:color w:val="000000"/>
                <w:sz w:val="27"/>
                <w:rtl w:val="true"/>
              </w:rPr>
              <w:t>".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rtl w:val="true"/>
              </w:rPr>
              <w:t>وما أجمل أن نختم ونحن نصغي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لوصية ابن رجب؛ وهو يصرخ فينا وينبهنا ويقول</w:t>
            </w:r>
            <w:r>
              <w:rPr>
                <w:color w:val="000000"/>
                <w:sz w:val="27"/>
                <w:rtl w:val="true"/>
              </w:rPr>
              <w:t>: "</w:t>
            </w:r>
            <w:r>
              <w:rPr>
                <w:color w:val="000000"/>
                <w:sz w:val="27"/>
                <w:sz w:val="27"/>
                <w:rtl w:val="true"/>
              </w:rPr>
              <w:t>الغنيمة الغنيمة بانتهاز الفرصة في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هذه الأيام العظيمة، فما منها عوض ولا لها قيمة، والمبادرة المبادرة بالعمل والعجل</w:t>
            </w:r>
            <w:r>
              <w:rPr>
                <w:color w:val="000000"/>
                <w:sz w:val="27"/>
                <w:sz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rtl w:val="true"/>
              </w:rPr>
              <w:t>العجل قبل هجوم الأجل</w:t>
            </w:r>
            <w:r>
              <w:rPr>
                <w:color w:val="000000"/>
                <w:sz w:val="27"/>
                <w:rtl w:val="true"/>
              </w:rPr>
              <w:t>".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8178" w:type="dxa"/>
            <w:tcBorders>
              <w:top w:val="single" w:sz="2" w:space="0" w:color="6884B3"/>
              <w:left w:val="single" w:sz="6" w:space="0" w:color="6884B3"/>
              <w:bottom w:val="single" w:sz="6" w:space="0" w:color="6884B3"/>
              <w:right w:val="single" w:sz="6" w:space="0" w:color="6884B3"/>
            </w:tcBorders>
            <w:shd w:fill="E1E4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" w:type="dxa"/>
            <w:tcBorders>
              <w:top w:val="single" w:sz="2" w:space="0" w:color="6884B3"/>
              <w:left w:val="single" w:sz="2" w:space="0" w:color="6884B3"/>
              <w:bottom w:val="single" w:sz="6" w:space="0" w:color="6884B3"/>
              <w:right w:val="single" w:sz="6" w:space="0" w:color="6884B3"/>
            </w:tcBorders>
            <w:shd w:fill="F5F5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6"/>
          <w:szCs w:val="26"/>
          <w:lang w:val="en-US" w:eastAsia="en-US"/>
        </w:rPr>
      </w:pPr>
      <w:r>
        <w:rPr>
          <w:rFonts w:cs="Andalus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ragraph">
                  <wp:posOffset>373380</wp:posOffset>
                </wp:positionV>
                <wp:extent cx="3069590" cy="1828800"/>
                <wp:effectExtent l="530860" t="5080" r="571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828800"/>
                        </a:xfrm>
                        <a:prstGeom prst="cloudCallout">
                          <a:avLst>
                            <a:gd name="adj1" fmla="val -61398"/>
                            <a:gd name="adj2" fmla="val 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 عام وأنتم ب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/ عصام عبد الح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: 32887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611460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11921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29.4pt;width:241.6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ل عام وأنتم ب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/ عصام عبد الحم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: 32887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611460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119212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38:00Z</dcterms:created>
  <dc:creator>USER</dc:creator>
  <dc:description/>
  <cp:keywords/>
  <dc:language>en-US</dc:language>
  <cp:lastModifiedBy>USER</cp:lastModifiedBy>
  <dcterms:modified xsi:type="dcterms:W3CDTF">2005-11-28T08:31:00Z</dcterms:modified>
  <cp:revision>14</cp:revision>
  <dc:subject/>
  <dc:title/>
</cp:coreProperties>
</file>