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اجعة الباب السابع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 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مي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تب المصطلح العلمي الذي يدل علي العبار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قدار التغير فى تركيز المواد المتفاعلة فى وحدة الز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ادة تغير من معدل التفاعل الكيميائي دون أن تتغير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ند ثبوت درجة الحرارة تتناسب سرعة التفاعل الكيميائ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تناسب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طرديا مع حاصل ضرب التركيزت الجزيئية لمواد التفاعل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ضغط بخار الماء الموجود فى حيز معين من الهواء عند درجة حرارة الغرفة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ى تسير فى إتجاه واحد لخروج أحد النواتج من حيز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أين الحادث في الإلكتروليتات الضعيفة حيث يتحول جزء ضئيل من الجزيئات غير المتأينة لأيونات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قصى ضغط لبخار الماء يمكن أن يوجد فى الهواء عند درجة حرارة معين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ام ساكن على المستوى المرئى و ديناميكى على المستوى غير المرئى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أين يحدث فى الإلكترونيات القوية و فيه تتحول كل الجزئيات غير متأينة إلى أيونات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د الأدنى من الطاقة التى يجب أ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متلكه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زيء لكى يتفاعل عند الاصطدا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ى تسير فى كلا الإتجاهين الطردى و العكسى و تكون المواد المتفاعلة و الناتجة من التفاعل موجودة بإستمرار فى حيز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إذا حدث تغير فى أحد العوامل المؤثرة على نظام فى حالة إتزان مثل الضغط أو التركيز أو درجة الحرارة فإن النظام ينشط فى الإتجاه الذى يقلل أو يلغى هذا التغي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فاعل أيونات الملح مع الماء مكونة حمضا أو قاعدة أحدهما أو كلاهما ضعيف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ل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عبير عن الحموضة أو القاعدية للمحاليل المائية بأرقام متسلسلة موجب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إتزان الناشئ بين الجزيئات غير المتأينة والأيونات الناتجة عنها في محاليل الإلكتروليتات الضعيف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حاصل ضرب تركيز أيونات المركب الأيوني شحيح الذوبان مقدرة بال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ي توجد في حالة إتزان مع محلوله المشبع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لوغاريتم السالب للأس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كيز أيون الهيدروجي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روتون المما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ام ساكن علي المستوي المرئي وديناميكي علي المستوي غير المرئي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ي تنتهي في وقت قصير جداً بمجرد خلط المواد المتفاعلة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د الأدني من الطاقة التي يجب أن يمتلكها الجزيء حتي يتمكن من بدء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زيئ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ات الطاقة الحركية المساوية لطاقة التنشيط او تفوق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و حاصل ضرب تركيزي أيون الهيدروجي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أيون الهيدروكسيل 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ناتجين عن تأين الماء وهو يساوى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علاقة التي تربط بين درجة تفكك الإلكتروليت وتركيز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ما زاد التخفيف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ل التركي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زادت درجة التفكك والعكس صحيح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إتزان يحدث عندما يتساوي معدل التفاعل الطردي مع معدل التفاعل العكسي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واعد التي تتفكك جزئياً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أحماض التي تتميز بصغر ثابت تأينها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درجة تأينها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%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رج قس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بت معدل التفاعل الطردى على ثابت معدل التفاعل العكس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أيونية توصل التيار الكهربي سواء كانت في صورة مصهور أو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tbl>
      <w:tblPr>
        <w:bidiVisual w:val="true"/>
        <w:tblW w:w="7380" w:type="dxa"/>
        <w:jc w:val="left"/>
        <w:tblInd w:w="7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</w:tblGrid>
      <w:tr>
        <w:trPr>
          <w:trHeight w:val="3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0"/>
              <w:ind w:left="595" w:right="0" w:hanging="52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عدل التفاعل الكيميائي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مل الحفا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نون فعل الكتل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ضغط البخاري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تفاعلات التام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أ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ضعي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غط بخار الماء المشب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نظام المتزن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أين تا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اقة التنشيط</w:t>
            </w:r>
          </w:p>
          <w:p>
            <w:pPr>
              <w:pStyle w:val="Normal"/>
              <w:spacing w:lineRule="auto" w:line="360"/>
              <w:ind w:left="23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0"/>
              <w:ind w:left="432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تفاعلات الإنعكاسية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عدة لو شاتيلي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مي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رقم الهيدروجي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إتزان الأ يوني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حاصل الإذابة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أس الهيدروجي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أيون الهيدرونيوم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نظام المتز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فاعلات اللحظ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0"/>
              <w:ind w:left="595" w:right="0" w:hanging="35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طاقة التنشيط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جزيئات المنشط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اصل الأيوني للماء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نون أستفالد للتخفيف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نون أستفالد للتخفي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تزان الكيميائ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قواعد الضعيف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احماض الضعيف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الكتروليتات القوي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ابت الاتزا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واد الالكتروليتية</w:t>
            </w:r>
          </w:p>
        </w:tc>
      </w:tr>
    </w:tbl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كلوريد الصوديوم مع نترات الفضة تفاعل تام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الماغنسيوم مع حمض الهيدروكلوريك تفاعل تام غير انعكاسى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حمض الخليك مع الايثانول تفاعل انعكاسي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كلوريد الصوديوم مع نترات الفضة سريع بينما الصودا الكاوية مع الزيت بطىء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تفاعل حمض الاستيك و الكحول الايثيلى يحمر ورقة عباد الشمس بالرغم من ان ناتج التفاعل متعادل التأثير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مسحوق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را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ارصين مع الأحماض أسرع من تفاعل قطعة من الخارصين؟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دأ برادة الحديد أسرع من صدا قطعة من الحديد؟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زداد سرعة التفاعل بزيادة تركيز المتفاعلا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كتب تركيز الماء أو المواد الصلبة أو الرواسب في معادلة حساب ثابت الاتزان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عوبة ذوبان كلوريد الفضة فى الماء تبعا للمعادل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AgCl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s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)  ======= Ag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aq )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Cl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aq)   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Kc =  1.7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7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عوبة انحلال كلوريد الهيدروجين الى عنصرية تبعا للمعادل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+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======== 2HCl              Kc = 4.4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هيدروجين فى البنزين غير موصل للتيار الكهربى بينما محلوله فى الماء موصل للكهرباء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زداد توصيل محلول حمض الخليك للكهرباء عند التخفيف بالماء بعكس محلول حمض الهيدروكلوريك لا تتغير توصيله عند التخفيف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نيكل المجزأ و ليس قطع النيكل فى هدرجة الزيوت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طبق قانون فعل الكتلة على محاليل الالكتروليتات القو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اللون البني المحمر لثاني أكسيد النيتروجين عند وضعة في ماء ساخ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ويختفى بالتبريد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معدل تكوين النشادر من عنصرين برفع الضغط والتبريد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حتاج حرق السكر في المختبر إلى درجات حرارة عالية بينما حرقه في جسم الإنسان يتم عند </w:t>
      </w:r>
      <w:r>
        <w:rPr>
          <w:rFonts w:cs="Arial" w:ascii="Arial" w:hAnsi="Arial"/>
          <w:b/>
          <w:bCs/>
          <w:sz w:val="22"/>
          <w:szCs w:val="22"/>
          <w:lang w:bidi="ar-SA"/>
        </w:rPr>
        <w:t>3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  <w:lang w:bidi="ar-SA"/>
        </w:rPr>
        <w:t xml:space="preserve">ه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محولات حفزية فى شكمانات السيارا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وجد أيون الهيدروجين منفردا فى محاليل الاحماض الما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ء متعادل التأثير على عباد الشمس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الرقم أو الاس الهيد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ماء النق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دل على قوة الاحماض من قيمة ثابت تأينها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ربونات الصوديوم قلوى التأثير على عباد الشمس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أمونيوم فى الماء حمضى التأثير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اسيتات الامونيوم متعادلة التأثير على عباد الشمس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صوديوم متعادل التأثير على عباد الشمس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ى التأثير على عباد الشمس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اسيتات الصوديوم قلوى التاثي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تا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===== 2H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تركيزات اليود والهيدروجين ويوديد الهيدروجين عند الاتزان هى على الترتيب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56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===== 2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تركيز كلا من ثانى اكسيد الكربون   و اول اكسيد الكربون على الترتيب ه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====  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3( g)  +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(g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ن بان سعة وعاء التسخ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وانه يحتوى عند الاتزان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تال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  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  ====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ذا  علمت ان الضغوط ه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 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للغازات ثانى اكسيد النيتريك والاكسيجين و اكسيد النيتريك على الترتيب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معادلة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هذا التفاع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S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===== 2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درجة تفكك محلول حمض الهيدروسيانيك تركيز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ر عند درجة حرارة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ثابت التأي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هذا الحمض </w:t>
      </w:r>
      <w:r>
        <w:rPr>
          <w:rFonts w:cs="Arial" w:ascii="Arial" w:hAnsi="Arial"/>
          <w:b/>
          <w:bCs/>
          <w:color w:val="000000"/>
          <w:sz w:val="22"/>
          <w:szCs w:val="22"/>
        </w:rPr>
        <w:t>7.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مض ضعيف احادى البروتون  درجة تفكك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٪  فى محلول حجمه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  يحتوى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الحمض  احسب ثابت تأين الحمض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حلو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مض خلي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حجم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 يحتوى عل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0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الحامض اذا علمت ان ثابت الاتزان لهذا الحمض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تركيز ايون الهيدروني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قيمة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يمة</w:t>
      </w:r>
      <w:r>
        <w:rPr>
          <w:rFonts w:cs="Arial" w:ascii="Arial" w:hAnsi="Arial"/>
          <w:b/>
          <w:bCs/>
          <w:color w:val="000000"/>
          <w:sz w:val="22"/>
          <w:szCs w:val="22"/>
        </w:rPr>
        <w:t>PO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ذا المحلول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حلول النشاد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تركيزه يساو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0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ارى اذا علمت ان ثابت الاتزان له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تركيز ايون الهيروكسي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قيمة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PO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يمة</w:t>
      </w:r>
      <w:r>
        <w:rPr>
          <w:rFonts w:cs="Arial" w:ascii="Arial" w:hAnsi="Arial"/>
          <w:b/>
          <w:bCs/>
          <w:color w:val="000000"/>
          <w:sz w:val="22"/>
          <w:szCs w:val="22"/>
        </w:rPr>
        <w:t>P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ذا المحل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ذا كانت درجة ذوبان كلوريد الفضة ه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  احسب قيمة  حاصل الاذابة </w:t>
      </w:r>
    </w:p>
    <w:p>
      <w:pPr>
        <w:pStyle w:val="Normal"/>
        <w:numPr>
          <w:ilvl w:val="0"/>
          <w:numId w:val="10"/>
        </w:numPr>
        <w:spacing w:lineRule="auto" w:line="360"/>
        <w:ind w:left="2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حاصل الاذابة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ملح  كبريتات الفضة علما بان درجة الاذابة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تفاعل المتزن التالى           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   ====== 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+ 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        Δ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= ( -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اثر كلا من العوامل التالي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تكوين الهيدراز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ليل حجم الوعاء </w:t>
      </w:r>
    </w:p>
    <w:p>
      <w:pPr>
        <w:pStyle w:val="Normal"/>
        <w:numPr>
          <w:ilvl w:val="0"/>
          <w:numId w:val="7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افة عامل حفاز </w:t>
      </w:r>
    </w:p>
    <w:p>
      <w:pPr>
        <w:pStyle w:val="Normal"/>
        <w:numPr>
          <w:ilvl w:val="0"/>
          <w:numId w:val="7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افة النيتروجين </w:t>
      </w:r>
    </w:p>
    <w:p>
      <w:pPr>
        <w:pStyle w:val="Normal"/>
        <w:numPr>
          <w:ilvl w:val="0"/>
          <w:numId w:val="7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حب الهيدروجين </w:t>
      </w:r>
    </w:p>
    <w:p>
      <w:pPr>
        <w:pStyle w:val="Normal"/>
        <w:numPr>
          <w:ilvl w:val="0"/>
          <w:numId w:val="7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حب الهيدرازين</w:t>
      </w:r>
    </w:p>
    <w:p>
      <w:pPr>
        <w:pStyle w:val="Normal"/>
        <w:numPr>
          <w:ilvl w:val="0"/>
          <w:numId w:val="6"/>
        </w:numPr>
        <w:spacing w:lineRule="auto" w:line="360"/>
        <w:ind w:left="595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نسب العوامل لتفكك الهيدرازين 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(g) </w:t>
      </w:r>
      <w:r>
        <w:rPr>
          <w:rFonts w:cs="Arial" w:ascii="Arial" w:hAnsi="Arial"/>
          <w:b/>
          <w:bCs/>
          <w:sz w:val="22"/>
          <w:szCs w:val="22"/>
        </w:rPr>
        <w:t xml:space="preserve">    +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(g)   </w:t>
      </w:r>
      <w:r>
        <w:rPr>
          <w:rFonts w:cs="Arial" w:ascii="Arial" w:hAnsi="Arial"/>
          <w:b/>
          <w:bCs/>
          <w:sz w:val="22"/>
          <w:szCs w:val="22"/>
        </w:rPr>
        <w:t xml:space="preserve">  =======  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g)    </w:t>
      </w:r>
      <w:r>
        <w:rPr>
          <w:rFonts w:cs="Arial" w:ascii="Arial" w:hAnsi="Arial"/>
          <w:b/>
          <w:bCs/>
          <w:sz w:val="22"/>
          <w:szCs w:val="22"/>
        </w:rPr>
        <w:t>+ 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g)   </w:t>
      </w:r>
      <w:r>
        <w:rPr>
          <w:rFonts w:cs="Arial" w:ascii="Arial" w:hAnsi="Arial"/>
          <w:b/>
          <w:bCs/>
          <w:sz w:val="22"/>
          <w:szCs w:val="22"/>
        </w:rPr>
        <w:t xml:space="preserve">      ∆H = 41.1 K.j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يؤثر كل تغير من التغيرات الاتية على تركيز الهيدروجين فى النظام المتزن السابق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لمزيد  من بخار الماء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لمزيد من غاز اول اكسيد الكربون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فع درجة الحرارة </w:t>
      </w:r>
    </w:p>
    <w:p>
      <w:pPr>
        <w:pStyle w:val="Normal"/>
        <w:numPr>
          <w:ilvl w:val="1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عامل حفاز</w:t>
      </w:r>
    </w:p>
    <w:p>
      <w:pPr>
        <w:pStyle w:val="Normal"/>
        <w:numPr>
          <w:ilvl w:val="1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قليل حجم الوعاء</w:t>
      </w:r>
    </w:p>
    <w:p>
      <w:pPr>
        <w:pStyle w:val="Normal"/>
        <w:numPr>
          <w:ilvl w:val="1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كسيد الكالسيوم</w:t>
      </w:r>
    </w:p>
    <w:p>
      <w:pPr>
        <w:pStyle w:val="Normal"/>
        <w:numPr>
          <w:ilvl w:val="1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سوبر كسيد البوتاسيوم فى وجود كلوريد النحاس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</w:p>
    <w:p>
      <w:pPr>
        <w:pStyle w:val="Normal"/>
        <w:tabs>
          <w:tab w:val="clear" w:pos="720"/>
          <w:tab w:val="left" w:pos="679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تجارب العملية كل م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اثير التركيز على معدل التفاعل متز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ثر إضافة كلوريد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ثيوسيانات الامونيوم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اثير زيادة سطح المواد المتفاعلة على معدل التفاعل الكيميائ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اثير درجة الحرارة على سرعة تفاعل كيميائى متز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زداد درجة التاين بزيادة التخفيف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معادلة الاتزان التى تعبر عن تاين الم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نوع اتزان الم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اكمل الجدول الاتى 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left"/>
        <w:tblInd w:w="7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8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 الوسط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خـــــتر الأجا بـــة من بين الأقواس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اتج تميؤ ملح كربونات الصوديوم في الماء هو حمض كربونيك و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</w:t>
      </w:r>
    </w:p>
    <w:p>
      <w:pPr>
        <w:pStyle w:val="Normal"/>
        <w:spacing w:lineRule="auto" w:line="360"/>
        <w:ind w:left="598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يونات هيدروجين وأيونات صوديوم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يونات صوديوم وأيونات هيدروكسيد 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يدروكسيد صوديوم          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يونات كربونات وأيونات صوديوم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كلور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أثيره علي ورقة عباد الشمس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تعادل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لوي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ي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 توجد اجابة صحيحة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 مما يأتي يؤثر علي الأتزان الكيميائي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ركيز المتفاعلات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عوامل الحفازة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رجة الحرارة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ضغط 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ه اقل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spacing w:lineRule="auto" w:line="360"/>
        <w:ind w:left="598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البوتاسيوم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 اسيتات الامون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  كلوريد الامونيوم  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كيز اي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]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لماء النقى  ت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إذا كان الرقم الهيدروجيني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عصارة المعد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إ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وجود يساوي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      </w:t>
      </w:r>
    </w:p>
    <w:p>
      <w:pPr>
        <w:pStyle w:val="Normal"/>
        <w:spacing w:lineRule="auto" w:line="360"/>
        <w:ind w:left="59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sectPr>
      <w:type w:val="nextPage"/>
      <w:pgSz w:orient="landscape" w:w="16838" w:h="11906"/>
      <w:pgMar w:left="720" w:right="99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4" w:color="000000"/>
      </w:pgBorders>
      <w:pgNumType w:fmt="decimal"/>
      <w:cols w:num="2" w:space="2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-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98"/>
        </w:tabs>
        <w:ind w:left="59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98"/>
        </w:tabs>
        <w:ind w:left="598" w:hanging="360"/>
      </w:pPr>
      <w:rPr>
        <w:lang w:bidi="ar-SA"/>
      </w:rPr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933"/>
        </w:tabs>
        <w:ind w:left="1933" w:hanging="493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1:00Z</dcterms:created>
  <dc:creator>sedik</dc:creator>
  <dc:description/>
  <cp:keywords/>
  <dc:language>en-US</dc:language>
  <cp:lastModifiedBy>ScOrPiOnE</cp:lastModifiedBy>
  <cp:lastPrinted>2007-12-06T17:04:00Z</cp:lastPrinted>
  <dcterms:modified xsi:type="dcterms:W3CDTF">2001-12-31T22:16:00Z</dcterms:modified>
  <cp:revision>23</cp:revision>
  <dc:subject/>
  <dc:title>علل لما يأتى :-</dc:title>
</cp:coreProperties>
</file>