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Britannic Bold" w:ascii="Britannic Bold" w:hAnsi="Britannic Bold"/>
          <w:b/>
          <w:bCs/>
          <w:color w:val="FF0000"/>
          <w:sz w:val="32"/>
          <w:szCs w:val="32"/>
          <w:u w:val="single"/>
          <w:lang w:bidi="ar-EG"/>
        </w:rPr>
        <w:t xml:space="preserve">Write what you would say in each of the following situations: </w:t>
      </w:r>
      <w:r>
        <w:rPr>
          <w:rFonts w:cs="Britannic Bold" w:ascii="Britannic Bold" w:hAnsi="Britannic Bold"/>
          <w:color w:val="FF0000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- You are feeling very hot. You request politely from your brother to open the window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Could you open the window , please? 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 xml:space="preserve">2- Your sister came first in her English exam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Well don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- Your cousin has lost a lot of mone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I'm so sorry to hear your bad news.   /    I hope you find your mone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- A friend apologizes fro breaking your ruler. You are not angry.                           </w:t>
      </w: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Never mind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- You request politely from your sister to make you a sandwich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Could you make me a sandwich, please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- You agree to your brother’s suggestion on going to the cinema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Good idea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7- Your neighbour has just had a bab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Congratulations on your bab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8- You broke your friend’s bike, apologiz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Sorry, but I've broken you bik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0- A friend asks you if you would rather have tea or coffe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 I’d rather have tea , pleas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1- Your sister has just had a bab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Congratulations on your bab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2- Your neighbour asks if he can leave his car in front of your garag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  No, problem.     Go ahead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3- You have spilled juice on your friend’s new carpet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I'm so sorry but I have spilled juice on your carpet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4- You ask Samy to open the door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Can you open the window , please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5- Ali apologises for breaking your camera and you accept his apology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 Never mind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- Sobhy suggests going to the cinema. You agree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 Good idea.    /    Fine by me.       /     OK let's go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7- Your friend has passed his exams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 Well don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jc w:val="center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>(1)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8- You meet someone for the first tim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How do you do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19 - You want to use your friend’s mobil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May I use your mobile; please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20- Osama told you that he passed his exam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i/>
          <w:iCs/>
          <w:sz w:val="32"/>
          <w:szCs w:val="32"/>
          <w:lang w:bidi="ar-EG"/>
        </w:rPr>
        <w:t xml:space="preserve">*   Well done.  Great news.   Congratulations on your success 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21- Your friend looks ill and you advise him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 You should see a doctor.   /         If I were you I'd see a doctor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22- You greet a friend of yours at 8 a.m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Good morning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23- Your apologise to your teacher for being very late for school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I'm very sorry for being very lat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24- Your neighbour requests you to lend him your mobile phone, but you refuse politel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Sorry, I need it myself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25- It’s very hot and your sister says, “Do you mind if I take your newspaper to fan myself?”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26 - Your friend is bored. So, suggest going to the cinema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How about going to the cinema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0- You meet a friend after he has been away for long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 Hello! how are you?   /. Nice to meet you.     /  Good Heavens. 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1- You saw an old man who could not cross the street. Offer to help him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Can l help you cross the street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2- Your team played well and they won the cup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Congratulations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" w:hAnsi="Arial" w:cs="Arial"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33- You want to tell your friend your opinion on people who make nois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  I think , people who make nose are not funn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4- You suggest going to the beach with your friends on Frida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How about going to the beach on Friday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5- You see someone drop litter in the street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  You shouldn't drop litter in the street. 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6- You had a toothache all day yesterday, you say this to the doctor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My tooth hurts m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jc w:val="center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>(2)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7- You want to know the price of a nice green blous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How much is the nice green blouse, please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" w:hAnsi="Arial" w:cs="Arial"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38-It’s cold and your sister says, “Do you mind if I close the window?”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No, Problem.                                        No, I don’t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39- You apologize to a friend and give reasons for coming lat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I'm so sorry for coming late because of the traffic jam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0 - Someone’s helped you cross the road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Thank you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1- Your classmate’s got very bad marks in English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Well don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2- You introduce your friend Rami to your father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 This is my friend Rami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4- You suggest having lunch in a restaurant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Why don't we have lunch in  a restaurant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5- Hani lent you his dictionary, but you’ve lost it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I'm so sorry but I've lost your camera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6- Your brother has passed the class tests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 Great news.  /       Well dine.       l    Congratulations.   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7- Your brother apologizes for losing your CD. Accept the apology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Never mind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8- One of your friends received a prize in a drawing competition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Well don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49- You offer your mother some flowers for her birthday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Happy birthday Mum. Here's this flower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0- You ask your friend about his health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How are you?     How are you feeling?      /   How are things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2- Your friend has lost his watch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I'm sorry to hear your bad news.      I hope you find your watch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3- Your sister asks you to make her a cup of tea and you agree.         </w:t>
      </w: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 Just a minut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4- You describe some pupils who throw litter in the class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This pupil isn't careful.              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5- Your friend Hany is feeling unwell. Give him advice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If I were you I'd see a doctor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jc w:val="center"/>
        <w:rPr/>
      </w:pPr>
      <w:r>
        <w:rPr>
          <w:rFonts w:eastAsia="Cooper Black" w:cs="Cooper Black" w:ascii="Cooper Black" w:hAnsi="Cooper Black"/>
          <w:sz w:val="32"/>
          <w:szCs w:val="32"/>
          <w:lang w:bidi="ar-EG"/>
        </w:rPr>
        <w:t xml:space="preserve"> </w:t>
      </w:r>
      <w:r>
        <w:rPr>
          <w:rFonts w:cs="Cooper Black" w:ascii="Cooper Black" w:hAnsi="Cooper Black"/>
          <w:sz w:val="32"/>
          <w:szCs w:val="32"/>
          <w:lang w:bidi="ar-EG"/>
        </w:rPr>
        <w:t>(3)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6- Your brother apologizes for losing your CD. Accept his apolog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Never mind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7 You want to tell your brother about your opinion on people who throw rubbish in the street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People who throw rubbish in the street don't keep the environment clean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8 - One of your friends received a prize in drawing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Well don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59- You meet your friend in the morning. Greet him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Good morning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0- You want to borrow a book from your friend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Can I borrow your book  , please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1- Your friend won a football match yesterda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Well don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2- You suggest going to the club on Frida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Let's go to the club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3 -  Your friend asks your advice for buying a new car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If I were you I'd buy Toyota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4- You greet your mother before going to bed at night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i/>
          <w:iCs/>
          <w:sz w:val="32"/>
          <w:szCs w:val="32"/>
          <w:lang w:bidi="ar-EG"/>
        </w:rPr>
        <w:t xml:space="preserve">*    Good night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5- Your friend suggests going to the zoo and you accept the suggestion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 Good idea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>66 - Your brother says to you, “Do you mind if I use your pen?”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Not at all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Cooper Black" w:ascii="Cooper Black" w:hAnsi="Cooper Black"/>
          <w:sz w:val="32"/>
          <w:szCs w:val="32"/>
          <w:lang w:bidi="ar-EG"/>
        </w:rPr>
        <w:t xml:space="preserve">67- You want to ask a friend how he is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*  How are you?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>68- You give your opinion about educational programmes on TV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 xml:space="preserve">*  I think that educational programmes on TV are very useful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eastAsia="Cooper Black" w:cs="Cooper Black" w:ascii="Cooper Black" w:hAnsi="Cooper Black"/>
          <w:sz w:val="32"/>
          <w:szCs w:val="32"/>
          <w:lang w:bidi="ar-EG"/>
        </w:rPr>
        <w:t xml:space="preserve">    </w:t>
      </w: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  <w:t>In my opinion, educational programmes on TV are very useful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rial Narrow" w:hAnsi="Arial Narrow" w:cs="Arial Narrow"/>
          <w:i/>
          <w:i/>
          <w:iCs/>
          <w:color w:val="0070C0"/>
          <w:sz w:val="32"/>
          <w:szCs w:val="32"/>
          <w:lang w:bidi="ar-EG"/>
        </w:rPr>
      </w:pPr>
      <w:r>
        <w:rPr>
          <w:rFonts w:cs="Arial Narrow" w:ascii="Arial Narrow" w:hAnsi="Arial Narrow"/>
          <w:i/>
          <w:iCs/>
          <w:color w:val="0070C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jc w:val="center"/>
        <w:rPr>
          <w:rFonts w:ascii="Cooper Black" w:hAnsi="Cooper Black" w:cs="Cooper Black"/>
          <w:sz w:val="32"/>
          <w:szCs w:val="32"/>
          <w:lang w:bidi="ar-EG"/>
        </w:rPr>
      </w:pPr>
      <w:r>
        <w:rPr>
          <w:rFonts w:cs="Cooper Black" w:ascii="Cooper Black" w:hAnsi="Cooper Black"/>
          <w:sz w:val="32"/>
          <w:szCs w:val="32"/>
          <w:lang w:bidi="ar-EG"/>
        </w:rPr>
        <w:t>(4)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851" w:footer="72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7502" o:spid="shape_0" fillcolor="red" stroked="f" o:allowincell="f" style="position:absolute;margin-left:-14.05pt;margin-top:274.25pt;width:517pt;height:17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Rezk" trim="t" style="font-family:&quot;Juice ITC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Garamond" w:hAnsi="Garamond" w:eastAsia="Times New Roman" w:cs="Arial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Garamond" w:hAnsi="Garamond" w:eastAsia="Times New Roman" w:cs="Arial"/>
      <w:sz w:val="36"/>
      <w:szCs w:val="36"/>
    </w:rPr>
  </w:style>
  <w:style w:type="character" w:styleId="Char1">
    <w:name w:val="تذييل صفحة Char"/>
    <w:basedOn w:val="Style14"/>
    <w:qFormat/>
    <w:rPr>
      <w:rFonts w:ascii="Garamond" w:hAnsi="Garamond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40:00Z</dcterms:created>
  <dc:creator>egyptian hak</dc:creator>
  <dc:description/>
  <cp:keywords/>
  <dc:language>en-US</dc:language>
  <cp:lastModifiedBy>egyptian hak</cp:lastModifiedBy>
  <dcterms:modified xsi:type="dcterms:W3CDTF">2008-12-13T19:40:00Z</dcterms:modified>
  <cp:revision>2</cp:revision>
  <dc:subject/>
  <dc:title/>
</cp:coreProperties>
</file>