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أجب عن خمسة اسئله فقط مما يلى                                                    نموذج امتحان ثانويه عامه او ازهر</w:t>
      </w:r>
    </w:p>
    <w:p>
      <w:pPr>
        <w:pStyle w:val="Normal"/>
        <w:jc w:val="left"/>
        <w:rPr/>
      </w:pPr>
      <w:r>
        <w:rPr>
          <w:rtl w:val="true"/>
        </w:rPr>
        <w:object w:dxaOrig="8784" w:dyaOrig="10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pt;height:526pt" filled="f" o:ole="">
            <v:imagedata r:id="rId3" o:title=""/>
          </v:shape>
          <o:OLEObject Type="Embed" ProgID="" ShapeID="ole_rId2" DrawAspect="Content" ObjectID="_1040059946" r:id="rId2"/>
        </w:objec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ضح بالمعادلات الرمزيه المتزنه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يف تحصل على الاكسجين من سوبر اكسيد البوتاسيوم ؟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ربونات الصوديوم المائيه المتبلرة من كلوريد الصوديوم ؟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الايثاين نقيا فى المعمل مع رسم الجهاز  ؟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ى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ولا اذكر السبب العلمى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شابه اللانثانيدات فى خواصها الكيميائيه </w:t>
      </w:r>
      <w:r>
        <w:rPr>
          <w:b/>
          <w:bCs/>
          <w:sz w:val="36"/>
          <w:szCs w:val="36"/>
          <w:rtl w:val="true"/>
          <w:lang w:bidi="ar-EG"/>
        </w:rPr>
        <w:t xml:space="preserve">.            </w:t>
      </w:r>
    </w:p>
    <w:p>
      <w:pPr>
        <w:pStyle w:val="Normal"/>
        <w:numPr>
          <w:ilvl w:val="0"/>
          <w:numId w:val="1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يل الالكترونى للفلور اقل من الميل الالكترونى للكلور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زداد سرعةالتفاعل الكيميائى برفع درجة الحرار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ذيب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من عينه غير نقيه من حمض الاكساليك فى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ل فاذاتعادل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ل من هذا المحلول مع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ل من محلول هيدروكسيد الصوديوم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تر احسب النسبه المئويه لدرجة نقاء العينه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ول الحمض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ومول القلوى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ستخدم سبيكة البزموت مع الرصاص والكادميوم والقصدير فى </w:t>
      </w:r>
      <w:r>
        <w:rPr>
          <w:b/>
          <w:bCs/>
          <w:sz w:val="36"/>
          <w:szCs w:val="36"/>
          <w:rtl w:val="true"/>
          <w:lang w:bidi="ar-EG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ما الملح الصديومى لحمض البنزويك يستخدم فى </w:t>
      </w:r>
      <w:r>
        <w:rPr>
          <w:b/>
          <w:bCs/>
          <w:sz w:val="36"/>
          <w:szCs w:val="36"/>
          <w:rtl w:val="true"/>
          <w:lang w:bidi="ar-EG"/>
        </w:rPr>
        <w:t xml:space="preserve">......................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ولا   لديك المواد التاليه نيتروجي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حديد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غنسيو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ترات بوتاسيو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حمض كبريتيك مركز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اء مقط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بريتات حديد </w:t>
      </w:r>
      <w:r>
        <w:rPr>
          <w:b/>
          <w:bCs/>
          <w:sz w:val="36"/>
          <w:szCs w:val="36"/>
          <w:rtl w:val="true"/>
          <w:lang w:bidi="ar-EG"/>
        </w:rPr>
        <w:t xml:space="preserve">/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لوريد امونيو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ه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جير مطفأ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يف تستخدم كل أو بعض هذه المواد للحصول على التالى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شادر بطريقتي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كسيد نتريك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ثانى اكسيد نتروجي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ركب الحلقه السمراء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 عند امرار تيار كهربى شدته </w:t>
      </w:r>
      <w:r>
        <w:rPr>
          <w:b/>
          <w:bCs/>
          <w:sz w:val="36"/>
          <w:szCs w:val="36"/>
          <w:lang w:bidi="ar-EG"/>
        </w:rPr>
        <w:t>0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مبير لمدة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قيقه فى محلول ملح فلزما فترسب </w:t>
      </w:r>
      <w:r>
        <w:rPr>
          <w:b/>
          <w:bCs/>
          <w:sz w:val="36"/>
          <w:szCs w:val="36"/>
          <w:lang w:bidi="ar-EG"/>
        </w:rPr>
        <w:t>0.1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فلز اوجد كتلة الفلز المكافئ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لثا اكتب الصيغه البنائي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مض كربوكسيلى اليفاتى  ولديه مجموعة هيدروكسيل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يتيل حمض السلسليك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ولا احسب درجة تأ ين محلول </w:t>
      </w:r>
      <w:r>
        <w:rPr>
          <w:b/>
          <w:bCs/>
          <w:sz w:val="36"/>
          <w:szCs w:val="36"/>
          <w:lang w:bidi="ar-EG"/>
        </w:rPr>
        <w:t>0.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ار من حمض الاسيتيك علما بأ ن ثابت تأ ين الحمض</w:t>
      </w:r>
      <w:r>
        <w:rPr>
          <w:b/>
          <w:bCs/>
          <w:sz w:val="36"/>
          <w:szCs w:val="36"/>
          <w:lang w:bidi="ar-EG"/>
        </w:rPr>
        <w:t>1.8</w:t>
      </w:r>
      <w:r>
        <w:rPr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sz w:val="36"/>
          <w:szCs w:val="36"/>
          <w:vertAlign w:val="superscript"/>
          <w:lang w:bidi="ar-EG"/>
        </w:rPr>
        <w:t>5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ين بالمعادلات الرمزيه كيف تحصل ع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ثان من كربيد الكالسيو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طولوين من الفينول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ذكر تجربه عمليه توضح اثر الحراره على تفاعل كيميائى متزن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ضح كيفية طلاء مقبض حديد بالنحاس الاصف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كشف بها عن سائق مخمو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رق بين كلوريد الحديد</w:t>
      </w:r>
      <w:r>
        <w:rPr>
          <w:b/>
          <w:bCs/>
          <w:sz w:val="36"/>
          <w:szCs w:val="36"/>
          <w:rtl w:val="true"/>
          <w:lang w:bidi="ar-EG"/>
        </w:rPr>
        <w:t xml:space="preserve">/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لوريد الالومنيوم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20" w:right="0" w:hanging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قدير محلول من هيدروكسيد الصوديوم باستخدام محلول قياسى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خامس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ولا قارن بين الازواج التالي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طارية الرصاص الحامضيه وبطارية النيكل كادميوم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لمرة التكاثف وبلمرة الاضاف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يل الالكترونى والسالبيه الكهربي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فرعى </w:t>
      </w:r>
      <w:r>
        <w:rPr>
          <w:b/>
          <w:bCs/>
          <w:sz w:val="36"/>
          <w:szCs w:val="36"/>
          <w:lang w:bidi="ar-EG"/>
        </w:rPr>
        <w:t>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مستوى الفرعى </w:t>
      </w:r>
      <w:r>
        <w:rPr>
          <w:b/>
          <w:bCs/>
          <w:sz w:val="36"/>
          <w:szCs w:val="36"/>
          <w:lang w:bidi="ar-EG"/>
        </w:rPr>
        <w:t>p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360" w:right="75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ا اكتب المفهوم العلمى</w:t>
      </w:r>
    </w:p>
    <w:p>
      <w:pPr>
        <w:pStyle w:val="Normal"/>
        <w:ind w:left="360" w:right="75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-18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عدة مركبات عضوية لها صيغة جزيئية واحدة ومختلفة فى الخواص الفيزيقية والكيميائية </w:t>
      </w:r>
    </w:p>
    <w:p>
      <w:pPr>
        <w:pStyle w:val="Normal"/>
        <w:ind w:left="4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وم الغازات الداخله فى التفاعل والناتجه منه تكون بنسب محدد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وع من الخلايا نتخلص منهابطريقه آمنه بعد نفاذ كهربي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لح الصوديومى للالكيل حمض بنزين السلفونيك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فاعل حمض الاسيتيك مع كربونات او بيكربونات الصوديوم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كتب المعادلات اللازمه للحصول على البنزاميد من الفينول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ا الدور الذى يقوم به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نطره الملحيه فى الخليه الجلفاني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جر الجيرى فى الفرن العالى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مض الكبريتيك عند اماهة الايثين حفزي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طبقه الجيلاتينيه فى ماده افلام التصوي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ق الاكسيد عند بلمرة الايثي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سؤال الساد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ل لما يات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تأكسد النيتروجين فى مركباته الهيدروجينيه تكون سالب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ركبات الهيدروجينيه لعناصر المجموعه الخامسه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دره على تكوين روابط تناسقيه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سياناميد الكالسيوم كسماد زراع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ديد والكروم والالومنيوم فلزات لا تتفـــــــــــــــــــــاعل مع حمض النيتريك المركز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فضل استخدام الصوديوم المملغم على الصوديوم فى بعض تجارب المعمل المدرس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ضر عناصر المجموعة الأولى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خاماتها بطرق كهربي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جب معادلة التربه الزراعيه عند الأفراط فى استخدام سلفات الأمونيوم كســــــــــــــما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مض النيتريك من العوامل المؤكسده القوي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ن ايون التيتانيوم </w:t>
      </w:r>
      <w:r>
        <w:rPr>
          <w:b/>
          <w:bCs/>
          <w:sz w:val="36"/>
          <w:szCs w:val="36"/>
          <w:rtl w:val="true"/>
        </w:rPr>
        <w:t xml:space="preserve">//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هدرت بنفسجى بينما  </w:t>
      </w:r>
      <w:r>
        <w:rPr>
          <w:b/>
          <w:bCs/>
          <w:sz w:val="36"/>
          <w:szCs w:val="36"/>
        </w:rPr>
        <w:t>Ti+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ديم اللو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الفلزات غالبا فى صورة سبائك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كتب الدور الذى قام به العلماء الآتى اسماؤهم فى الجدول التالى مدعما الاجابه بالمعادلات ؟</w:t>
      </w:r>
    </w:p>
    <w:tbl>
      <w:tblPr>
        <w:bidiVisual w:val="true"/>
        <w:tblW w:w="8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6"/>
        <w:gridCol w:w="2135"/>
        <w:gridCol w:w="1973"/>
      </w:tblGrid>
      <w:tr>
        <w:trPr/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يفى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لفاى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بر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لد برج وفاج</w:t>
            </w:r>
          </w:p>
        </w:tc>
      </w:tr>
      <w:tr>
        <w:trPr/>
        <w:tc>
          <w:tcPr>
            <w:tcW w:w="21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2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4:00Z</dcterms:created>
  <dc:creator>ابراهيم احمد ابو النجا</dc:creator>
  <dc:description/>
  <cp:keywords/>
  <dc:language>en-US</dc:language>
  <cp:lastModifiedBy>ابراهيم احمد ابو النجا</cp:lastModifiedBy>
  <dcterms:modified xsi:type="dcterms:W3CDTF">2008-12-18T19:06:00Z</dcterms:modified>
  <cp:revision>6</cp:revision>
  <dc:subject/>
  <dc:title> وضح بالمعادلات الرمزيه المتزنه : </dc:title>
</cp:coreProperties>
</file>