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عزائى المدرس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ق بين المدار عند بور والأوربيتال بمفهوم الذظرية الذرية الحديث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وضح لنا أن السحابة الإلكترونية تمثل زيادة احتمال وجود الإلكترون فى الحيز من الفراغ المحيط بالنوا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لتى تحدد شكل الأوربيتا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139065</wp:posOffset>
                </wp:positionV>
                <wp:extent cx="5724525" cy="179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791360"/>
                          <a:chOff x="0" y="0"/>
                          <a:chExt cx="5724360" cy="179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5560" y="48240"/>
                            <a:ext cx="18288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1360" y="6840"/>
                            <a:ext cx="195588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1040" y="76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لكتر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75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وا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حابة إلكترو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72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وا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0.95pt;width:450.7pt;height:141.05pt" coordorigin="-904,219" coordsize="9014,2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0;top:295;width:2879;height:27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230;width:3079;height:28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لكتر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4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و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4;top:219;width:16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حابة إلكترو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4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و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144145</wp:posOffset>
                </wp:positionV>
                <wp:extent cx="2825115" cy="1748790"/>
                <wp:effectExtent l="0" t="0" r="50800" b="508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41.7pt;mso-wrap-distance-left:9.05pt;mso-wrap-distance-right:9.05pt;mso-wrap-distance-top:0pt;mso-wrap-distance-bottom:0pt;margin-top:11.35pt;mso-position-vertical-relative:text;margin-left:135.2pt;mso-position-horizontal-relative:page">
                <v:shadow on="t" color="#808080" offset="4pt,4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5515</wp:posOffset>
                </wp:positionH>
                <wp:positionV relativeFrom="paragraph">
                  <wp:posOffset>134620</wp:posOffset>
                </wp:positionV>
                <wp:extent cx="2825115" cy="1748790"/>
                <wp:effectExtent l="0" t="0" r="50800" b="508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41.7pt;mso-wrap-distance-left:9.05pt;mso-wrap-distance-right:9.05pt;mso-wrap-distance-top:0pt;mso-wrap-distance-bottom:0pt;margin-top:10.6pt;mso-position-vertical-relative:text;margin-left:374.45pt;mso-position-horizontal-relative:page">
                <v:shadow on="t" color="#808080" offset="4pt,4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720</wp:posOffset>
                </wp:positionV>
                <wp:extent cx="2514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الدادمو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6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 الدادمو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1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40:00Z</dcterms:created>
  <dc:creator>Mohamed El Dadamouny</dc:creator>
  <dc:description/>
  <dc:language>en-US</dc:language>
  <cp:lastModifiedBy>Mohamed El Dadamouny</cp:lastModifiedBy>
  <dcterms:modified xsi:type="dcterms:W3CDTF">2007-09-15T03:40:00Z</dcterms:modified>
  <cp:revision>2</cp:revision>
  <dc:subject/>
  <dc:title>أعزائى المدرسين : الفرق بين المدار عند بور والأوربيتال بمفهوم الذظرية الذرية الحديثة</dc:title>
</cp:coreProperties>
</file>