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83895</wp:posOffset>
            </wp:positionV>
            <wp:extent cx="77724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50" w:leader="none"/>
        </w:tabs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99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82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685800</wp:posOffset>
            </wp:positionV>
            <wp:extent cx="7772400" cy="571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02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-108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3665" w:h="10490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3:00Z</dcterms:created>
  <dc:creator>amr</dc:creator>
  <dc:description/>
  <cp:keywords/>
  <dc:language>en-US</dc:language>
  <cp:lastModifiedBy>amr</cp:lastModifiedBy>
  <dcterms:modified xsi:type="dcterms:W3CDTF">2005-03-15T12:52:00Z</dcterms:modified>
  <cp:revision>4</cp:revision>
  <dc:subject/>
  <dc:title/>
</cp:coreProperties>
</file>