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60145</wp:posOffset>
                </wp:positionH>
                <wp:positionV relativeFrom="paragraph">
                  <wp:posOffset>-207010</wp:posOffset>
                </wp:positionV>
                <wp:extent cx="6283960" cy="296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2968560"/>
                          <a:chOff x="0" y="0"/>
                          <a:chExt cx="6283800" cy="2968560"/>
                        </a:xfrm>
                      </wpg:grpSpPr>
                      <pic:pic xmlns:pic="http://schemas.openxmlformats.org/drawingml/2006/picture">
                        <pic:nvPicPr>
                          <pic:cNvPr id="0" name="116176" descr=""/>
                          <pic:cNvPicPr/>
                        </pic:nvPicPr>
                        <pic:blipFill>
                          <a:blip r:embed="rId2">
                            <a:lum contrast="6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283800" cy="29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6480" y="776520"/>
                            <a:ext cx="3491280" cy="10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 w:val="21"/>
                                  <w:szCs w:val="24"/>
                                  <w:rFonts w:ascii="Creepy" w:hAnsi="Creepy" w:eastAsia="Creepy" w:cs="Creepy"/>
                                  <w:lang w:eastAsia="zh-CN" w:bidi="hi-IN"/>
                                </w:rPr>
                                <w:t>سلسلة التفوق في علم النف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Creepy" w:hAnsi="Creepy" w:eastAsia="Creepy" w:cs="Creepy"/>
                                  <w:lang w:eastAsia="zh-CN" w:bidi="hi-IN"/>
                                </w:rPr>
                                <w:t>201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6640" y="550440"/>
                            <a:ext cx="468720" cy="113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David" w:hAnsi="David" w:eastAsia="David" w:cs="David"/>
                                  <w:lang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527040"/>
                            <a:ext cx="468720" cy="113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David" w:hAnsi="David" w:eastAsia="David" w:cs="David"/>
                                  <w:lang w:eastAsia="zh-CN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-16.3pt;width:494.8pt;height:233.75pt" coordorigin="1827,-326" coordsize="9896,46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16176" stroked="f" o:allowincell="f" style="position:absolute;left:1827;top:-326;width:9895;height:467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963;top:897;width:5497;height:1614;mso-wrap-style:none;v-text-anchor:middle;mso-position-horizontal-relative:page" type="_x0000_t136">
                  <v:path textpathok="t"/>
                  <v:textpath on="t" fitshape="t" string="سلسلة التفوق في علم النفس&#10;2017" style="font-family:&quot;Creepy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373;top:541;width:737;height:1789;mso-wrap-style:none;v-text-anchor:middle;mso-position-horizontal-relative:page" type="_x0000_t136">
                  <v:path textpathok="t"/>
                  <v:textpath on="t" fitshape="t" string="a" style="font-family:&quot;David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01;top:504;width:737;height:1789;mso-wrap-style:none;v-text-anchor:middle;mso-position-horizontal-relative:page" type="_x0000_t136">
                  <v:path textpathok="t"/>
                  <v:textpath on="t" fitshape="t" string="o" style="font-family:&quot;David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العدد الاول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661" w:leader="none"/>
        </w:tabs>
        <w:spacing w:lineRule="auto" w:line="276"/>
        <w:jc w:val="center"/>
        <w:rPr>
          <w:rFonts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661" w:leader="none"/>
        </w:tabs>
        <w:spacing w:lineRule="auto" w:line="276"/>
        <w:jc w:val="center"/>
        <w:rPr>
          <w:rFonts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العد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ا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8010</wp:posOffset>
            </wp:positionH>
            <wp:positionV relativeFrom="paragraph">
              <wp:posOffset>26670</wp:posOffset>
            </wp:positionV>
            <wp:extent cx="5650865" cy="3476625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61" w:leader="none"/>
        </w:tabs>
        <w:spacing w:lineRule="auto" w:line="276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661" w:leader="none"/>
        </w:tabs>
        <w:spacing w:lineRule="auto" w:line="276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0975</wp:posOffset>
            </wp:positionH>
            <wp:positionV relativeFrom="paragraph">
              <wp:posOffset>256540</wp:posOffset>
            </wp:positionV>
            <wp:extent cx="1381125" cy="1143000"/>
            <wp:effectExtent l="0" t="0" r="0" b="0"/>
            <wp:wrapNone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61" w:leader="none"/>
        </w:tabs>
        <w:spacing w:lineRule="auto" w:line="276"/>
        <w:jc w:val="center"/>
        <w:rPr>
          <w:b/>
          <w:b/>
          <w:bCs/>
          <w:color w:val="000000"/>
          <w:sz w:val="48"/>
          <w:szCs w:val="48"/>
          <w:lang w:bidi="ar-EG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19700</wp:posOffset>
            </wp:positionH>
            <wp:positionV relativeFrom="paragraph">
              <wp:posOffset>166370</wp:posOffset>
            </wp:positionV>
            <wp:extent cx="1143000" cy="1143000"/>
            <wp:effectExtent l="0" t="0" r="0" b="0"/>
            <wp:wrapNone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sz w:val="48"/>
          <w:sz w:val="48"/>
          <w:szCs w:val="48"/>
          <w:rtl w:val="true"/>
          <w:lang w:bidi="ar-EG"/>
        </w:rPr>
        <w:t>اعداد</w:t>
      </w:r>
    </w:p>
    <w:p>
      <w:pPr>
        <w:pStyle w:val="Normal"/>
        <w:tabs>
          <w:tab w:val="clear" w:pos="720"/>
          <w:tab w:val="left" w:pos="4661" w:leader="none"/>
        </w:tabs>
        <w:spacing w:lineRule="auto" w:line="276"/>
        <w:jc w:val="center"/>
        <w:rPr>
          <w:b/>
          <w:b/>
          <w:bCs/>
          <w:color w:val="000000"/>
          <w:sz w:val="84"/>
          <w:szCs w:val="84"/>
          <w:lang w:bidi="ar-EG"/>
        </w:rPr>
      </w:pPr>
      <w:r>
        <w:rPr>
          <w:b/>
          <w:b/>
          <w:bCs/>
          <w:color w:val="000000"/>
          <w:sz w:val="84"/>
          <w:sz w:val="84"/>
          <w:szCs w:val="84"/>
          <w:rtl w:val="true"/>
          <w:lang w:bidi="ar-EG"/>
        </w:rPr>
        <w:t>اسامة</w:t>
      </w:r>
      <w:r>
        <w:rPr>
          <w:rFonts w:cs="Times New Roman"/>
          <w:b/>
          <w:b/>
          <w:bCs/>
          <w:color w:val="000000"/>
          <w:sz w:val="84"/>
          <w:sz w:val="84"/>
          <w:szCs w:val="8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84"/>
          <w:sz w:val="84"/>
          <w:szCs w:val="84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84"/>
          <w:sz w:val="84"/>
          <w:szCs w:val="8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84"/>
          <w:sz w:val="84"/>
          <w:szCs w:val="84"/>
          <w:rtl w:val="true"/>
          <w:lang w:bidi="ar-EG"/>
        </w:rPr>
        <w:t>الحميد</w:t>
      </w:r>
    </w:p>
    <w:p>
      <w:pPr>
        <w:pStyle w:val="Normal"/>
        <w:tabs>
          <w:tab w:val="clear" w:pos="720"/>
          <w:tab w:val="left" w:pos="4661" w:leader="none"/>
        </w:tabs>
        <w:spacing w:lineRule="auto" w:line="276"/>
        <w:jc w:val="left"/>
        <w:rPr>
          <w:b/>
          <w:b/>
          <w:bCs/>
          <w:color w:val="000000"/>
          <w:sz w:val="60"/>
          <w:szCs w:val="60"/>
          <w:lang w:bidi="ar-EG"/>
        </w:rPr>
      </w:pPr>
      <w:r>
        <w:rPr>
          <w:b/>
          <w:bCs/>
          <w:color w:val="000000"/>
          <w:sz w:val="60"/>
          <w:szCs w:val="60"/>
          <w:rtl w:val="true"/>
          <w:lang w:bidi="ar-EG"/>
        </w:rPr>
      </w:r>
    </w:p>
    <w:p>
      <w:pPr>
        <w:pStyle w:val="Normal"/>
        <w:tabs>
          <w:tab w:val="clear" w:pos="720"/>
          <w:tab w:val="left" w:pos="4661" w:leader="none"/>
        </w:tabs>
        <w:spacing w:lineRule="auto" w:line="276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661" w:leader="none"/>
        </w:tabs>
        <w:spacing w:lineRule="auto" w:line="276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364" w:leader="none"/>
          <w:tab w:val="center" w:pos="5154" w:leader="none"/>
        </w:tabs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69260</wp:posOffset>
                </wp:positionH>
                <wp:positionV relativeFrom="paragraph">
                  <wp:posOffset>-294640</wp:posOffset>
                </wp:positionV>
                <wp:extent cx="3067050" cy="885825"/>
                <wp:effectExtent l="32385" t="32385" r="3238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885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33.8pt;margin-top:-23.2pt;width:241.45pt;height:69.7pt;mso-wrap-style:none;v-text-anchor:middle;mso-position-horizontal-relative:page" type="_x0000_t98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92835</wp:posOffset>
                </wp:positionH>
                <wp:positionV relativeFrom="paragraph">
                  <wp:posOffset>-151765</wp:posOffset>
                </wp:positionV>
                <wp:extent cx="990600" cy="49530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9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05pt;margin-top:-11.95pt;width:77.95pt;height:38.9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فصل الاول </w:t>
      </w:r>
      <w:r>
        <w:rPr>
          <w:rFonts w:cs="Times New Roman"/>
          <w:b/>
          <w:bCs/>
          <w:sz w:val="32"/>
          <w:szCs w:val="32"/>
          <w:rtl w:val="true"/>
        </w:rPr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ذكاء الواحد والذكاءات المتعددة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69010</wp:posOffset>
                </wp:positionH>
                <wp:positionV relativeFrom="paragraph">
                  <wp:posOffset>22860</wp:posOffset>
                </wp:positionV>
                <wp:extent cx="933450" cy="638175"/>
                <wp:effectExtent l="12700" t="12065" r="2349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38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76.3pt;margin-top:1.8pt;width:73.45pt;height:50.2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طبيعة الذكاء موضع تأمل ومناقشة من المتخصصين في علم النفس والوراثة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ا يوجداتفاق تام حول طبيعة الذكاء وتلك مشكلة منهجية لان التنوع في فهم طبيعة الذكاء سيؤدي الي التنوع في كيفية دراسته وقياسه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يرجع الاختلاف في فهم طبيعة الذكاء الي انه ليس شيء مادي محسوس ولايقاس بشكل مباشر كما تقاس الاطوال والاوزان 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64285</wp:posOffset>
                </wp:positionH>
                <wp:positionV relativeFrom="paragraph">
                  <wp:posOffset>209550</wp:posOffset>
                </wp:positionV>
                <wp:extent cx="2390775" cy="390525"/>
                <wp:effectExtent l="6985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390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55pt;margin-top:16.5pt;width:188.2pt;height:30.7pt;mso-wrap-style:none;v-text-anchor:middle;mso-position-horizontal-relative:page" type="_x0000_t98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2"/>
          <w:szCs w:val="32"/>
        </w:rPr>
        <w:t>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طور مفهوم الذكاء  </w:t>
      </w:r>
      <w:r>
        <w:rPr>
          <w:rFonts w:cs="Times New Roman"/>
          <w:b/>
          <w:bCs/>
          <w:sz w:val="32"/>
          <w:szCs w:val="32"/>
          <w:rtl w:val="true"/>
        </w:rPr>
        <w:t xml:space="preserve">{ </w:t>
      </w:r>
      <w:r>
        <w:rPr>
          <w:rFonts w:cs="Times New Roman"/>
          <w:b/>
          <w:bCs/>
          <w:sz w:val="32"/>
          <w:szCs w:val="32"/>
        </w:rPr>
        <w:t>I Q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} 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مفهوم الفلسفي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رسطو</w:t>
      </w:r>
      <w:r>
        <w:rPr>
          <w:rFonts w:cs="Times New Roman"/>
          <w:b/>
          <w:bCs/>
          <w:sz w:val="32"/>
          <w:szCs w:val="32"/>
          <w:rtl w:val="true"/>
        </w:rPr>
        <w:t>)</w:t>
        <w:tab/>
        <w:tab/>
        <w:tab/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راي ان النفس الدنيا هي التي تقوم بالوظائف الحيوية التي تقوم بها كل الكائنات الحية 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92835</wp:posOffset>
                </wp:positionH>
                <wp:positionV relativeFrom="paragraph">
                  <wp:posOffset>212090</wp:posOffset>
                </wp:positionV>
                <wp:extent cx="1962150" cy="470535"/>
                <wp:effectExtent l="6350" t="6985" r="2032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70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05pt;margin-top:16.7pt;width:154.45pt;height:37pt;mso-wrap-style:none;v-text-anchor:middle;mso-position-horizontal-relative:page" type="_x0000_t98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–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ما العقل هو الذي يميز الانسان لانه ارقي صور النفس الذي يتحكم في ذكاء وتفكير الانسان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فهوم البيولوجي</w:t>
      </w:r>
      <w:r>
        <w:rPr>
          <w:rFonts w:cs="Times New Roman"/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69060</wp:posOffset>
                </wp:positionH>
                <wp:positionV relativeFrom="paragraph">
                  <wp:posOffset>491490</wp:posOffset>
                </wp:positionV>
                <wp:extent cx="1933575" cy="323850"/>
                <wp:effectExtent l="7620" t="6350" r="1905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24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38.7pt;width:152.2pt;height:25.45pt;mso-wrap-style:none;v-text-anchor:middle;mso-position-horizontal-relative:page" type="_x0000_t98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هناك جانبان للحياة العقلية هما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معرفي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وجداني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وظيفتهما الاساسية مس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كائن العضوي علي التكيف بطريقة اكثر فاعلية 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فهوم الاجتماعي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40460</wp:posOffset>
                </wp:positionH>
                <wp:positionV relativeFrom="paragraph">
                  <wp:posOffset>204470</wp:posOffset>
                </wp:positionV>
                <wp:extent cx="1428750" cy="438150"/>
                <wp:effectExtent l="6985" t="6985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38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8pt;margin-top:16.1pt;width:112.45pt;height:34.45pt;mso-wrap-style:none;v-text-anchor:middle;mso-position-horizontal-relative:page" type="_x0000_t98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درة الفرد علي التفاعل مع الاخرين</w:t>
      </w:r>
      <w:r>
        <w:rPr>
          <w:rFonts w:cs="Times New Roman"/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معني النفسي 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عر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يرمان</w:t>
      </w:r>
      <w:r>
        <w:rPr>
          <w:rFonts w:cs="Times New Roman"/>
          <w:b/>
          <w:bCs/>
          <w:sz w:val="32"/>
          <w:szCs w:val="32"/>
          <w:rtl w:val="true"/>
        </w:rPr>
        <w:t>" 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نه القدرة علي التفكير المجرد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يعرفه </w:t>
      </w:r>
      <w:r>
        <w:rPr>
          <w:rFonts w:cs="Times New Roman"/>
          <w:b/>
          <w:bCs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كسلر</w:t>
      </w:r>
      <w:r>
        <w:rPr>
          <w:rFonts w:cs="Times New Roman"/>
          <w:b/>
          <w:bCs/>
          <w:sz w:val="32"/>
          <w:szCs w:val="32"/>
          <w:rtl w:val="true"/>
        </w:rPr>
        <w:t xml:space="preserve">" :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نه قدرة الفردعلي العمل الهادف والتفكير المنطقي</w:t>
      </w:r>
    </w:p>
    <w:p>
      <w:pPr>
        <w:pStyle w:val="Normal"/>
        <w:spacing w:lineRule="auto" w:line="276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54735</wp:posOffset>
                </wp:positionH>
                <wp:positionV relativeFrom="paragraph">
                  <wp:posOffset>192405</wp:posOffset>
                </wp:positionV>
                <wp:extent cx="638175" cy="600075"/>
                <wp:effectExtent l="17145" t="21590" r="36195" b="501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0012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05pt;margin-top:15.15pt;width:50.2pt;height:47.2pt;mso-wrap-style:none;v-text-anchor:middle;mso-position-horizontal-relative:page" type="_x0000_t71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يعرفه </w:t>
      </w:r>
      <w:r>
        <w:rPr>
          <w:rFonts w:cs="Times New Roman"/>
          <w:b/>
          <w:bCs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يبرمان</w:t>
      </w:r>
      <w:r>
        <w:rPr>
          <w:rFonts w:cs="Times New Roman"/>
          <w:b/>
          <w:bCs/>
          <w:sz w:val="32"/>
          <w:szCs w:val="32"/>
          <w:rtl w:val="true"/>
        </w:rPr>
        <w:t>" 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نه القدرة علي ادراك العلاقات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د جلوس احدي الطالبات امام الممتحنين 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ن الذي اكتشف امريكا ؟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يف تعمل المعدة 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رري الرقم الذي سمعتيه ؟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تبي مجموعة من الصور؟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ثم منحها درجة تدل علي نسبة ذكائها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IQ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ربما هذه الدرجة تتنبأ بالقدرة العامة لديها ولكنها لم تتنبأ بنجاحها في الحياة كما اشار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جاردنر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لخص هذا المثال نظرة جاردنر في الذ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ar-EG"/>
        </w:rPr>
        <w:t>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فض أحادية الذكاء ومفهوم نسبة الذكاء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cs="Times New Roman"/>
          <w:b/>
          <w:bCs/>
          <w:sz w:val="32"/>
          <w:szCs w:val="32"/>
          <w:lang w:bidi="ar-EG"/>
        </w:rPr>
        <w:t>IQ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)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ذي يعتمد عليه اصحاب القرار في تصنيف الافراد الي أذكياء وغير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أذكياء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ar-EG"/>
        </w:rPr>
        <w:t>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يري جاردنر ان الانسان يمتلك عدة انواع من 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كفاءات او القد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طلق عليها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الذكاءات المتعددة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وكل فرد يمتلك هذه الذكاءات بدرجة ما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وان كانت بدرحات غير متساوية وهو ما يجعل الفرد مميزا في ذكاء ما أكثر من غيره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ar-EG"/>
        </w:rPr>
        <w:t>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الذكاء ليس نوع واحد حسب النظرة التقليدية للذكاء وانما ذكاءات متعددة تتفاعل معا لتنتج أداء متميز خاص بكل افراده 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ذه الذك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قابلة للنمو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ar-EG"/>
        </w:rPr>
        <w:t>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فالذكاء عند جاردنر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هو القدرة علي حل المشكلات في سياقات مختلفة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وهناك العديد من الذكاءات اهمها </w:t>
      </w: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26185</wp:posOffset>
                </wp:positionH>
                <wp:positionV relativeFrom="paragraph">
                  <wp:posOffset>229235</wp:posOffset>
                </wp:positionV>
                <wp:extent cx="1381125" cy="354330"/>
                <wp:effectExtent l="7620" t="6350" r="1905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54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55pt;margin-top:18.05pt;width:108.7pt;height:27.85pt;mso-wrap-style:none;v-text-anchor:middle;mso-position-horizontal-relative:page" type="_x0000_t98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ذكاء اللغوي</w:t>
      </w:r>
      <w:r>
        <w:rPr>
          <w:rFonts w:cs="Times New Roman"/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يشير الي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قدرة 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فهم 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ستخدام 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منطوقة والمكت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بطلاقة ومرونة 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ستخدام اللغ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في القراءة والكتابة 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كوين وتركيب الجمل وفهم المعاني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بير الفرد عما يدور بداخ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والتواصل مع الاخرين 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يتمتع اصحاب الذكاء اللغوي بالاتي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طلاقة في التحدث والتعبير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 دقة صياغة الع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بلاغ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–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ب السجع والتلاعب بالال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ستمتاع بالالعاب الكلامية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–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حض الحجة بالحجة 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خطابة </w:t>
      </w:r>
    </w:p>
    <w:p>
      <w:pPr>
        <w:pStyle w:val="Normal"/>
        <w:spacing w:lineRule="auto" w:line="276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و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تضح هذا النوع من الذكاء اكث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ل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و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والمع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ويمكن ان تنمي ذكاءك اللغوي من خلال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دريب علي كتابة موضوعات التعبير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–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تابة الق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قصير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والمقال والشعر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ثم النشر في مجلة المدرسة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سميع الكلمات والجمل و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لنفسك قبل ان تسمعها للاخرين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59510</wp:posOffset>
                </wp:positionH>
                <wp:positionV relativeFrom="paragraph">
                  <wp:posOffset>-218440</wp:posOffset>
                </wp:positionV>
                <wp:extent cx="2152650" cy="685800"/>
                <wp:effectExtent l="107950" t="127000" r="33020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-17.2pt;width:169.45pt;height:53.95pt;mso-wrap-style:none;v-text-anchor:middle;mso-position-horizontal-relative:page" type="_x0000_t98">
                <v:fill o:detectmouseclick="t" type="solid" color2="black"/>
                <v:stroke color="black" weight="6336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ذكاء المنطقي الرياضي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قدرة علي استخدام الاعداد والرموز المجردة بفعالية وتنظيم العلاقات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ستخدام لغة الارقام في الوصف والتحليل والتصنيف </w:t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فكير العقلاني والاستنتاج وحل المشاكل بطريقة علمية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يتمتع اصحاب الذكاء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منطقي الرياض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بالاتي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درة علي استنتاج العلاقات الري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– حب التعامل مع الارقام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</w:t>
      </w:r>
      <w:r>
        <w:rPr>
          <w:rFonts w:cs="Times New Roman"/>
          <w:b/>
          <w:bCs/>
          <w:sz w:val="32"/>
          <w:szCs w:val="32"/>
          <w:rtl w:val="true"/>
        </w:rPr>
        <w:t xml:space="preserve">–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ستمتاع باجراء عمليات القياس والتفكير المنظم –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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عبير بلغة الارقام اكثر من الال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– اجراء التج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– الاقبال علي الاتشطة العلمية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</w:t>
      </w:r>
      <w:r>
        <w:rPr>
          <w:rFonts w:cs="Times New Roman"/>
          <w:b/>
          <w:bCs/>
          <w:sz w:val="32"/>
          <w:szCs w:val="32"/>
          <w:rtl w:val="true"/>
        </w:rPr>
        <w:t xml:space="preserve">–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قدرة علي التعامل مع الرسوم البيانية </w:t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و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تضح هذا النوع من الذكاء اكث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ل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لمي الرياضيات والمحاسبين والباحثين والعلماء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ويمكن ان تنمي ذكاءك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منطقي الرياض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من خلال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دريب علي القيام بالعمليات الحسابية والري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ة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–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جراء عمليات الترتيب والتصنيف باستمرار –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بط 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ط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بالمطلوب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ائما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–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ل الال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5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–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قيام بالحساب الذهني 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16660</wp:posOffset>
                </wp:positionH>
                <wp:positionV relativeFrom="paragraph">
                  <wp:posOffset>-85725</wp:posOffset>
                </wp:positionV>
                <wp:extent cx="2028825" cy="400050"/>
                <wp:effectExtent l="92710" t="165100" r="1651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399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8pt;margin-top:-6.75pt;width:159.7pt;height:31.45pt;mso-wrap-style:none;v-text-anchor:middle;mso-position-horizontal-relative:page" type="_x0000_t98"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ذكاء البصري المكاني 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قدرة الفرد علي الادراك البصري للعلاقات المكانية من حوله وتطورها – معرفة الاشكال والاحجام </w:t>
      </w:r>
    </w:p>
    <w:p>
      <w:pPr>
        <w:pStyle w:val="Normal"/>
        <w:spacing w:lineRule="auto" w:line="276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  <w:lang w:bidi="ar-EG"/>
        </w:rPr>
        <w:t>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ادراك الفرد ل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مكان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والبعد الثالث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– حساسية الفرد للالوان والاشكال والمساحات والفراغات وعلاقاتها بالاشياء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يتمتع اصحاب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ذكاء البصري المكاني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بالاتي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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ب 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ير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– فهم وتفسير الصور والخرائط 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</w:t>
      </w:r>
      <w:r>
        <w:rPr>
          <w:rFonts w:cs="Times New Roman"/>
          <w:b/>
          <w:bCs/>
          <w:sz w:val="32"/>
          <w:szCs w:val="32"/>
          <w:rtl w:val="true"/>
        </w:rPr>
        <w:t xml:space="preserve">–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ستمتاع بالفنون البصرية والتعبي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صميم الصف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– تنسيق الالوان </w:t>
      </w:r>
    </w:p>
    <w:p>
      <w:pPr>
        <w:pStyle w:val="Normal"/>
        <w:spacing w:lineRule="auto" w:line="276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و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تضح هذا النوع من الذكاء اكث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ل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هندسين المعماريين 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هندسي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ي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صممي الازياء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 رجال المر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يمكن ان تنمي ذكاءك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بصري المكاني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ن خلال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حل المتاهات 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–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ركيب وبناء الاشياء 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–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صميم النماذج  والمجسمات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30935</wp:posOffset>
                </wp:positionH>
                <wp:positionV relativeFrom="paragraph">
                  <wp:posOffset>-101600</wp:posOffset>
                </wp:positionV>
                <wp:extent cx="2028825" cy="390525"/>
                <wp:effectExtent l="92710" t="16510" r="15875" b="920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390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05pt;margin-top:-8pt;width:159.7pt;height:30.7pt;mso-wrap-style:none;v-text-anchor:middle;mso-position-horizontal-relative:page" type="_x0000_t98"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ذكاء الجسمي والحركي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  <w:lang w:bidi="ar-EG"/>
        </w:rPr>
        <w:t>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قدرة الفرد علي استخدام جسمه ككل او اجزاء منه في اداء متميز وفي التعبير عن افكاره واحساس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ومشاعره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يتمتع اصحاب الذكاء 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جسمي والحركي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بالا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حركات الج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ة الدقيقة – التازر الحركي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–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اشارات والتوازن والمرون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السرعة والقو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– تمثيل الادوار – سرعة وقوة الحرك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مرونة الاداء </w:t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و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تضح هذا النوع من الذكاء اكث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ل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اعبي الكرة – الرياضيين – العاملين في المعمار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ويمكن ان تنمي ذكاءك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جسمي والحركي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من خلال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ممارسة اليومية للانشطة الرياضية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–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يام للعض الانشطة اليدوية كعمل السجاد والنحت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–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قيام باعمال الفك والتركيب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30935</wp:posOffset>
                </wp:positionH>
                <wp:positionV relativeFrom="paragraph">
                  <wp:posOffset>259715</wp:posOffset>
                </wp:positionV>
                <wp:extent cx="1943100" cy="485775"/>
                <wp:effectExtent l="92075" t="160655" r="1651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85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05pt;margin-top:20.45pt;width:152.95pt;height:38.2pt;mso-wrap-style:none;v-text-anchor:middle;mso-position-horizontal-relative:page" type="_x0000_t98"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Cs/>
          <w:sz w:val="32"/>
          <w:szCs w:val="32"/>
          <w:rtl w:val="true"/>
        </w:rPr>
        <w:t xml:space="preserve">–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مثيل الصامت 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5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ذكاء الموسيقي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قدرة الفرد علي ادراك النغمات الموسيقية والاحساس بها وتذوقها وتمييزها وتحويلها كالمؤلف الموسيقي والتعبير عنها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كالمؤدي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ويشمل حساسية الفرد للاصوات والايقاعات والالحان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والاحساس بطبقات ونغمات الصوت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يتمتع اصحاب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ذكاء الموسيق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بالاتي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ساسية للنغمات والاصوات – التذوق الموسيقي – التمييز بين الاصوات – حب الغناء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ضح هذا النوع من الذكاء ا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لدي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وسيقيين والعازفين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ويمكن ان تنمي ذكاءك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موسيق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من خلال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زف علي الة موسيقية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–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داء الاغاني القصيرة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–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نشاد مع ف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انشاد الصفي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Cs/>
          <w:sz w:val="32"/>
          <w:szCs w:val="32"/>
          <w:rtl w:val="true"/>
        </w:rPr>
        <w:t xml:space="preserve">–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قليد الاخرين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69035</wp:posOffset>
                </wp:positionH>
                <wp:positionV relativeFrom="paragraph">
                  <wp:posOffset>214630</wp:posOffset>
                </wp:positionV>
                <wp:extent cx="2028825" cy="457200"/>
                <wp:effectExtent l="92710" t="15875" r="15875" b="927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05pt;margin-top:16.9pt;width:159.7pt;height:35.95pt;mso-wrap-style:none;v-text-anchor:middle;mso-position-horizontal-relative:page" type="_x0000_t98"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>5</w:t>
      </w:r>
      <w:r>
        <w:rPr>
          <w:rFonts w:cs="Times New Roman"/>
          <w:b/>
          <w:bCs/>
          <w:sz w:val="32"/>
          <w:szCs w:val="32"/>
          <w:rtl w:val="true"/>
        </w:rPr>
        <w:t xml:space="preserve">–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ذكر الالحان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6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ذكاء الاجتماعي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قدرة الفرد علي ادراك مشاعر الاخرين وتعبيراتهم وعلاقاتهم وفهمها والاستجابة لكل ذلك بفعالية والتفاعل والتعاطف معهم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وفهم الفرد لطبيعة العلاقة بينه وبين الاخرين وسرعة التصرف في المواقف الاجتماعية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التي قد تتطلب سرعة البديهة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يتمتع اصحاب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ذك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اجتماع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بالخصائص الاتية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كسب الاصدقاء بسهول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 حب مشاركة الا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في افراحهم واحزانهم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–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قبل الاخر وبدء الحوار 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– اعطاء النصائح للاصدقاء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 القدرة علي القيادة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ضح هذا النوع من الذكاء ا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لدي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ادة – رجال الدين – الاخصائي النفسي والاجتماعي – المعال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ويمكن ان تنمي ذكاءك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اجتماع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من خلال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مارسة الر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ت الجماعية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–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مشاركة في جماعات النشاط المدرسي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–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زيارة الاصدقاء والاقارب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Cs/>
          <w:sz w:val="32"/>
          <w:szCs w:val="32"/>
          <w:rtl w:val="true"/>
        </w:rPr>
        <w:t xml:space="preserve">–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دارة الحوار مع الاخرين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5</w:t>
      </w:r>
      <w:r>
        <w:rPr>
          <w:rFonts w:cs="Times New Roman"/>
          <w:b/>
          <w:bCs/>
          <w:sz w:val="32"/>
          <w:szCs w:val="32"/>
          <w:rtl w:val="true"/>
        </w:rPr>
        <w:t xml:space="preserve">–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ليم الاخرين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64260</wp:posOffset>
                </wp:positionH>
                <wp:positionV relativeFrom="paragraph">
                  <wp:posOffset>268605</wp:posOffset>
                </wp:positionV>
                <wp:extent cx="1981200" cy="361950"/>
                <wp:effectExtent l="92075" t="52705" r="16510" b="927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6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8pt;margin-top:21.15pt;width:155.95pt;height:28.45pt;mso-wrap-style:none;v-text-anchor:middle;mso-position-horizontal-relative:page" type="_x0000_t98"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6</w:t>
      </w:r>
      <w:r>
        <w:rPr>
          <w:rFonts w:cs="Times New Roman"/>
          <w:b/>
          <w:bCs/>
          <w:sz w:val="32"/>
          <w:szCs w:val="32"/>
          <w:rtl w:val="true"/>
        </w:rPr>
        <w:t xml:space="preserve">–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يام بادوار قيادية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7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ذكاء الشخصي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قدرة الفرد علي فهم ذاته وامكاناته الحقيقية وتميزها والتصرف حسب امكانياته ويشمل معرفة الفرد لنفسه ولقدراته الحقي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ومعرفة جوانب القوة والضعف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لذلك يجب علي الاباء والمعلمين تقبل هذا ولايطلبون من ابنائهم القيام باكثر مما تسمح بها امكانياتهم وقدراتهم حتي ل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تعرض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ل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باط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وان نقارن الطالب بنفسه لا بغيره من الطلاب فيشعر بالتحسن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يتمتع اصحاب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ذكاء الشخص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بالخصائص الاتية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كث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– الوعي بالذات – القدرة علي تحديد الاهداف واتخاذ القرار – الاستمتاع بالانشطة الفردية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ضح هذا النوع من الذكاء ا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لدي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فلاسفة والعلماء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ويمكن ان تنمي ذكاءك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شخص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من خل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اجابة علي سؤال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ن انا 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-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سجيل 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حداث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ي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في دفتر خاص بك وتحديد نجاحاتك او تعثرك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قراءة في كتب علم النفس والتنمية البشرية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Cs/>
          <w:sz w:val="32"/>
          <w:szCs w:val="32"/>
          <w:rtl w:val="true"/>
        </w:rPr>
        <w:t xml:space="preserve">–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كث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في الاهداف القريبة والبعيد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 الحياة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</w:rPr>
        <w:t>5</w:t>
      </w:r>
      <w:r>
        <w:rPr>
          <w:rFonts w:cs="Times New Roman"/>
          <w:b/>
          <w:bCs/>
          <w:sz w:val="32"/>
          <w:szCs w:val="32"/>
          <w:rtl w:val="true"/>
        </w:rPr>
        <w:t xml:space="preserve">–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مارسة الانش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فردية</w:t>
      </w:r>
    </w:p>
    <w:p>
      <w:pPr>
        <w:pStyle w:val="Normal"/>
        <w:tabs>
          <w:tab w:val="clear" w:pos="720"/>
          <w:tab w:val="left" w:pos="1864" w:leader="none"/>
        </w:tabs>
        <w:spacing w:lineRule="auto" w:line="276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864" w:leader="none"/>
        </w:tabs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64" w:leader="none"/>
        </w:tabs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64" w:leader="none"/>
        </w:tabs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64" w:leader="none"/>
        </w:tabs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64" w:leader="none"/>
        </w:tabs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64" w:leader="none"/>
        </w:tabs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64" w:leader="none"/>
        </w:tabs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اء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دنر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دن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وي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وي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ط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ي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ائصه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تر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ط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ياضي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ص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ائصه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تر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ص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Cs/>
          <w:sz w:val="32"/>
          <w:szCs w:val="32"/>
        </w:rPr>
        <w:t>10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يز بين خصائص الذكاء الاجتماعي والذكاء الشخصي </w:t>
      </w:r>
    </w:p>
    <w:p>
      <w:pPr>
        <w:pStyle w:val="Normal"/>
        <w:spacing w:lineRule="auto" w:line="276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Cs/>
          <w:sz w:val="32"/>
          <w:szCs w:val="32"/>
        </w:rPr>
        <w:t>11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ضح خصائص الذكاء الموسيقي</w:t>
      </w:r>
    </w:p>
    <w:sectPr>
      <w:headerReference w:type="default" r:id="rId7"/>
      <w:footerReference w:type="default" r:id="rId8"/>
      <w:type w:val="nextPage"/>
      <w:pgSz w:w="12240" w:h="15840"/>
      <w:pgMar w:left="851" w:right="1080" w:gutter="0" w:header="708" w:top="1440" w:footer="708" w:bottom="1440"/>
      <w:pgBorders w:display="allPages" w:offsetFrom="text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reepy">
    <w:charset w:val="01"/>
    <w:family w:val="roman"/>
    <w:pitch w:val="default"/>
  </w:font>
  <w:font w:name="Davi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tl w:val="true"/>
      </w:rPr>
      <w:t>اعداد</w:t>
    </w:r>
    <w:r>
      <w:rPr>
        <w:rFonts w:cs="Times New Roman"/>
        <w:rtl w:val="true"/>
      </w:rPr>
      <w:t xml:space="preserve"> </w:t>
    </w:r>
    <w:r>
      <w:rPr>
        <w:rtl w:val="true"/>
      </w:rPr>
      <w:t>اسامة</w:t>
    </w:r>
    <w:r>
      <w:rPr>
        <w:rFonts w:cs="Times New Roman"/>
        <w:rtl w:val="true"/>
      </w:rPr>
      <w:t xml:space="preserve"> </w:t>
    </w:r>
    <w:r>
      <w:rPr>
        <w:rtl w:val="true"/>
      </w:rPr>
      <w:t>عبد</w:t>
    </w:r>
    <w:r>
      <w:rPr>
        <w:rFonts w:cs="Times New Roman"/>
        <w:rtl w:val="true"/>
      </w:rPr>
      <w:t xml:space="preserve"> </w:t>
    </w:r>
    <w:r>
      <w:rPr>
        <w:rtl w:val="true"/>
      </w:rPr>
      <w:t>الحميد</w:t>
    </w:r>
    <w:r>
      <w:rPr>
        <w:rFonts w:cs="Times New Roman"/>
        <w:rtl w:val="true"/>
      </w:rPr>
      <w:t xml:space="preserve"> </w:t>
    </w:r>
    <w:r>
      <w:rPr/>
      <w:t>1223303134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EG"/>
      </w:rPr>
      <w:t>علم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نفس</w:t>
    </w:r>
    <w:r>
      <w:rPr>
        <w:rFonts w:cs="Times New Roman"/>
        <w:rtl w:val="true"/>
        <w:lang w:bidi="ar-EG"/>
      </w:rPr>
      <w:t xml:space="preserve">   </w:t>
    </w:r>
    <w:r>
      <w:rPr>
        <w:rtl w:val="true"/>
        <w:lang w:bidi="ar-EG"/>
      </w:rPr>
      <w:t>الذكاء</w:t>
    </w:r>
    <w:r>
      <w:rPr>
        <w:rFonts w:cs="Times New Roman"/>
        <w:rtl w:val="true"/>
        <w:lang w:bidi="ar-EG"/>
      </w:rPr>
      <w:t xml:space="preserve">                              </w:t>
    </w:r>
    <w:r>
      <w:rPr>
        <w:rtl w:val="true"/>
        <w:lang w:bidi="ar-EG"/>
      </w:rPr>
      <w:t>انها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مصر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ستظل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دائما</w:t>
    </w:r>
    <w:r>
      <w:rPr>
        <w:rFonts w:cs="Times New Roman"/>
        <w:rtl w:val="true"/>
        <w:lang w:bidi="ar-EG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bidi w:val="0"/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bidi w:val="0"/>
      <w:spacing w:before="200" w:after="80"/>
      <w:outlineLvl w:val="1"/>
    </w:pPr>
    <w:rPr>
      <w:rFonts w:ascii="Cambria" w:hAnsi="Cambria" w:eastAsia="Times New Roman" w:cs="Times New Roman"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bidi w:val="0"/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bidi w:val="0"/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320" w:after="100"/>
      <w:outlineLvl w:val="6"/>
    </w:pPr>
    <w:rPr>
      <w:rFonts w:ascii="Cambria" w:hAnsi="Cambria" w:eastAsia="Times New Roman" w:cs="Times New Roman"/>
      <w:b/>
      <w:bCs/>
      <w:color w:val="9BBB5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320" w:after="100"/>
      <w:outlineLvl w:val="8"/>
    </w:pPr>
    <w:rPr>
      <w:rFonts w:ascii="Cambria" w:hAnsi="Cambria" w:eastAsia="Times New Roman" w:cs="Times New Roman"/>
      <w:i/>
      <w:iCs/>
      <w:color w:val="9BBB5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CS Taybah S_U normal.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sz w:val="24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Simplified Arabic"/>
      <w:sz w:val="28"/>
      <w:szCs w:val="28"/>
      <w:lang w:val="en-US" w:eastAsia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Simplified Arabic"/>
      <w:sz w:val="28"/>
      <w:szCs w:val="28"/>
      <w:lang w:val="en-US" w:eastAsia="en-US" w:bidi="ar-SA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bidi w:val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bidi w:val="0"/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bidi w:val="0"/>
    </w:pPr>
    <w:rPr/>
  </w:style>
  <w:style w:type="paragraph" w:styleId="Quote">
    <w:name w:val="Quote"/>
    <w:basedOn w:val="Normal"/>
    <w:next w:val="Normal"/>
    <w:qFormat/>
    <w:pPr>
      <w:bidi w:val="0"/>
    </w:pPr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bidi w:val="0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6:29:00Z</dcterms:created>
  <dc:creator>Fannan NewLook V5</dc:creator>
  <dc:description/>
  <cp:keywords/>
  <dc:language>en-US</dc:language>
  <cp:lastModifiedBy>Fannan NewLook V5</cp:lastModifiedBy>
  <dcterms:modified xsi:type="dcterms:W3CDTF">2016-09-15T16:29:00Z</dcterms:modified>
  <cp:revision>2</cp:revision>
  <dc:subject/>
  <dc:title/>
</cp:coreProperties>
</file>