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مديرية التربية والتعليم ببنى سوي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إدارة إهناسيا التعليم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 xml:space="preserve">مدرسة </w:t>
      </w:r>
      <w:r>
        <w:rPr>
          <w:rFonts w:cs="Arial" w:ascii="Arial" w:hAnsi="Arial"/>
          <w:b/>
          <w:bCs/>
          <w:color w:val="000103"/>
          <w:sz w:val="38"/>
          <w:szCs w:val="3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103"/>
          <w:sz w:val="38"/>
          <w:sz w:val="38"/>
          <w:szCs w:val="38"/>
          <w:rtl w:val="true"/>
          <w:lang w:bidi="ar-EG"/>
        </w:rPr>
        <w:t>البهسمون الابتدائية القدي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98"/>
          <w:szCs w:val="98"/>
          <w:lang w:bidi="ar"/>
        </w:rPr>
      </w:pPr>
      <w:r>
        <w:rPr>
          <w:rFonts w:ascii="Arial" w:hAnsi="Arial" w:cs="Arial"/>
          <w:b/>
          <w:b/>
          <w:bCs/>
          <w:color w:val="000103"/>
          <w:sz w:val="98"/>
          <w:sz w:val="98"/>
          <w:szCs w:val="98"/>
          <w:rtl w:val="true"/>
          <w:lang w:bidi="ar"/>
        </w:rPr>
        <w:t>سجل اللجنة الثقافية والدين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98"/>
          <w:szCs w:val="98"/>
          <w:lang w:bidi="ar"/>
        </w:rPr>
      </w:pPr>
      <w:r>
        <w:rPr>
          <w:rFonts w:ascii="Arial" w:hAnsi="Arial" w:cs="Arial"/>
          <w:b/>
          <w:b/>
          <w:bCs/>
          <w:color w:val="000103"/>
          <w:sz w:val="98"/>
          <w:sz w:val="98"/>
          <w:szCs w:val="98"/>
          <w:rtl w:val="true"/>
          <w:lang w:bidi="ar"/>
        </w:rPr>
        <w:t>للعام الدراسى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98"/>
          <w:szCs w:val="98"/>
          <w:lang w:bidi="ar"/>
        </w:rPr>
      </w:pPr>
      <w:r>
        <w:rPr>
          <w:rFonts w:cs="Arial" w:ascii="Arial" w:hAnsi="Arial"/>
          <w:b/>
          <w:bCs/>
          <w:color w:val="000103"/>
          <w:sz w:val="98"/>
          <w:szCs w:val="98"/>
          <w:lang w:bidi="ar"/>
        </w:rPr>
        <w:t>2016</w:t>
      </w:r>
      <w:r>
        <w:rPr>
          <w:rFonts w:cs="Arial" w:ascii="Arial" w:hAnsi="Arial"/>
          <w:b/>
          <w:bCs/>
          <w:color w:val="000103"/>
          <w:sz w:val="98"/>
          <w:szCs w:val="98"/>
          <w:rtl w:val="true"/>
          <w:lang w:bidi="ar"/>
        </w:rPr>
        <w:t xml:space="preserve"> / </w:t>
      </w:r>
      <w:r>
        <w:rPr>
          <w:rFonts w:cs="Arial" w:ascii="Arial" w:hAnsi="Arial"/>
          <w:b/>
          <w:bCs/>
          <w:color w:val="000103"/>
          <w:sz w:val="98"/>
          <w:szCs w:val="98"/>
          <w:lang w:bidi="ar"/>
        </w:rPr>
        <w:t>2017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103"/>
          <w:sz w:val="32"/>
          <w:sz w:val="32"/>
          <w:szCs w:val="32"/>
          <w:rtl w:val="true"/>
          <w:lang w:bidi="ar"/>
        </w:rPr>
        <w:t>مقرر اللجنة                                                             مشرف اللج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44"/>
          <w:szCs w:val="44"/>
          <w:lang w:bidi="ar"/>
        </w:rPr>
      </w:pPr>
      <w:r>
        <w:rPr>
          <w:rFonts w:ascii="Arial" w:hAnsi="Arial" w:cs="Arial"/>
          <w:b/>
          <w:b/>
          <w:bCs/>
          <w:color w:val="000103"/>
          <w:sz w:val="44"/>
          <w:sz w:val="44"/>
          <w:szCs w:val="44"/>
          <w:rtl w:val="true"/>
          <w:lang w:bidi="ar"/>
        </w:rPr>
        <w:t>مسئول الاتحاد                                      الرائد الع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103"/>
          <w:sz w:val="32"/>
          <w:sz w:val="32"/>
          <w:szCs w:val="32"/>
          <w:rtl w:val="true"/>
          <w:lang w:bidi="ar"/>
        </w:rPr>
        <w:t>على سيد عبده عبدالله                                               رضا شعبان محمو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color w:val="000103"/>
          <w:sz w:val="32"/>
          <w:szCs w:val="32"/>
          <w:rtl w:val="true"/>
          <w:lang w:bidi="ar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109855</wp:posOffset>
                </wp:positionV>
                <wp:extent cx="27520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 xml:space="preserve">أهداف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جنة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103"/>
                                <w:sz w:val="32"/>
                                <w:sz w:val="32"/>
                                <w:szCs w:val="32"/>
                                <w:rtl w:val="true"/>
                                <w:lang w:bidi="ar"/>
                              </w:rPr>
                              <w:t>لثقافية والدي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.6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 xml:space="preserve">أهداف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جنة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103"/>
                          <w:sz w:val="32"/>
                          <w:sz w:val="32"/>
                          <w:szCs w:val="32"/>
                          <w:rtl w:val="true"/>
                          <w:lang w:bidi="ar"/>
                        </w:rPr>
                        <w:t>لثقافية والدين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20"/>
          <w:szCs w:val="20"/>
          <w:lang w:bidi="ar"/>
        </w:rPr>
      </w:pPr>
      <w:r>
        <w:rPr>
          <w:rFonts w:cs="Arial" w:ascii="Arial" w:hAnsi="Arial"/>
          <w:b/>
          <w:bCs/>
          <w:color w:val="000103"/>
          <w:sz w:val="20"/>
          <w:szCs w:val="20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اكيد علي القيم الدينيه والثقافيه بين الطلاب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دعيم وترسيخ القيم الدينيه والثقافيه والروحيه فى نفوس الطل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فع المستوي الثقافي والديني بين اعضاء الات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ريف قيادات الاتحاد بامجاد وحضارة الوطن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ثارة وعى واهتمام الطلاب بأهم القضايا الحضارية التى تواجه المجتمع المصرى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نميه شخصيه الفرد دينيا وثقافي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هتمام با لمكتبه كوسيله لتثقيف الطلاب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 الاذاعه المدرسيه كوسيله لتوعيه الطلاب بما يدور حولهم من احداث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سيع دائرة التعارف بين أعضاء وقيادات الاتحاد من خلال تبادل الزيارات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103"/>
          <w:sz w:val="32"/>
          <w:szCs w:val="32"/>
          <w:lang w:val="en-US" w:eastAsia="en-US"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-14605</wp:posOffset>
                </wp:positionV>
                <wp:extent cx="2980690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كيل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افية والدي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ام الدراس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1.1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كيل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جنة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قافية والدين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عام الدراس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372100" cy="2858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0"/>
                              <w:gridCol w:w="2880"/>
                              <w:gridCol w:w="126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ك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ر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5.1pt;mso-wrap-distance-left:9pt;mso-wrap-distance-right:9pt;mso-wrap-distance-top:0pt;mso-wrap-distance-bottom:0pt;margin-top:7.1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0"/>
                        <w:gridCol w:w="2880"/>
                        <w:gridCol w:w="126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ز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رر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103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10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اجتماع 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يو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ك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وق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دول الاعما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عارف بين الاعضاء والترحيب به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شرح أهداف اللجن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اقشة مقترحات خطة عمل اللجن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يستجد من أعمـــــــــــا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EG"/>
        </w:rPr>
        <w:t>محضر الاجتماع</w:t>
      </w:r>
      <w:r>
        <w:rPr>
          <w:rFonts w:cs="Arial" w:ascii="Arial" w:hAnsi="Arial"/>
          <w:b/>
          <w:bCs/>
          <w:sz w:val="38"/>
          <w:szCs w:val="3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نه في يو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وافق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في تمام الساع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....................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بم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بناء علي الدعوة الموجهة من الس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وبحضوره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مشرف اللجنة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عد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أعضاء اللجنة البالغ عددهم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قد تم عقد اجتماع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رئاسة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.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قر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امانة سر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...........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مين س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لما كان الاجتماع قانونيا فقد بدء النظر في جدول الأعمال واتخذت القـرار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قرارات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  <w:r>
        <w:rPr>
          <w:rFonts w:cs="Calibri" w:ascii="Calibri" w:hAnsi="Calibri"/>
          <w:rtl w:val="true"/>
        </w:rPr>
        <w:t>-----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قرر اللج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مشرف اللجنة                           الرائد ال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خطة والبرنامج الزمن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04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3"/>
        <w:gridCol w:w="7176"/>
      </w:tblGrid>
      <w:tr>
        <w:trPr>
          <w:trHeight w:val="681" w:hRule="atLeast"/>
        </w:trPr>
        <w:tc>
          <w:tcPr>
            <w:tcW w:w="7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15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هر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يان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تم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كتوب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فمبر ديسمب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ير فبراير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رس ابريل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1" w:hRule="atLeast"/>
        </w:trPr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15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يون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يولي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غسطس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016/2017</w:t>
            </w:r>
          </w:p>
        </w:tc>
        <w:tc>
          <w:tcPr>
            <w:tcW w:w="717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5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اجتما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               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يو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ك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وق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دول الاعم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لاوة محضر الاجتماع السابق والتصديق علي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  <w:lang w:bidi="ar-EG"/>
        </w:rPr>
        <w:t>محضر الاجتماع</w:t>
      </w:r>
      <w:r>
        <w:rPr>
          <w:rFonts w:cs="Arial" w:ascii="Arial" w:hAnsi="Arial"/>
          <w:b/>
          <w:bCs/>
          <w:sz w:val="38"/>
          <w:szCs w:val="38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نه في يو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وافق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/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في تمام الساع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....................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بم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بناء علي الدعوة الموجهة من الس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وبحضوره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مشرف اللجنة وبحض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عد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أعضاء اللجنة البالغ عددهم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قد تم عقد اجتماع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رئاسة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..................................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قر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امانة سر الطا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....................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مين سر اللجن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لما كان الاجتماع قانونيا فقد بدء النظر في جدول الأعمال واتخذت القـرار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القرارات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  <w:r>
        <w:rPr>
          <w:rFonts w:cs="Calibri" w:ascii="Calibri" w:hAnsi="Calibri"/>
          <w:rtl w:val="true"/>
        </w:rPr>
        <w:t>------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alibri" w:ascii="Calibri" w:hAnsi="Calibri"/>
          <w:rtl w:val="true"/>
        </w:rPr>
        <w:t>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Calibri" w:ascii="Calibri" w:hAnsi="Calibri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قرر اللج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مشرف اللجنة                           الرائد ال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40:00Z</dcterms:created>
  <dc:creator>SAAD</dc:creator>
  <dc:description/>
  <cp:keywords/>
  <dc:language>en-US</dc:language>
  <cp:lastModifiedBy>ali</cp:lastModifiedBy>
  <dcterms:modified xsi:type="dcterms:W3CDTF">2016-09-22T22:44:00Z</dcterms:modified>
  <cp:revision>38</cp:revision>
  <dc:subject/>
  <dc:title>ادارة اهناسيا التعليمية</dc:title>
</cp:coreProperties>
</file>