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5E6E51"/>
          <w:szCs w:val="15"/>
          <w:rtl w:val="true"/>
        </w:rPr>
        <w:t>القصة التى بكى لها رسول الله صلى الله علية وسلم</w:t>
      </w:r>
      <w:r>
        <w:rPr>
          <w:rFonts w:ascii="Tahoma" w:hAnsi="Tahoma" w:cs="Tahoma"/>
          <w:color w:val="5E6E51"/>
          <w:sz w:val="15"/>
          <w:sz w:val="15"/>
          <w:szCs w:val="15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5E6E51"/>
          <w:sz w:val="16"/>
          <w:szCs w:val="16"/>
        </w:rPr>
      </w:pPr>
      <w:r>
        <w:rPr>
          <w:rFonts w:cs="Tahoma" w:ascii="Tahoma" w:hAnsi="Tahoma"/>
          <w:color w:val="5E6E51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5E6E51"/>
          <w:sz w:val="16"/>
          <w:szCs w:val="16"/>
        </w:rPr>
      </w:pPr>
      <w:r>
        <w:rPr>
          <w:b/>
          <w:b/>
          <w:bCs/>
          <w:color w:val="000000"/>
          <w:rtl w:val="true"/>
        </w:rPr>
        <w:t>السلام عليكم ورحمه الله وبركاته</w:t>
      </w:r>
      <w:r>
        <w:rPr>
          <w:b/>
          <w:bCs/>
          <w:color w:val="000000"/>
          <w:rtl w:val="true"/>
        </w:rPr>
        <w:br/>
        <w:t>-=-=-=-=-=-=-=-=-=-=-=-=-</w:t>
        <w:br/>
        <w:br/>
        <w:br/>
      </w:r>
      <w:r>
        <w:rPr>
          <w:b/>
          <w:b/>
          <w:bCs/>
          <w:color w:val="000000"/>
          <w:rtl w:val="true"/>
        </w:rPr>
        <w:t xml:space="preserve">قبل أن تبدأ القراءة اقطع الإتصال ، واقرأ بتمعّن و رويّة </w:t>
      </w:r>
      <w:r>
        <w:rPr>
          <w:b/>
          <w:bCs/>
          <w:color w:val="000000"/>
          <w:rtl w:val="true"/>
        </w:rPr>
        <w:t>. .</w:t>
      </w:r>
      <w:r>
        <w:rPr>
          <w:b/>
          <w:b/>
          <w:bCs/>
          <w:color w:val="000000"/>
          <w:rtl w:val="true"/>
        </w:rPr>
        <w:t xml:space="preserve">أسأل الله عز وجل أن ينفعني وإياكم بما نقرأ </w:t>
      </w:r>
      <w:r>
        <w:rPr>
          <w:b/>
          <w:bCs/>
          <w:color w:val="000000"/>
          <w:rtl w:val="true"/>
        </w:rPr>
        <w:t>. .</w:t>
        <w:br/>
        <w:br/>
        <w:br/>
        <w:br/>
      </w:r>
      <w:r>
        <w:rPr>
          <w:b/>
          <w:b/>
          <w:bCs/>
          <w:color w:val="000000"/>
          <w:rtl w:val="true"/>
        </w:rPr>
        <w:t>روى يزيد الرقاشي عن أنس بن مالك 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جاء جبريل إلى النبي صلى الله عليه وسلم في ساعةٍ ما كان يأتيه فيها متغيّر اللون، فقال له النبي صلى الله عليه وسلم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 xml:space="preserve">مالي أراك متغير اللون 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ف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ا محمد جئتُكَ في الساعة التي أمر الله بمنافخ النار أن تنفخ فيها، ولا ينبغي لمن يعلم أن جهنم حق، و أن النار حق، وأن عذاب القبر حق، وأن عذاب الله أكبر أنْ تقرّ عينه حتى يأمنها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>فقال النبي صلى الله عليه وسلم</w:t>
      </w:r>
      <w:r>
        <w:rPr>
          <w:b/>
          <w:bCs/>
          <w:color w:val="000000"/>
          <w:rtl w:val="true"/>
        </w:rPr>
        <w:t>: ((</w:t>
      </w:r>
      <w:r>
        <w:rPr>
          <w:b/>
          <w:b/>
          <w:bCs/>
          <w:color w:val="000000"/>
          <w:rtl w:val="true"/>
        </w:rPr>
        <w:t xml:space="preserve">يا جبريل صِف لي جهنم </w:t>
      </w:r>
      <w:r>
        <w:rPr>
          <w:b/>
          <w:bCs/>
          <w:color w:val="000000"/>
          <w:rtl w:val="true"/>
        </w:rPr>
        <w:t>))</w:t>
        <w:br/>
        <w:br/>
        <w:br/>
        <w:br/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نعم، إن الله تعالى لمّا خلق جهنم أوقد عليها ألف سنة فاحْمَرّت، ثم أوقد عليها ألف سنة فابْيَضّت، ثم أوقد عليها ألف سنة فاسْوَدّت، فهي سوداء مُظلمة لا ينطفئ لهبها ولا جمرها</w:t>
      </w:r>
      <w:r>
        <w:rPr>
          <w:b/>
          <w:bCs/>
          <w:color w:val="000000"/>
          <w:rtl w:val="true"/>
        </w:rPr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والذي بعثك بالحق، لو أن خُرْم إبرة فُتِحَ منها لاحترق أهل الدنيا عن آخرهم من حرّها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والذي بعثك بالحق، لو أن ثوباً من أثواب أهل النار عَلِقَ بين السماء و الأرض، لمات جميع أهل الأرض من نَتَنِهَا و حرّها عن آخرهم لما يجدون من حرها </w:t>
      </w:r>
      <w:r>
        <w:rPr>
          <w:b/>
          <w:bCs/>
          <w:color w:val="000000"/>
          <w:rtl w:val="true"/>
        </w:rPr>
        <w:t>.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والذي بعثك بالحق نبياً ، لو أن ذراعاً من السلسلة التي ذكرها الله تعالى في كتابه وُضِع على جبلٍ لَذابَ حتى يبلُغ الأرض السابعة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والذي بعثك بالحق نبياً ، لو أنّ رجلاً بالمغرب يُعَذّب لاحترق الذي بالمشرق من شدة عذابها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حرّها شديد ، و قعرها بعيد ، و حليها حديد ، و شرابها الحميم و الصديد ، و ثيابها مقطعات النيران ، لها سبعة أبواب، لكل باب منهم جزءٌ مقسومٌ من الرجال والنساء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>فقال صلى الله عليه وسلم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>أهي كأبوابنا هذه ؟</w:t>
      </w:r>
      <w:r>
        <w:rPr>
          <w:b/>
          <w:bCs/>
          <w:color w:val="000000"/>
          <w:rtl w:val="true"/>
        </w:rPr>
        <w:t>! ))</w:t>
        <w:br/>
        <w:br/>
        <w:br/>
        <w:br/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لا ، ولكنها مفتوحة، بعضها أسفل من بعض، من باب إلى باب مسيرة سبعين سنة، كل باب منها أشد حراً من الذي يليه سبعين ضعفاً ، يُساق أعداء الله إليها فإذا انتهوا إلى بابها استقبلتهم الزبانية بالأغلال و السلاسل، فتسلك السلسلة في فمه وتخرج من دُبُرِه ، وتُغَلّ يده اليسرى إلى عنقه، وتُدخَل يده اليمنى في فؤاده، وتُنزَع من بين كتفيه ، وتُشدّ بالسلاسل، ويُقرّن كل آدمي مع شيطان في سلسلة ، ويُسحَبُ على وجهه ، وتضربه الملائكة بمقامع من حديد، كلما أرادوا أن يخرجوا منها من غم أُعيدوا فيها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فقال النبي صلى الله عليه وسلم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>مَنْ سكّان هذه الأبواب ؟</w:t>
      </w:r>
      <w:r>
        <w:rPr>
          <w:b/>
          <w:bCs/>
          <w:color w:val="000000"/>
          <w:rtl w:val="true"/>
        </w:rPr>
        <w:t>! ))</w:t>
        <w:br/>
        <w:br/>
        <w:br/>
        <w:br/>
      </w:r>
      <w:r>
        <w:rPr>
          <w:b/>
          <w:b/>
          <w:bCs/>
          <w:color w:val="000000"/>
          <w:rtl w:val="true"/>
        </w:rPr>
        <w:t>ف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أما الباب الأسفل ففيه المنافقون، ومَن كفر مِن أصحاب المائدة، وآل فرعون ، و اسمها الهاوية </w:t>
      </w:r>
      <w:r>
        <w:rPr>
          <w:b/>
          <w:bCs/>
          <w:color w:val="000000"/>
          <w:rtl w:val="true"/>
        </w:rPr>
        <w:t>.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و الباب الثاني فيه المشركون و اسمه الجحيم </w:t>
      </w:r>
      <w:r>
        <w:rPr>
          <w:b/>
          <w:bCs/>
          <w:color w:val="000000"/>
          <w:rtl w:val="true"/>
        </w:rPr>
        <w:t>.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و الباب الثالث فيه الصابئون و اسمه سَقَر </w:t>
      </w:r>
      <w:r>
        <w:rPr>
          <w:b/>
          <w:bCs/>
          <w:color w:val="000000"/>
          <w:rtl w:val="true"/>
        </w:rPr>
        <w:t>.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و الباب الرابع فيه ابليس و من تَبِعَهُ ، و المجوس ، و اسمه لَظَى </w:t>
      </w:r>
      <w:r>
        <w:rPr>
          <w:b/>
          <w:bCs/>
          <w:color w:val="000000"/>
          <w:rtl w:val="true"/>
        </w:rPr>
        <w:t>.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و الباب الخامس فيه اليهود و اسمه الحُطَمَة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>و الباب السادس فيه النصارى و اسمه العزيز ، ثم أمسكَ جبريلُ حياءً من رسول الله صلى الله عليه وسلم ، فقال له عليه السلام</w:t>
      </w:r>
      <w:r>
        <w:rPr>
          <w:b/>
          <w:bCs/>
          <w:color w:val="000000"/>
          <w:rtl w:val="true"/>
        </w:rPr>
        <w:t>: ((</w:t>
      </w:r>
      <w:r>
        <w:rPr>
          <w:b/>
          <w:b/>
          <w:bCs/>
          <w:color w:val="000000"/>
          <w:rtl w:val="true"/>
        </w:rPr>
        <w:t xml:space="preserve">ألا تخبرني من سكان الباب السابع ؟ </w:t>
      </w:r>
      <w:r>
        <w:rPr>
          <w:b/>
          <w:bCs/>
          <w:color w:val="000000"/>
          <w:rtl w:val="true"/>
        </w:rPr>
        <w:t>))</w:t>
        <w:br/>
        <w:br/>
        <w:br/>
        <w:br/>
      </w:r>
      <w:r>
        <w:rPr>
          <w:b/>
          <w:b/>
          <w:bCs/>
          <w:color w:val="000000"/>
          <w:rtl w:val="true"/>
        </w:rPr>
        <w:t>ف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فيه أهل الكبائر من أمتك الذين ماتوا و لم يتوبوا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خَرّ النبي صلى الله عليه وسلم مغشيّاً عليه، فوضع جبريل رأسه على حِجْرِه حتى أفاق، فلما أفاق قال عليه الصلاة و السلام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 xml:space="preserve">يا جبريل عَظُمَتْ مصيبتي ، و اشتدّ حزني ، أَوَ يدخل أحدٌ من أمتي النار ؟؟؟ </w:t>
      </w:r>
      <w:r>
        <w:rPr>
          <w:b/>
          <w:bCs/>
          <w:color w:val="000000"/>
          <w:rtl w:val="true"/>
        </w:rPr>
        <w:t>))</w:t>
        <w:br/>
        <w:br/>
        <w:br/>
        <w:br/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نعم ، أهل الكبائر من أمتك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ثم بكى رسول الله صلى الله عليه وسلم، و بكى جبريل </w:t>
      </w:r>
      <w:r>
        <w:rPr>
          <w:b/>
          <w:bCs/>
          <w:color w:val="000000"/>
          <w:rtl w:val="true"/>
        </w:rPr>
        <w:t>.</w:t>
        <w:br/>
        <w:br/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و دخل رسول الله صلى الله عليه وسلم منزله و احتجب عن الناس ، فكان لا يخرج إلا إلى الصلاة يصلي و يدخل و لا يكلم أحداً، يأخذ في الصلاة يبكي و يتضرّع إلى الله تعالى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>فلما كان اليوم الثالث ، أقبل أبو بكر رضي الله عنه حتى وقف بالباب و 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سلام عليكم يا أهل بيت الرحمة، هل إلى رسول الله من سبيل ؟ فلم يُجبه أحد فتنحّى باكياً</w:t>
      </w:r>
      <w:r>
        <w:rPr>
          <w:b/>
          <w:bCs/>
          <w:color w:val="000000"/>
          <w:rtl w:val="true"/>
        </w:rPr>
        <w:t>. .</w:t>
        <w:br/>
        <w:br/>
        <w:br/>
        <w:br/>
      </w:r>
      <w:r>
        <w:rPr>
          <w:b/>
          <w:b/>
          <w:bCs/>
          <w:color w:val="000000"/>
          <w:rtl w:val="true"/>
        </w:rPr>
        <w:t>فأقبل عمر رضي الله عنه فوقف بالباب و 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سلام عليكم يا أهل بيت الرحمة، هل إلى رسول الله من سبيل ؟ فلم يُجبه أحد فتنحّى يبكي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>فأقبل سلمان الفارسي حتى وقف بالباب و 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سلام عليكم يا أهل بيت الرحمة، هل إلى مولاي رسول الله من سبيل ؟ فأقبل يبكي مرة، ويقع مرة، ويقوم أخرى حتى أتى بيت فاطمة ووقف بالباب ثم 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سلام عليك يا ابنة رسول الله صلى الله عليه وسلم ، وكان علي رضي الله عنه غائباً ، ف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يا ابنة رسول الله ، إنّ رسول الله صلى الله عليه وسلم قد احتجب عن الناس فليس يخرج إلا إلى الصلاة فلا يكلم أحداً و لا يأذن لأحدٍ في الدخول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فاشتملت فاطمة بعباءة قطوانية و أقبلت حتى وقفت على باب رسول الله صلى الله عليه وسلم ثم سلّمت و قالت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ا رسول الله أنا فاطمة ، ورسول الله ساجدٌ يبكي، فرفع رأسه و قال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 xml:space="preserve">ما بال قرة عيني فاطمة حُجِبَت عني ؟ افتحوا لها الباب </w:t>
      </w:r>
      <w:r>
        <w:rPr>
          <w:b/>
          <w:bCs/>
          <w:color w:val="000000"/>
          <w:rtl w:val="true"/>
        </w:rPr>
        <w:t>))</w:t>
        <w:br/>
        <w:br/>
        <w:br/>
        <w:br/>
      </w:r>
      <w:r>
        <w:rPr>
          <w:b/>
          <w:b/>
          <w:bCs/>
          <w:color w:val="000000"/>
          <w:rtl w:val="true"/>
        </w:rPr>
        <w:t>ففتح لها الباب فدخلت ، فلما نظرت إلى رسول الله صلى الله عليه وسلم بكت بكاءً شديداً لما رأت من حاله مُصفرّاً متغيراً قد ذاب لحم وجهه من البكاء و الحزن ، فقال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ا رسول الله ما الذي نزل عليك ؟</w:t>
      </w:r>
      <w:r>
        <w:rPr>
          <w:b/>
          <w:bCs/>
          <w:color w:val="000000"/>
          <w:rtl w:val="true"/>
        </w:rPr>
        <w:t>!</w:t>
        <w:br/>
        <w:br/>
        <w:br/>
        <w:br/>
      </w:r>
      <w:r>
        <w:rPr>
          <w:b/>
          <w:b/>
          <w:bCs/>
          <w:color w:val="000000"/>
          <w:rtl w:val="true"/>
        </w:rPr>
        <w:t>فقال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 xml:space="preserve">يا فاطمة جاءني جبريل و وصف لي أبواب جهنم ، و أخبرني أن في أعلى بابها أهل الكبائر من أمتي ، فذلك الذي أبكاني و أحزنني </w:t>
      </w:r>
      <w:r>
        <w:rPr>
          <w:b/>
          <w:bCs/>
          <w:color w:val="000000"/>
          <w:rtl w:val="true"/>
        </w:rPr>
        <w:t>))</w:t>
        <w:br/>
        <w:br/>
        <w:br/>
        <w:br/>
      </w:r>
      <w:r>
        <w:rPr>
          <w:b/>
          <w:b/>
          <w:bCs/>
          <w:color w:val="000000"/>
          <w:rtl w:val="true"/>
        </w:rPr>
        <w:t>قال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ا رسول الله كيف يدخلونها ؟</w:t>
      </w:r>
      <w:r>
        <w:rPr>
          <w:b/>
          <w:bCs/>
          <w:color w:val="000000"/>
          <w:rtl w:val="true"/>
        </w:rPr>
        <w:t>!</w:t>
        <w:br/>
        <w:br/>
        <w:br/>
        <w:br/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 xml:space="preserve">بلى تسوقهم الملائكة إلى النار ، و لا تَسْوَدّ وجوههم ، و لا تَزْرَقّ أعينهم ، و لا يُخْتَم على أفواههم ، و لا يقرّنون مع الشياطين ، و لا يوضع عليهم السلاسل و الأغلال </w:t>
      </w:r>
      <w:r>
        <w:rPr>
          <w:b/>
          <w:bCs/>
          <w:color w:val="000000"/>
          <w:rtl w:val="true"/>
        </w:rPr>
        <w:t>))</w:t>
        <w:br/>
        <w:br/>
        <w:br/>
        <w:br/>
      </w:r>
      <w:r>
        <w:rPr>
          <w:b/>
          <w:b/>
          <w:bCs/>
          <w:color w:val="000000"/>
          <w:rtl w:val="true"/>
        </w:rPr>
        <w:t>قال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ا رسول الله كيف تقودهم الملائكة ؟</w:t>
      </w:r>
      <w:r>
        <w:rPr>
          <w:b/>
          <w:bCs/>
          <w:color w:val="000000"/>
          <w:rtl w:val="true"/>
        </w:rPr>
        <w:t>!</w:t>
        <w:br/>
        <w:br/>
        <w:br/>
        <w:br/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 xml:space="preserve">أما الرجال فباللحى، و أما النساء فبالذوائب و النواصي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فكم من ذي شيبةٍ من أمتي يُقبَضُ على لحيته وهو يناد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اشَيْبتاه واضعفاه ، و كم من شاب قد قُبض على لحيته ، يُساق إلى النار وهو يناد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اشباباه واحُسن صورتاه ، و كم من امرأة من أمتي قد قُبض على ناصيتها تُقاد إلى النار و هي تناد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افضيحتاه واهتك ستراه ، حتى يُنتهى بهم إلى مالك ، فإذا نظر إليهم مالك قال للملائك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من هؤلاء ؟ فما ورد عليّ من الأشقياء أعجب شأناً من هؤلاء ، لم تَسْوَدّ وجوههم ولم تَزرقّ أعينهم و لم يُختَم على أفواههم و لم يُقرّنوا مع الشياطين و لم توضع السلاسل و الأغلال في أعناقهم </w:t>
      </w:r>
      <w:r>
        <w:rPr>
          <w:b/>
          <w:bCs/>
          <w:color w:val="000000"/>
          <w:rtl w:val="true"/>
        </w:rPr>
        <w:t>!!</w:t>
        <w:br/>
        <w:br/>
        <w:br/>
        <w:br/>
      </w:r>
      <w:r>
        <w:rPr>
          <w:b/>
          <w:b/>
          <w:bCs/>
          <w:color w:val="000000"/>
          <w:rtl w:val="true"/>
        </w:rPr>
        <w:t>فيقول الملائك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هكذا أُمِرنا أن نأتيك بهم على هذه الحالة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>فيقول لهم مالك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ا معشر الأشقياء من أنتم ؟</w:t>
      </w:r>
      <w:r>
        <w:rPr>
          <w:b/>
          <w:bCs/>
          <w:color w:val="000000"/>
          <w:rtl w:val="true"/>
        </w:rPr>
        <w:t>!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وروي في خبر آخر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أنهم لما قادتهم الملائكة قالوا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وامحمداه ، فلما رأوا مالكاً نسوا اسم محمد صلى الله عليه وسلم من هيبته ، فيقول لهم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ن أنتم؟ فيقولو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نحن ممن أُنزل علينا القرآن،ونحن ممن يصوم رمضان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يقول لهم مالك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ما أُنزل القرآن إلا على أمة محمد صلى الله عليه وسلم ، فإذا سمعوا اسم محمد صاحوا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نحن من أمة محمد صلى الله عليه وسلم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فيقول لهم مالك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أما كان لكم في القرآن زاجرٌ عن معاصي الله تعالى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فإذا وقف بهم على شفير جهنم، ونظروا إلى النار وإلى الزبانية قالو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ا مالك ائذن لنا نبكي على أنفسنا ، فيأذن لهم ، فيبكون الدموع حتى لم يبق لهم دموع ، فيبكون الدم ، فيقول مالك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ما أحسن هذا البكاء لو كان في الدنيا، فلو كان في الدنيا من خشية الله ما مسّتكم النار اليوم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فيقول مالك للزباني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ألقوهم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ألقوهم في النار</w:t>
      </w:r>
      <w:r>
        <w:rPr>
          <w:b/>
          <w:bCs/>
          <w:color w:val="000000"/>
          <w:rtl w:val="true"/>
        </w:rPr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فإذا أُلقوا في النار نادوا بأجمعهم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ا إله إلا الله ، فترجع النار عنهم ، فيقول مالك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يا نار خذيهم، فتقو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يف آخذهم و هم يقولون لا إله إلا الله؟ فيقول مالك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نعم، بذلك أمر رب العرش، فتأخذهم ، فمنهم من تأخذه إلى قدميه، ومنهم من تأخذه إلى ركبتيه، ومنهم من تأخذه إلى حقويه، ومنهم من تأخذه إلى حلقه، فإذا أهوت النار إلى وجهه قال مالك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لا تحرقي وجوههم فطالما سجدوا للرحمن في الدنيا، و لا تحرقي قلوبهم فلطالما عطشوا في شهر رمضان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يبقون ما شاء الله فيها ، ويقولو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ا أرحم الراحمين يا حنّان يا منّان، فإذا أنفذ الله تعالى حكمه 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ا جبريل ما فعل العاصون من أمة محمد صلى الله عليه وسلم ؟ فيق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لهم أنت أعلم بهم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يقول انطلق فانظر ما حالهم</w:t>
      </w:r>
      <w:r>
        <w:rPr>
          <w:b/>
          <w:bCs/>
          <w:color w:val="000000"/>
          <w:rtl w:val="true"/>
        </w:rPr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فينطلق جبريل عليه السلام إلى مالك و هو على منبر من نار في وسط جهنم، فإذا نظر مالك على جبريل عليه السلام قام تعظيماً له ، فيقول له يا جبري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اأدخلك هذا الموضع ؟ فيق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ا فَعَلْتَ بالعصابة العاصية من أمة محمد ؟ فيقول مالك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ما أسوأ حالهم و أضيَق مكانهم،قد أُحرِقَت أجسامهم، و أُكِلَت لحومهم، وبقِيَت وجوههم و قلوبهم يتلألأ فيها الإيمان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>فيقول جبر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رفع الطبق عنهم حتى انظر إليهم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قال فيأمر مالك الخَزَنَة فيرفعون الطبق عنهم، فإذا نظروا إلى جبريل وإلى حُسن خَلقه، علموا أنه ليس من ملائكة العذاب فيقولو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من هذا العبد الذي لم نر أحداً قط أحسن منه ؟ فيقول مالك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ذا جبريل الكريم الذي كان يأتي محمداً صلى الله عليه وسلم بالوحي ، فإذا سمعوا ذِكْر محمد صلى الله عليه وسلم صاحوا بأجمعهم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يا جبريل أقرئ محمداً صلى الله عليه وسلم منا السلام، وأخبره أن معاصينا فرّقت بيننا وبينك، وأخبره بسوء حالنا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>فينطلق جبريل حتى يقوم بين يدي الله تعالى ، فيقول الله تعال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يف رأيت أمة محمد؟ فيق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يارب ما أسوأ حالهم و أضيق مكانهم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>فيق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ل سألوك شيئاً ؟ فيق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يا رب نعم، سألوني أن أُقرئ نبيّهم منهم السلام و أُخبره بسوء حالهم فيقول الله تعال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نطلق فأخبره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>فينطلق جبريل إلى النبي صلى الله عليه وسلم وهو في خيمة من درّة بيضاء لها أربعة آلاف باب، لكل باب مصراعان من ذهب ، فيق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يا محمد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قد جئتك من عند العصابة العصاة الذين يُعذّبون من أمتك في النار ، وهم يُقرِئُونك السلام ويقولون ما أسوأ حالنا، وأضيق مكاننا </w:t>
      </w:r>
      <w:r>
        <w:rPr>
          <w:b/>
          <w:bCs/>
          <w:color w:val="000000"/>
          <w:rtl w:val="true"/>
        </w:rPr>
        <w:t>.</w:t>
        <w:br/>
        <w:br/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فيأتي النبي صلى الله عليه وسلم إلى تحت العرش فيخرّ ساجداً ويثني على الله تعالى ثناءً لم يثنِ عليه أحد مثله </w:t>
      </w:r>
      <w:r>
        <w:rPr>
          <w:b/>
          <w:bCs/>
          <w:color w:val="000000"/>
          <w:rtl w:val="true"/>
        </w:rPr>
        <w:t>.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فيقول الله تعال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رفع رأسك ، و سَلْ تُعْطَ ، و اشفع تُشفّع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>فيقول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 xml:space="preserve">يا رب الأشقياء من أمتي قد أنفذتَ فيهم حكمك وانتقمت منهم، فشفّعني فيهم </w:t>
      </w:r>
      <w:r>
        <w:rPr>
          <w:b/>
          <w:bCs/>
          <w:color w:val="000000"/>
          <w:rtl w:val="true"/>
        </w:rPr>
        <w:t>))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فيقول الله تعال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قد شفّعتك فيهم ، فَأْتِ النار فأخرِج منها من قال لا إله إلا الله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فينطلق النبي صلىالله عليه وسلم فإذا نظر مالك النبي صلى الله عليه وسلم قام تعظيماً له فيقول 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>يا مالك ما حال أمتي الأشقياء ؟</w:t>
      </w:r>
      <w:r>
        <w:rPr>
          <w:b/>
          <w:bCs/>
          <w:color w:val="000000"/>
          <w:rtl w:val="true"/>
        </w:rPr>
        <w:t>! ))</w:t>
        <w:br/>
        <w:br/>
        <w:br/>
        <w:br/>
      </w:r>
      <w:r>
        <w:rPr>
          <w:b/>
          <w:b/>
          <w:bCs/>
          <w:color w:val="000000"/>
          <w:rtl w:val="true"/>
        </w:rPr>
        <w:t>فيق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ما أسوأ حالهم و أضيق مكانهم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فيقول محمد صلى الله عليه وسلم 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 xml:space="preserve">افتح الباب و ارفع الطبق 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، فإذا نظر أصحاب النار إلى محمد صلى الله عليه وسلم صاحوا بأجمعهم فيقولو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يا محمد ، أَحْرَقت النار جلودنا و أحرقت أكبادنا، فيُخرجهم جميعاً و قد صاروا فحماً قد أكلتهم النار فينطلق بهم إلى نهر بباب الجنة يسمى نهر الحيوان ، فيغتسلون منه فيخرجون منه شباباً جُرْدَاً مُرْدَاً مُكحّلين و كأنّ وجوههم مثل القمر ، مكتوب على جباههم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جهنّميون عتقاء الرحمن من النار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، فيدخلون الجنة فإذا رأى أهل النار أن المسلمين قد أُخرجوا منها قالوا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يا ليتنا كنا مسلمين وكنا نخرج من النار، وهو قوله تعالى </w:t>
      </w:r>
      <w:r>
        <w:rPr>
          <w:b/>
          <w:bCs/>
          <w:color w:val="000000"/>
          <w:rtl w:val="true"/>
        </w:rPr>
        <w:t>:</w:t>
        <w:br/>
        <w:br/>
        <w:br/>
        <w:br/>
        <w:t xml:space="preserve">} </w:t>
      </w:r>
      <w:r>
        <w:rPr>
          <w:b/>
          <w:b/>
          <w:bCs/>
          <w:color w:val="000000"/>
          <w:rtl w:val="true"/>
        </w:rPr>
        <w:t xml:space="preserve">رُبّمَا يَوَدُّ الَّذِينَ كَفََرَواْ لَوْ كَانُواْ مُسْلِمِينَ </w:t>
      </w:r>
      <w:r>
        <w:rPr>
          <w:b/>
          <w:bCs/>
          <w:color w:val="000000"/>
          <w:rtl w:val="true"/>
        </w:rPr>
        <w:t xml:space="preserve">{ [ </w:t>
      </w:r>
      <w:r>
        <w:rPr>
          <w:b/>
          <w:b/>
          <w:bCs/>
          <w:color w:val="000000"/>
          <w:rtl w:val="true"/>
        </w:rPr>
        <w:t>الحجر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]</w:t>
        <w:br/>
        <w:br/>
        <w:br/>
        <w:br/>
        <w:br/>
        <w:br/>
        <w:t>*</w:t>
      </w:r>
      <w:r>
        <w:rPr>
          <w:b/>
          <w:b/>
          <w:bCs/>
          <w:color w:val="000000"/>
          <w:rtl w:val="true"/>
        </w:rPr>
        <w:t>و عن النبي صلى الله عليه وسلم أنه قال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 xml:space="preserve">اذكروا من النار ما شئتم، فلا تذكرون شيئاً إلا وهي أشد منه </w:t>
      </w:r>
      <w:r>
        <w:rPr>
          <w:b/>
          <w:bCs/>
          <w:color w:val="000000"/>
          <w:rtl w:val="true"/>
        </w:rPr>
        <w:t>))</w:t>
        <w:br/>
        <w:br/>
        <w:br/>
        <w:br/>
        <w:t xml:space="preserve">* </w:t>
      </w:r>
      <w:r>
        <w:rPr>
          <w:b/>
          <w:b/>
          <w:bCs/>
          <w:color w:val="000000"/>
          <w:rtl w:val="true"/>
        </w:rPr>
        <w:t>و قال</w:t>
      </w:r>
      <w:r>
        <w:rPr>
          <w:b/>
          <w:bCs/>
          <w:color w:val="000000"/>
          <w:rtl w:val="true"/>
        </w:rPr>
        <w:t xml:space="preserve">: (( </w:t>
      </w:r>
      <w:r>
        <w:rPr>
          <w:b/>
          <w:b/>
          <w:bCs/>
          <w:color w:val="000000"/>
          <w:rtl w:val="true"/>
        </w:rPr>
        <w:t xml:space="preserve">إنّ أَهْوَن أهل النار عذاباً لَرجلٌ في رجليه نعلان من نار ، يغلي منهما دماغه، كأنه مرجل، مسامعه جمر، وأضراسه جمر، و أشفاره لهب النيران، و تخرج أحشاء بطنه من قدميه ، و إنه لَيَرى أنه أشد أهل النار عذاباً، و إنه مِن أهون أهل النار عذاباً </w:t>
      </w:r>
      <w:r>
        <w:rPr>
          <w:b/>
          <w:bCs/>
          <w:color w:val="000000"/>
          <w:rtl w:val="true"/>
        </w:rPr>
        <w:t>))</w:t>
        <w:br/>
        <w:br/>
        <w:br/>
        <w:br/>
        <w:br/>
        <w:br/>
        <w:t xml:space="preserve">* </w:t>
      </w:r>
      <w:r>
        <w:rPr>
          <w:b/>
          <w:b/>
          <w:bCs/>
          <w:color w:val="000000"/>
          <w:rtl w:val="true"/>
        </w:rPr>
        <w:t xml:space="preserve">وعن ميمون بن مهران أنه لما نزلت هذه الآية </w:t>
      </w:r>
      <w:r>
        <w:rPr>
          <w:b/>
          <w:bCs/>
          <w:color w:val="000000"/>
          <w:rtl w:val="true"/>
        </w:rPr>
        <w:t xml:space="preserve">: } </w:t>
      </w:r>
      <w:r>
        <w:rPr>
          <w:b/>
          <w:b/>
          <w:bCs/>
          <w:color w:val="000000"/>
          <w:rtl w:val="true"/>
        </w:rPr>
        <w:t xml:space="preserve">وَ إِنَّ جَهَنّمَ لَمَوْعِدُهُمْ أَجْمَعِينَ </w:t>
      </w:r>
      <w:r>
        <w:rPr>
          <w:b/>
          <w:bCs/>
          <w:color w:val="000000"/>
          <w:rtl w:val="true"/>
        </w:rPr>
        <w:t xml:space="preserve">{ [ </w:t>
      </w:r>
      <w:r>
        <w:rPr>
          <w:b/>
          <w:b/>
          <w:bCs/>
          <w:color w:val="000000"/>
          <w:rtl w:val="true"/>
        </w:rPr>
        <w:t>الحجر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</w:rPr>
        <w:t>43</w:t>
      </w:r>
      <w:r>
        <w:rPr>
          <w:b/>
          <w:bCs/>
          <w:color w:val="000000"/>
          <w:rtl w:val="true"/>
        </w:rPr>
        <w:t xml:space="preserve"> ] </w:t>
      </w:r>
      <w:r>
        <w:rPr>
          <w:b/>
          <w:b/>
          <w:bCs/>
          <w:color w:val="000000"/>
          <w:rtl w:val="true"/>
        </w:rPr>
        <w:t xml:space="preserve">، وضع سلمان يده على رأسه و خرج هارباً ثلاثة أيام ، لا يُقدر عليه حتى جيء به </w:t>
      </w:r>
      <w:r>
        <w:rPr>
          <w:b/>
          <w:bCs/>
          <w:color w:val="000000"/>
          <w:rtl w:val="true"/>
        </w:rPr>
        <w:t>.</w:t>
        <w:br/>
        <w:br/>
        <w:br/>
        <w:br/>
        <w:br/>
        <w:br/>
      </w:r>
      <w:r>
        <w:rPr>
          <w:b/>
          <w:b/>
          <w:bCs/>
          <w:color w:val="000000"/>
          <w:rtl w:val="true"/>
        </w:rPr>
        <w:t xml:space="preserve">اللهم أَجِرْنَا من النار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لهم أجرنا من النار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 xml:space="preserve">اللهم أجرنا من النار </w:t>
      </w:r>
      <w:r>
        <w:rPr>
          <w:b/>
          <w:bCs/>
          <w:color w:val="000000"/>
          <w:rtl w:val="true"/>
        </w:rPr>
        <w:t>.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اللهم أَجِر كاتب هذه الرسالة من النار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 xml:space="preserve">اللهم أجر قارئها من النار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اللهم أجر مرسلها من النار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لهم أجرنا والمسلمين من النار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rtl w:val="true"/>
        </w:rPr>
        <w:t xml:space="preserve">آمين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آمين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آمين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منقول</w:t>
      </w:r>
    </w:p>
    <w:p>
      <w:pPr>
        <w:pStyle w:val="Normal"/>
        <w:jc w:val="left"/>
        <w:rPr>
          <w:rFonts w:ascii="Tahoma" w:hAnsi="Tahoma" w:cs="Tahoma"/>
          <w:color w:val="5E6E51"/>
          <w:sz w:val="16"/>
          <w:szCs w:val="16"/>
          <w:lang w:bidi="ar-EG"/>
        </w:rPr>
      </w:pPr>
      <w:r>
        <w:rPr>
          <w:rFonts w:cs="Tahoma" w:ascii="Tahoma" w:hAnsi="Tahoma"/>
          <w:color w:val="5E6E51"/>
          <w:sz w:val="16"/>
          <w:szCs w:val="1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22:00Z</dcterms:created>
  <dc:creator>Saleh</dc:creator>
  <dc:description/>
  <cp:keywords/>
  <dc:language>en-US</dc:language>
  <cp:lastModifiedBy>Saleh</cp:lastModifiedBy>
  <dcterms:modified xsi:type="dcterms:W3CDTF">2004-12-28T10:54:00Z</dcterms:modified>
  <cp:revision>3</cp:revision>
  <dc:subject/>
  <dc:title>القصة التى بكى لها رسول الله صلى الله علية وسلم </dc:title>
</cp:coreProperties>
</file>