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ستر فيكتور أستاذ الكيمياء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متحان كيمياء عضوية       ث</w:t>
      </w:r>
      <w:r>
        <w:rPr>
          <w:b/>
          <w:bCs/>
          <w:sz w:val="28"/>
          <w:szCs w:val="28"/>
          <w:rtl w:val="true"/>
          <w:lang w:val="en-US" w:eastAsia="en-US"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53035</wp:posOffset>
                </wp:positionV>
                <wp:extent cx="99568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متح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0.9pt;mso-wrap-distance-left:9.05pt;mso-wrap-distance-right:9.05pt;mso-wrap-distance-top:0pt;mso-wrap-distance-bottom:0pt;margin-top:1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متحا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7535</wp:posOffset>
                </wp:positionH>
                <wp:positionV relativeFrom="paragraph">
                  <wp:posOffset>72390</wp:posOffset>
                </wp:positionV>
                <wp:extent cx="10287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5.7pt" to="428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1504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 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497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0.1pt" to="508.85pt,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 الصيغة البنائية للمركبات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هكسان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 برومو بنز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نيل بروبان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بت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8" w:leader="none"/>
        </w:tabs>
        <w:ind w:left="458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 بالمعادلات الكيميائية المتزنة كيف تحصل على كل مما يأ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 البكريك من كربيد الكالس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ورو طولوين من الفين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كسان حلقي من هكسان 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497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3.4pt" to="508.8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ind w:left="43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خدما كل مما يأتي</w:t>
      </w:r>
    </w:p>
    <w:p>
      <w:pPr>
        <w:pStyle w:val="Normal"/>
        <w:ind w:left="75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يدروكسيد كالسي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وتاسا كاوية مائ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وريد أموني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روميد الأيثي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مض كبريتيك مركز</w:t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حصل على كل مما يأت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ع كتابة المعادلات الرمزية وظروف التفاع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ز غير عضوي</w:t>
      </w:r>
      <w:r>
        <w:rPr>
          <w:b/>
          <w:bCs/>
          <w:sz w:val="28"/>
          <w:szCs w:val="28"/>
          <w:rtl w:val="true"/>
        </w:rPr>
        <w:t xml:space="preserve">.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ز عضوي</w:t>
      </w:r>
      <w:r>
        <w:rPr>
          <w:b/>
          <w:bCs/>
          <w:sz w:val="28"/>
          <w:szCs w:val="28"/>
          <w:rtl w:val="true"/>
        </w:rPr>
        <w:t xml:space="preserve">.                </w:t>
      </w:r>
      <w:r>
        <w:rPr>
          <w:b/>
          <w:b/>
          <w:bCs/>
          <w:sz w:val="28"/>
          <w:sz w:val="28"/>
          <w:szCs w:val="28"/>
          <w:rtl w:val="true"/>
        </w:rPr>
        <w:t>مع رسم الجهاز في الحالتين</w:t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43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 بالمعادلات الكيميائية الموزو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 ترتيب الخطوات الآتية للحصول على نيتروبنزين من الطولوين مع كتابة المعادلة</w:t>
      </w:r>
    </w:p>
    <w:p>
      <w:pPr>
        <w:pStyle w:val="Normal"/>
        <w:ind w:left="4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طير جاف في وجود جير صود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كسد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يت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فاعل مع محلول الصودا الكاوية</w:t>
      </w:r>
    </w:p>
    <w:p>
      <w:pPr>
        <w:pStyle w:val="Normal"/>
        <w:ind w:left="795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4970</wp:posOffset>
                </wp:positionH>
                <wp:positionV relativeFrom="paragraph">
                  <wp:posOffset>104775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8.25pt" to="508.8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المقصود بكل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سلة المتجانسة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فاعل باي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حول المحول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عدة مادكونيكوف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6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ل ل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فاد من تفاعل أكسدة الكحولات في الكشف عن تعاطي السائقين للمشروبات الكحو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الايثانول من مركبات البتروكيمياو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تأكسد الكحولات الثالث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مينات خاملة كيميائيا نسب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3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تميز بين كل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68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از الميثان وغاز الايثاين</w:t>
      </w:r>
    </w:p>
    <w:p>
      <w:pPr>
        <w:pStyle w:val="Normal"/>
        <w:numPr>
          <w:ilvl w:val="0"/>
          <w:numId w:val="8"/>
        </w:numPr>
        <w:ind w:left="168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يثانول و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وبان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ستر فيكتور أستاذ الكيمياء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متحان كيمياء عضوية       ث</w:t>
      </w:r>
      <w:r>
        <w:rPr>
          <w:b/>
          <w:bCs/>
          <w:sz w:val="28"/>
          <w:szCs w:val="28"/>
          <w:rtl w:val="true"/>
          <w:lang w:val="en-US" w:eastAsia="en-US"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53035</wp:posOffset>
                </wp:positionV>
                <wp:extent cx="995680" cy="392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متح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0.9pt;mso-wrap-distance-left:9.05pt;mso-wrap-distance-right:9.05pt;mso-wrap-distance-top:0pt;mso-wrap-distance-bottom:0pt;margin-top:1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متحا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7535</wp:posOffset>
                </wp:positionH>
                <wp:positionV relativeFrom="paragraph">
                  <wp:posOffset>72390</wp:posOffset>
                </wp:positionV>
                <wp:extent cx="1028700" cy="0"/>
                <wp:effectExtent l="635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5.7pt" to="428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15049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 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497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0.1pt" to="508.85pt,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 اكتب تفسيرا علميا لكل مما يأت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6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تكون مركب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لورو بروبان عند إضافة كلوريد الهيدروجين إلى البروب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كلو نبتان والسيكلو هكسان مركبان مستقر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بتا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6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جير الصودي وليس الصودا الكاوية في التقطير الجاف لاستيات الصود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تم الهيدرة الحفزية للايثين إلا في وجود حمض الكبريتيك المرك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ان السجائر له أضرار جسيمة على صحة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يترة الكلورو بنزين تعطي مركبين بينما كلورة النيترو بنزين تعطي مركب 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ضل الهالوثان عن الكلورفورم في عمليات التخد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رة ووفرة المركبات العض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497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3.4pt" to="508.8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ind w:left="81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 المعادلات الكيميائية التي توضح كل م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8"/>
        </w:numPr>
        <w:ind w:left="15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كحول ثنائي الهيدروكسيل من كحول أحادي الهيدروكس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5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ويل الاستيلين إلى ميث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5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أرثو وبارا وميتا كلورو نيترو بنزين من كربيد الكالس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5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مبيد حشري من الاستيل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5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مرار بخار الفنيول فوق زنك ساخ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95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4970</wp:posOffset>
                </wp:positionH>
                <wp:positionV relativeFrom="paragraph">
                  <wp:posOffset>104775</wp:posOffset>
                </wp:positionV>
                <wp:extent cx="6858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8.25pt" to="508.8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مصطلح العلم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حولات ترتبط فيها مجموعة كاربينول بذرتي كربون وذرة هيدروجين 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استر مع الأمونيا لتكوين أميد الحمض والكح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أحماض الكربوكسيلية مع كربونات أو بيكربونات الصود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هيد عديد الهيدروكسيل به ست ذرات كرب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ة للمركب العضوي توضح عدد ونوع الذرات الداخلة في تركي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 الصيغة البنائية لكل م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ين متماثل به أربع ذرات كربون</w:t>
      </w:r>
      <w:r>
        <w:rPr>
          <w:b/>
          <w:bCs/>
          <w:sz w:val="28"/>
          <w:szCs w:val="28"/>
          <w:rtl w:val="true"/>
        </w:rPr>
        <w:t>.             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دروكربون حلقي مشبع ينتج من هدرجة البنز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اتيكول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تانول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ضح بتجربة عملية مع الرسم كيفية الكشف عن عنصري الكربون والهيدروجين في مركب عضوي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4970</wp:posOffset>
                </wp:positionH>
                <wp:positionV relativeFrom="paragraph">
                  <wp:posOffset>69215</wp:posOffset>
                </wp:positionV>
                <wp:extent cx="6858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5.45pt" to="508.8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 أسماء المركبات التالية تبعا لنظام أيوبا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</w:rPr>
        <w:t>B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03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6840"/>
                            <a:ext cx="856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.15pt;width:27pt;height:27pt" coordorigin="2978,43" coordsize="540,540">
                <v:line id="shape_0" from="2978,190" to="3247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8,190" to="3517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288" to="2978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8,288" to="3518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485" to="3247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8,485" to="3517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8,43" to="3248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73;top:337;width:13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</wp:posOffset>
                </wp:positionH>
                <wp:positionV relativeFrom="paragraph">
                  <wp:posOffset>51435</wp:posOffset>
                </wp:positionV>
                <wp:extent cx="342900" cy="34290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6840"/>
                            <a:ext cx="856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4.05pt;width:27pt;height:26.95pt" coordorigin="458,81" coordsize="540,539">
                <v:line id="shape_0" from="458,228" to="727,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,228" to="997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326" to="45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,326" to="99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523" to="727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523" to="997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,81" to="728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3;top:375;width:13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843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.1pt" to="310.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81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سم جهاز تحضير غاز عضوي عند بلمرته يعطي البنزين العطري مع كتابة معادلة التفاع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يمكنك أن تميز عمليا ب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8"/>
        </w:numPr>
        <w:ind w:left="15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ثان والبروبين</w:t>
      </w:r>
    </w:p>
    <w:p>
      <w:pPr>
        <w:pStyle w:val="Normal"/>
        <w:numPr>
          <w:ilvl w:val="1"/>
          <w:numId w:val="18"/>
        </w:numPr>
        <w:ind w:left="15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يثانول و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بان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ستر فيكتور أستاذ الكيمياء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متحان كيمياء عضوية       ث</w:t>
      </w:r>
      <w:r>
        <w:rPr>
          <w:b/>
          <w:bCs/>
          <w:sz w:val="28"/>
          <w:szCs w:val="28"/>
          <w:rtl w:val="true"/>
          <w:lang w:val="en-US" w:eastAsia="en-US"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153035</wp:posOffset>
                </wp:positionV>
                <wp:extent cx="995680" cy="3924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متح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0.9pt;mso-wrap-distance-left:9.05pt;mso-wrap-distance-right:9.05pt;mso-wrap-distance-top:0pt;mso-wrap-distance-bottom:0pt;margin-top:1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متحا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7535</wp:posOffset>
                </wp:positionH>
                <wp:positionV relativeFrom="paragraph">
                  <wp:posOffset>72390</wp:posOffset>
                </wp:positionV>
                <wp:extent cx="1028700" cy="0"/>
                <wp:effectExtent l="635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5.7pt" to="428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1504950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 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497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0.1pt" to="508.85pt,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 المصطلح العل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8" w:leader="none"/>
        </w:tabs>
        <w:ind w:left="2340" w:right="0" w:hanging="206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يط حمض النيتريك والكبريتيك المركزين بنسبة </w:t>
      </w:r>
      <w:r>
        <w:rPr>
          <w:b/>
          <w:bCs/>
          <w:sz w:val="28"/>
          <w:szCs w:val="28"/>
        </w:rPr>
        <w:t>1: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8" w:leader="none"/>
        </w:tabs>
        <w:ind w:left="2340" w:right="0" w:hanging="206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باط مونمريين مختلفين مع فقد جزيء 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8" w:leader="none"/>
        </w:tabs>
        <w:ind w:left="2340" w:right="0" w:hanging="206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حولات ترتبط فيها مجموعة الكارينيول بثلاث ذرات كرب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8" w:leader="none"/>
        </w:tabs>
        <w:ind w:left="2340" w:right="0" w:hanging="206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سدة الايثيلين بالعوامل المؤكسدة في وجود وسط قل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رن بين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يترة كلورو بنزين و كلورة نيترو بنزين بكتابة المعادل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ات العضوية وغير العضو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كتفي بثلاث فقط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 الصيغة البنائية للمركبات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70" w:right="0" w:hanging="5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ورو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بتاين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يثيل بنزين</w:t>
      </w:r>
    </w:p>
    <w:p>
      <w:pPr>
        <w:pStyle w:val="Normal"/>
        <w:numPr>
          <w:ilvl w:val="0"/>
          <w:numId w:val="2"/>
        </w:numPr>
        <w:ind w:left="1170" w:right="0" w:hanging="5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ورو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بوتين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يثيل أم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 استخدام واحد لكل مما يأ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03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4.85pt" to="58.9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523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4.85pt" to="94.9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253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6840"/>
                            <a:ext cx="856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2.95pt;width:26.95pt;height:27pt" coordorigin="3878,259" coordsize="539,540">
                <v:line id="shape_0" from="3878,406" to="4147,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8,406" to="4417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504" to="3878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8,504" to="4418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701" to="4147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8,701" to="4417,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8,259" to="4148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3;top:553;width:13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5590</wp:posOffset>
                </wp:positionH>
                <wp:positionV relativeFrom="paragraph">
                  <wp:posOffset>204470</wp:posOffset>
                </wp:positionV>
                <wp:extent cx="409575" cy="380365"/>
                <wp:effectExtent l="508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80520"/>
                          <a:chOff x="0" y="0"/>
                          <a:chExt cx="409680" cy="380520"/>
                        </a:xfrm>
                      </wpg:grpSpPr>
                      <wps:wsp>
                        <wps:cNvSpPr/>
                        <wps:spPr>
                          <a:xfrm flipH="1" flipV="1">
                            <a:off x="144720" y="0"/>
                            <a:ext cx="1569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8000"/>
                            <a:ext cx="12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298440"/>
                            <a:ext cx="144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122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271800"/>
                            <a:ext cx="1569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47160"/>
                            <a:ext cx="1080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28800">
                            <a:off x="110880" y="144000"/>
                            <a:ext cx="8568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16.1pt;width:32.25pt;height:29.9pt" coordorigin="6434,322" coordsize="645,598">
                <v:line id="shape_0" from="6662,322" to="6908,4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9,492" to="6927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322" to="6661,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0,792" to="6927,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4,451" to="6452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750" to="6699,9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9,396" to="7078,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08;top:549;width:134;height:130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OH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0"/>
          <w:szCs w:val="20"/>
          <w:rtl w:val="true"/>
        </w:rPr>
        <w:t xml:space="preserve">                                                </w:t>
      </w:r>
      <w:r>
        <w:rPr>
          <w:b/>
          <w:bCs/>
          <w:sz w:val="20"/>
          <w:szCs w:val="2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Cs/>
          <w:sz w:val="28"/>
          <w:szCs w:val="28"/>
        </w:rPr>
        <w:t>OH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H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4970</wp:posOffset>
                </wp:positionH>
                <wp:positionV relativeFrom="paragraph">
                  <wp:posOffset>59690</wp:posOffset>
                </wp:positionV>
                <wp:extent cx="68580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4.7pt" to="508.8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 بالمعادلات الرمزية الموزونة 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صول على كحول ثنائي الهيدروكسيل من المنتجات البترولية طويلة السلس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حمض بنزين سلفونيك من حمض الكربولي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بنزاميد من ميثيل بنز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ز المائي من اسيتات الصوديوم الما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ان حلقي من الكان 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497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.9pt" to="508.8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 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ind w:left="45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ل ل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4"/>
        </w:numPr>
        <w:ind w:left="11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كسد الكحول الأولي على خطوتين بينما يتأكسد الكحول الثانوي على خطوة 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1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ضاف حمض الكبريتيك المركز في تفاعل الأست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1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وبان الحلقي أكثر نشاطا من البروبان 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81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45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يغة العامة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 تمثل الصيغة الجزيئية لهيدروكربون مشبع واخر غير مشب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81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 اسم كل منهم والصيغة البنائية ل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81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صل على أحدهم من الايثانول بكتابة معادلة التفاعل ورسم جهاز التحض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تحصل على المركب الثاني من البنزين العطري بكتابة معادلة وشروط التفاع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تب المركبات الآتية تصاعديا تبعا لدرجة الغليان مع التعليل</w:t>
      </w:r>
    </w:p>
    <w:p>
      <w:pPr>
        <w:pStyle w:val="Normal"/>
        <w:ind w:left="9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بتي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يثان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نيلين جليك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لير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تميز بين كل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يثان والايثا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ايثانول 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بان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ينول وايثانوي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ستر فيكتور أستاذ الكيمياء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متحان كيمياء عضوية       ث</w:t>
      </w:r>
      <w:r>
        <w:rPr>
          <w:b/>
          <w:bCs/>
          <w:sz w:val="28"/>
          <w:szCs w:val="28"/>
          <w:rtl w:val="true"/>
          <w:lang w:val="en-US" w:eastAsia="en-US"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153035</wp:posOffset>
                </wp:positionV>
                <wp:extent cx="995680" cy="3924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متح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0.9pt;mso-wrap-distance-left:9.05pt;mso-wrap-distance-right:9.05pt;mso-wrap-distance-top:0pt;mso-wrap-distance-bottom:0pt;margin-top:1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متحا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7535</wp:posOffset>
                </wp:positionH>
                <wp:positionV relativeFrom="paragraph">
                  <wp:posOffset>72390</wp:posOffset>
                </wp:positionV>
                <wp:extent cx="1028700" cy="0"/>
                <wp:effectExtent l="635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5.7pt" to="428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1504950" cy="7048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 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9497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0.1pt" to="508.85pt,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  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45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 الصيغة البنائية لكل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4"/>
        </w:numPr>
        <w:ind w:left="11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ب عضوي هالوجيني يستخدم في التنظيف الج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1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ان به ست ذرات كربون ولا يحتوي على مجموعة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 في تركي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1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 ثلاثي الجلسر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1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هيد عديد الهيدروكسيل</w:t>
      </w:r>
      <w:r>
        <w:rPr>
          <w:b/>
          <w:bCs/>
          <w:sz w:val="28"/>
          <w:szCs w:val="28"/>
          <w:rtl w:val="true"/>
        </w:rPr>
        <w:t xml:space="preserve">. 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تون عديد الهيدروكس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81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45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 أسماء المركبات الآتية بنظام ايوبا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Cl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13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6840"/>
                            <a:ext cx="856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0.45pt;width:26.95pt;height:27pt" coordorigin="638,209" coordsize="539,540">
                <v:line id="shape_0" from="638,356" to="907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,356" to="1177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454" to="638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454" to="1178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651" to="907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651" to="1177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,209" to="908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3;top:503;width:13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143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508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6840"/>
                            <a:ext cx="856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8.5pt;width:27pt;height:26.95pt" coordorigin="8018,170" coordsize="540,539">
                <v:line id="shape_0" from="8018,317" to="8287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8,317" to="8557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415" to="8018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8,415" to="8558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612" to="8287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8,612" to="8557,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8,170" to="8288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13;top:464;width:13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963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6840"/>
                            <a:ext cx="856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.25pt;width:27pt;height:26.95pt" coordorigin="3338,25" coordsize="540,539">
                <v:line id="shape_0" from="3338,172" to="3607,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8,172" to="3877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270" to="333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270" to="387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467" to="360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8,467" to="3877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8,25" to="360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33;top:319;width:13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123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6840"/>
                            <a:ext cx="856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1.25pt;width:27pt;height:26.95pt" coordorigin="5498,25" coordsize="540,539">
                <v:line id="shape_0" from="5498,172" to="5767,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8,172" to="6037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270" to="549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8,270" to="603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467" to="576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8,467" to="6037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8,25" to="576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93;top:319;width:13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Br</w:t>
      </w:r>
      <w:r>
        <w:rPr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Br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Br</w:t>
      </w:r>
      <w:r>
        <w:rPr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عدد مولات الهيدروجين اللازمة لتشبع مول واحد من المركبات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ind w:left="98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130</wp:posOffset>
                </wp:positionH>
                <wp:positionV relativeFrom="paragraph">
                  <wp:posOffset>-2540</wp:posOffset>
                </wp:positionV>
                <wp:extent cx="342900" cy="342900"/>
                <wp:effectExtent l="508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24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80800"/>
                            <a:ext cx="171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6840"/>
                            <a:ext cx="856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-0.2pt;width:26.95pt;height:26.95pt" coordorigin="638,-4" coordsize="539,539">
                <v:line id="shape_0" from="638,143" to="907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,143" to="117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241" to="638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241" to="1178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438" to="907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438" to="1177,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,-4" to="908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3;top:290;width:13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0135</wp:posOffset>
                </wp:positionH>
                <wp:positionV relativeFrom="paragraph">
                  <wp:posOffset>22860</wp:posOffset>
                </wp:positionV>
                <wp:extent cx="441960" cy="374015"/>
                <wp:effectExtent l="508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74040"/>
                          <a:chOff x="0" y="0"/>
                          <a:chExt cx="442080" cy="374040"/>
                        </a:xfrm>
                      </wpg:grpSpPr>
                      <wps:wsp>
                        <wps:cNvSpPr/>
                        <wps:spPr>
                          <a:xfrm flipH="1" flipV="1">
                            <a:off x="196920" y="0"/>
                            <a:ext cx="1245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44000"/>
                            <a:ext cx="356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0"/>
                            <a:ext cx="1605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330840"/>
                            <a:ext cx="1605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363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0040"/>
                            <a:ext cx="124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111600"/>
                            <a:ext cx="1206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1800">
                            <a:off x="116280" y="140760"/>
                            <a:ext cx="8568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.8pt;width:34.75pt;height:29.45pt" coordorigin="3701,36" coordsize="695,589">
                <v:line id="shape_0" from="4011,36" to="4206,2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51,263" to="4206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8,36" to="4010,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8,557" to="4150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1,103" to="3757,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1,399" to="3897,6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07,212" to="4396,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84;top:258;width:134;height:130;mso-wrap-style:none;v-text-anchor:middle;rotation:7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94970</wp:posOffset>
                </wp:positionH>
                <wp:positionV relativeFrom="paragraph">
                  <wp:posOffset>124460</wp:posOffset>
                </wp:positionV>
                <wp:extent cx="68580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9.8pt" to="508.85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ف على المركبات التالية ثم اكتب الصيغة البنائية لكل منه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ع كتابة المعادلة الكيميائية لبمتزنة لكل تفاع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ك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نتج من تسخين محلول مائي لكلوريد الأمونيوم وسيانات الف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ك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نتج من تسخين الايثانول مع حمض الكبريتيك عند درجة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</w:rPr>
        <w:t>º</w:t>
      </w:r>
      <w:r>
        <w:rPr>
          <w:b/>
          <w:b/>
          <w:bCs/>
          <w:sz w:val="28"/>
          <w:sz w:val="28"/>
          <w:szCs w:val="28"/>
          <w:rtl w:val="true"/>
        </w:rPr>
        <w:t>م مع رسم جهاز التجر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ك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نتج من الهيدرة الحفزية للايثا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ل ل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لط بعض أنواع الاسبرين بمادة قلوية مثل هيدروكسيد الألمون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ثلاثي نيتروجليرول مادة متفج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لحمض السالسليك أن يتفاعل كحمض أو كح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ح بالمعادلات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اثف كحول ثنائي الهيدروكسيل مع حمض ثنائي الكربوكس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 على اثير معتاد من ايثان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497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.3pt" to="508.8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ind w:left="9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رن ب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مضية الكحولات وحمضية الفينولات</w:t>
      </w:r>
    </w:p>
    <w:p>
      <w:pPr>
        <w:pStyle w:val="Normal"/>
        <w:tabs>
          <w:tab w:val="clear" w:pos="720"/>
          <w:tab w:val="left" w:pos="5576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يف تفرق بين 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ين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مض الاستي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ث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يث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 الصيغ البنائية للمركبات الآتية ثم سمها تسمية صحي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76" w:leader="none"/>
        </w:tabs>
        <w:ind w:left="1530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يثي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وبانو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76" w:leader="none"/>
        </w:tabs>
        <w:ind w:left="1530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 ميثي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وتانول</w:t>
      </w:r>
    </w:p>
    <w:p>
      <w:pPr>
        <w:pStyle w:val="Normal"/>
        <w:tabs>
          <w:tab w:val="clear" w:pos="720"/>
          <w:tab w:val="left" w:pos="5576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ستر فيكتور أستاذ الكيمياء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متحان كيمياء عضوية       ث</w:t>
      </w:r>
      <w:r>
        <w:rPr>
          <w:b/>
          <w:bCs/>
          <w:sz w:val="28"/>
          <w:szCs w:val="28"/>
          <w:rtl w:val="true"/>
          <w:lang w:val="en-US" w:eastAsia="en-US"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7975</wp:posOffset>
                </wp:positionH>
                <wp:positionV relativeFrom="paragraph">
                  <wp:posOffset>153035</wp:posOffset>
                </wp:positionV>
                <wp:extent cx="995680" cy="3924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متح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0.9pt;mso-wrap-distance-left:9.05pt;mso-wrap-distance-right:9.05pt;mso-wrap-distance-top:0pt;mso-wrap-distance-bottom:0pt;margin-top:1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متحا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7535</wp:posOffset>
                </wp:positionH>
                <wp:positionV relativeFrom="paragraph">
                  <wp:posOffset>72390</wp:posOffset>
                </wp:positionV>
                <wp:extent cx="1028700" cy="0"/>
                <wp:effectExtent l="635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5.7pt" to="428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1504950" cy="7048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 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497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0.1pt" to="508.85pt,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 المصطلح العل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576" w:leader="none"/>
        </w:tabs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استرات مع الأمونيا لتكوين أميد الحمض والكح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576" w:leader="none"/>
        </w:tabs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أحماض الكربوكسيلية مع كربونات أو بيكربونات الصود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576" w:leader="none"/>
        </w:tabs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أحماض العضوية مع الكحولات في وجود عامل نازع لل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576" w:leader="none"/>
        </w:tabs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 الجليسرول مع الأحماض الدهنية عالية الألك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576" w:leader="none"/>
        </w:tabs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دروكربونات أليفاتية غير مشبعة تتميز بوجود رابطة ثلاث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76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7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د ترتيب الخطوات الآتية للحصول على خليط اختزال في فرن مدركس من يوديد الايثيل مع كتابة المعادل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7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94970</wp:posOffset>
                </wp:positionH>
                <wp:positionV relativeFrom="paragraph">
                  <wp:posOffset>295910</wp:posOffset>
                </wp:positionV>
                <wp:extent cx="68580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3.3pt" to="508.85pt,2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طير جاف مع جير صود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كسدة تام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حلل مائ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فاعل مع بخار الم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عادل مع صودا كا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 الصيغة البنائية لكل من المركبات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ب عضوي يتحلل في جسم الإنسان إلى إيثانويك وحمض سلسلي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يد حمض عضوي ينتج من التحلل النشادري لبنزوات الايث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يزوي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شابه جزيئ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كحول الايثي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ب ينتج أكسد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بانول بواسطة برمنجانات البوتاسيوم المحم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حول ثالثي يحتوي عل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ات كرب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د كتابة العبارات الآتية مع تصحيح ما تحته خ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 الكربونيل مجموعة مركبة من مجموعتين كربونيل 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ورم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به الجزيئي لاستر بنزوات الميثيل ه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ورمات الايث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لل النشادري لبنزوات الميثيل يعط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يثانول واستيام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حمض جلايسين من الأحما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ه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ر الناتج من تفاعل إيثانويك مع الإيثانول هو اس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يتات الفن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94970</wp:posOffset>
                </wp:positionH>
                <wp:positionV relativeFrom="paragraph">
                  <wp:posOffset>86995</wp:posOffset>
                </wp:positionV>
                <wp:extent cx="68580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6.85pt" to="508.8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 بالمعادلات الرمزية المتز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زيت المروح من الاسب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الكان حلقي من ميثيل لبنز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حول ثنائي الهيدروكسيل من كحول أحادي الهيدروكس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94970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8.25pt" to="508.85pt,1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بوليمر </w:t>
      </w:r>
      <w:r>
        <w:rPr>
          <w:b/>
          <w:bCs/>
          <w:sz w:val="28"/>
          <w:szCs w:val="28"/>
        </w:rPr>
        <w:t>p.v.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هيدروكربون غير مشبع عند بلمرته يعطي بنزين عط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وجه الخطأ في تسمية المركبات الآت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 الصيغة البنائية ثم اكتب التسمية الصحي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يثيل حمض بروبانويك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بيوتان          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 ميثي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ب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معادلة تحضير هيدروكربون مشبع في المعمل مع رسم الجهاز المستخد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م وضح بالمعادلات كيف نحصل منه على مادة الكلوروفورم المخد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ميز عمليا بين كل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267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مض الكربوليك وحمض البنزوي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6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ثان والايثا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6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ثانول 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وبان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ستر فيكتور أستاذ الكيمياء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متحان كيمياء عضوية       ث</w:t>
      </w:r>
      <w:r>
        <w:rPr>
          <w:b/>
          <w:bCs/>
          <w:sz w:val="28"/>
          <w:szCs w:val="28"/>
          <w:rtl w:val="true"/>
          <w:lang w:val="en-US" w:eastAsia="en-US"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7975</wp:posOffset>
                </wp:positionH>
                <wp:positionV relativeFrom="paragraph">
                  <wp:posOffset>153035</wp:posOffset>
                </wp:positionV>
                <wp:extent cx="995680" cy="39243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متح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0.9pt;mso-wrap-distance-left:9.05pt;mso-wrap-distance-right:9.05pt;mso-wrap-distance-top:0pt;mso-wrap-distance-bottom:0pt;margin-top:1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متحا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7535</wp:posOffset>
                </wp:positionH>
                <wp:positionV relativeFrom="paragraph">
                  <wp:posOffset>72390</wp:posOffset>
                </wp:positionV>
                <wp:extent cx="1028700" cy="0"/>
                <wp:effectExtent l="635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5.7pt" to="428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1504950" cy="7048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 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497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0.1pt" to="508.85pt,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1"/>
          <w:numId w:val="17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ب المصطلح العل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عل الأسترات مع الأمونيا لتكوين أميد الحمض والكح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أحماض الكربوكسيلية مع كربونات أو بيكربونات الصود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أحماض العضوية مع الكحولات في وجود عامل نازع لل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 الجليسرول مع الأحماض الدهنية عالية الألك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دروكربونات الفاتية غير مشبعة تتمسز بوجود رابطة ثلاث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7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د ترتيب الخطوات الآتية للحصول على خليط اختزال في فرن مدركس من يوديد الايثيل مع كتابة المعادل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قطير جاف مع جير صود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كسدة تام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حلل مائ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فاعل مع بخار الم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عادل مع صودا كا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497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7.2pt" to="508.8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9"/>
        </w:numPr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 الصيغة البنائية لكل من المركبات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ب عضوي يتحلل في جسم الإنسان إلى إيثانويك وحمض سلسي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يد حمض عضوي ينتج من التحلل النشادري لبنزوات الايث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يزوي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شابه جزيئ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كحول الايثي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ب ينتج أكسد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بانول بواسطة برمنجانات البوتاسيوم المحم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حول ثالثي يحتوي عل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ات كرب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د كتابة العبارات الآتية مع تصحيح ما تحته خ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جموعة الكربونيل مجموعة مركبة من مجموعتين كربونيل 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ورم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به الجزيئي لاستر بنزوات الميثيل ه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ورمات الايث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لل النشادري لبنزوات الميثيل يعط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يثانول واستيام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حمض جلايسين من الأحما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ه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ر الناتج من تفاعل إيثانويك مع الإيثانول هو اس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يتات الفن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94970</wp:posOffset>
                </wp:positionH>
                <wp:positionV relativeFrom="paragraph">
                  <wp:posOffset>86995</wp:posOffset>
                </wp:positionV>
                <wp:extent cx="68580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6.85pt" to="508.8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 بالمعادلات الرمزية المتز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زيت المروح من الاسب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 على الكان حلقي من ميثيل لبنز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حول ثنائي الهيدروكسيل من كحول أحادي الهيدروكس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94970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8.25pt" to="508.85pt,1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وليمر </w:t>
      </w:r>
      <w:r>
        <w:rPr>
          <w:b/>
          <w:bCs/>
          <w:sz w:val="28"/>
          <w:szCs w:val="28"/>
        </w:rPr>
        <w:t>p.v.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هيدروكربون غير مشبع عند بلمرته يعطي بنزين عط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وجه الخطأ في تسمية المركبات الآت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 الصيغة البنائية ثم اكتب التسمية الصحي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يثيل حمض بروبانويك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بيوتان          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 ميثي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ب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معادلة تحضير هيدروكربون مشبع في المعمل مع رسم الجهاز المستخد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م وضح بالمعادلات كيف نحصل منه على مادة الكلوروفورم المخد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ميز عمليا بين كل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26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 الكربوليك وحمض النيتروي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6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ثان والايثا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26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ثانول 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وبان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170"/>
        </w:tabs>
        <w:ind w:left="1170" w:hanging="52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458"/>
        </w:tabs>
        <w:ind w:left="458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688"/>
        </w:tabs>
        <w:ind w:left="1688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38"/>
        </w:tabs>
        <w:ind w:left="638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818"/>
        </w:tabs>
        <w:ind w:left="818" w:hanging="360"/>
      </w:pPr>
      <w:rPr/>
    </w:lvl>
    <w:lvl w:ilvl="1">
      <w:start w:val="1"/>
      <w:numFmt w:val="decimal"/>
      <w:lvlText w:val="%2-"/>
      <w:lvlJc w:val="left"/>
      <w:pPr>
        <w:tabs>
          <w:tab w:val="num" w:pos="1538"/>
        </w:tabs>
        <w:ind w:left="15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180"/>
      </w:pPr>
    </w:lvl>
    <w:lvl w:ilvl="3">
      <w:start w:val="1"/>
      <w:numFmt w:val="decimal"/>
      <w:lvlText w:val="%4."/>
      <w:lvlJc w:val="left"/>
      <w:pPr>
        <w:tabs>
          <w:tab w:val="num" w:pos="2978"/>
        </w:tabs>
        <w:ind w:left="2978" w:hanging="360"/>
      </w:pPr>
    </w:lvl>
    <w:lvl w:ilvl="4">
      <w:start w:val="1"/>
      <w:numFmt w:val="lowerLetter"/>
      <w:lvlText w:val="%5."/>
      <w:lvlJc w:val="left"/>
      <w:pPr>
        <w:tabs>
          <w:tab w:val="num" w:pos="3698"/>
        </w:tabs>
        <w:ind w:left="3698" w:hanging="360"/>
      </w:pPr>
    </w:lvl>
    <w:lvl w:ilvl="5">
      <w:start w:val="1"/>
      <w:numFmt w:val="lowerRoman"/>
      <w:lvlText w:val="%6."/>
      <w:lvlJc w:val="right"/>
      <w:pPr>
        <w:tabs>
          <w:tab w:val="num" w:pos="4418"/>
        </w:tabs>
        <w:ind w:left="4418" w:hanging="180"/>
      </w:pPr>
    </w:lvl>
    <w:lvl w:ilvl="6">
      <w:start w:val="1"/>
      <w:numFmt w:val="decimal"/>
      <w:lvlText w:val="%7."/>
      <w:lvlJc w:val="left"/>
      <w:pPr>
        <w:tabs>
          <w:tab w:val="num" w:pos="5138"/>
        </w:tabs>
        <w:ind w:left="5138" w:hanging="360"/>
      </w:pPr>
    </w:lvl>
    <w:lvl w:ilvl="7">
      <w:start w:val="1"/>
      <w:numFmt w:val="lowerLetter"/>
      <w:lvlText w:val="%8."/>
      <w:lvlJc w:val="left"/>
      <w:pPr>
        <w:tabs>
          <w:tab w:val="num" w:pos="5858"/>
        </w:tabs>
        <w:ind w:left="5858" w:hanging="360"/>
      </w:pPr>
    </w:lvl>
    <w:lvl w:ilvl="8">
      <w:start w:val="1"/>
      <w:numFmt w:val="lowerRoman"/>
      <w:lvlText w:val="%9."/>
      <w:lvlJc w:val="right"/>
      <w:pPr>
        <w:tabs>
          <w:tab w:val="num" w:pos="6578"/>
        </w:tabs>
        <w:ind w:left="6578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430"/>
        </w:tabs>
        <w:ind w:left="2430" w:hanging="450"/>
      </w:pPr>
      <w:rPr>
        <w:lang w:bidi="ar-EG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435"/>
        </w:tabs>
        <w:ind w:left="435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2670"/>
        </w:tabs>
        <w:ind w:left="267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818"/>
        </w:tabs>
        <w:ind w:left="818" w:hanging="360"/>
      </w:pPr>
      <w:rPr/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458"/>
        </w:tabs>
        <w:ind w:left="458" w:hanging="360"/>
      </w:pPr>
      <w:rPr/>
    </w:lvl>
    <w:lvl w:ilvl="1">
      <w:start w:val="1"/>
      <w:numFmt w:val="decimal"/>
      <w:lvlText w:val="%2-"/>
      <w:lvlJc w:val="right"/>
      <w:pPr>
        <w:tabs>
          <w:tab w:val="num" w:pos="1178"/>
        </w:tabs>
        <w:ind w:left="11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8"/>
        </w:tabs>
        <w:ind w:left="1898" w:hanging="180"/>
      </w:pPr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EG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19:00Z</dcterms:created>
  <dc:creator>pepsi</dc:creator>
  <dc:description/>
  <cp:keywords/>
  <dc:language>en-US</dc:language>
  <cp:lastModifiedBy>home</cp:lastModifiedBy>
  <dcterms:modified xsi:type="dcterms:W3CDTF">2016-11-14T22:03:00Z</dcterms:modified>
  <cp:revision>24</cp:revision>
  <dc:subject/>
  <dc:title/>
</cp:coreProperties>
</file>