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ــــــاز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bdo Rajab"/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Abdo Rajab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bdo Rajab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bdo Rajab"/>
          <w:b/>
          <w:b/>
          <w:bCs/>
          <w:sz w:val="36"/>
          <w:sz w:val="36"/>
          <w:szCs w:val="36"/>
          <w:rtl w:val="true"/>
          <w:lang w:bidi="ar-EG"/>
        </w:rPr>
        <w:t>الفاضل</w:t>
      </w:r>
      <w:r>
        <w:rPr>
          <w:rFonts w:cs="Abdo Rajab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bdo Rajab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bdo Rajab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bdo Rajab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آتي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رسية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ش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ورما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ش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رمايك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ورة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ه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خا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ط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OWER POINT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حق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ة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ن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ب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نية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7:00Z</dcterms:created>
  <dc:creator>AYMAN MANSY</dc:creator>
  <dc:description/>
  <dc:language>en-US</dc:language>
  <cp:lastModifiedBy>AYMAN MANSY</cp:lastModifiedBy>
  <cp:lastPrinted>2016-11-21T10:22:00Z</cp:lastPrinted>
  <dcterms:modified xsi:type="dcterms:W3CDTF">2016-11-21T08:47:00Z</dcterms:modified>
  <cp:revision>2</cp:revision>
  <dc:subject/>
  <dc:title/>
</cp:coreProperties>
</file>