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14675</wp:posOffset>
                </wp:positionH>
                <wp:positionV relativeFrom="paragraph">
                  <wp:posOffset>36195</wp:posOffset>
                </wp:positionV>
                <wp:extent cx="2733675" cy="75247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52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راجعة متدر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25pt;margin-top:2.85pt;width:215.2pt;height:5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راجعة متدرجة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ية؟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وية؟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د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اتب؟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ه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لل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رة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ص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ي</w:t>
      </w:r>
    </w:p>
    <w:p>
      <w:pPr>
        <w:pStyle w:val="ListParagraph"/>
        <w:spacing w:lineRule="auto" w:line="360" w:before="0" w:after="0"/>
        <w:ind w:left="142" w:right="0" w:hanging="0"/>
        <w:contextualSpacing/>
        <w:jc w:val="left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ا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ق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ن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قيقتها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فظ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؟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bidi="ar-EG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قي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ر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ئ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Cs/>
          <w:sz w:val="28"/>
          <w:szCs w:val="28"/>
          <w:rtl w:val="true"/>
          <w:lang w:bidi="ar-EG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>
          <w:rtl w:val="true"/>
          <w:lang w:bidi="ar-EG"/>
        </w:rPr>
        <w:t xml:space="preserve">=============================================================================== </w:t>
      </w:r>
    </w:p>
    <w:p>
      <w:pPr>
        <w:pStyle w:val="ListParagraph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دب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سيكية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و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د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غ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داني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أث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ومانت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ن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صد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و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درسة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و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رومانت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نسي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ظ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ي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فر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ي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ثر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ص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ع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و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ز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ف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ر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صو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ناق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تم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عيلة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ل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لاثة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م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ص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ظ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سفية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360"/>
        <w:ind w:left="-142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============================================================================== </w:t>
      </w:r>
    </w:p>
    <w:p>
      <w:pPr>
        <w:pStyle w:val="ListParagraph"/>
        <w:spacing w:lineRule="auto" w:line="360"/>
        <w:ind w:left="-142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ا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218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ا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رو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------------------------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218" w:right="0" w:hanging="360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سيك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-------------------------------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/>
        <w:ind w:left="218" w:right="0" w:hanging="360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و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ق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------------------------------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---------------------------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/>
        <w:ind w:left="218" w:right="0" w:hanging="360"/>
        <w:jc w:val="left"/>
        <w:rPr>
          <w:lang w:bidi="ar-EG"/>
        </w:rPr>
      </w:pPr>
      <w:r>
        <w:rPr>
          <w:rtl w:val="true"/>
          <w:lang w:bidi="ar-EG"/>
        </w:rPr>
        <w:t>آ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اسيكي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فك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-------------------------------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م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----------</w:t>
      </w:r>
      <w:r>
        <w:rPr>
          <w:rtl w:val="true"/>
          <w:lang w:bidi="ar-EG"/>
        </w:rPr>
        <w:t>وقام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عاد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</w:t>
      </w:r>
      <w:r>
        <w:rPr>
          <w:rtl w:val="true"/>
          <w:lang w:bidi="ar-EG"/>
        </w:rPr>
        <w:t>المؤ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ر</w:t>
      </w:r>
    </w:p>
    <w:p>
      <w:pPr>
        <w:pStyle w:val="ListParagraph"/>
        <w:numPr>
          <w:ilvl w:val="0"/>
          <w:numId w:val="1"/>
        </w:numPr>
        <w:spacing w:lineRule="auto" w:line="360"/>
        <w:ind w:left="218" w:right="0" w:hanging="360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سيك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----------------------------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غ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</w:t>
      </w:r>
    </w:p>
    <w:p>
      <w:pPr>
        <w:pStyle w:val="ListParagraph"/>
        <w:numPr>
          <w:ilvl w:val="0"/>
          <w:numId w:val="1"/>
        </w:numPr>
        <w:spacing w:lineRule="auto" w:line="360"/>
        <w:ind w:left="218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ومانت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----------------------------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---------------------------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-----------------------------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---------------------------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/>
        <w:ind w:left="218" w:right="0" w:hanging="360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ع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-------------------------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---------------------------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----</w:t>
      </w:r>
    </w:p>
    <w:p>
      <w:pPr>
        <w:pStyle w:val="ListParagraph"/>
        <w:spacing w:lineRule="auto" w:line="360"/>
        <w:ind w:left="218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هاج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س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هم</w:t>
      </w:r>
      <w:r>
        <w:rPr>
          <w:rFonts w:cs="Calibri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rtl w:val="true"/>
          <w:lang w:bidi="ar-EG"/>
        </w:rPr>
        <w:t xml:space="preserve">------------------------------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---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تع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ب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-----------------------------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18" w:right="0" w:hanging="360"/>
        <w:contextualSpacing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18" w:right="0" w:hanging="36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rtl w:val="true"/>
          <w:lang w:bidi="ar-EG"/>
        </w:rPr>
        <w:t>القص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جدان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----------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-                  ---------------------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--------------------------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---</w:t>
      </w:r>
    </w:p>
    <w:p>
      <w:pPr>
        <w:pStyle w:val="ListParagraph"/>
        <w:spacing w:lineRule="auto" w:line="360" w:before="0" w:after="0"/>
        <w:ind w:left="218" w:right="0" w:hanging="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==========================================================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ر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ذا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Cs w:val="28"/>
          <w:rtl w:val="true"/>
          <w:lang w:bidi="ar-EG"/>
        </w:rPr>
        <w:t>:</w:t>
      </w: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جسيم</w:t>
      </w:r>
      <w:r>
        <w:rPr>
          <w:sz w:val="28"/>
          <w:szCs w:val="28"/>
          <w:rtl w:val="true"/>
          <w:lang w:bidi="ar-EG"/>
        </w:rPr>
        <w:t>:</w:t>
      </w:r>
      <w:r>
        <w:rPr>
          <w:rtl w:val="true"/>
          <w:lang w:bidi="ar-EG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شخيص</w:t>
      </w:r>
      <w:r>
        <w:rPr>
          <w:sz w:val="28"/>
          <w:szCs w:val="28"/>
          <w:rtl w:val="true"/>
          <w:lang w:bidi="ar-EG"/>
        </w:rPr>
        <w:t>:</w:t>
      </w: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ع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tbl>
      <w:tblPr>
        <w:bidiVisual w:val="true"/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387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4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اي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ص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صيرة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color w:val="808080"/>
                <w:rtl w:val="true"/>
                <w:lang w:bidi="ar-EG"/>
              </w:rPr>
              <w:t>-----------------------------------------------------------------------------------------------------------------------------------------------------------------------------------------------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ab/>
            </w:r>
          </w:p>
          <w:p>
            <w:pPr>
              <w:pStyle w:val="ListParagraph"/>
              <w:tabs>
                <w:tab w:val="clear" w:pos="720"/>
                <w:tab w:val="left" w:pos="3105" w:leader="none"/>
              </w:tabs>
              <w:spacing w:lineRule="auto" w:line="36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1500</wp:posOffset>
                </wp:positionH>
                <wp:positionV relativeFrom="paragraph">
                  <wp:posOffset>64770</wp:posOffset>
                </wp:positionV>
                <wp:extent cx="3067050" cy="9115425"/>
                <wp:effectExtent l="5080" t="5715" r="55880" b="1858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9115560"/>
                        </a:xfrm>
                        <a:custGeom>
                          <a:avLst/>
                          <a:gdLst>
                            <a:gd name="textAreaLeft" fmla="*/ 84600 w 1738800"/>
                            <a:gd name="textAreaRight" fmla="*/ 1654200 w 1738800"/>
                            <a:gd name="textAreaTop" fmla="*/ 84600 h 5167800"/>
                            <a:gd name="textAreaBottom" fmla="*/ 5083200 h 5167800"/>
                          </a:gdLst>
                          <a:ahLst/>
                          <a:rect l="textAreaLeft" t="textAreaTop" r="textAreaRight" b="textAreaBottom"/>
                          <a:pathLst>
                            <a:path w="21600" h="641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587"/>
                              </a:lnTo>
                              <a:arcTo wR="3600" hR="3600" stAng="10800000" swAng="-5400000"/>
                              <a:lnTo>
                                <a:pt x="18000" y="641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نح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ادة استلال مصدر ( خماسي – سداسي – رباعي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حبذا النجاح .. أسلوب ( ذم – مدح – تعجب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- ذا ( اسم موصول – اسم إشارة – من الأ سماء الخمس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نجاح ( واجب –ةجائز – ممتنع ) التأخير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حبذا في محل ( ىرفع – نصب – جر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بئس صفة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نفا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( مضاف إليه – فاعل – مبتدأ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بئست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مرأ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أم له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( تمييز – فاعل – مفعول به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وفد كل الرجال خلا أبي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( حرف جر – فعل ماض – كلاهما صواب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ما دام الطلاب يجتهدو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(مصدرية – نافية – موصول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(ربه) : ( ربو – ربب – ربي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طالبان كلاهما مجته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( توكيد معنوي – مبتدأ – كلاهما صواب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الطالبان كلاهما مجتهد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( توكيد معنوي – مبتدأ – كلاهما صواب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=============================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( إن النجاح حلو المذاق يكاد طعمه يفوق الشهد ، وكم أناس ذاقوا حلاوته ممن جعلو صحراء مصر جنة خضراءاً ً، فأعظم بالشباب الواعي عقله لتغيير الحياة المستمر ، فلنتوسع في زراعة الصحراء المصرية نتقدم في جميع المجالات ، ولنعمل على توحيد الجهود فالعمل فهو أجدر أن نحترمه)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في الفقرة خطآن حددهما مصوبا له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أعر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طعم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808080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808080"/>
                                <w:lang w:val="en-US" w:bidi="ar-EG"/>
                              </w:rPr>
                              <w:t xml:space="preserve">-----------------------------------------------------------------------------------------------------------------------------------------------------------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ص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808080"/>
                                <w:lang w:val="en-US" w:bidi="ar-EG"/>
                              </w:rPr>
                              <w:t xml:space="preserve">:-----------------------------------------------------------------------------------------------------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تغيي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808080"/>
                                <w:lang w:val="en-US" w:bidi="ar-EG"/>
                              </w:rPr>
                              <w:t>: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ج ) استخرج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7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سم فاعل وحدد معمو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7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أساوب إغر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71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.1pt;width:241.45pt;height:71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نح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ادة استلال مصدر ( خماسي – سداسي – رباعي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حبذا النجاح .. أسلوب ( ذم – مدح – تعجب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- ذا ( اسم موصول – اسم إشارة – من الأ سماء الخمسة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نجاح ( واجب –ةجائز – ممتنع ) التأخير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حبذا في محل ( ىرفع – نصب – جر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بئس صفة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نفاق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( مضاف إليه – فاعل – مبتدأ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بئست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مرأة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أم له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( تمييز – فاعل – مفعول به)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وفد كل الرجال خلا أبيك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( حرف جر – فعل ماض – كلاهما صواب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ما دام الطلاب يجتهدو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(مصدرية – نافية – موصولة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(ربه) : ( ربو – ربب – ربي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طالبان كلاهما مجته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( توكيد معنوي – مبتدأ – كلاهما صواب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الطالبان كلاهما مجتهدا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( توكيد معنوي – مبتدأ – كلاهما صواب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=============================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( إن النجاح حلو المذاق يكاد طعمه يفوق الشهد ، وكم أناس ذاقوا حلاوته ممن جعلو صحراء مصر جنة خضراءاً ً، فأعظم بالشباب الواعي عقله لتغيير الحياة المستمر ، فلنتوسع في زراعة الصحراء المصرية نتقدم في جميع المجالات ، ولنعمل على توحيد الجهود فالعمل فهو أجدر أن نحترمه)*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في الفقرة خطآن حددهما مصوبا لهم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أعرب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طعمه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808080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808080"/>
                          <w:lang w:val="en-US" w:bidi="ar-EG"/>
                        </w:rPr>
                        <w:t xml:space="preserve">------------------------------------------------------------------------------------------------------------------------------------------------------------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ص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808080"/>
                          <w:lang w:val="en-US" w:bidi="ar-EG"/>
                        </w:rPr>
                        <w:t xml:space="preserve">:------------------------------------------------------------------------------------------------------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تغيي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808080"/>
                          <w:lang w:val="en-US" w:bidi="ar-EG"/>
                        </w:rPr>
                        <w:t>: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ج ) استخرج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7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سم فاعل وحدد معمول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7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أساوب إغراء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71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52875</wp:posOffset>
                </wp:positionH>
                <wp:positionV relativeFrom="paragraph">
                  <wp:posOffset>245745</wp:posOffset>
                </wp:positionV>
                <wp:extent cx="3686175" cy="8934450"/>
                <wp:effectExtent l="5715" t="5080" r="5080" b="456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8934480"/>
                        </a:xfrm>
                        <a:custGeom>
                          <a:avLst/>
                          <a:gdLst>
                            <a:gd name="textAreaLeft" fmla="*/ 101880 w 2089800"/>
                            <a:gd name="textAreaRight" fmla="*/ 1987920 w 2089800"/>
                            <a:gd name="textAreaTop" fmla="*/ 101880 h 5065200"/>
                            <a:gd name="textAreaBottom" fmla="*/ 4963320 h 5065200"/>
                          </a:gdLst>
                          <a:ahLst/>
                          <a:rect l="textAreaLeft" t="textAreaTop" r="textAreaRight" b="textAreaBottom"/>
                          <a:pathLst>
                            <a:path w="21600" h="523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48"/>
                              </a:lnTo>
                              <a:arcTo wR="3600" hR="3600" stAng="10800000" swAng="-5400000"/>
                              <a:lnTo>
                                <a:pt x="18000" y="523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- جملة لا محل لها من الإعر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4- مضارعا جائز الجز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ضارعا واجب الجز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6- اسما منسوب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7- اسما ممدودا وبين نوع الهمز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8- نعتا سببيا واجعله حقيق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90- مضارعا منصوبا وحدد الأداة والعل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10- كم وبين نوعها وحولها إلى صورة أخ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11- فعلا مبنيا وبين علامة البن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12- فعلا معربا واجعله مبنيا على السك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13- جملة في محل نص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14- خبرا لحرف ناسخ وبين نوع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15- مصدرا سماعيا وآخر قياس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16- فعلا مجردا وآخر مزي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17- اسمين مبنيين وبين السب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18- ضميرا في محل رفع وآخر في محل نصب وثالث في محل جر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808080"/>
                                <w:lang w:val="en-US" w:bidi="ar-EG"/>
                              </w:rPr>
                              <w:t>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19- يحظى بالنجاح من يسعى إليه حوله إلى أسلوب شرط ثم اجعل جواب الشرط مقترنا بالفا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808080"/>
                                <w:lang w:val="en-US" w:bidi="ar-EG"/>
                              </w:rPr>
                              <w:t xml:space="preserve">                                                                  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20- لايستطيع أحد إنكار حاجة الإنسان إلى الإيمان ( تعجب من مضمون الجملة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808080"/>
                                <w:lang w:val="en-US" w:bidi="ar-EG"/>
                              </w:rPr>
                              <w:t xml:space="preserve">                                                                       ------------------------------- 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21- نسمع ونحن بالشرق حديث نكبات بالمغرب صغ اسم مفعول عاملا من (نسمع) واكتب الجملة سلي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808080"/>
                                <w:lang w:val="en-US" w:bidi="ar-EG"/>
                              </w:rPr>
                              <w:t>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25pt;margin-top:19.35pt;width:290.2pt;height:70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- جملة لا محل لها من الإعر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4- مضارعا جائز الجز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ضارعا واجب الجز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6- اسما منسوب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7- اسما ممدودا وبين نوع الهمز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8- نعتا سببيا واجعله حقيقي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90- مضارعا منصوبا وحدد الأداة والعلا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10- كم وبين نوعها وحولها إلى صورة أخر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11- فعلا مبنيا وبين علامة البناء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12- فعلا معربا واجعله مبنيا على السكو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13- جملة في محل نص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14- خبرا لحرف ناسخ وبين نوع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15- مصدرا سماعيا وآخر قياسي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16- فعلا مجردا وآخر مزي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17- اسمين مبنيين وبين السب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18- ضميرا في محل رفع وآخر في محل نصب وثالث في محل جر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808080"/>
                          <w:lang w:val="en-US" w:bidi="ar-EG"/>
                        </w:rPr>
                        <w:t>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19- يحظى بالنجاح من يسعى إليه حوله إلى أسلوب شرط ثم اجعل جواب الشرط مقترنا بالفا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808080"/>
                          <w:lang w:val="en-US" w:bidi="ar-EG"/>
                        </w:rPr>
                        <w:t xml:space="preserve">                                                                  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20- لايستطيع أحد إنكار حاجة الإنسان إلى الإيمان ( تعجب من مضمون الجملة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808080"/>
                          <w:lang w:val="en-US" w:bidi="ar-EG"/>
                        </w:rPr>
                        <w:t xml:space="preserve">                                                                       ------------------------------- 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21- نسمع ونحن بالشرق حديث نكبات بالمغرب صغ اسم مفعول عاملا من (نسمع) واكتب الجملة سلي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808080"/>
                          <w:lang w:val="en-US" w:bidi="ar-EG"/>
                        </w:rPr>
                        <w:t>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rFonts w:ascii="Cambria" w:hAnsi="Cambria" w:cs="Cambria"/>
        <w:sz w:val="28"/>
        <w:szCs w:val="28"/>
        <w:lang w:val="en-US" w:eastAsia="en-US" w:bidi="ar-EG"/>
      </w:rPr>
    </w:pPr>
    <w:r>
      <w:rPr>
        <w:rFonts w:cs="Cambria" w:ascii="Cambria" w:hAnsi="Cambria"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79615</wp:posOffset>
              </wp:positionH>
              <wp:positionV relativeFrom="page">
                <wp:posOffset>10084435</wp:posOffset>
              </wp:positionV>
              <wp:extent cx="512445" cy="4413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45pt;margin-top:794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6800</wp:posOffset>
              </wp:positionH>
              <wp:positionV relativeFrom="paragraph">
                <wp:posOffset>92075</wp:posOffset>
              </wp:positionV>
              <wp:extent cx="1419225" cy="333375"/>
              <wp:effectExtent l="5715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9120" cy="333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0100028018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4pt;margin-top:7.25pt;width:111.7pt;height:26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Arial"/>
                        <w:color w:val="auto"/>
                        <w:lang w:val="en-US" w:bidi="ar-SA"/>
                      </w:rPr>
                      <w:t>0100028018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835650</wp:posOffset>
              </wp:positionH>
              <wp:positionV relativeFrom="paragraph">
                <wp:posOffset>92075</wp:posOffset>
              </wp:positionV>
              <wp:extent cx="1419225" cy="33337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9120" cy="333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أ / عصام هلا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9.5pt;margin-top:7.25pt;width:111.7pt;height:26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أ / عصام هلا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486025</wp:posOffset>
              </wp:positionH>
              <wp:positionV relativeFrom="paragraph">
                <wp:posOffset>280670</wp:posOffset>
              </wp:positionV>
              <wp:extent cx="3350260" cy="10160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0880" cy="10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0.05pt;margin-top:22.1pt;width:263.8pt;height:0.75pt;mso-position-horizontal-relative:page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3675</wp:posOffset>
          </wp:positionH>
          <wp:positionV relativeFrom="paragraph">
            <wp:posOffset>-280035</wp:posOffset>
          </wp:positionV>
          <wp:extent cx="1083310" cy="60833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69135</wp:posOffset>
              </wp:positionH>
              <wp:positionV relativeFrom="paragraph">
                <wp:posOffset>81280</wp:posOffset>
              </wp:positionV>
              <wp:extent cx="5439410" cy="10160"/>
              <wp:effectExtent l="635" t="15875" r="635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5439600" cy="10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3.85pt;margin-top:6.4pt;width:428.2pt;height:0.7pt;flip:xy;mso-position-horizont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KR HEAD1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سرد الفقرات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eastAsia="Times New Roman" w:cs="Times New Roman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31:00Z</dcterms:created>
  <dc:creator>ahmed</dc:creator>
  <dc:description/>
  <dc:language>en-US</dc:language>
  <cp:lastModifiedBy>Ahmed Mohsen</cp:lastModifiedBy>
  <cp:lastPrinted>2016-02-11T14:49:00Z</cp:lastPrinted>
  <dcterms:modified xsi:type="dcterms:W3CDTF">2017-01-23T17:25:00Z</dcterms:modified>
  <cp:revision>5</cp:revision>
  <dc:subject/>
  <dc:title/>
</cp:coreProperties>
</file>