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rtl w:val="true"/>
          <w:lang w:bidi="ar-EG"/>
        </w:rPr>
        <w:t>?</w:t>
      </w:r>
      <w:r>
        <w:rPr>
          <w:rFonts w:cs="AL-Mohanad Bold"/>
          <w:sz w:val="28"/>
          <w:szCs w:val="28"/>
          <w:rtl w:val="true"/>
          <w:lang w:bidi="ar-EG"/>
        </w:rPr>
        <w:t xml:space="preserve"> - 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زمَ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هْ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شو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ِيَ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ب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ض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ط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اد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ع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ام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ر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م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ئج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ودون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س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و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ام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ط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ئناف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ئ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ع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غاد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و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اق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ي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ا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ئ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ز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ا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ق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ج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نو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ب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ص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ط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ل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ط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ة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باب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L-Mohanad Bold"/>
          <w:sz w:val="28"/>
          <w:szCs w:val="28"/>
          <w:lang w:bidi="ar-EG"/>
        </w:rPr>
      </w:pPr>
      <w:r>
        <w:rPr>
          <w:rFonts w:eastAsia="Wingdings" w:cs="Wingdings" w:ascii="Wingdings" w:hAnsi="Wingdings"/>
          <w:sz w:val="28"/>
          <w:szCs w:val="28"/>
          <w:rtl w:val="true"/>
          <w:lang w:bidi="ar-EG"/>
        </w:rPr>
        <w:t>?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ي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او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َ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ط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اه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م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ط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ذ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ك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با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و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ع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سكو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غر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تبا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ظ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لوا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تبا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د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اه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امحها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ل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اه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وش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م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رة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ل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كث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دأ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دي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صر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==============================================================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ا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اكر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ظا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حن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ب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ب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حن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صا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ب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Cs/>
          <w:sz w:val="28"/>
          <w:szCs w:val="28"/>
          <w:rtl w:val="true"/>
        </w:rPr>
        <w:t xml:space="preserve">... 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لعون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ن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ح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صا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اكر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ل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ت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ت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ف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ن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حن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جسا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بأ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ف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( </w:t>
      </w:r>
      <w:r>
        <w:rPr>
          <w:b/>
          <w:b/>
          <w:bCs/>
          <w:sz w:val="28"/>
          <w:sz w:val="28"/>
          <w:szCs w:val="28"/>
          <w:rtl w:val="true"/>
        </w:rPr>
        <w:t>ناف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د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حن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بر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ه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ب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ب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ب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غ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طوط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بابة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س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ص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حد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خب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============================================================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ال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ب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عش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بتها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ب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ؤ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خ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ثر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ناية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ك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و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ة؟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rFonts w:ascii="Cambria" w:hAnsi="Cambria" w:cs="Cambria"/>
        <w:sz w:val="28"/>
        <w:szCs w:val="28"/>
        <w:lang w:val="en-US" w:eastAsia="en-US" w:bidi="ar-EG"/>
      </w:rPr>
    </w:pPr>
    <w:r>
      <w:rPr>
        <w:rFonts w:cs="Cambria" w:ascii="Cambria" w:hAnsi="Cambria"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79615</wp:posOffset>
              </wp:positionH>
              <wp:positionV relativeFrom="page">
                <wp:posOffset>10084435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45pt;margin-top:794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6800</wp:posOffset>
              </wp:positionH>
              <wp:positionV relativeFrom="paragraph">
                <wp:posOffset>92075</wp:posOffset>
              </wp:positionV>
              <wp:extent cx="1419225" cy="33337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9120" cy="333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0100028018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4pt;margin-top:7.25pt;width:111.7pt;height:26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Arial"/>
                        <w:color w:val="auto"/>
                        <w:lang w:val="en-US" w:bidi="ar-SA"/>
                      </w:rPr>
                      <w:t>0100028018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835650</wp:posOffset>
              </wp:positionH>
              <wp:positionV relativeFrom="paragraph">
                <wp:posOffset>92075</wp:posOffset>
              </wp:positionV>
              <wp:extent cx="1419225" cy="33337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9120" cy="333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أ / عصام هلا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9.5pt;margin-top:7.25pt;width:111.7pt;height:26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أ / عصام هلا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2486025</wp:posOffset>
              </wp:positionH>
              <wp:positionV relativeFrom="paragraph">
                <wp:posOffset>280670</wp:posOffset>
              </wp:positionV>
              <wp:extent cx="33496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6.2pt;margin-top:22.1pt;width:0pt;height:0pt;mso-position-horizontal-relative:page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80035</wp:posOffset>
          </wp:positionV>
          <wp:extent cx="1083310" cy="6083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69135</wp:posOffset>
              </wp:positionH>
              <wp:positionV relativeFrom="paragraph">
                <wp:posOffset>81280</wp:posOffset>
              </wp:positionV>
              <wp:extent cx="5439410" cy="10160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5439600" cy="10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3.8pt;margin-top:6.4pt;width:428.2pt;height:0.7pt;flip:xy;mso-position-horizont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KR HEAD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KR HEAD1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سرد الفقرات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eastAsia="Times New Roman" w:cs="Times New Roman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08:00Z</dcterms:created>
  <dc:creator>ahmed</dc:creator>
  <dc:description/>
  <dc:language>en-US</dc:language>
  <cp:lastModifiedBy>Ahmed Mohsen</cp:lastModifiedBy>
  <cp:lastPrinted>2016-02-11T14:49:00Z</cp:lastPrinted>
  <dcterms:modified xsi:type="dcterms:W3CDTF">2017-01-23T22:28:00Z</dcterms:modified>
  <cp:revision>6</cp:revision>
  <dc:subject/>
  <dc:title/>
</cp:coreProperties>
</file>