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0</wp:posOffset>
                </wp:positionH>
                <wp:positionV relativeFrom="paragraph">
                  <wp:posOffset>-63500</wp:posOffset>
                </wp:positionV>
                <wp:extent cx="548640" cy="457200"/>
                <wp:effectExtent l="14605" t="10795" r="1524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333333" stroked="t" o:allowincell="f" style="position:absolute;margin-left:359.5pt;margin-top:-5pt;width:43.15pt;height:35.95pt;mso-wrap-style:none;v-text-anchor:middle;mso-position-horizontal-relative:page" type="_x0000_t18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ragraph">
                  <wp:posOffset>-63500</wp:posOffset>
                </wp:positionV>
                <wp:extent cx="548640" cy="457200"/>
                <wp:effectExtent l="14605" t="10795" r="152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2.7pt;margin-top:-5pt;width:43.15pt;height:35.95pt;mso-wrap-style:none;v-text-anchor:middle;mso-position-horizontal-relative:page" type="_x0000_t18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7.9pt;margin-top:2.2pt;width:132.85pt;height:21.1pt;mso-wrap-style:none;v-text-anchor:middle;mso-position-horizontal-relative:page" type="_x0000_t136">
            <v:path textpathok="t"/>
            <v:textpath on="t" fitshape="t" string="الجزء الأول " style="font-family:&quot;MCS Diwany4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30220</wp:posOffset>
                </wp:positionH>
                <wp:positionV relativeFrom="paragraph">
                  <wp:posOffset>58420</wp:posOffset>
                </wp:positionV>
                <wp:extent cx="201168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4.6pt;width:158.35pt;height:43.1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67945</wp:posOffset>
                </wp:positionV>
                <wp:extent cx="184785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5.35pt;width:145.45pt;height:43.1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11.05pt;width:146.5pt;height:28.75pt;mso-wrap-style:none;v-text-anchor:middle;mso-position-horizontal-relative:page" type="_x0000_t136">
            <v:path textpathok="t"/>
            <v:textpath on="t" fitshape="t" string="اللوحة الأولى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11.05pt;width:136.75pt;height:28.75pt;mso-wrap-style:none;v-text-anchor:middle;mso-position-horizontal-relative:page" type="_x0000_t136">
            <v:path textpathok="t"/>
            <v:textpath on="t" fitshape="t" string=" خيالات الطفولة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pict>
          <v:shape id="shape_0" fillcolor="black" stroked="t" o:allowincell="f" style="position:absolute;margin-left:172.3pt;margin-top:14.3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sz w:val="1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5"/>
        <w:gridCol w:w="999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ن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ن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ي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ج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يؤي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هل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م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لم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طيف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قيق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ش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ط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واشي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جوا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ش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س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ن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ص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م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ب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ب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ضح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اه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ف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اه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ف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×</w:t>
            </w:r>
            <w:r>
              <w:rPr>
                <w:rtl w:val="true"/>
              </w:rPr>
              <w:t>اليقي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يا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ص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ع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ف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خذ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قلا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و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و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س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سي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خطا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اوز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لاصق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باع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س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نايا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اعيف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مائ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يم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ني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آخر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ح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ا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جه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ا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م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ع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وا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ا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ح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خ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ي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ل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ثب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فز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سياب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خو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رور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ر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ط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ب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ص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م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ر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تجه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ح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و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تم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ن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غرق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مع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الغ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بر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غم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ر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خف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رب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حم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ه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تفزه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تخف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ثيره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هو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غ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هو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مارو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ادلو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غط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جل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ضجي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غا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أن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د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ذ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ائ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ذ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ر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له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ذع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لم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vanish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أب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ف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ا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ثما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ش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ب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خو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عد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م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ص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جد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ي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كر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ك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ث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ك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زاو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ك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واي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سا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ال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بس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ذر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رك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ختر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ي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يقظ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سرفو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اوز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الغ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صد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غطي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خ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اع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م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ول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ص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سا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سو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و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ر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ُصُ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ص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لي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طر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ت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عمر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لؤ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يله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ط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ا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ط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ضطر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ك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جائ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احي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هب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ع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زل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كهف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هو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اجع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ج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ض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ر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ابي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ا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جاو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يك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ي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تشك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ص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بث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كيد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دا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ك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ت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هاب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اف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ي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ح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ال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متا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قت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أثا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ط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ك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تمثل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صو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تخي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شبا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ب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منكر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ذ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اض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د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منف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ف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غ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ح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غم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غ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ح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شطر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زء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هو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ز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أوج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خا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راره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ا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ز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ب</w:t>
            </w: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ز</w:t>
            </w: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فج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د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و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فل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ستعا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وّ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وض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يا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جل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دو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عجي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يا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ر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ف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ك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ور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ص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ك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  <w:lang w:bidi="ar-EG"/>
        </w:rPr>
      </w:pPr>
      <w:r>
        <w:rPr>
          <w:rFonts w:cs="Simplified Arabic"/>
          <w:b/>
          <w:sz w:val="1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  <w:lang w:bidi="ar-EG"/>
        </w:rPr>
      </w:pPr>
      <w:r>
        <w:rPr>
          <w:rFonts w:cs="Simplified Arabic"/>
          <w:b/>
          <w:sz w:val="14"/>
          <w:szCs w:val="2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30220</wp:posOffset>
                </wp:positionH>
                <wp:positionV relativeFrom="paragraph">
                  <wp:posOffset>27940</wp:posOffset>
                </wp:positionV>
                <wp:extent cx="201168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2pt;width:158.35pt;height:43.1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3730</wp:posOffset>
                </wp:positionH>
                <wp:positionV relativeFrom="paragraph">
                  <wp:posOffset>37465</wp:posOffset>
                </wp:positionV>
                <wp:extent cx="184785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.95pt;width:145.45pt;height:43.1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8.65pt;width:124.9pt;height:28.75pt;mso-wrap-style:none;v-text-anchor:middle;mso-position-horizontal-relative:page" type="_x0000_t136">
            <v:path textpathok="t"/>
            <v:textpath on="t" fitshape="t" string="اللوحة الثاني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8.65pt;width:136.75pt;height:28.75pt;mso-wrap-style:none;v-text-anchor:middle;mso-position-horizontal-relative:page" type="_x0000_t136">
            <v:path textpathok="t"/>
            <v:textpath on="t" fitshape="t" string="ذاكرة صب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1.9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7"/>
        <w:gridCol w:w="1134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ته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د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ر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رو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ي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ث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ف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افتي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ان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ا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خ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ل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الط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ازج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ن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ل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وا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ت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فر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ص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ُ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ماسي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وان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مائ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تر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زدر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تل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ص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نس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شم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د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و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و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ظف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تا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هي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ض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قق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سخ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ض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غ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طن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ف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ط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عاج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ع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ج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ل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ط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واط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فوفا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وط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شق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ا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ط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ف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را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ؤذ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ر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زام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ض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ن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و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ي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ي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اس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وب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وان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ناس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ي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اهرا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ح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مس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ثب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بس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ت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ح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د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د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ط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ج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ت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كت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ج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ع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و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يئ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طو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00065</wp:posOffset>
                </wp:positionH>
                <wp:positionV relativeFrom="paragraph">
                  <wp:posOffset>245745</wp:posOffset>
                </wp:positionV>
                <wp:extent cx="184785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0.95pt;margin-top:19.35pt;width:145.45pt;height:43.1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42.55pt;margin-top:25.05pt;width:136.75pt;height:28.75pt;mso-wrap-style:none;v-text-anchor:middle;mso-position-horizontal-relative:page" type="_x0000_t136">
            <v:path textpathok="t"/>
            <v:textpath on="t" fitshape="t" string="أسرت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6555</wp:posOffset>
                </wp:positionH>
                <wp:positionV relativeFrom="paragraph">
                  <wp:posOffset>-17145</wp:posOffset>
                </wp:positionV>
                <wp:extent cx="201168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-1.35pt;width:158.35pt;height:43.15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1.3pt;margin-top:5.1pt;width:124.9pt;height:28.75pt;mso-wrap-style:none;v-text-anchor:middle;mso-position-horizontal-relative:page" type="_x0000_t136">
            <v:path textpathok="t"/>
            <v:textpath on="t" fitshape="t" string="اللوحة الثالث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3.35pt;margin-top:8.4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قت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خو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أ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صا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وا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ض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ضب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مو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به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ضو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ح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حم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و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أ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ح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حتيا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ذ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دفا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هما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هتما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ل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س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زو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بتعا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وب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تلط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لص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زدرا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حتق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بجي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ب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خ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هض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و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ر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ظ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رم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ظ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ضب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فيظ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فائ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30220</wp:posOffset>
                </wp:positionH>
                <wp:positionV relativeFrom="paragraph">
                  <wp:posOffset>27940</wp:posOffset>
                </wp:positionV>
                <wp:extent cx="201168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2pt;width:158.35pt;height:43.15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ragraph">
                  <wp:posOffset>37465</wp:posOffset>
                </wp:positionV>
                <wp:extent cx="184785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.95pt;width:145.45pt;height:43.15pt;mso-wrap-style:none;v-text-anchor:middle;mso-position-horizontal-relative:pag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8.65pt;width:124.9pt;height:28.75pt;mso-wrap-style:none;v-text-anchor:middle;mso-position-horizontal-relative:page" type="_x0000_t136">
            <v:path textpathok="t"/>
            <v:textpath on="t" fitshape="t" string="اللوحة الرابعة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8.65pt;width:136.75pt;height:28.75pt;mso-wrap-style:none;v-text-anchor:middle;mso-position-horizontal-relative:page" type="_x0000_t136">
            <v:path textpathok="t"/>
            <v:textpath on="t" fitshape="t" string="مرارة الفشل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1.9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يخ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ضا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ضا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حيفا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زو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حب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ضر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ق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ي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ز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ل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جي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ظي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قير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جب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را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لطف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فق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ن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ظا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ام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ب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ُمي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فط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فا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ب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قو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س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سي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ق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ه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شئ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ذ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ش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لا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ز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هو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و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ز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ناء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حطا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ع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ف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عد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طمئ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عا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حت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ج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ج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ع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س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ظ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صب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ي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ات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ذ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67980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7.4pt;margin-top:2.95pt;width:158.35pt;height:43.15pt;mso-wrap-style:none;v-text-anchor:middle;mso-position-horizontal-relative:pag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1490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7pt;margin-top:3.7pt;width:145.45pt;height:43.15pt;mso-wrap-style:none;v-text-anchor:middle;mso-position-horizontal-relative:pag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9.4pt;width:124.9pt;height:28.75pt;mso-wrap-style:none;v-text-anchor:middle;mso-position-horizontal-relative:page" type="_x0000_t136">
            <v:path textpathok="t"/>
            <v:textpath on="t" fitshape="t" string="اللوحة الخام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0.3pt;margin-top:9.4pt;width:136.75pt;height:28.75pt;mso-wrap-style:none;v-text-anchor:middle;mso-position-horizontal-relative:page" type="_x0000_t136">
            <v:path textpathok="t"/>
            <v:textpath on="t" fitshape="t" string="الشيخ الصغي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1.1pt;margin-top:12.7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275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تح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ع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ا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لق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ع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أطأ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ض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ض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ه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ن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ريف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حي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ع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د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ذق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ضط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ز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لط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ط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صن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مي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يط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ف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قط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ف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ف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در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ح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ج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جا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ز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ري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رب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أل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جر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طر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و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ني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ذ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ز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تا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تعل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رأ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ر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أ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أ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عل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ُنا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ث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غ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ه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يث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هو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دي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ود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مانة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دائ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30220</wp:posOffset>
                </wp:positionH>
                <wp:positionV relativeFrom="paragraph">
                  <wp:posOffset>27940</wp:posOffset>
                </wp:positionV>
                <wp:extent cx="2011680" cy="5486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2pt;width:158.35pt;height:43.15pt;mso-wrap-style:none;v-text-anchor:middle;mso-position-horizontal-relative:page"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ragraph">
                  <wp:posOffset>37465</wp:posOffset>
                </wp:positionV>
                <wp:extent cx="1847850" cy="5486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.95pt;width:145.45pt;height:43.15pt;mso-wrap-style:none;v-text-anchor:middle;mso-position-horizontal-relative:page"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8.65pt;width:124.9pt;height:28.75pt;mso-wrap-style:none;v-text-anchor:middle;mso-position-horizontal-relative:page" type="_x0000_t136">
            <v:path textpathok="t"/>
            <v:textpath on="t" fitshape="t" string="اللوحةالساد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8.65pt;width:136.75pt;height:28.75pt;mso-wrap-style:none;v-text-anchor:middle;mso-position-horizontal-relative:page" type="_x0000_t136">
            <v:path textpathok="t"/>
            <v:textpath on="t" fitshape="t" string="سعادة لا تدوم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1.9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276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ط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ق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ا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قي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ف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ي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صرف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صراف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ص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ك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فص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أط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سا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س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رك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ي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ر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نيع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يح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يوبهم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صمات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زايا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يئات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ات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سا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س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او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ص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الب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ي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او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اوري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را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ثا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ع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ول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اه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ر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ه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لح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ل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ال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ع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يثم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د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قب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بع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ب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ز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طي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جر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ص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طائ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و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ق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ن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ن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ضا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ل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ا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غب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حتيا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حف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ذ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ط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س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س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م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ك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ع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خذ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فس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زمون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ن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ل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فص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و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يم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م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ت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بو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ر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يولع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ف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ق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بتغ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ب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ق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ائ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ت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رح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مكر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ا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زن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ا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خط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ض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ض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ص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غاد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ز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و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30845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2.35pt;margin-top:2.95pt;width:158.35pt;height:43.15pt;mso-wrap-style:none;v-text-anchor:middle;mso-position-horizontal-relative:page">
                <v:imagedata r:id="rId2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34355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65pt;margin-top:3.7pt;width:145.45pt;height:43.15pt;mso-wrap-style:none;v-text-anchor:middle;mso-position-horizontal-relative:page">
                <v:imagedata r:id="rId2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4pt;margin-top:9.4pt;width:124.9pt;height:28.75pt;mso-wrap-style:none;v-text-anchor:middle;mso-position-horizontal-relative:page" type="_x0000_t136">
            <v:path textpathok="t"/>
            <v:textpath on="t" fitshape="t" string="اللوحة السابعة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5.25pt;margin-top:9.4pt;width:136.75pt;height:28.75pt;mso-wrap-style:none;v-text-anchor:middle;mso-position-horizontal-relative:page" type="_x0000_t136">
            <v:path textpathok="t"/>
            <v:textpath on="t" fitshape="t" string="الاستعداد ل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6.05pt;margin-top:12.7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ق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ا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ظه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حفا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راق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ت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د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ف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ل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ح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ص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ا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ب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ء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دب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تهج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ح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رور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خا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ا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زه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ح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حف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رف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جاوز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ذ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طي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ما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آ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من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ل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ث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ل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يلا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فا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كرا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ل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ظ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قي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كب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ج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ظي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كوبا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حذ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تي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أخذ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ما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ل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ر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اوي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تحص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ويذ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ذل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ح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ين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طرب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ادئا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بس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زيا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ذك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را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ر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ج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نفون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يط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ناد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ندق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غرد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دد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و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ألسنته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واهه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ر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و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ئ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ي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كي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ر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ئ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لف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ط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هرج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هرجانا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ه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ه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ح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سن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30220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95pt;width:158.35pt;height:43.15pt;mso-wrap-style:none;v-text-anchor:middle;mso-position-horizontal-relative:page">
                <v:imagedata r:id="rId3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3730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3.7pt;width:145.45pt;height:43.15pt;mso-wrap-style:none;v-text-anchor:middle;mso-position-horizontal-relative:page">
                <v:imagedata r:id="rId3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9.4pt;width:124.9pt;height:28.75pt;mso-wrap-style:none;v-text-anchor:middle;mso-position-horizontal-relative:page" type="_x0000_t136">
            <v:path textpathok="t"/>
            <v:textpath on="t" fitshape="t" string="اللوحةالثامنة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9.4pt;width:136.75pt;height:28.75pt;mso-wrap-style:none;v-text-anchor:middle;mso-position-horizontal-relative:page" type="_x0000_t136">
            <v:path textpathok="t"/>
            <v:textpath on="t" fitshape="t" string="العلم بين مكانتين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2.7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5"/>
        <w:gridCol w:w="1141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قا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ا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را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طرو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ق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ا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ما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ج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دته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ت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غض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هور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ت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ام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ق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ا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لح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هادت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ا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ك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س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ا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نح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تاز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متحانات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ض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ن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ذه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نتس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م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ن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با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بع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يظ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ضب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نق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يظ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صو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اصم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ج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اب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ال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ك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انو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ق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أن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ي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ص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كف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اد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ق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دا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حقا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جد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ض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خ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متل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ق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تق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ط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اع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ج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ما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ت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لا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دي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غ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س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ُ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ح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ق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ريص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غ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ط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س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ه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ق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ف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ئ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ط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ته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ن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وب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وا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ط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مه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حد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ديث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ع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د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س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و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ع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ي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ق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ش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سو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ر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ق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حار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برك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ب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ك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قدي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ظ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إكب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تمس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بو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ضاه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ي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تنع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ثق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شي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د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ص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و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نا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فر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رف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قه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هم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واضع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كب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بث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تشر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هما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لط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ك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كن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دي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در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ق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خ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حي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ل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حا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د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با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صاح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له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74035</wp:posOffset>
                </wp:positionH>
                <wp:positionV relativeFrom="paragraph">
                  <wp:posOffset>27940</wp:posOffset>
                </wp:positionV>
                <wp:extent cx="2011680" cy="548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05pt;margin-top:2.2pt;width:158.35pt;height:43.15pt;mso-wrap-style:none;v-text-anchor:middle;mso-position-horizontal-relative:page">
                <v:imagedata r:id="rId3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7545</wp:posOffset>
                </wp:positionH>
                <wp:positionV relativeFrom="paragraph">
                  <wp:posOffset>37465</wp:posOffset>
                </wp:positionV>
                <wp:extent cx="1847850" cy="5486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35pt;margin-top:2.95pt;width:145.45pt;height:43.15pt;mso-wrap-style:none;v-text-anchor:middle;mso-position-horizontal-relative:page">
                <v:imagedata r:id="rId3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3.7pt;margin-top:8.65pt;width:124.9pt;height:28.75pt;mso-wrap-style:none;v-text-anchor:middle;mso-position-horizontal-relative:page" type="_x0000_t136">
            <v:path textpathok="t"/>
            <v:textpath on="t" fitshape="t" string="اللوحة التاس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4.95pt;margin-top:8.65pt;width:136.75pt;height:28.75pt;mso-wrap-style:none;v-text-anchor:middle;mso-position-horizontal-relative:page" type="_x0000_t136">
            <v:path textpathok="t"/>
            <v:textpath on="t" fitshape="t" string="سهام القد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5.75pt;margin-top:11.9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5"/>
        <w:gridCol w:w="999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ات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ك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ش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خ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ع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ؤذي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ؤلم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هلل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ص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س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ض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تخل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ر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ف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ع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ث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ع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الد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ب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قبه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احظ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وا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ائ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ي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ذ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ا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حذ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ارئ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فاج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و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ا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ك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مو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م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سي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صوص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اح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ذن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ت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ف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ي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هتم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عتن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آث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ذ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ثم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م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ي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مو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ح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ظ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ي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إستقب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ائري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ن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ط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ت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ت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ف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ت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تع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ضط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كر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عب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تد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قب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س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ب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هوت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مهم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دث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ديث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ي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ا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يرو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د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اوز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ع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ائ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ائ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فرق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م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س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ب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دت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اد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ع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لق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ح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ضر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ع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بت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ف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سك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الك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م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ح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فر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كش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يت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ارت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ت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ض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ثك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هلا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ث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ق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اء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اسات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ق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ه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ل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بك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م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لط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ك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صع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حا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ذب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ضح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ر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ت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واص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ائ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صل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رواب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ر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ب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ص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ان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لغ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ذ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ا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ي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و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بي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ف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ب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ي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و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ث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ق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غ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ض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ب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با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ا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ري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ي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بث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ش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حس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ي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ائ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ي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دي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ل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ره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ف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فق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ق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طأ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غ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ز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ثي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ضطرا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م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ج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و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به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هلي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هالي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بس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مت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ص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ته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ا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دن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شرج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ي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و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و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زع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ط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شق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ز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م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كن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أ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ه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اس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زون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ق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ائس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مل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ض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ض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ض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ل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ن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أ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ج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قط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ك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ك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ثا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ق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ض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ا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ناق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قاب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ع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ر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ض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ي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اشا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هشو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تهيأ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يث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ج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ز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م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مث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ص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جسد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3022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-5pt;width:158.35pt;height:43.15pt;mso-wrap-style:none;v-text-anchor:middle;mso-position-horizontal-relative:page">
                <v:imagedata r:id="rId3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373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-4.25pt;width:145.45pt;height:43.15pt;mso-wrap-style:none;v-text-anchor:middle;mso-position-horizontal-relative:page">
                <v:imagedata r:id="rId4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67980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7.4pt;margin-top:2.95pt;width:158.35pt;height:43.15pt;mso-wrap-style:none;v-text-anchor:middle;mso-position-horizontal-relative:page">
                <v:imagedata r:id="rId4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71490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7pt;margin-top:3.7pt;width:145.45pt;height:43.15pt;mso-wrap-style:none;v-text-anchor:middle;mso-position-horizontal-relative:page">
                <v:imagedata r:id="rId4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1.45pt;width:124.9pt;height:28.75pt;mso-wrap-style:none;v-text-anchor:middle;mso-position-horizontal-relative:page" type="_x0000_t136">
            <v:path textpathok="t"/>
            <v:textpath on="t" fitshape="t" string="اللوحة العاشرة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1.45pt;width:136.75pt;height:28.75pt;mso-wrap-style:none;v-text-anchor:middle;mso-position-horizontal-relative:page" type="_x0000_t136">
            <v:path textpathok="t"/>
            <v:textpath on="t" fitshape="t" string="بشرى صادقة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9.05pt;margin-top:9.4pt;width:124.9pt;height:28.75pt;mso-wrap-style:none;v-text-anchor:middle;mso-position-horizontal-relative:page" type="_x0000_t136">
            <v:path textpathok="t"/>
            <v:textpath on="t" fitshape="t" string="اللوحة الحادية عشر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0.3pt;margin-top:9.4pt;width:136.75pt;height:28.75pt;mso-wrap-style:none;v-text-anchor:middle;mso-position-horizontal-relative:page" type="_x0000_t136">
            <v:path textpathok="t"/>
            <v:textpath on="t" fitshape="t" string="بين أب وابنته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1.1pt;margin-top:52.6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تجته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تتكاس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أعمد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مو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عي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ذ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ع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ح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ز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رك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فص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صق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خذ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بطن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ك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طأطئ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ف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ه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ز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ن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م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ل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ش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ط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ع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ع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ق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ي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ب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ع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ار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في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غ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ي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غلن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مس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ب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وج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م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ائش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يظ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ت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رف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هل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اق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حاب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ر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كرم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أفض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ا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ا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ذج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سي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ثل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ي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ثرونه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دون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اخر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اه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ران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ظرائ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ش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ي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و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ب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ظم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بله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ظم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ك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نب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ل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طل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جته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اع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هش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بك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ر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شد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د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ل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ب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عب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ك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بل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صرف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ثم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بيلا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وع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زع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ن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فوفا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ف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ت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و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ق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ن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صب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ب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تح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ي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تق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زدر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ات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ات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مي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لب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علي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ذائ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ليت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ثتي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تس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ب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ث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خ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به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ثغ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غ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ط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ل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لم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ش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ط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غي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مي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ذن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إستما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برم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ضج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ضي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رئب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ف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ءوس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رف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هلت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در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ض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ح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ذ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ص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جا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د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ته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از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كاذ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باط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غ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خ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نع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ئ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بر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م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أث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ي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غين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ق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جي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في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ثبي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لي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أ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يب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ي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جع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ي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ائ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ي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94850</wp:posOffset>
                </wp:positionH>
                <wp:positionV relativeFrom="paragraph">
                  <wp:posOffset>-63500</wp:posOffset>
                </wp:positionV>
                <wp:extent cx="548640" cy="457200"/>
                <wp:effectExtent l="14605" t="10795" r="1524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5pt;margin-top:-5pt;width:43.15pt;height:35.95pt;mso-wrap-style:none;v-text-anchor:middle;mso-position-horizontal-relative:page" type="_x0000_t183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71490</wp:posOffset>
                </wp:positionH>
                <wp:positionV relativeFrom="paragraph">
                  <wp:posOffset>-63500</wp:posOffset>
                </wp:positionV>
                <wp:extent cx="548640" cy="457200"/>
                <wp:effectExtent l="14605" t="10795" r="1524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-5pt;width:43.15pt;height:35.95pt;mso-wrap-style:none;v-text-anchor:middle;mso-position-horizontal-relative:page" type="_x0000_t183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53.9pt;margin-top:2.2pt;width:132.85pt;height:21.1pt;mso-wrap-style:none;v-text-anchor:middle;mso-position-horizontal-relative:page" type="_x0000_t136">
            <v:path textpathok="t"/>
            <v:textpath on="t" fitshape="t" string="الجزء الثانى " style="font-family:&quot;MCS Diwany4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59420</wp:posOffset>
                </wp:positionH>
                <wp:positionV relativeFrom="paragraph">
                  <wp:posOffset>58420</wp:posOffset>
                </wp:positionV>
                <wp:extent cx="2011680" cy="5486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4.6pt;margin-top:4.6pt;width:158.35pt;height:43.15pt;mso-wrap-style:none;v-text-anchor:middle;mso-position-horizontal-relative:page">
                <v:imagedata r:id="rId5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62930</wp:posOffset>
                </wp:positionH>
                <wp:positionV relativeFrom="paragraph">
                  <wp:posOffset>67945</wp:posOffset>
                </wp:positionV>
                <wp:extent cx="1847850" cy="5486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9pt;margin-top:5.35pt;width:145.45pt;height:43.15pt;mso-wrap-style:none;v-text-anchor:middle;mso-position-horizontal-relative:page">
                <v:imagedata r:id="rId5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0.55pt;margin-top:11.05pt;width:146.5pt;height:28.75pt;mso-wrap-style:none;v-text-anchor:middle;mso-position-horizontal-relative:page" type="_x0000_t136">
            <v:path textpathok="t"/>
            <v:textpath on="t" fitshape="t" string="اللوحة الأولى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7.5pt;margin-top:11.05pt;width:136.75pt;height:28.75pt;mso-wrap-style:none;v-text-anchor:middle;mso-position-horizontal-relative:page" type="_x0000_t136">
            <v:path textpathok="t"/>
            <v:textpath on="t" fitshape="t" string="من البيت إلى ا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8.3pt;margin-top:14.3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ق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الإق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طو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ه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اشيم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ثي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ع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حر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ك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ه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ر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ح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ج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غيض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يه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و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ك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ريه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طخ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صا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تضار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ؤ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ش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ط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صم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شاجر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س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و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ئ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ر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ز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رك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ل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ف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اك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غو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ج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خ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ص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لوج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ب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ر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لا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ماع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ع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تق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ابط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كدو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ل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ط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تص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ف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ل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بي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وض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بدل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ا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اكس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با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زا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انطو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كي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استق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هلي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هالي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اد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ثا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ا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از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ب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لب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شي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ا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ش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فياؤ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دقاء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خلصو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ح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30220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95pt;width:158.35pt;height:43.15pt;mso-wrap-style:none;v-text-anchor:middle;mso-position-horizontal-relative:page">
                <v:imagedata r:id="rId5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3.7pt;width:145.45pt;height:43.15pt;mso-wrap-style:none;v-text-anchor:middle;mso-position-horizontal-relative:page">
                <v:imagedata r:id="rId5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9.4pt;width:132.1pt;height:28.75pt;mso-wrap-style:none;v-text-anchor:middle;mso-position-horizontal-relative:page" type="_x0000_t136">
            <v:path textpathok="t"/>
            <v:textpath on="t" fitshape="t" string="اللوحة الثاني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7.15pt;width:136.75pt;height:28.75pt;mso-wrap-style:none;v-text-anchor:middle;mso-position-horizontal-relative:page" type="_x0000_t136">
            <v:path textpathok="t"/>
            <v:textpath on="t" fitshape="t" string="حب الصبى ل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2.7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559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ر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  <w:t>أفض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  <w:t>م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ز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تحذ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  <w:t>ذل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ع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س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و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ق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قر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س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تح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ق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د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ت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و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زا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ي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س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ح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مض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ف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اه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ق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ا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ضون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و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بي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ر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سي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ي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ع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بسو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مدو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ل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دي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ت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تحلق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لس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لق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ات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ع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شي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لو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ستعط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ل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ع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ا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مسج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هب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وف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اد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اق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طائ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و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فائ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غص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د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زن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شك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ع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مو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نع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و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ل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ل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ل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عا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د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قا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ت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ت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صي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و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2132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1.6pt;margin-top:-5pt;width:158.35pt;height:43.15pt;mso-wrap-style:none;v-text-anchor:middle;mso-position-horizontal-relative:page">
                <v:imagedata r:id="rId5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2483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9pt;margin-top:-4.25pt;width:145.45pt;height:43.15pt;mso-wrap-style:none;v-text-anchor:middle;mso-position-horizontal-relative:page">
                <v:imagedata r:id="rId6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7.55pt;margin-top:1.45pt;width:132.1pt;height:28.75pt;mso-wrap-style:none;v-text-anchor:middle;mso-position-horizontal-relative:page" type="_x0000_t136">
            <v:path textpathok="t"/>
            <v:textpath on="t" fitshape="t" string="اللوحة الثالث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4.5pt;margin-top:-0.8pt;width:136.75pt;height:28.75pt;mso-wrap-style:none;v-text-anchor:middle;mso-position-horizontal-relative:page" type="_x0000_t136">
            <v:path textpathok="t"/>
            <v:textpath on="t" fitshape="t" string="وحدة الصبى فى غرفته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2"/>
          <w:szCs w:val="22"/>
        </w:rPr>
      </w:pPr>
      <w:r>
        <w:rPr>
          <w:rFonts w:cs="Simplified Arabic"/>
          <w:b/>
          <w:sz w:val="12"/>
          <w:szCs w:val="22"/>
          <w:rtl w:val="true"/>
        </w:rPr>
        <w:pict>
          <v:shape id="shape_0" fillcolor="black" stroked="t" o:allowincell="f" style="position:absolute;margin-left:565.3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6"/>
          <w:szCs w:val="16"/>
        </w:rPr>
      </w:pPr>
      <w:r>
        <w:rPr>
          <w:rFonts w:cs="Simplified Arabic"/>
          <w:b/>
          <w:sz w:val="6"/>
          <w:szCs w:val="16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حد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فرا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ب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و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ع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زا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ند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خر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ظر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قشي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حم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لب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ف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أول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ص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اب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يم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طرق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أس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كل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مت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تو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ت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بلغ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ن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ن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ه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ش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ط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ن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تبل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ب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يبت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اف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اذع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ؤل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اذ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طر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ارئو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ب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قب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رف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ع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ك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يح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ذ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نفذ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ه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قي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صر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نقض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ح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س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سل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تنف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ي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ن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عو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فص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يأ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عو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زع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ي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ل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رعب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ز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خو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ف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أ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ق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ق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أن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ظ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ك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حش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متن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واط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ك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ط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6451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3pt;margin-top:-5pt;width:158.35pt;height:43.15pt;mso-wrap-style:none;v-text-anchor:middle;mso-position-horizontal-relative:page">
                <v:imagedata r:id="rId6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802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pt;margin-top:-4.25pt;width:145.45pt;height:43.15pt;mso-wrap-style:none;v-text-anchor:middle;mso-position-horizontal-relative:page">
                <v:imagedata r:id="rId6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7.25pt;margin-top:1.45pt;width:132.1pt;height:28.75pt;mso-wrap-style:none;v-text-anchor:middle;mso-position-horizontal-relative:page" type="_x0000_t136">
            <v:path textpathok="t"/>
            <v:textpath on="t" fitshape="t" string="اللوحة الراب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4.2pt;margin-top:-0.8pt;width:136.75pt;height:28.75pt;mso-wrap-style:none;v-text-anchor:middle;mso-position-horizontal-relative:page" type="_x0000_t136">
            <v:path textpathok="t"/>
            <v:textpath on="t" fitshape="t" string="الحاج على وشباب ا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5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6"/>
          <w:szCs w:val="16"/>
        </w:rPr>
      </w:pPr>
      <w:r>
        <w:rPr>
          <w:rFonts w:cs="Simplified Arabic"/>
          <w:b/>
          <w:sz w:val="6"/>
          <w:szCs w:val="16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يظ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هد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ط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جع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د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ترنم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رق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ُسهد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يستيق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ج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رع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ل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دو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ر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ط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أ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ف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يا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حذ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وف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عراض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نصاف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ب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ظي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رئ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ا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ر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و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ل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و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تد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ما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لا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ك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ص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ز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زو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قص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ج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ر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ح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آ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أذك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مت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دث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هو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ف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ا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ب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ر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أل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ألو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لف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علق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ب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رهو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ج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خ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ق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تع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فج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ران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ثا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ا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ع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ز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ا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ضم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طع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بر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ا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نظ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ذ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رج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بث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ه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ك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ي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ريه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ر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ر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ع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تط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ع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ح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ج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ذ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ئ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قي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اما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دة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286115</wp:posOffset>
                </wp:positionH>
                <wp:positionV relativeFrom="paragraph">
                  <wp:posOffset>-266700</wp:posOffset>
                </wp:positionV>
                <wp:extent cx="2011680" cy="5486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2.45pt;margin-top:-21pt;width:158.35pt;height:43.15pt;mso-wrap-style:none;v-text-anchor:middle;mso-position-horizontal-relative:page">
                <v:imagedata r:id="rId6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49545</wp:posOffset>
                </wp:positionH>
                <wp:positionV relativeFrom="paragraph">
                  <wp:posOffset>-152400</wp:posOffset>
                </wp:positionV>
                <wp:extent cx="1847850" cy="5486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3.35pt;margin-top:-12pt;width:145.45pt;height:43.15pt;mso-wrap-style:none;v-text-anchor:middle;mso-position-horizontal-relative:page">
                <v:imagedata r:id="rId6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17.7pt;margin-top:-3pt;width:132.1pt;height:28.75pt;mso-wrap-style:none;v-text-anchor:middle;mso-position-horizontal-relative:page" type="_x0000_t136">
            <v:path textpathok="t"/>
            <v:textpath on="t" fitshape="t" string="اللوحة الخام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5.05pt;margin-top:-12pt;width:136.75pt;height:28.75pt;mso-wrap-style:none;v-text-anchor:middle;mso-position-horizontal-relative:page" type="_x0000_t136">
            <v:path textpathok="t"/>
            <v:textpath on="t" fitshape="t" string="الإمام محمد عبده وا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34"/>
          <w:szCs w:val="44"/>
        </w:rPr>
      </w:pPr>
      <w:r>
        <w:rPr>
          <w:rFonts w:cs="Simplified Arabic"/>
          <w:b/>
          <w:sz w:val="34"/>
          <w:szCs w:val="44"/>
          <w:rtl w:val="true"/>
        </w:rPr>
        <w:pict>
          <v:shape id="shape_0" fillcolor="black" stroked="t" o:allowincell="f" style="position:absolute;margin-left:566.8pt;margin-top:4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ع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ماز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ح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ضع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د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ض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ثر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ضل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ني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خي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غيض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يه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ش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طف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ختار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لاط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طائ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نيع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ريه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ب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ضي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إفصا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زدر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حق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ظي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ند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فكه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رو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سيق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ع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حور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ائ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ني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ب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ع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وا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927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1pt;margin-top:-5pt;width:158.35pt;height:43.15pt;mso-wrap-style:none;v-text-anchor:middle;mso-position-horizontal-relative:page">
                <v:imagedata r:id="rId7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278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4pt;margin-top:-4.25pt;width:145.45pt;height:43.15pt;mso-wrap-style:none;v-text-anchor:middle;mso-position-horizontal-relative:page">
                <v:imagedata r:id="rId7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6.05pt;margin-top:1.45pt;width:132.1pt;height:28.75pt;mso-wrap-style:none;v-text-anchor:middle;mso-position-horizontal-relative:page" type="_x0000_t136">
            <v:path textpathok="t"/>
            <v:textpath on="t" fitshape="t" string="اللوحة الساد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3pt;margin-top:-0.8pt;width:136.75pt;height:28.75pt;mso-wrap-style:none;v-text-anchor:middle;mso-position-horizontal-relative:page" type="_x0000_t136">
            <v:path textpathok="t"/>
            <v:textpath on="t" fitshape="t" string="انتساب الصبى ل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3.8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92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ق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ر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د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ط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ذا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هوا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زاج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ب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ز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هال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ب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ر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رج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كم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تد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م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ف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تد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ات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دوء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رو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ر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ثر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قط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را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ثا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زر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حتقا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غضب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ي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ق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يأ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ده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تو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ز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وريا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ر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د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ط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هي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ه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ب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ضط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ئ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ن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ت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آ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محض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حضو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يا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شد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ش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را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ج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و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ب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عص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ص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ض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و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د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ك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تس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ضم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انات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04037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3.1pt;margin-top:-5pt;width:158.35pt;height:43.15pt;mso-wrap-style:none;v-text-anchor:middle;mso-position-horizontal-relative:page">
                <v:imagedata r:id="rId7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4388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pt;margin-top:-4.25pt;width:145.45pt;height:43.15pt;mso-wrap-style:none;v-text-anchor:middle;mso-position-horizontal-relative:page">
                <v:imagedata r:id="rId7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1.45pt;width:132.1pt;height:28.75pt;mso-wrap-style:none;v-text-anchor:middle;mso-position-horizontal-relative:page" type="_x0000_t136">
            <v:path textpathok="t"/>
            <v:textpath on="t" fitshape="t" string="اللوحة الساب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6pt;margin-top:-0.8pt;width:136.75pt;height:28.75pt;mso-wrap-style:none;v-text-anchor:middle;mso-position-horizontal-relative:page" type="_x0000_t136">
            <v:path textpathok="t"/>
            <v:textpath on="t" fitshape="t" string="قسوة الوحدة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6.8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ا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كث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شو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ه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ص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عد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مت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م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ه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دقائ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ح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لق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نس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زي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وحش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يق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21320</wp:posOffset>
                </wp:positionH>
                <wp:positionV relativeFrom="paragraph">
                  <wp:posOffset>168910</wp:posOffset>
                </wp:positionV>
                <wp:extent cx="2011680" cy="5486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1.6pt;margin-top:13.3pt;width:158.35pt;height:43.15pt;mso-wrap-style:none;v-text-anchor:middle;mso-position-horizontal-relative:page">
                <v:imagedata r:id="rId7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7.55pt;margin-top:19.75pt;width:132.1pt;height:28.75pt;mso-wrap-style:none;v-text-anchor:middle;mso-position-horizontal-relative:page" type="_x0000_t136">
            <v:path textpathok="t"/>
            <v:textpath on="t" fitshape="t" string="اللوحة الثامن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4.5pt;margin-top:17.5pt;width:136.75pt;height:28.75pt;mso-wrap-style:none;v-text-anchor:middle;mso-position-horizontal-relative:page" type="_x0000_t136">
            <v:path textpathok="t"/>
            <v:textpath on="t" fitshape="t" string="فرحة الصب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24830</wp:posOffset>
                </wp:positionH>
                <wp:positionV relativeFrom="paragraph">
                  <wp:posOffset>-74930</wp:posOffset>
                </wp:positionV>
                <wp:extent cx="1847850" cy="5486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9pt;margin-top:-5.9pt;width:145.45pt;height:43.15pt;mso-wrap-style:none;v-text-anchor:middle;mso-position-horizontal-relative:page">
                <v:imagedata r:id="rId8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pict>
          <v:shape id="shape_0" fillcolor="black" stroked="t" o:allowincell="f" style="position:absolute;margin-left:565.3pt;margin-top:3.1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sz w:val="1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8"/>
          <w:szCs w:val="18"/>
        </w:rPr>
      </w:pPr>
      <w:r>
        <w:rPr>
          <w:rFonts w:cs="Simplified Arabic"/>
          <w:b/>
          <w:sz w:val="8"/>
          <w:szCs w:val="18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ي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ض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غض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لف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ص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ئ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ب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و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ي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ي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نص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اط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ر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ي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ي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انفر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أ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شر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3022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-5pt;width:158.35pt;height:43.15pt;mso-wrap-style:none;v-text-anchor:middle;mso-position-horizontal-relative:page">
                <v:imagedata r:id="rId8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373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-4.25pt;width:145.45pt;height:43.15pt;mso-wrap-style:none;v-text-anchor:middle;mso-position-horizontal-relative:page">
                <v:imagedata r:id="rId8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1.45pt;width:132.1pt;height:28.75pt;mso-wrap-style:none;v-text-anchor:middle;mso-position-horizontal-relative:page" type="_x0000_t136">
            <v:path textpathok="t"/>
            <v:textpath on="t" fitshape="t" string="اللوحة التاس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-0.8pt;width:136.75pt;height:28.75pt;mso-wrap-style:none;v-text-anchor:middle;mso-position-horizontal-relative:page" type="_x0000_t136">
            <v:path textpathok="t"/>
            <v:textpath on="t" fitshape="t" string="تغير حياة الصب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6"/>
          <w:szCs w:val="16"/>
        </w:rPr>
      </w:pPr>
      <w:r>
        <w:rPr>
          <w:rFonts w:cs="Simplified Arabic"/>
          <w:b/>
          <w:sz w:val="6"/>
          <w:szCs w:val="16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يس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ت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د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ل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تخف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ل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ق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لص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ه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خل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  <w:t>جرا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ص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ع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ز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ه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ي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صدا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خر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لا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مي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يغا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هن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ثي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ع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با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رب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ظ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بع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فرا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رس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ه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ر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د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اظ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او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صلتي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فتي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ناقضت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تلفت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ي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ب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م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ف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د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ك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ا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شي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د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ؤ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اول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الب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افسه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ي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ذ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م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ما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تنت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فهو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ض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متن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دل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sz w:val="1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4037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3.1pt;margin-top:-5pt;width:158.35pt;height:43.15pt;mso-wrap-style:none;v-text-anchor:middle;mso-position-horizontal-relative:page">
                <v:imagedata r:id="rId8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4388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pt;margin-top:-4.25pt;width:145.45pt;height:43.15pt;mso-wrap-style:none;v-text-anchor:middle;mso-position-horizontal-relative:page">
                <v:imagedata r:id="rId8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1.45pt;width:132.1pt;height:28.75pt;mso-wrap-style:none;v-text-anchor:middle;mso-position-horizontal-relative:page" type="_x0000_t136">
            <v:path textpathok="t"/>
            <v:textpath on="t" fitshape="t" string="اللوحة العاشر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6pt;margin-top:-0.8pt;width:136.75pt;height:28.75pt;mso-wrap-style:none;v-text-anchor:middle;mso-position-horizontal-relative:page" type="_x0000_t136">
            <v:path textpathok="t"/>
            <v:textpath on="t" fitshape="t" string="تمرد الصب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6.8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الكل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معنا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فرغ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ا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ب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م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مت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أل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عت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جأ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عرا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د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ط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أ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معان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الغ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زو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ف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اه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تع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او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ج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فر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أ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غتبط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ح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ع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ح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ذوذ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رو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أل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تخاذ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ي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ضل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عد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غ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فر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فقه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علم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فهم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ا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ا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ذ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نذ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ش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ما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مال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3022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-5pt;width:158.35pt;height:43.15pt;mso-wrap-style:none;v-text-anchor:middle;mso-position-horizontal-relative:page">
                <v:imagedata r:id="rId9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373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-4.25pt;width:145.45pt;height:43.15pt;mso-wrap-style:none;v-text-anchor:middle;mso-position-horizontal-relative:page">
                <v:imagedata r:id="rId9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1.45pt;width:132.1pt;height:28.75pt;mso-wrap-style:none;v-text-anchor:middle;mso-position-horizontal-relative:page" type="_x0000_t136">
            <v:path textpathok="t"/>
            <v:textpath on="t" fitshape="t" string="اللوحة الحادية عشر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-0.8pt;width:136.75pt;height:28.75pt;mso-wrap-style:none;v-text-anchor:middle;mso-position-horizontal-relative:page" type="_x0000_t136">
            <v:path textpathok="t"/>
            <v:textpath on="t" fitshape="t" string="إقبال الصبى على الأدب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134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4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4"/>
                <w:rtl w:val="true"/>
              </w:rPr>
              <w:t>الكل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4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4"/>
                <w:rtl w:val="true"/>
              </w:rPr>
              <w:t>معنا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4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4"/>
                <w:rtl w:val="true"/>
              </w:rPr>
              <w:t>الكل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4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ق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ح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اج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ع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ج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طوا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  <w:t>مراح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يب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ثي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شب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خ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حض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خل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أخل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ض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ت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ض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م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علق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ائ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هل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صر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طر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س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لي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زي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ف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حم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شتد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غ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و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ق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درا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ج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ن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رم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زمع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م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يغ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ال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نقل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فظ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كمال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تما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نقاص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ؤث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طب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د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ه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و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سر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بالغ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ئ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ر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بتدل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ش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ذا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ط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ك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نطع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كلف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ا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رأ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قاؤ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هلي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هالي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ح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ئ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تد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ط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ق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ز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ل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ات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وات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هافت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ب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ق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تحق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ج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لا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ع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زر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تق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ج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خط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ض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ك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ح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تر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غ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مه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ث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فظ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ضب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ضو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ياقو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ل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ليوب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يب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مخ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ي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ظر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ظر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ن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رتك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ش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تدي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صو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Cs w:val="false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sz w:val="1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4:00Z</dcterms:created>
  <dc:creator>Ayman 2005</dc:creator>
  <dc:description/>
  <cp:keywords/>
  <dc:language>en-US</dc:language>
  <cp:lastModifiedBy>Sara</cp:lastModifiedBy>
  <cp:lastPrinted>2005-10-27T01:20:00Z</cp:lastPrinted>
  <dcterms:modified xsi:type="dcterms:W3CDTF">2015-05-28T02:31:00Z</dcterms:modified>
  <cp:revision>9</cp:revision>
  <dc:subject/>
  <dc:title/>
</cp:coreProperties>
</file>