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ديرمواس التعليمي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أبو العيون بالبدرمان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203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بية الاجتماعية 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203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الجمعية الزراعية بناحية البدرمان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ـــــــــد </w:t>
      </w:r>
      <w:r>
        <w:rPr>
          <w:b/>
          <w:bCs/>
          <w:sz w:val="32"/>
          <w:szCs w:val="32"/>
          <w:rtl w:val="true"/>
          <w:lang w:bidi="ar-EG"/>
        </w:rPr>
        <w:t>,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إفادتنا عن بيان حيازة كلا مـــن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ي يتسنــى لنا عمل الـــلازم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سيادتكم جزيل الشكر </w:t>
      </w:r>
      <w:r>
        <w:rPr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اجتماعي                                                                       مدير المدرس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أي مدير  المصلحة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ديرمواس التعليمي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أبو العيون بالبدرمان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20"/>
          <w:tab w:val="left" w:pos="203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بية الاجتماعي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جمعية الإصلاح الزراعي  بناحية البدرمان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ـــــــــد </w:t>
      </w:r>
      <w:r>
        <w:rPr>
          <w:b/>
          <w:bCs/>
          <w:sz w:val="32"/>
          <w:szCs w:val="32"/>
          <w:rtl w:val="true"/>
          <w:lang w:bidi="ar-EG"/>
        </w:rPr>
        <w:t>,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إفادتنا عن بيان حيازة كلا مـــن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ي يتسنــى لنا عمل الـــلازم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سيادتكم جزيل الشكر </w:t>
      </w:r>
      <w:r>
        <w:rPr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اجتماعي                                                                       مدير المدرس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أي مدير المصلحة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ديرمواس التعليمي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أبو العيون بالبدرمان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203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بية الاجتماعية 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بريد نزلة البدرمان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ـــــــــد </w:t>
      </w:r>
      <w:r>
        <w:rPr>
          <w:b/>
          <w:bCs/>
          <w:sz w:val="32"/>
          <w:szCs w:val="32"/>
          <w:rtl w:val="true"/>
          <w:lang w:bidi="ar-EG"/>
        </w:rPr>
        <w:t>,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إفادتنا عن قيمة معاش المواطن  </w:t>
      </w:r>
      <w:r>
        <w:rPr>
          <w:b/>
          <w:bCs/>
          <w:sz w:val="32"/>
          <w:szCs w:val="32"/>
          <w:rtl w:val="true"/>
          <w:lang w:bidi="ar-EG"/>
        </w:rPr>
        <w:t>:- 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ي يتسنــى لنا عمل الـــلازم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سيادتكم جزيل الشكر </w:t>
      </w:r>
      <w:r>
        <w:rPr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اجتماعي                                                                       مدير المدرس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أي مدير  المصلحة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vortex-pc</dc:creator>
  <dc:description/>
  <cp:keywords/>
  <dc:language>en-US</dc:language>
  <cp:lastModifiedBy>vortex-pc</cp:lastModifiedBy>
  <cp:lastPrinted>2002-09-01T03:54:00Z</cp:lastPrinted>
  <dcterms:modified xsi:type="dcterms:W3CDTF">2002-09-01T00:55:00Z</dcterms:modified>
  <cp:revision>5</cp:revision>
  <dc:subject/>
  <dc:title/>
</cp:coreProperties>
</file>