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media/image6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exact" w:line="380" w:before="0" w:after="0"/>
        <w:ind w:left="0" w:right="0" w:hanging="0"/>
        <w:jc w:val="center"/>
        <w:rPr>
          <w:rFonts w:ascii="Arial Rounded MT Bold" w:hAnsi="Arial Rounded MT Bold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Arial Rounded MT Bold" w:hAnsi="Arial Rounded MT Bold"/>
          <w:b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43815</wp:posOffset>
            </wp:positionH>
            <wp:positionV relativeFrom="paragraph">
              <wp:posOffset>701675</wp:posOffset>
            </wp:positionV>
            <wp:extent cx="5838190" cy="4533265"/>
            <wp:effectExtent l="0" t="0" r="0" b="0"/>
            <wp:wrapNone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44450</wp:posOffset>
            </wp:positionH>
            <wp:positionV relativeFrom="paragraph">
              <wp:posOffset>5504815</wp:posOffset>
            </wp:positionV>
            <wp:extent cx="6014085" cy="3045460"/>
            <wp:effectExtent l="0" t="0" r="0" b="0"/>
            <wp:wrapNone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866140</wp:posOffset>
                </wp:positionH>
                <wp:positionV relativeFrom="paragraph">
                  <wp:posOffset>59055</wp:posOffset>
                </wp:positionV>
                <wp:extent cx="4579620" cy="635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635760"/>
                          <a:chOff x="0" y="0"/>
                          <a:chExt cx="4579560" cy="635760"/>
                        </a:xfrm>
                      </wpg:grpSpPr>
                      <wpg:grpSp>
                        <wpg:cNvGrpSpPr/>
                        <wpg:grpSpPr>
                          <a:xfrm>
                            <a:off x="677520" y="0"/>
                            <a:ext cx="304848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876960" y="3960"/>
                              <a:ext cx="122040" cy="458640"/>
                            </a:xfrm>
                            <a:prstGeom prst="rect">
                              <a:avLst/>
                            </a:pr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461520"/>
                              <a:ext cx="12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3240"/>
                              <a:ext cx="900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06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006"/>
                                  </a:lnTo>
                                  <a:lnTo>
                                    <a:pt x="12" y="100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3240"/>
                              <a:ext cx="12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">
                                  <a:moveTo>
                                    <a:pt x="170" y="2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3960"/>
                              <a:ext cx="576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06">
                                  <a:moveTo>
                                    <a:pt x="4" y="1006"/>
                                  </a:moveTo>
                                  <a:lnTo>
                                    <a:pt x="8" y="100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4" y="1002"/>
                                  </a:lnTo>
                                  <a:lnTo>
                                    <a:pt x="4" y="1006"/>
                                  </a:lnTo>
                                  <a:lnTo>
                                    <a:pt x="8" y="1006"/>
                                  </a:lnTo>
                                  <a:lnTo>
                                    <a:pt x="8" y="1004"/>
                                  </a:lnTo>
                                  <a:lnTo>
                                    <a:pt x="4" y="1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720"/>
                              <a:ext cx="118800" cy="461520"/>
                            </a:xfrm>
                            <a:prstGeom prst="rect">
                              <a:avLst/>
                            </a:pr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461520"/>
                              <a:ext cx="12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0"/>
                              <a:ext cx="504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13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013"/>
                                  </a:lnTo>
                                  <a:lnTo>
                                    <a:pt x="8" y="101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0"/>
                              <a:ext cx="12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">
                                  <a:moveTo>
                                    <a:pt x="166" y="2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720"/>
                              <a:ext cx="576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13">
                                  <a:moveTo>
                                    <a:pt x="4" y="1013"/>
                                  </a:moveTo>
                                  <a:lnTo>
                                    <a:pt x="8" y="10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1"/>
                                  </a:lnTo>
                                  <a:lnTo>
                                    <a:pt x="4" y="1009"/>
                                  </a:lnTo>
                                  <a:lnTo>
                                    <a:pt x="4" y="1013"/>
                                  </a:lnTo>
                                  <a:lnTo>
                                    <a:pt x="8" y="1013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4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25920"/>
                              <a:ext cx="233352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476">
                                  <a:moveTo>
                                    <a:pt x="93" y="0"/>
                                  </a:moveTo>
                                  <a:lnTo>
                                    <a:pt x="3078" y="0"/>
                                  </a:lnTo>
                                  <a:lnTo>
                                    <a:pt x="3095" y="0"/>
                                  </a:lnTo>
                                  <a:lnTo>
                                    <a:pt x="3111" y="2"/>
                                  </a:lnTo>
                                  <a:lnTo>
                                    <a:pt x="3127" y="7"/>
                                  </a:lnTo>
                                  <a:lnTo>
                                    <a:pt x="3143" y="11"/>
                                  </a:lnTo>
                                  <a:lnTo>
                                    <a:pt x="3151" y="16"/>
                                  </a:lnTo>
                                  <a:lnTo>
                                    <a:pt x="3159" y="23"/>
                                  </a:lnTo>
                                  <a:lnTo>
                                    <a:pt x="3168" y="32"/>
                                  </a:lnTo>
                                  <a:lnTo>
                                    <a:pt x="3168" y="39"/>
                                  </a:lnTo>
                                  <a:lnTo>
                                    <a:pt x="3168" y="437"/>
                                  </a:lnTo>
                                  <a:lnTo>
                                    <a:pt x="3168" y="444"/>
                                  </a:lnTo>
                                  <a:lnTo>
                                    <a:pt x="3159" y="451"/>
                                  </a:lnTo>
                                  <a:lnTo>
                                    <a:pt x="3151" y="458"/>
                                  </a:lnTo>
                                  <a:lnTo>
                                    <a:pt x="3143" y="463"/>
                                  </a:lnTo>
                                  <a:lnTo>
                                    <a:pt x="3127" y="469"/>
                                  </a:lnTo>
                                  <a:lnTo>
                                    <a:pt x="3111" y="472"/>
                                  </a:lnTo>
                                  <a:lnTo>
                                    <a:pt x="3095" y="476"/>
                                  </a:lnTo>
                                  <a:lnTo>
                                    <a:pt x="3078" y="476"/>
                                  </a:lnTo>
                                  <a:lnTo>
                                    <a:pt x="93" y="476"/>
                                  </a:lnTo>
                                  <a:lnTo>
                                    <a:pt x="73" y="476"/>
                                  </a:lnTo>
                                  <a:lnTo>
                                    <a:pt x="56" y="472"/>
                                  </a:lnTo>
                                  <a:lnTo>
                                    <a:pt x="40" y="469"/>
                                  </a:lnTo>
                                  <a:lnTo>
                                    <a:pt x="28" y="463"/>
                                  </a:lnTo>
                                  <a:lnTo>
                                    <a:pt x="16" y="458"/>
                                  </a:lnTo>
                                  <a:lnTo>
                                    <a:pt x="8" y="451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4120"/>
                              <a:ext cx="2198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5" h="6">
                                  <a:moveTo>
                                    <a:pt x="2985" y="2"/>
                                  </a:moveTo>
                                  <a:lnTo>
                                    <a:pt x="29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985" y="6"/>
                                  </a:lnTo>
                                  <a:lnTo>
                                    <a:pt x="2985" y="6"/>
                                  </a:lnTo>
                                  <a:lnTo>
                                    <a:pt x="2985" y="2"/>
                                  </a:lnTo>
                                  <a:lnTo>
                                    <a:pt x="2985" y="2"/>
                                  </a:lnTo>
                                  <a:lnTo>
                                    <a:pt x="2985" y="0"/>
                                  </a:lnTo>
                                  <a:lnTo>
                                    <a:pt x="298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2556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2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880" y="2556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20" y="4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273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3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2844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4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3060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320" y="3348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160" y="367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17" y="7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39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43920"/>
                              <a:ext cx="6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8">
                                  <a:moveTo>
                                    <a:pt x="9" y="398"/>
                                  </a:moveTo>
                                  <a:lnTo>
                                    <a:pt x="9" y="39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9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2260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160" y="2293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320" y="23256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23436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4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23796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23940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880" y="2412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24264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242640"/>
                              <a:ext cx="220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9" h="3">
                                  <a:moveTo>
                                    <a:pt x="0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989" y="3"/>
                                  </a:lnTo>
                                  <a:lnTo>
                                    <a:pt x="298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24264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24120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3940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379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23436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3256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2293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226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43920"/>
                              <a:ext cx="6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9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8" y="39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39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367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348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3060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844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592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20" y="0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255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17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241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20" y="0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37440"/>
                              <a:ext cx="2043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5" h="3">
                                  <a:moveTo>
                                    <a:pt x="2775" y="0"/>
                                  </a:moveTo>
                                  <a:lnTo>
                                    <a:pt x="27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5" y="0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27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760" y="3744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8280" y="3744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1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381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21" y="4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399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417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4428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475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240" y="507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240" y="54000"/>
                              <a:ext cx="5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3">
                                  <a:moveTo>
                                    <a:pt x="8" y="353"/>
                                  </a:moveTo>
                                  <a:lnTo>
                                    <a:pt x="8" y="35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8" y="353"/>
                                  </a:lnTo>
                                  <a:lnTo>
                                    <a:pt x="8" y="353"/>
                                  </a:lnTo>
                                  <a:lnTo>
                                    <a:pt x="8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240" y="2152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2185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8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2217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22356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2260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227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8280" y="22932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760" y="23004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31120"/>
                              <a:ext cx="204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23004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22932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2278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22608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2235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22176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2185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2152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54000"/>
                              <a:ext cx="8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5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12" y="35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507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475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428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4176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3996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381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3744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3744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360"/>
                              <a:ext cx="3048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0" h="286">
                                  <a:moveTo>
                                    <a:pt x="3500" y="144"/>
                                  </a:moveTo>
                                  <a:lnTo>
                                    <a:pt x="3204" y="81"/>
                                  </a:lnTo>
                                  <a:lnTo>
                                    <a:pt x="3204" y="86"/>
                                  </a:lnTo>
                                  <a:lnTo>
                                    <a:pt x="3196" y="95"/>
                                  </a:lnTo>
                                  <a:lnTo>
                                    <a:pt x="3188" y="107"/>
                                  </a:lnTo>
                                  <a:lnTo>
                                    <a:pt x="3172" y="119"/>
                                  </a:lnTo>
                                  <a:lnTo>
                                    <a:pt x="3160" y="132"/>
                                  </a:lnTo>
                                  <a:lnTo>
                                    <a:pt x="3143" y="140"/>
                                  </a:lnTo>
                                  <a:lnTo>
                                    <a:pt x="3127" y="149"/>
                                  </a:lnTo>
                                  <a:lnTo>
                                    <a:pt x="3115" y="151"/>
                                  </a:lnTo>
                                  <a:lnTo>
                                    <a:pt x="3095" y="144"/>
                                  </a:lnTo>
                                  <a:lnTo>
                                    <a:pt x="3091" y="146"/>
                                  </a:lnTo>
                                  <a:lnTo>
                                    <a:pt x="3079" y="149"/>
                                  </a:lnTo>
                                  <a:lnTo>
                                    <a:pt x="3071" y="154"/>
                                  </a:lnTo>
                                  <a:lnTo>
                                    <a:pt x="3058" y="160"/>
                                  </a:lnTo>
                                  <a:lnTo>
                                    <a:pt x="3050" y="165"/>
                                  </a:lnTo>
                                  <a:lnTo>
                                    <a:pt x="3038" y="170"/>
                                  </a:lnTo>
                                  <a:lnTo>
                                    <a:pt x="3030" y="174"/>
                                  </a:lnTo>
                                  <a:lnTo>
                                    <a:pt x="3022" y="175"/>
                                  </a:lnTo>
                                  <a:lnTo>
                                    <a:pt x="3014" y="177"/>
                                  </a:lnTo>
                                  <a:lnTo>
                                    <a:pt x="2998" y="181"/>
                                  </a:lnTo>
                                  <a:lnTo>
                                    <a:pt x="2981" y="182"/>
                                  </a:lnTo>
                                  <a:lnTo>
                                    <a:pt x="2965" y="184"/>
                                  </a:lnTo>
                                  <a:lnTo>
                                    <a:pt x="2945" y="186"/>
                                  </a:lnTo>
                                  <a:lnTo>
                                    <a:pt x="2929" y="188"/>
                                  </a:lnTo>
                                  <a:lnTo>
                                    <a:pt x="2904" y="189"/>
                                  </a:lnTo>
                                  <a:lnTo>
                                    <a:pt x="2884" y="189"/>
                                  </a:lnTo>
                                  <a:lnTo>
                                    <a:pt x="2868" y="189"/>
                                  </a:lnTo>
                                  <a:lnTo>
                                    <a:pt x="2844" y="191"/>
                                  </a:lnTo>
                                  <a:lnTo>
                                    <a:pt x="2828" y="191"/>
                                  </a:lnTo>
                                  <a:lnTo>
                                    <a:pt x="2807" y="191"/>
                                  </a:lnTo>
                                  <a:lnTo>
                                    <a:pt x="2791" y="191"/>
                                  </a:lnTo>
                                  <a:lnTo>
                                    <a:pt x="2775" y="191"/>
                                  </a:lnTo>
                                  <a:lnTo>
                                    <a:pt x="2759" y="191"/>
                                  </a:lnTo>
                                  <a:lnTo>
                                    <a:pt x="2746" y="191"/>
                                  </a:lnTo>
                                  <a:lnTo>
                                    <a:pt x="2738" y="188"/>
                                  </a:lnTo>
                                  <a:lnTo>
                                    <a:pt x="2726" y="184"/>
                                  </a:lnTo>
                                  <a:lnTo>
                                    <a:pt x="2714" y="177"/>
                                  </a:lnTo>
                                  <a:lnTo>
                                    <a:pt x="2702" y="172"/>
                                  </a:lnTo>
                                  <a:lnTo>
                                    <a:pt x="2686" y="165"/>
                                  </a:lnTo>
                                  <a:lnTo>
                                    <a:pt x="2670" y="160"/>
                                  </a:lnTo>
                                  <a:lnTo>
                                    <a:pt x="2653" y="154"/>
                                  </a:lnTo>
                                  <a:lnTo>
                                    <a:pt x="2637" y="151"/>
                                  </a:lnTo>
                                  <a:lnTo>
                                    <a:pt x="2637" y="144"/>
                                  </a:lnTo>
                                  <a:lnTo>
                                    <a:pt x="2633" y="137"/>
                                  </a:lnTo>
                                  <a:lnTo>
                                    <a:pt x="2625" y="132"/>
                                  </a:lnTo>
                                  <a:lnTo>
                                    <a:pt x="2617" y="126"/>
                                  </a:lnTo>
                                  <a:lnTo>
                                    <a:pt x="2605" y="121"/>
                                  </a:lnTo>
                                  <a:lnTo>
                                    <a:pt x="2593" y="117"/>
                                  </a:lnTo>
                                  <a:lnTo>
                                    <a:pt x="2580" y="116"/>
                                  </a:lnTo>
                                  <a:lnTo>
                                    <a:pt x="2564" y="112"/>
                                  </a:lnTo>
                                  <a:lnTo>
                                    <a:pt x="2556" y="116"/>
                                  </a:lnTo>
                                  <a:lnTo>
                                    <a:pt x="2552" y="119"/>
                                  </a:lnTo>
                                  <a:lnTo>
                                    <a:pt x="2544" y="123"/>
                                  </a:lnTo>
                                  <a:lnTo>
                                    <a:pt x="2536" y="128"/>
                                  </a:lnTo>
                                  <a:lnTo>
                                    <a:pt x="2532" y="132"/>
                                  </a:lnTo>
                                  <a:lnTo>
                                    <a:pt x="2524" y="137"/>
                                  </a:lnTo>
                                  <a:lnTo>
                                    <a:pt x="2516" y="140"/>
                                  </a:lnTo>
                                  <a:lnTo>
                                    <a:pt x="2507" y="144"/>
                                  </a:lnTo>
                                  <a:lnTo>
                                    <a:pt x="2325" y="56"/>
                                  </a:lnTo>
                                  <a:lnTo>
                                    <a:pt x="2325" y="75"/>
                                  </a:lnTo>
                                  <a:lnTo>
                                    <a:pt x="2325" y="95"/>
                                  </a:lnTo>
                                  <a:lnTo>
                                    <a:pt x="2321" y="114"/>
                                  </a:lnTo>
                                  <a:lnTo>
                                    <a:pt x="2309" y="128"/>
                                  </a:lnTo>
                                  <a:lnTo>
                                    <a:pt x="2216" y="119"/>
                                  </a:lnTo>
                                  <a:lnTo>
                                    <a:pt x="2200" y="128"/>
                                  </a:lnTo>
                                  <a:lnTo>
                                    <a:pt x="2179" y="168"/>
                                  </a:lnTo>
                                  <a:lnTo>
                                    <a:pt x="2171" y="167"/>
                                  </a:lnTo>
                                  <a:lnTo>
                                    <a:pt x="2159" y="165"/>
                                  </a:lnTo>
                                  <a:lnTo>
                                    <a:pt x="2143" y="163"/>
                                  </a:lnTo>
                                  <a:lnTo>
                                    <a:pt x="2127" y="160"/>
                                  </a:lnTo>
                                  <a:lnTo>
                                    <a:pt x="2115" y="156"/>
                                  </a:lnTo>
                                  <a:lnTo>
                                    <a:pt x="2098" y="153"/>
                                  </a:lnTo>
                                  <a:lnTo>
                                    <a:pt x="2082" y="147"/>
                                  </a:lnTo>
                                  <a:lnTo>
                                    <a:pt x="2062" y="142"/>
                                  </a:lnTo>
                                  <a:lnTo>
                                    <a:pt x="2046" y="137"/>
                                  </a:lnTo>
                                  <a:lnTo>
                                    <a:pt x="2034" y="132"/>
                                  </a:lnTo>
                                  <a:lnTo>
                                    <a:pt x="2017" y="126"/>
                                  </a:lnTo>
                                  <a:lnTo>
                                    <a:pt x="2005" y="121"/>
                                  </a:lnTo>
                                  <a:lnTo>
                                    <a:pt x="1989" y="116"/>
                                  </a:lnTo>
                                  <a:lnTo>
                                    <a:pt x="1977" y="110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1" y="103"/>
                                  </a:lnTo>
                                  <a:lnTo>
                                    <a:pt x="1948" y="105"/>
                                  </a:lnTo>
                                  <a:lnTo>
                                    <a:pt x="1932" y="107"/>
                                  </a:lnTo>
                                  <a:lnTo>
                                    <a:pt x="1916" y="109"/>
                                  </a:lnTo>
                                  <a:lnTo>
                                    <a:pt x="1900" y="112"/>
                                  </a:lnTo>
                                  <a:lnTo>
                                    <a:pt x="1884" y="116"/>
                                  </a:lnTo>
                                  <a:lnTo>
                                    <a:pt x="1872" y="117"/>
                                  </a:lnTo>
                                  <a:lnTo>
                                    <a:pt x="1859" y="119"/>
                                  </a:lnTo>
                                  <a:lnTo>
                                    <a:pt x="1851" y="119"/>
                                  </a:lnTo>
                                  <a:lnTo>
                                    <a:pt x="1851" y="112"/>
                                  </a:lnTo>
                                  <a:lnTo>
                                    <a:pt x="1859" y="103"/>
                                  </a:lnTo>
                                  <a:lnTo>
                                    <a:pt x="1867" y="95"/>
                                  </a:lnTo>
                                  <a:lnTo>
                                    <a:pt x="1867" y="88"/>
                                  </a:lnTo>
                                  <a:lnTo>
                                    <a:pt x="1855" y="88"/>
                                  </a:lnTo>
                                  <a:lnTo>
                                    <a:pt x="1839" y="88"/>
                                  </a:lnTo>
                                  <a:lnTo>
                                    <a:pt x="1827" y="89"/>
                                  </a:lnTo>
                                  <a:lnTo>
                                    <a:pt x="1811" y="91"/>
                                  </a:lnTo>
                                  <a:lnTo>
                                    <a:pt x="1795" y="91"/>
                                  </a:lnTo>
                                  <a:lnTo>
                                    <a:pt x="1778" y="93"/>
                                  </a:lnTo>
                                  <a:lnTo>
                                    <a:pt x="1766" y="95"/>
                                  </a:lnTo>
                                  <a:lnTo>
                                    <a:pt x="1750" y="96"/>
                                  </a:lnTo>
                                  <a:lnTo>
                                    <a:pt x="1734" y="98"/>
                                  </a:lnTo>
                                  <a:lnTo>
                                    <a:pt x="1718" y="100"/>
                                  </a:lnTo>
                                  <a:lnTo>
                                    <a:pt x="1705" y="100"/>
                                  </a:lnTo>
                                  <a:lnTo>
                                    <a:pt x="1689" y="102"/>
                                  </a:lnTo>
                                  <a:lnTo>
                                    <a:pt x="1673" y="102"/>
                                  </a:lnTo>
                                  <a:lnTo>
                                    <a:pt x="1657" y="103"/>
                                  </a:lnTo>
                                  <a:lnTo>
                                    <a:pt x="1645" y="103"/>
                                  </a:lnTo>
                                  <a:lnTo>
                                    <a:pt x="1633" y="103"/>
                                  </a:lnTo>
                                  <a:lnTo>
                                    <a:pt x="1556" y="65"/>
                                  </a:lnTo>
                                  <a:lnTo>
                                    <a:pt x="1539" y="74"/>
                                  </a:lnTo>
                                  <a:lnTo>
                                    <a:pt x="1527" y="84"/>
                                  </a:lnTo>
                                  <a:lnTo>
                                    <a:pt x="1519" y="93"/>
                                  </a:lnTo>
                                  <a:lnTo>
                                    <a:pt x="1511" y="103"/>
                                  </a:lnTo>
                                  <a:lnTo>
                                    <a:pt x="1503" y="114"/>
                                  </a:lnTo>
                                  <a:lnTo>
                                    <a:pt x="1495" y="125"/>
                                  </a:lnTo>
                                  <a:lnTo>
                                    <a:pt x="1483" y="135"/>
                                  </a:lnTo>
                                  <a:lnTo>
                                    <a:pt x="1466" y="144"/>
                                  </a:lnTo>
                                  <a:lnTo>
                                    <a:pt x="1450" y="144"/>
                                  </a:lnTo>
                                  <a:lnTo>
                                    <a:pt x="1438" y="144"/>
                                  </a:lnTo>
                                  <a:lnTo>
                                    <a:pt x="1422" y="142"/>
                                  </a:lnTo>
                                  <a:lnTo>
                                    <a:pt x="1410" y="140"/>
                                  </a:lnTo>
                                  <a:lnTo>
                                    <a:pt x="1394" y="140"/>
                                  </a:lnTo>
                                  <a:lnTo>
                                    <a:pt x="1377" y="139"/>
                                  </a:lnTo>
                                  <a:lnTo>
                                    <a:pt x="1365" y="137"/>
                                  </a:lnTo>
                                  <a:lnTo>
                                    <a:pt x="1345" y="135"/>
                                  </a:lnTo>
                                  <a:lnTo>
                                    <a:pt x="1333" y="135"/>
                                  </a:lnTo>
                                  <a:lnTo>
                                    <a:pt x="1317" y="133"/>
                                  </a:lnTo>
                                  <a:lnTo>
                                    <a:pt x="1300" y="132"/>
                                  </a:lnTo>
                                  <a:lnTo>
                                    <a:pt x="1284" y="132"/>
                                  </a:lnTo>
                                  <a:lnTo>
                                    <a:pt x="1272" y="130"/>
                                  </a:lnTo>
                                  <a:lnTo>
                                    <a:pt x="1256" y="128"/>
                                  </a:lnTo>
                                  <a:lnTo>
                                    <a:pt x="1240" y="128"/>
                                  </a:lnTo>
                                  <a:lnTo>
                                    <a:pt x="1227" y="128"/>
                                  </a:lnTo>
                                  <a:lnTo>
                                    <a:pt x="1191" y="112"/>
                                  </a:lnTo>
                                  <a:lnTo>
                                    <a:pt x="1183" y="112"/>
                                  </a:lnTo>
                                  <a:lnTo>
                                    <a:pt x="1175" y="114"/>
                                  </a:lnTo>
                                  <a:lnTo>
                                    <a:pt x="1167" y="116"/>
                                  </a:lnTo>
                                  <a:lnTo>
                                    <a:pt x="1155" y="119"/>
                                  </a:lnTo>
                                  <a:lnTo>
                                    <a:pt x="1142" y="123"/>
                                  </a:lnTo>
                                  <a:lnTo>
                                    <a:pt x="1134" y="125"/>
                                  </a:lnTo>
                                  <a:lnTo>
                                    <a:pt x="1126" y="128"/>
                                  </a:lnTo>
                                  <a:lnTo>
                                    <a:pt x="1118" y="128"/>
                                  </a:lnTo>
                                  <a:lnTo>
                                    <a:pt x="1114" y="119"/>
                                  </a:lnTo>
                                  <a:lnTo>
                                    <a:pt x="1110" y="110"/>
                                  </a:lnTo>
                                  <a:lnTo>
                                    <a:pt x="1098" y="103"/>
                                  </a:lnTo>
                                  <a:lnTo>
                                    <a:pt x="1086" y="96"/>
                                  </a:lnTo>
                                  <a:lnTo>
                                    <a:pt x="1069" y="91"/>
                                  </a:lnTo>
                                  <a:lnTo>
                                    <a:pt x="1057" y="84"/>
                                  </a:lnTo>
                                  <a:lnTo>
                                    <a:pt x="1041" y="77"/>
                                  </a:lnTo>
                                  <a:lnTo>
                                    <a:pt x="1025" y="72"/>
                                  </a:lnTo>
                                  <a:lnTo>
                                    <a:pt x="1021" y="84"/>
                                  </a:lnTo>
                                  <a:lnTo>
                                    <a:pt x="1013" y="95"/>
                                  </a:lnTo>
                                  <a:lnTo>
                                    <a:pt x="1001" y="105"/>
                                  </a:lnTo>
                                  <a:lnTo>
                                    <a:pt x="988" y="112"/>
                                  </a:lnTo>
                                  <a:lnTo>
                                    <a:pt x="980" y="103"/>
                                  </a:lnTo>
                                  <a:lnTo>
                                    <a:pt x="972" y="96"/>
                                  </a:lnTo>
                                  <a:lnTo>
                                    <a:pt x="960" y="89"/>
                                  </a:lnTo>
                                  <a:lnTo>
                                    <a:pt x="948" y="82"/>
                                  </a:lnTo>
                                  <a:lnTo>
                                    <a:pt x="932" y="75"/>
                                  </a:lnTo>
                                  <a:lnTo>
                                    <a:pt x="915" y="68"/>
                                  </a:lnTo>
                                  <a:lnTo>
                                    <a:pt x="899" y="61"/>
                                  </a:lnTo>
                                  <a:lnTo>
                                    <a:pt x="883" y="54"/>
                                  </a:lnTo>
                                  <a:lnTo>
                                    <a:pt x="867" y="47"/>
                                  </a:lnTo>
                                  <a:lnTo>
                                    <a:pt x="851" y="40"/>
                                  </a:lnTo>
                                  <a:lnTo>
                                    <a:pt x="830" y="31"/>
                                  </a:lnTo>
                                  <a:lnTo>
                                    <a:pt x="814" y="26"/>
                                  </a:lnTo>
                                  <a:lnTo>
                                    <a:pt x="798" y="19"/>
                                  </a:lnTo>
                                  <a:lnTo>
                                    <a:pt x="782" y="12"/>
                                  </a:lnTo>
                                  <a:lnTo>
                                    <a:pt x="766" y="7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733" y="10"/>
                                  </a:lnTo>
                                  <a:lnTo>
                                    <a:pt x="717" y="24"/>
                                  </a:lnTo>
                                  <a:lnTo>
                                    <a:pt x="705" y="39"/>
                                  </a:lnTo>
                                  <a:lnTo>
                                    <a:pt x="689" y="53"/>
                                  </a:lnTo>
                                  <a:lnTo>
                                    <a:pt x="672" y="67"/>
                                  </a:lnTo>
                                  <a:lnTo>
                                    <a:pt x="652" y="77"/>
                                  </a:lnTo>
                                  <a:lnTo>
                                    <a:pt x="624" y="86"/>
                                  </a:lnTo>
                                  <a:lnTo>
                                    <a:pt x="587" y="88"/>
                                  </a:lnTo>
                                  <a:lnTo>
                                    <a:pt x="494" y="40"/>
                                  </a:lnTo>
                                  <a:lnTo>
                                    <a:pt x="482" y="54"/>
                                  </a:lnTo>
                                  <a:lnTo>
                                    <a:pt x="478" y="68"/>
                                  </a:lnTo>
                                  <a:lnTo>
                                    <a:pt x="478" y="82"/>
                                  </a:lnTo>
                                  <a:lnTo>
                                    <a:pt x="478" y="96"/>
                                  </a:lnTo>
                                  <a:lnTo>
                                    <a:pt x="442" y="112"/>
                                  </a:lnTo>
                                  <a:lnTo>
                                    <a:pt x="433" y="109"/>
                                  </a:lnTo>
                                  <a:lnTo>
                                    <a:pt x="425" y="105"/>
                                  </a:lnTo>
                                  <a:lnTo>
                                    <a:pt x="413" y="102"/>
                                  </a:lnTo>
                                  <a:lnTo>
                                    <a:pt x="401" y="98"/>
                                  </a:lnTo>
                                  <a:lnTo>
                                    <a:pt x="389" y="95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361" y="86"/>
                                  </a:lnTo>
                                  <a:lnTo>
                                    <a:pt x="348" y="82"/>
                                  </a:lnTo>
                                  <a:lnTo>
                                    <a:pt x="332" y="79"/>
                                  </a:lnTo>
                                  <a:lnTo>
                                    <a:pt x="316" y="75"/>
                                  </a:lnTo>
                                  <a:lnTo>
                                    <a:pt x="304" y="72"/>
                                  </a:lnTo>
                                  <a:lnTo>
                                    <a:pt x="288" y="70"/>
                                  </a:lnTo>
                                  <a:lnTo>
                                    <a:pt x="275" y="68"/>
                                  </a:lnTo>
                                  <a:lnTo>
                                    <a:pt x="263" y="67"/>
                                  </a:lnTo>
                                  <a:lnTo>
                                    <a:pt x="251" y="65"/>
                                  </a:lnTo>
                                  <a:lnTo>
                                    <a:pt x="239" y="65"/>
                                  </a:lnTo>
                                  <a:lnTo>
                                    <a:pt x="259" y="74"/>
                                  </a:lnTo>
                                  <a:lnTo>
                                    <a:pt x="271" y="81"/>
                                  </a:lnTo>
                                  <a:lnTo>
                                    <a:pt x="284" y="88"/>
                                  </a:lnTo>
                                  <a:lnTo>
                                    <a:pt x="288" y="96"/>
                                  </a:lnTo>
                                  <a:lnTo>
                                    <a:pt x="292" y="103"/>
                                  </a:lnTo>
                                  <a:lnTo>
                                    <a:pt x="288" y="110"/>
                                  </a:lnTo>
                                  <a:lnTo>
                                    <a:pt x="275" y="119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27" y="132"/>
                                  </a:lnTo>
                                  <a:lnTo>
                                    <a:pt x="198" y="133"/>
                                  </a:lnTo>
                                  <a:lnTo>
                                    <a:pt x="178" y="137"/>
                                  </a:lnTo>
                                  <a:lnTo>
                                    <a:pt x="154" y="140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17" y="146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89" y="153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41" y="167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8" y="17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53" y="191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134" y="200"/>
                                  </a:lnTo>
                                  <a:lnTo>
                                    <a:pt x="158" y="202"/>
                                  </a:lnTo>
                                  <a:lnTo>
                                    <a:pt x="186" y="205"/>
                                  </a:lnTo>
                                  <a:lnTo>
                                    <a:pt x="215" y="207"/>
                                  </a:lnTo>
                                  <a:lnTo>
                                    <a:pt x="243" y="209"/>
                                  </a:lnTo>
                                  <a:lnTo>
                                    <a:pt x="271" y="211"/>
                                  </a:lnTo>
                                  <a:lnTo>
                                    <a:pt x="300" y="212"/>
                                  </a:lnTo>
                                  <a:lnTo>
                                    <a:pt x="328" y="214"/>
                                  </a:lnTo>
                                  <a:lnTo>
                                    <a:pt x="356" y="214"/>
                                  </a:lnTo>
                                  <a:lnTo>
                                    <a:pt x="385" y="216"/>
                                  </a:lnTo>
                                  <a:lnTo>
                                    <a:pt x="413" y="218"/>
                                  </a:lnTo>
                                  <a:lnTo>
                                    <a:pt x="442" y="218"/>
                                  </a:lnTo>
                                  <a:lnTo>
                                    <a:pt x="470" y="219"/>
                                  </a:lnTo>
                                  <a:lnTo>
                                    <a:pt x="498" y="219"/>
                                  </a:lnTo>
                                  <a:lnTo>
                                    <a:pt x="527" y="221"/>
                                  </a:lnTo>
                                  <a:lnTo>
                                    <a:pt x="559" y="221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616" y="223"/>
                                  </a:lnTo>
                                  <a:lnTo>
                                    <a:pt x="644" y="223"/>
                                  </a:lnTo>
                                  <a:lnTo>
                                    <a:pt x="672" y="223"/>
                                  </a:lnTo>
                                  <a:lnTo>
                                    <a:pt x="701" y="223"/>
                                  </a:lnTo>
                                  <a:lnTo>
                                    <a:pt x="729" y="223"/>
                                  </a:lnTo>
                                  <a:lnTo>
                                    <a:pt x="758" y="223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814" y="223"/>
                                  </a:lnTo>
                                  <a:lnTo>
                                    <a:pt x="843" y="223"/>
                                  </a:lnTo>
                                  <a:lnTo>
                                    <a:pt x="871" y="223"/>
                                  </a:lnTo>
                                  <a:lnTo>
                                    <a:pt x="899" y="223"/>
                                  </a:lnTo>
                                  <a:lnTo>
                                    <a:pt x="863" y="239"/>
                                  </a:lnTo>
                                  <a:lnTo>
                                    <a:pt x="875" y="244"/>
                                  </a:lnTo>
                                  <a:lnTo>
                                    <a:pt x="887" y="247"/>
                                  </a:lnTo>
                                  <a:lnTo>
                                    <a:pt x="907" y="249"/>
                                  </a:lnTo>
                                  <a:lnTo>
                                    <a:pt x="928" y="253"/>
                                  </a:lnTo>
                                  <a:lnTo>
                                    <a:pt x="952" y="254"/>
                                  </a:lnTo>
                                  <a:lnTo>
                                    <a:pt x="976" y="256"/>
                                  </a:lnTo>
                                  <a:lnTo>
                                    <a:pt x="1005" y="258"/>
                                  </a:lnTo>
                                  <a:lnTo>
                                    <a:pt x="1029" y="260"/>
                                  </a:lnTo>
                                  <a:lnTo>
                                    <a:pt x="1057" y="260"/>
                                  </a:lnTo>
                                  <a:lnTo>
                                    <a:pt x="1086" y="261"/>
                                  </a:lnTo>
                                  <a:lnTo>
                                    <a:pt x="1114" y="261"/>
                                  </a:lnTo>
                                  <a:lnTo>
                                    <a:pt x="1138" y="261"/>
                                  </a:lnTo>
                                  <a:lnTo>
                                    <a:pt x="1167" y="263"/>
                                  </a:lnTo>
                                  <a:lnTo>
                                    <a:pt x="1187" y="263"/>
                                  </a:lnTo>
                                  <a:lnTo>
                                    <a:pt x="1207" y="263"/>
                                  </a:lnTo>
                                  <a:lnTo>
                                    <a:pt x="1227" y="263"/>
                                  </a:lnTo>
                                  <a:lnTo>
                                    <a:pt x="1264" y="260"/>
                                  </a:lnTo>
                                  <a:lnTo>
                                    <a:pt x="1296" y="260"/>
                                  </a:lnTo>
                                  <a:lnTo>
                                    <a:pt x="1333" y="258"/>
                                  </a:lnTo>
                                  <a:lnTo>
                                    <a:pt x="1369" y="256"/>
                                  </a:lnTo>
                                  <a:lnTo>
                                    <a:pt x="1402" y="254"/>
                                  </a:lnTo>
                                  <a:lnTo>
                                    <a:pt x="1438" y="253"/>
                                  </a:lnTo>
                                  <a:lnTo>
                                    <a:pt x="1475" y="253"/>
                                  </a:lnTo>
                                  <a:lnTo>
                                    <a:pt x="1511" y="251"/>
                                  </a:lnTo>
                                  <a:lnTo>
                                    <a:pt x="1547" y="251"/>
                                  </a:lnTo>
                                  <a:lnTo>
                                    <a:pt x="1584" y="251"/>
                                  </a:lnTo>
                                  <a:lnTo>
                                    <a:pt x="1620" y="251"/>
                                  </a:lnTo>
                                  <a:lnTo>
                                    <a:pt x="1657" y="251"/>
                                  </a:lnTo>
                                  <a:lnTo>
                                    <a:pt x="1693" y="251"/>
                                  </a:lnTo>
                                  <a:lnTo>
                                    <a:pt x="1730" y="251"/>
                                  </a:lnTo>
                                  <a:lnTo>
                                    <a:pt x="1770" y="253"/>
                                  </a:lnTo>
                                  <a:lnTo>
                                    <a:pt x="1807" y="253"/>
                                  </a:lnTo>
                                  <a:lnTo>
                                    <a:pt x="1843" y="254"/>
                                  </a:lnTo>
                                  <a:lnTo>
                                    <a:pt x="1880" y="254"/>
                                  </a:lnTo>
                                  <a:lnTo>
                                    <a:pt x="1916" y="256"/>
                                  </a:lnTo>
                                  <a:lnTo>
                                    <a:pt x="1953" y="258"/>
                                  </a:lnTo>
                                  <a:lnTo>
                                    <a:pt x="1989" y="258"/>
                                  </a:lnTo>
                                  <a:lnTo>
                                    <a:pt x="2025" y="260"/>
                                  </a:lnTo>
                                  <a:lnTo>
                                    <a:pt x="2062" y="261"/>
                                  </a:lnTo>
                                  <a:lnTo>
                                    <a:pt x="2098" y="263"/>
                                  </a:lnTo>
                                  <a:lnTo>
                                    <a:pt x="2135" y="265"/>
                                  </a:lnTo>
                                  <a:lnTo>
                                    <a:pt x="2171" y="267"/>
                                  </a:lnTo>
                                  <a:lnTo>
                                    <a:pt x="2208" y="268"/>
                                  </a:lnTo>
                                  <a:lnTo>
                                    <a:pt x="2240" y="270"/>
                                  </a:lnTo>
                                  <a:lnTo>
                                    <a:pt x="2277" y="272"/>
                                  </a:lnTo>
                                  <a:lnTo>
                                    <a:pt x="2313" y="275"/>
                                  </a:lnTo>
                                  <a:lnTo>
                                    <a:pt x="2345" y="277"/>
                                  </a:lnTo>
                                  <a:lnTo>
                                    <a:pt x="2382" y="279"/>
                                  </a:lnTo>
                                  <a:lnTo>
                                    <a:pt x="2414" y="281"/>
                                  </a:lnTo>
                                  <a:lnTo>
                                    <a:pt x="2447" y="282"/>
                                  </a:lnTo>
                                  <a:lnTo>
                                    <a:pt x="2475" y="284"/>
                                  </a:lnTo>
                                  <a:lnTo>
                                    <a:pt x="2507" y="284"/>
                                  </a:lnTo>
                                  <a:lnTo>
                                    <a:pt x="2540" y="286"/>
                                  </a:lnTo>
                                  <a:lnTo>
                                    <a:pt x="2572" y="286"/>
                                  </a:lnTo>
                                  <a:lnTo>
                                    <a:pt x="2605" y="286"/>
                                  </a:lnTo>
                                  <a:lnTo>
                                    <a:pt x="2637" y="286"/>
                                  </a:lnTo>
                                  <a:lnTo>
                                    <a:pt x="2674" y="286"/>
                                  </a:lnTo>
                                  <a:lnTo>
                                    <a:pt x="2706" y="284"/>
                                  </a:lnTo>
                                  <a:lnTo>
                                    <a:pt x="2738" y="284"/>
                                  </a:lnTo>
                                  <a:lnTo>
                                    <a:pt x="2775" y="282"/>
                                  </a:lnTo>
                                  <a:lnTo>
                                    <a:pt x="2807" y="282"/>
                                  </a:lnTo>
                                  <a:lnTo>
                                    <a:pt x="2840" y="281"/>
                                  </a:lnTo>
                                  <a:lnTo>
                                    <a:pt x="2876" y="279"/>
                                  </a:lnTo>
                                  <a:lnTo>
                                    <a:pt x="2909" y="277"/>
                                  </a:lnTo>
                                  <a:lnTo>
                                    <a:pt x="2941" y="275"/>
                                  </a:lnTo>
                                  <a:lnTo>
                                    <a:pt x="2973" y="272"/>
                                  </a:lnTo>
                                  <a:lnTo>
                                    <a:pt x="3006" y="270"/>
                                  </a:lnTo>
                                  <a:lnTo>
                                    <a:pt x="3038" y="268"/>
                                  </a:lnTo>
                                  <a:lnTo>
                                    <a:pt x="3075" y="267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3139" y="261"/>
                                  </a:lnTo>
                                  <a:lnTo>
                                    <a:pt x="3168" y="258"/>
                                  </a:lnTo>
                                  <a:lnTo>
                                    <a:pt x="3200" y="256"/>
                                  </a:lnTo>
                                  <a:lnTo>
                                    <a:pt x="3233" y="253"/>
                                  </a:lnTo>
                                  <a:lnTo>
                                    <a:pt x="3261" y="251"/>
                                  </a:lnTo>
                                  <a:lnTo>
                                    <a:pt x="3293" y="249"/>
                                  </a:lnTo>
                                  <a:lnTo>
                                    <a:pt x="3322" y="246"/>
                                  </a:lnTo>
                                  <a:lnTo>
                                    <a:pt x="3350" y="244"/>
                                  </a:lnTo>
                                  <a:lnTo>
                                    <a:pt x="3378" y="240"/>
                                  </a:lnTo>
                                  <a:lnTo>
                                    <a:pt x="3407" y="239"/>
                                  </a:lnTo>
                                  <a:lnTo>
                                    <a:pt x="3451" y="235"/>
                                  </a:lnTo>
                                  <a:lnTo>
                                    <a:pt x="3492" y="233"/>
                                  </a:lnTo>
                                  <a:lnTo>
                                    <a:pt x="3536" y="232"/>
                                  </a:lnTo>
                                  <a:lnTo>
                                    <a:pt x="3585" y="232"/>
                                  </a:lnTo>
                                  <a:lnTo>
                                    <a:pt x="3630" y="232"/>
                                  </a:lnTo>
                                  <a:lnTo>
                                    <a:pt x="3678" y="232"/>
                                  </a:lnTo>
                                  <a:lnTo>
                                    <a:pt x="3727" y="233"/>
                                  </a:lnTo>
                                  <a:lnTo>
                                    <a:pt x="3775" y="235"/>
                                  </a:lnTo>
                                  <a:lnTo>
                                    <a:pt x="3820" y="237"/>
                                  </a:lnTo>
                                  <a:lnTo>
                                    <a:pt x="3869" y="237"/>
                                  </a:lnTo>
                                  <a:lnTo>
                                    <a:pt x="3917" y="239"/>
                                  </a:lnTo>
                                  <a:lnTo>
                                    <a:pt x="3966" y="239"/>
                                  </a:lnTo>
                                  <a:lnTo>
                                    <a:pt x="4010" y="239"/>
                                  </a:lnTo>
                                  <a:lnTo>
                                    <a:pt x="4055" y="237"/>
                                  </a:lnTo>
                                  <a:lnTo>
                                    <a:pt x="4099" y="235"/>
                                  </a:lnTo>
                                  <a:lnTo>
                                    <a:pt x="4140" y="232"/>
                                  </a:lnTo>
                                  <a:lnTo>
                                    <a:pt x="4124" y="228"/>
                                  </a:lnTo>
                                  <a:lnTo>
                                    <a:pt x="4108" y="225"/>
                                  </a:lnTo>
                                  <a:lnTo>
                                    <a:pt x="4087" y="223"/>
                                  </a:lnTo>
                                  <a:lnTo>
                                    <a:pt x="4067" y="219"/>
                                  </a:lnTo>
                                  <a:lnTo>
                                    <a:pt x="4047" y="216"/>
                                  </a:lnTo>
                                  <a:lnTo>
                                    <a:pt x="4023" y="214"/>
                                  </a:lnTo>
                                  <a:lnTo>
                                    <a:pt x="3998" y="212"/>
                                  </a:lnTo>
                                  <a:lnTo>
                                    <a:pt x="3978" y="209"/>
                                  </a:lnTo>
                                  <a:lnTo>
                                    <a:pt x="3954" y="207"/>
                                  </a:lnTo>
                                  <a:lnTo>
                                    <a:pt x="3929" y="205"/>
                                  </a:lnTo>
                                  <a:lnTo>
                                    <a:pt x="3905" y="204"/>
                                  </a:lnTo>
                                  <a:lnTo>
                                    <a:pt x="3885" y="202"/>
                                  </a:lnTo>
                                  <a:lnTo>
                                    <a:pt x="3860" y="200"/>
                                  </a:lnTo>
                                  <a:lnTo>
                                    <a:pt x="3844" y="200"/>
                                  </a:lnTo>
                                  <a:lnTo>
                                    <a:pt x="3824" y="198"/>
                                  </a:lnTo>
                                  <a:lnTo>
                                    <a:pt x="3812" y="198"/>
                                  </a:lnTo>
                                  <a:lnTo>
                                    <a:pt x="3812" y="193"/>
                                  </a:lnTo>
                                  <a:lnTo>
                                    <a:pt x="3816" y="186"/>
                                  </a:lnTo>
                                  <a:lnTo>
                                    <a:pt x="3824" y="179"/>
                                  </a:lnTo>
                                  <a:lnTo>
                                    <a:pt x="3832" y="172"/>
                                  </a:lnTo>
                                  <a:lnTo>
                                    <a:pt x="3844" y="165"/>
                                  </a:lnTo>
                                  <a:lnTo>
                                    <a:pt x="3856" y="156"/>
                                  </a:lnTo>
                                  <a:lnTo>
                                    <a:pt x="3873" y="151"/>
                                  </a:lnTo>
                                  <a:lnTo>
                                    <a:pt x="3885" y="144"/>
                                  </a:lnTo>
                                  <a:lnTo>
                                    <a:pt x="3848" y="144"/>
                                  </a:lnTo>
                                  <a:lnTo>
                                    <a:pt x="3852" y="140"/>
                                  </a:lnTo>
                                  <a:lnTo>
                                    <a:pt x="3860" y="139"/>
                                  </a:lnTo>
                                  <a:lnTo>
                                    <a:pt x="3869" y="135"/>
                                  </a:lnTo>
                                  <a:lnTo>
                                    <a:pt x="3873" y="132"/>
                                  </a:lnTo>
                                  <a:lnTo>
                                    <a:pt x="3877" y="126"/>
                                  </a:lnTo>
                                  <a:lnTo>
                                    <a:pt x="3881" y="123"/>
                                  </a:lnTo>
                                  <a:lnTo>
                                    <a:pt x="3885" y="117"/>
                                  </a:lnTo>
                                  <a:lnTo>
                                    <a:pt x="3885" y="112"/>
                                  </a:lnTo>
                                  <a:lnTo>
                                    <a:pt x="3865" y="103"/>
                                  </a:lnTo>
                                  <a:lnTo>
                                    <a:pt x="3840" y="103"/>
                                  </a:lnTo>
                                  <a:lnTo>
                                    <a:pt x="3816" y="107"/>
                                  </a:lnTo>
                                  <a:lnTo>
                                    <a:pt x="3784" y="112"/>
                                  </a:lnTo>
                                  <a:lnTo>
                                    <a:pt x="3755" y="119"/>
                                  </a:lnTo>
                                  <a:lnTo>
                                    <a:pt x="3731" y="128"/>
                                  </a:lnTo>
                                  <a:lnTo>
                                    <a:pt x="3711" y="133"/>
                                  </a:lnTo>
                                  <a:lnTo>
                                    <a:pt x="3698" y="137"/>
                                  </a:lnTo>
                                  <a:lnTo>
                                    <a:pt x="3698" y="135"/>
                                  </a:lnTo>
                                  <a:lnTo>
                                    <a:pt x="3690" y="137"/>
                                  </a:lnTo>
                                  <a:lnTo>
                                    <a:pt x="3682" y="139"/>
                                  </a:lnTo>
                                  <a:lnTo>
                                    <a:pt x="3670" y="140"/>
                                  </a:lnTo>
                                  <a:lnTo>
                                    <a:pt x="3654" y="144"/>
                                  </a:lnTo>
                                  <a:lnTo>
                                    <a:pt x="3642" y="146"/>
                                  </a:lnTo>
                                  <a:lnTo>
                                    <a:pt x="3630" y="149"/>
                                  </a:lnTo>
                                  <a:lnTo>
                                    <a:pt x="3617" y="151"/>
                                  </a:lnTo>
                                  <a:lnTo>
                                    <a:pt x="3609" y="151"/>
                                  </a:lnTo>
                                  <a:lnTo>
                                    <a:pt x="3601" y="144"/>
                                  </a:lnTo>
                                  <a:lnTo>
                                    <a:pt x="3593" y="135"/>
                                  </a:lnTo>
                                  <a:lnTo>
                                    <a:pt x="3581" y="126"/>
                                  </a:lnTo>
                                  <a:lnTo>
                                    <a:pt x="3573" y="119"/>
                                  </a:lnTo>
                                  <a:lnTo>
                                    <a:pt x="3565" y="121"/>
                                  </a:lnTo>
                                  <a:lnTo>
                                    <a:pt x="3557" y="121"/>
                                  </a:lnTo>
                                  <a:lnTo>
                                    <a:pt x="3553" y="123"/>
                                  </a:lnTo>
                                  <a:lnTo>
                                    <a:pt x="3540" y="126"/>
                                  </a:lnTo>
                                  <a:lnTo>
                                    <a:pt x="3532" y="130"/>
                                  </a:lnTo>
                                  <a:lnTo>
                                    <a:pt x="3524" y="133"/>
                                  </a:lnTo>
                                  <a:lnTo>
                                    <a:pt x="3512" y="139"/>
                                  </a:lnTo>
                                  <a:lnTo>
                                    <a:pt x="350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422280"/>
                              <a:ext cx="219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69">
                                  <a:moveTo>
                                    <a:pt x="8" y="4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96" y="69"/>
                                  </a:lnTo>
                                  <a:lnTo>
                                    <a:pt x="300" y="6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4237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42552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8" y="11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4298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8" y="14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434880"/>
                              <a:ext cx="16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8" y="14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44064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8" y="15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560" y="446400"/>
                              <a:ext cx="19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9" y="12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451440"/>
                              <a:ext cx="18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8" y="11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040" y="4546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520" y="45216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400" y="4521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4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45324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4546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800" y="4572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4" y="8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520" y="45972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040" y="46296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4640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880" y="4662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0" y="46656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46800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46944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46980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4705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47124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47232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47304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">
                                  <a:moveTo>
                                    <a:pt x="4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880" y="47304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4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120" y="47304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720" y="47376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5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120" y="47376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47376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47376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47376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47376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4723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47052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46728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480" y="46476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46152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45972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840" y="4579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4554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4521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4489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4464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4446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44208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43992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43956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4370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4374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4395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8" y="5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4406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8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4431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920" y="4449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44784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44892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4507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7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410760"/>
                              <a:ext cx="140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95">
                                  <a:moveTo>
                                    <a:pt x="12" y="5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86" y="95"/>
                                  </a:lnTo>
                                  <a:lnTo>
                                    <a:pt x="191" y="9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4129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12" y="19"/>
                                  </a:moveTo>
                                  <a:lnTo>
                                    <a:pt x="12" y="1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4215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8" y="20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4305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8" y="19"/>
                                  </a:moveTo>
                                  <a:lnTo>
                                    <a:pt x="8" y="1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43884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4" y="18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440640"/>
                              <a:ext cx="68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3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44208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8" y="9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44568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4" y="42"/>
                                  </a:moveTo>
                                  <a:lnTo>
                                    <a:pt x="8" y="4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4629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46152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46116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45972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4579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600" y="4564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4539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480" y="45144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44892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360" y="44640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4446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44208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43956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4374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434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43380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43380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4345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43488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43632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43740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7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4388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5" y="7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43992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44064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4388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43452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43056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4266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4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42660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42660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4266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42732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42804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42804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42876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42984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43056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4312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43164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43164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433080"/>
                              <a:ext cx="1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43308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43380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440" y="43380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3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415440"/>
                              <a:ext cx="59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4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415800"/>
                              <a:ext cx="18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420480"/>
                              <a:ext cx="14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42480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8" y="11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42984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3200"/>
                              <a:ext cx="22518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1" h="423">
                                  <a:moveTo>
                                    <a:pt x="85" y="0"/>
                                  </a:moveTo>
                                  <a:lnTo>
                                    <a:pt x="2856" y="0"/>
                                  </a:lnTo>
                                  <a:lnTo>
                                    <a:pt x="2876" y="0"/>
                                  </a:lnTo>
                                  <a:lnTo>
                                    <a:pt x="2892" y="2"/>
                                  </a:lnTo>
                                  <a:lnTo>
                                    <a:pt x="2905" y="6"/>
                                  </a:lnTo>
                                  <a:lnTo>
                                    <a:pt x="2917" y="11"/>
                                  </a:lnTo>
                                  <a:lnTo>
                                    <a:pt x="2929" y="16"/>
                                  </a:lnTo>
                                  <a:lnTo>
                                    <a:pt x="2937" y="21"/>
                                  </a:lnTo>
                                  <a:lnTo>
                                    <a:pt x="2941" y="28"/>
                                  </a:lnTo>
                                  <a:lnTo>
                                    <a:pt x="2941" y="35"/>
                                  </a:lnTo>
                                  <a:lnTo>
                                    <a:pt x="2941" y="388"/>
                                  </a:lnTo>
                                  <a:lnTo>
                                    <a:pt x="2941" y="395"/>
                                  </a:lnTo>
                                  <a:lnTo>
                                    <a:pt x="2937" y="401"/>
                                  </a:lnTo>
                                  <a:lnTo>
                                    <a:pt x="2929" y="408"/>
                                  </a:lnTo>
                                  <a:lnTo>
                                    <a:pt x="2917" y="413"/>
                                  </a:lnTo>
                                  <a:lnTo>
                                    <a:pt x="2905" y="416"/>
                                  </a:lnTo>
                                  <a:lnTo>
                                    <a:pt x="2892" y="420"/>
                                  </a:lnTo>
                                  <a:lnTo>
                                    <a:pt x="2876" y="422"/>
                                  </a:lnTo>
                                  <a:lnTo>
                                    <a:pt x="2856" y="423"/>
                                  </a:lnTo>
                                  <a:lnTo>
                                    <a:pt x="85" y="423"/>
                                  </a:lnTo>
                                  <a:lnTo>
                                    <a:pt x="69" y="422"/>
                                  </a:lnTo>
                                  <a:lnTo>
                                    <a:pt x="53" y="420"/>
                                  </a:lnTo>
                                  <a:lnTo>
                                    <a:pt x="41" y="416"/>
                                  </a:lnTo>
                                  <a:lnTo>
                                    <a:pt x="28" y="413"/>
                                  </a:lnTo>
                                  <a:lnTo>
                                    <a:pt x="16" y="408"/>
                                  </a:lnTo>
                                  <a:lnTo>
                                    <a:pt x="8" y="40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0120" y="52560"/>
                            <a:ext cx="2066760" cy="21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عصري عادي" w:hAnsi="عصري عادي" w:eastAsia="عصري عادي" w:cs="عصري عادي"/>
                                  <w:lang w:bidi="hi-IN"/>
                                </w:rPr>
                                <w:t>أسئلة كتاب المدرس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LOBBRIN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3563640" y="39960"/>
                            <a:ext cx="101592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240"/>
                            <a:ext cx="1128960" cy="623520"/>
                          </a:xfrm>
                        </wpg:grpSpPr>
                        <pic:pic xmlns:pic="http://schemas.openxmlformats.org/drawingml/2006/picture">
                          <pic:nvPicPr>
                            <pic:cNvPr id="1" name="BULLHORN" descr=""/>
                            <pic:cNvPicPr/>
                          </pic:nvPicPr>
                          <pic:blipFill>
                            <a:blip r:embed="rId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24200"/>
                              <a:ext cx="902160" cy="49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LOON048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64480" y="0"/>
                              <a:ext cx="564480" cy="31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0" y="27720"/>
                              <a:ext cx="364320" cy="19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مبدعو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pt;margin-top:4.65pt;width:360.6pt;height:50.05pt" coordorigin="1364,93" coordsize="7212,1001">
                <v:group id="shape_0" style="position:absolute;left:2431;top:93;width:4801;height:815">
                  <v:rect id="shape_0" fillcolor="#0e0d0d" stroked="f" o:allowincell="f" style="position:absolute;left:3812;top:99;width:191;height:721;mso-wrap-style:none;v-text-anchor:middle">
                    <v:fill o:detectmouseclick="t" type="solid" color2="#f1f2f2"/>
                    <v:stroke color="#3465a4" joinstyle="round" endcap="flat"/>
                    <w10:wrap type="none"/>
                  </v:rect>
                  <v:shape id="shape_0" coordsize="170,4" path="m0,2l4,4l170,4l170,0l4,0l12,2l0,2l0,4l4,4l0,2xe" fillcolor="black" stroked="f" o:allowincell="f" style="position:absolute;left:3807;top:820;width:196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006" path="m4,0l0,2l0,1006l12,1006l12,2l4,4l4,0l0,0l0,2l4,0xe" fillcolor="black" stroked="f" o:allowincell="f" style="position:absolute;left:3807;top:98;width:13;height:7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4" path="m170,2l166,0l0,0l0,4l166,4l162,2l170,2l170,0l166,0l170,2xe" fillcolor="black" stroked="f" o:allowincell="f" style="position:absolute;left:3812;top:98;width:196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06" path="m4,1006l8,1004l8,0l0,0l0,1004l4,1002l4,1006l8,1006l8,1004l4,1006xe" fillcolor="black" stroked="f" o:allowincell="f" style="position:absolute;left:4000;top:99;width:8;height:7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#0e0d0d" stroked="f" o:allowincell="f" style="position:absolute;left:6109;top:94;width:186;height:726;mso-wrap-style:none;v-text-anchor:middle">
                    <v:fill o:detectmouseclick="t" type="solid" color2="#f1f2f2"/>
                    <v:stroke color="#3465a4" joinstyle="round" endcap="flat"/>
                    <w10:wrap type="none"/>
                  </v:rect>
                  <v:shape id="shape_0" coordsize="166,4" path="m0,2l4,4l166,4l166,0l4,0l8,2l0,2l0,4l4,4l0,2xe" fillcolor="black" stroked="f" o:allowincell="f" style="position:absolute;left:6106;top:820;width:19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13" path="m4,0l0,2l0,1013l8,1013l8,2l4,4l4,0l0,0l0,2l4,0xe" fillcolor="black" stroked="f" o:allowincell="f" style="position:absolute;left:6106;top:93;width:7;height:7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4" path="m166,2l162,0l0,0l0,4l162,4l158,2l166,2l166,0l162,0l166,2xe" fillcolor="black" stroked="f" o:allowincell="f" style="position:absolute;left:6109;top:93;width:19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13" path="m4,1013l8,1011l8,0l0,0l0,1011l4,1009l4,1013l8,1013l8,1011l4,1013xe" fillcolor="black" stroked="f" o:allowincell="f" style="position:absolute;left:6293;top:94;width:8;height:7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8,476" path="m93,0l3078,0l3095,0l3111,2l3127,7l3143,11l3151,16l3159,23l3168,32l3168,39l3168,437l3168,444l3159,451l3151,458l3143,463l3127,469l3111,472l3095,476l3078,476l93,476l73,476l56,472l40,469l28,463l16,458l8,451l0,444l0,437l0,39l0,32l8,23l16,16l28,11l40,7l56,2l73,0l93,0xe" fillcolor="#0e0d0d" stroked="f" o:allowincell="f" style="position:absolute;left:3239;top:134;width:3674;height:475;mso-wrap-style:none;v-text-anchor:middle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985,6" path="m2985,2l2985,0l0,0l0,6l2985,6l2985,6l2985,2l2985,2l2985,0l2985,2xe" fillcolor="black" stroked="f" o:allowincell="f" style="position:absolute;left:3346;top:131;width:346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21,0l17,0l0,0l0,4l17,4l17,4l21,0l21,0l17,0l21,0xe" fillcolor="black" stroked="f" o:allowincell="f" style="position:absolute;left:6809;top:133;width:23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20,4l20,2l4,0l0,4l16,6l16,6l20,4l20,4l20,2l20,4xe" fillcolor="black" stroked="f" o:allowincell="f" style="position:absolute;left:6829;top:133;width:2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3l20,3l4,0l0,2l16,7l16,5l20,3l20,3l20,3xe" fillcolor="black" stroked="f" o:allowincell="f" style="position:absolute;left:6848;top:136;width:2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4l16,4l4,0l0,2l12,7l12,7l20,4l20,4l16,4l20,4xe" fillcolor="black" stroked="f" o:allowincell="f" style="position:absolute;left:6866;top:138;width:20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3l8,9l8,9l16,7l16,7l16,7xe" fillcolor="black" stroked="f" o:allowincell="f" style="position:absolute;left:6879;top:141;width:1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2l8,9l8,9l16,7l16,7l16,7xe" fillcolor="black" stroked="f" o:allowincell="f" style="position:absolute;left:6888;top:146;width:1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17,7l17,7l8,0l0,2l8,9l8,9l17,7l17,7l17,7xe" fillcolor="black" stroked="f" o:allowincell="f" style="position:absolute;left:6899;top:151;width:1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9l9,9l9,0l0,2l0,9l0,9l9,9l9,9l9,9xe" fillcolor="black" stroked="f" o:allowincell="f" style="position:absolute;left:6907;top:156;width:9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98" path="m9,398l9,398l9,0l0,0l0,398l0,398l9,398l9,398l9,398xe" fillcolor="black" stroked="f" o:allowincell="f" style="position:absolute;left:6907;top:162;width:9;height:2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9l9,7l9,0l0,0l0,7l0,7l9,9l9,7l9,7l9,9xe" fillcolor="black" stroked="f" o:allowincell="f" style="position:absolute;left:6907;top:449;width:9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8,9l8,9l17,2l8,0l0,7l0,7l8,9l8,9l8,9xe" fillcolor="black" stroked="f" o:allowincell="f" style="position:absolute;left:6899;top:454;width:1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9l8,9l16,2l8,0l0,5l0,5l8,9l8,9l8,9xe" fillcolor="black" stroked="f" o:allowincell="f" style="position:absolute;left:6888;top:459;width:1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4,9l8,9l16,4l8,0l0,7l0,7l4,9l8,9l8,9l4,9xe" fillcolor="black" stroked="f" o:allowincell="f" style="position:absolute;left:6879;top:462;width:1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7l4,7l16,2l12,0l0,4l0,4l4,7l4,7l4,7xe" fillcolor="black" stroked="f" o:allowincell="f" style="position:absolute;left:6866;top:468;width:1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4,7l20,3l16,0l0,3l0,3l4,7l4,7l4,7xe" fillcolor="black" stroked="f" o:allowincell="f" style="position:absolute;left:6848;top:470;width:2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7l4,7l20,4l16,0l0,4l0,4l0,7l4,7l4,7l0,7xe" fillcolor="black" stroked="f" o:allowincell="f" style="position:absolute;left:6829;top:473;width:2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" path="m0,3l0,3l17,3l17,0l0,0l0,0l0,3l0,3l0,3xe" fillcolor="black" stroked="f" o:allowincell="f" style="position:absolute;left:6809;top:475;width:1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9,3" path="m0,3l4,3l2989,3l2989,0l4,0l4,0l0,3l4,3l4,3l0,3xe" fillcolor="black" stroked="f" o:allowincell="f" style="position:absolute;left:3342;top:475;width:346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" path="m0,3l0,3l16,3l20,0l0,0l0,0l0,3l0,3l0,3xe" fillcolor="black" stroked="f" o:allowincell="f" style="position:absolute;left:3323;top:475;width:2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4l4,4l21,7l21,4l4,0l4,0l0,4l0,4l4,4l0,4xe" fillcolor="black" stroked="f" o:allowincell="f" style="position:absolute;left:3300;top:473;width:2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8,0l0,3l0,3l0,3xe" fillcolor="black" stroked="f" o:allowincell="f" style="position:absolute;left:3281;top:470;width:2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2l0,2l12,7l20,4l4,0l8,0l0,2l0,2l0,2xe" fillcolor="black" stroked="f" o:allowincell="f" style="position:absolute;left:3267;top:468;width:2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2,9l20,7l8,0l8,0l0,4l0,4l0,4xe" fillcolor="black" stroked="f" o:allowincell="f" style="position:absolute;left:3253;top:462;width:22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2l0,2l8,9l16,5l8,0l8,0l0,2l0,2l0,2xe" fillcolor="black" stroked="f" o:allowincell="f" style="position:absolute;left:3244;top:459;width:15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0l0,2l8,9l16,7l8,0l8,0l0,0l0,0l0,2l0,0xe" fillcolor="black" stroked="f" o:allowincell="f" style="position:absolute;left:3233;top:454;width:1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0,0l0,0l0,7l8,7l8,0l8,0l0,0l0,0l0,0xe" fillcolor="black" stroked="f" o:allowincell="f" style="position:absolute;left:3233;top:449;width:9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98" path="m0,0l0,0l0,398l8,398l8,0l8,0l0,0l0,0l0,0xe" fillcolor="black" stroked="f" o:allowincell="f" style="position:absolute;left:3233;top:162;width:9;height:2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0l0,0l0,9l8,9l8,2l8,2l0,0l0,0l0,0xe" fillcolor="black" stroked="f" o:allowincell="f" style="position:absolute;left:3233;top:156;width:9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3233;top:151;width:1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3244;top:146;width:15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12,0l12,0l0,7l8,9l20,3l16,3l12,0l12,0l12,0xe" fillcolor="black" stroked="f" o:allowincell="f" style="position:absolute;left:3253;top:141;width:22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12,0l12,0l0,4l4,7l20,2l16,4l12,0l12,0l12,0xe" fillcolor="black" stroked="f" o:allowincell="f" style="position:absolute;left:3267;top:138;width:2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20,0l16,2l0,5l4,9l20,4l20,4l20,0l16,2l16,2l20,0xe" fillcolor="black" stroked="f" o:allowincell="f" style="position:absolute;left:3281;top:134;width:22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6" path="m17,0l17,0l0,2l0,6l17,4l17,4l17,0l17,0l17,0xe" fillcolor="black" stroked="f" o:allowincell="f" style="position:absolute;left:3304;top:133;width:1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20,0l16,2l0,2l0,6l20,6l20,6l20,0l20,2l16,2l20,0xe" fillcolor="black" stroked="f" o:allowincell="f" style="position:absolute;left:3323;top:131;width:2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5,3" path="m2775,0l2771,0l0,0l0,3l2771,3l2771,3l2775,0l2771,0l2771,0l2775,0xe" fillcolor="black" stroked="f" o:allowincell="f" style="position:absolute;left:3465;top:152;width:3217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" path="m20,0l20,0l4,0l0,3l20,3l16,3l20,0l20,0l20,0xe" fillcolor="black" stroked="f" o:allowincell="f" style="position:absolute;left:6678;top:152;width:2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1l20,1l4,0l0,3l16,5l16,5l20,1l20,1l20,1xe" fillcolor="black" stroked="f" o:allowincell="f" style="position:absolute;left:6696;top:152;width:2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21,4l17,4l4,0l0,4l13,7l13,7l21,4l21,4l17,4l21,4xe" fillcolor="black" stroked="f" o:allowincell="f" style="position:absolute;left:6716;top:153;width:2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5l20,5l8,0l0,3l12,7l12,7l20,5l20,5l20,5xe" fillcolor="black" stroked="f" o:allowincell="f" style="position:absolute;left:6729;top:156;width:2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5l20,5l8,0l0,2l12,7l12,7l20,5l20,5l20,5xe" fillcolor="black" stroked="f" o:allowincell="f" style="position:absolute;left:6744;top:159;width:2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2l8,9l8,7l16,7l16,7l16,7xe" fillcolor="black" stroked="f" o:allowincell="f" style="position:absolute;left:6757;top:163;width:1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12,7l12,7l8,0l0,0l4,7l4,7l12,7l12,7l12,7xe" fillcolor="black" stroked="f" o:allowincell="f" style="position:absolute;left:6768;top:168;width:1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0l0,0l0,7l0,7l8,7l8,7l8,7xe" fillcolor="black" stroked="f" o:allowincell="f" style="position:absolute;left:6773;top:173;width: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53" path="m8,353l8,353l8,0l0,0l0,353l0,353l8,353l8,353l8,353xe" fillcolor="black" stroked="f" o:allowincell="f" style="position:absolute;left:6773;top:178;width:7;height:2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0l0,0l0,7l0,6l8,7l8,7l8,7xe" fillcolor="black" stroked="f" o:allowincell="f" style="position:absolute;left:6773;top:432;width: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8" path="m8,8l8,8l12,1l4,0l0,7l0,7l8,8l8,8l8,8xe" fillcolor="black" stroked="f" o:allowincell="f" style="position:absolute;left:6768;top:437;width:1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1l8,0l0,5l0,5l8,7l8,7l8,7xe" fillcolor="black" stroked="f" o:allowincell="f" style="position:absolute;left:6757;top:442;width:1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8,9l8,9l20,2l12,0l0,5l0,5l8,9l8,9l8,9xe" fillcolor="black" stroked="f" o:allowincell="f" style="position:absolute;left:6744;top:445;width:23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8,7l20,4l12,0l0,5l0,4l4,7l8,7l8,7l4,7xe" fillcolor="black" stroked="f" o:allowincell="f" style="position:absolute;left:6729;top:449;width:2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4,7l4,7l17,3l13,0l0,3l0,3l4,7l4,7l4,7xe" fillcolor="black" stroked="f" o:allowincell="f" style="position:absolute;left:6716;top:452;width:1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4,2l4,5l4,5l4,5xe" fillcolor="black" stroked="f" o:allowincell="f" style="position:absolute;left:6696;top:454;width:2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4,5l20,3l20,0l0,2l0,2l0,5l0,5l4,5l0,5xe" fillcolor="black" stroked="f" o:allowincell="f" style="position:absolute;left:6678;top:455;width:2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1,3" path="m0,3l0,3l2771,3l2771,0l0,0l0,0l0,3l0,3l0,3xe" fillcolor="black" stroked="f" o:allowincell="f" style="position:absolute;left:3465;top:457;width:321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3l0,3l16,5l16,2l0,0l0,0l0,3l0,3l0,3xe" fillcolor="black" stroked="f" o:allowincell="f" style="position:absolute;left:3445;top:455;width:18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4l0,4l16,5l16,2l4,0l4,0l0,4l0,4l0,4xe" fillcolor="black" stroked="f" o:allowincell="f" style="position:absolute;left:3427;top:454;width:1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4,1l0,3l0,3l0,3xe" fillcolor="black" stroked="f" o:allowincell="f" style="position:absolute;left:3408;top:452;width:2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0,4l0,4l13,7l17,5l4,0l4,0l0,4l0,4l0,4xe" fillcolor="black" stroked="f" o:allowincell="f" style="position:absolute;left:3393;top:449;width:19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2l0,2l12,9l16,5l8,0l8,0l0,2l0,2l0,2xe" fillcolor="black" stroked="f" o:allowincell="f" style="position:absolute;left:3380;top:445;width:17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1l0,1l8,7l16,5l8,0l8,0l0,1l0,1l0,1xe" fillcolor="black" stroked="f" o:allowincell="f" style="position:absolute;left:3371;top:442;width:1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8" path="m0,1l0,1l4,8l12,7l8,0l8,1l0,1l0,1l0,1xe" fillcolor="black" stroked="f" o:allowincell="f" style="position:absolute;left:3365;top:437;width:1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0,0l0,0l4,7l12,7l8,0l12,0l0,0l0,0l0,0xe" fillcolor="black" stroked="f" o:allowincell="f" style="position:absolute;left:3361;top:432;width:1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53" path="m0,0l0,0l0,353l12,353l12,0l8,0l0,0l0,0l0,0xe" fillcolor="black" stroked="f" o:allowincell="f" style="position:absolute;left:3361;top:178;width:12;height:2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0l4,0l0,7l8,7l12,0l12,0l4,0l4,0l4,0xe" fillcolor="black" stroked="f" o:allowincell="f" style="position:absolute;left:3361;top:173;width:1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0l4,0l0,7l8,7l12,0l12,2l4,0l4,0l4,0xe" fillcolor="black" stroked="f" o:allowincell="f" style="position:absolute;left:3365;top:168;width:1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3371;top:163;width:15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12,0l12,0l0,5l8,7l16,2l16,2l12,0l12,0l12,0xe" fillcolor="black" stroked="f" o:allowincell="f" style="position:absolute;left:3380;top:159;width:1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13,0l13,0l0,5l4,7l17,3l17,3l13,0l13,0l13,0xe" fillcolor="black" stroked="f" o:allowincell="f" style="position:absolute;left:3393;top:156;width:19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16,0l16,0l0,4l4,7l20,4l20,4l16,0l16,0l16,0xe" fillcolor="black" stroked="f" o:allowincell="f" style="position:absolute;left:3408;top:153;width:2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16,0l16,0l0,1l4,5l16,3l16,3l16,0l16,0l16,0xe" fillcolor="black" stroked="f" o:allowincell="f" style="position:absolute;left:3427;top:152;width:1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16,0l16,0l0,0l0,3l16,3l16,3l16,0l16,0l16,0xe" fillcolor="black" stroked="f" o:allowincell="f" style="position:absolute;left:3445;top:152;width:1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40,286" path="m3500,144l3204,81l3204,86l3196,95l3188,107l3172,119l3160,132l3143,140l3127,149l3115,151l3095,144l3091,146l3079,149l3071,154l3058,160l3050,165l3038,170l3030,174l3022,175l3014,177l2998,181l2981,182l2965,184l2945,186l2929,188l2904,189l2884,189l2868,189l2844,191l2828,191l2807,191l2791,191l2775,191l2759,191l2746,191l2738,188l2726,184l2714,177l2702,172l2686,165l2670,160l2653,154l2637,151l2637,144l2633,137l2625,132l2617,126l2605,121l2593,117l2580,116l2564,112l2556,116l2552,119l2544,123l2536,128l2532,132l2524,137l2516,140l2507,144l2325,56l2325,75l2325,95l2321,114l2309,128l2216,119l2200,128l2179,168l2171,167l2159,165l2143,163l2127,160l2115,156l2098,153l2082,147l2062,142l2046,137l2034,132l2017,126l2005,121l1989,116l1977,110l1969,107l1961,103l1948,105l1932,107l1916,109l1900,112l1884,116l1872,117l1859,119l1851,119l1851,112l1859,103l1867,95l1867,88l1855,88l1839,88l1827,89l1811,91l1795,91l1778,93l1766,95l1750,96l1734,98l1718,100l1705,100l1689,102l1673,102l1657,103l1645,103l1633,103l1556,65l1539,74l1527,84l1519,93l1511,103l1503,114l1495,125l1483,135l1466,144l1450,144l1438,144l1422,142l1410,140l1394,140l1377,139l1365,137l1345,135l1333,135l1317,133l1300,132l1284,132l1272,130l1256,128l1240,128l1227,128l1191,112l1183,112l1175,114l1167,116l1155,119l1142,123l1134,125l1126,128l1118,128l1114,119l1110,110l1098,103l1086,96l1069,91l1057,84l1041,77l1025,72l1021,84l1013,95l1001,105l988,112l980,103l972,96l960,89l948,82l932,75l915,68l899,61l883,54l867,47l851,40l830,31l814,26l798,19l782,12l766,7l753,0l733,10l717,24l705,39l689,53l672,67l652,77l624,86l587,88l494,40l482,54l478,68l478,82l478,96l442,112l433,109l425,105l413,102l401,98l389,95l373,89l361,86l348,82l332,79l316,75l304,72l288,70l275,68l263,67l251,65l239,65l259,74l271,81l284,88l288,96l292,103l288,110l275,119l255,128l227,132l198,133l178,137l154,140l134,144l117,146l101,149l89,153l73,156l65,160l53,163l41,167l28,170l20,175l8,179l0,184l24,188l53,191l81,193l105,196l134,200l158,202l186,205l215,207l243,209l271,211l300,212l328,214l356,214l385,216l413,218l442,218l470,219l498,219l527,221l559,221l587,221l616,223l644,223l672,223l701,223l729,223l758,223l786,223l814,223l843,223l871,223l899,223l863,239l875,244l887,247l907,249l928,253l952,254l976,256l1005,258l1029,260l1057,260l1086,261l1114,261l1138,261l1167,263l1187,263l1207,263l1227,263l1264,260l1296,260l1333,258l1369,256l1402,254l1438,253l1475,253l1511,251l1547,251l1584,251l1620,251l1657,251l1693,251l1730,251l1770,253l1807,253l1843,254l1880,254l1916,256l1953,258l1989,258l2025,260l2062,261l2098,263l2135,265l2171,267l2208,268l2240,270l2277,272l2313,275l2345,277l2382,279l2414,281l2447,282l2475,284l2507,284l2540,286l2572,286l2605,286l2637,286l2674,286l2706,284l2738,284l2775,282l2807,282l2840,281l2876,279l2909,277l2941,275l2973,272l3006,270l3038,268l3075,267l3107,263l3139,261l3168,258l3200,256l3233,253l3261,251l3293,249l3322,246l3350,244l3378,240l3407,239l3451,235l3492,233l3536,232l3585,232l3630,232l3678,232l3727,233l3775,235l3820,237l3869,237l3917,239l3966,239l4010,239l4055,237l4099,235l4140,232l4124,228l4108,225l4087,223l4067,219l4047,216l4023,214l3998,212l3978,209l3954,207l3929,205l3905,204l3885,202l3860,200l3844,200l3824,198l3812,198l3812,193l3816,186l3824,179l3832,172l3844,165l3856,156l3873,151l3885,144l3848,144l3852,140l3860,139l3869,135l3873,132l3877,126l3881,123l3885,117l3885,112l3865,103l3840,103l3816,107l3784,112l3755,119l3731,128l3711,133l3698,137l3698,135l3690,137l3682,139l3670,140l3654,144l3642,146l3630,149l3617,151l3609,151l3601,144l3593,135l3581,126l3573,119l3565,121l3557,121l3553,123l3540,126l3532,130l3524,133l3512,139l3500,144xe" fillcolor="#0e0d0d" stroked="f" o:allowincell="f" style="position:absolute;left:2431;top:703;width:4800;height:204;mso-wrap-style:none;v-text-anchor:middle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00,69" path="m8,4l4,5l296,69l300,65l8,2l0,2l8,2l4,0l0,2l8,4xe" fillcolor="black" stroked="f" o:allowincell="f" style="position:absolute;left:6142;top:758;width:345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2l0,0l0,7l0,5l8,7l8,7l8,7xe" fillcolor="black" stroked="f" o:allowincell="f" style="position:absolute;left:6142;top:760;width: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1" path="m8,11l8,11l16,2l8,0l0,9l0,9l8,11l8,11l8,11xe" fillcolor="black" stroked="f" o:allowincell="f" style="position:absolute;left:6132;top:763;width:1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4" path="m8,14l8,14l16,2l8,0l0,12l0,12l8,14l8,14l8,14xe" fillcolor="black" stroked="f" o:allowincell="f" style="position:absolute;left:6123;top:770;width:18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8,14l8,14l24,2l16,0l0,12l0,12l8,14l8,14l8,14xe" fillcolor="black" stroked="f" o:allowincell="f" style="position:absolute;left:6106;top:778;width:25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8,15l8,15l20,2l12,0l0,13l0,13l8,15l8,15l8,15xe" fillcolor="black" stroked="f" o:allowincell="f" style="position:absolute;left:6092;top:787;width:20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2" path="m9,12l9,12l25,2l17,0l0,10l0,10l9,12l9,12l9,12xe" fillcolor="black" stroked="f" o:allowincell="f" style="position:absolute;left:6071;top:796;width:29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" path="m8,11l8,9l25,2l16,0l0,7l4,7l8,11l8,11l8,9l8,11xe" fillcolor="black" stroked="f" o:allowincell="f" style="position:absolute;left:6052;top:804;width:28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6l4,6l20,4l16,0l0,2l8,4l0,6l4,7l4,6l0,6xe" fillcolor="black" stroked="f" o:allowincell="f" style="position:absolute;left:6039;top:809;width:2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1" path="m4,4l0,4l16,11l24,9l4,0l0,0l4,0l4,0l0,0l4,4xe" fillcolor="black" stroked="f" o:allowincell="f" style="position:absolute;left:6021;top:805;width:2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4l4,5l12,4l8,0l0,2l0,2l0,2l0,2l0,2l4,4xe" fillcolor="black" stroked="f" o:allowincell="f" style="position:absolute;left:6011;top:805;width:1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2l8,0l0,3l0,3l0,3l0,3l0,3l4,5xe" fillcolor="black" stroked="f" o:allowincell="f" style="position:absolute;left:6003;top:807;width:1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2l12,0l0,6l0,6l0,6l0,6l0,6l8,7xe" fillcolor="black" stroked="f" o:allowincell="f" style="position:absolute;left:5988;top:809;width:1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8" path="m4,8l4,8l17,1l9,0l0,5l0,5l4,8xe" fillcolor="black" stroked="f" o:allowincell="f" style="position:absolute;left:5977;top:813;width:1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9l8,9l16,3l12,0l0,7l0,7l8,9l8,9l8,9xe" fillcolor="black" stroked="f" o:allowincell="f" style="position:absolute;left:5964;top:817;width:15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7l4,7l16,2l8,0l0,3l0,3l4,7l4,7l4,7xe" fillcolor="black" stroked="f" o:allowincell="f" style="position:absolute;left:5954;top:822;width:1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7l4,7l12,4l8,0l0,4l0,4l4,7l4,7l4,7xe" fillcolor="black" stroked="f" o:allowincell="f" style="position:absolute;left:5946;top:824;width:1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3l8,0l0,2l0,2l0,2l0,2l0,2l4,5xe" fillcolor="black" stroked="f" o:allowincell="f" style="position:absolute;left:5936;top:827;width:1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3l12,0l0,3l0,3l4,5l4,5l4,5xe" fillcolor="black" stroked="f" o:allowincell="f" style="position:absolute;left:5923;top:828;width:1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2l12,0l0,2l0,2l4,5l4,5l4,5xe" fillcolor="black" stroked="f" o:allowincell="f" style="position:absolute;left:5908;top:830;width:1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" path="m0,5l4,5l21,3l17,0l0,2l0,2l0,5l0,5l4,5l0,5xe" fillcolor="black" stroked="f" o:allowincell="f" style="position:absolute;left:5888;top:832;width:23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5l0,5l0,5xe" fillcolor="black" stroked="f" o:allowincell="f" style="position:absolute;left:5869;top:833;width:1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0,6l0,6l20,4l20,0l0,2l0,2l0,6xe" fillcolor="black" stroked="f" o:allowincell="f" style="position:absolute;left:5846;top:834;width:2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4l16,0l0,2l0,2l0,5l0,5l0,5xe" fillcolor="black" stroked="f" o:allowincell="f" style="position:absolute;left:5828;top:835;width:1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5,5l5,5l25,3l25,0l0,2l0,2l5,5l5,5l5,5xe" fillcolor="black" stroked="f" o:allowincell="f" style="position:absolute;left:5799;top:837;width:28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" path="m4,3l4,3l25,3l20,0l0,0l0,0l4,3l4,3l4,3xe" fillcolor="black" stroked="f" o:allowincell="f" style="position:absolute;left:5776;top:838;width:2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" path="m4,3l4,3l24,3l20,0l0,0l0,0l0,0l0,0l0,0l4,3xe" fillcolor="black" stroked="f" o:allowincell="f" style="position:absolute;left:5752;top:838;width:2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5l24,3l20,0l0,1l0,1l0,1l0,1l0,1l0,5xe" fillcolor="black" stroked="f" o:allowincell="f" style="position:absolute;left:5729;top:838;width:26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5,4l5,4l21,4l21,0l0,0l0,0l5,4l5,4l5,4xe" fillcolor="black" stroked="f" o:allowincell="f" style="position:absolute;left:5706;top:839;width:2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0,4l0,4l21,4l16,0l0,0l0,0l0,4l0,4l0,4xe" fillcolor="black" stroked="f" o:allowincell="f" style="position:absolute;left:5686;top:839;width:2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5667;top:839;width:1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5650;top:839;width:1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5630;top:839;width:1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4" path="m0,4l0,4l13,4l13,0l0,0l5,0l0,4l0,4l0,4xe" fillcolor="black" stroked="f" o:allowincell="f" style="position:absolute;left:5616;top:839;width:13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" path="m0,3l0,3l8,7l13,3l4,0l4,0l4,0l4,0l4,0l0,3xe" fillcolor="black" stroked="f" o:allowincell="f" style="position:absolute;left:5606;top:837;width:1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12,7l16,4l4,0l4,0l0,2l0,2l0,2xe" fillcolor="black" stroked="f" o:allowincell="f" style="position:absolute;left:5593;top:834;width:1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7l8,0l8,0l0,4xe" fillcolor="black" stroked="f" o:allowincell="f" style="position:absolute;left:5573;top:829;width:22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2l12,9l20,5l4,0l4,0l4,0l4,0l4,0l0,4xe" fillcolor="black" stroked="f" o:allowincell="f" style="position:absolute;left:5559;top:825;width:22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1" path="m0,4l0,4l16,11l20,7l4,0l4,0l4,0l4,0l4,0l0,4xe" fillcolor="black" stroked="f" o:allowincell="f" style="position:absolute;left:5541;top:820;width:23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3l0,3l17,9l21,5l5,0l5,0l5,0l5,0l5,0l0,3xe" fillcolor="black" stroked="f" o:allowincell="f" style="position:absolute;left:5523;top:817;width:22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2l0,2l16,7l21,4l4,0l4,0l4,0l4,0l4,0l0,2xe" fillcolor="black" stroked="f" o:allowincell="f" style="position:absolute;left:5503;top:814;width:2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2l4,4l16,7l20,5l8,0l8,2l0,2l0,4l4,4l0,2xe" fillcolor="black" stroked="f" o:allowincell="f" style="position:absolute;left:5484;top:810;width:2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2l0,2l0,9l8,9l8,2l8,0l8,2l8,0l8,0l0,2xe" fillcolor="black" stroked="f" o:allowincell="f" style="position:absolute;left:5484;top:805;width: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9" path="m0,2l0,2l4,9l12,7l8,2l8,0l8,2l8,2l8,0l0,2xe" fillcolor="black" stroked="f" o:allowincell="f" style="position:absolute;left:5480;top:800;width:12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8,7l16,5l8,0l8,0l8,0l8,0l8,0l0,2xe" fillcolor="black" stroked="f" o:allowincell="f" style="position:absolute;left:5469;top:796;width:1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3l0,1l8,7l16,5l4,0l4,0l4,0l4,0l4,0l0,3xe" fillcolor="black" stroked="f" o:allowincell="f" style="position:absolute;left:5461;top:793;width:1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4l0,4l12,9l16,6l8,2l4,0l8,2l4,0l4,0l0,4xe" fillcolor="black" stroked="f" o:allowincell="f" style="position:absolute;left:5447;top:789;width:17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3l0,3l12,7l16,3l4,0l4,0l0,3l0,3l0,3xe" fillcolor="black" stroked="f" o:allowincell="f" style="position:absolute;left:5434;top:786;width:1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0,2l0,2l13,5l17,2l4,0l4,0l4,0l4,0l4,0l0,2xe" fillcolor="black" stroked="f" o:allowincell="f" style="position:absolute;left:5418;top:785;width:19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3l0,5l12,7l16,5l4,1l0,1l4,1l0,0l0,1l4,3xe" fillcolor="black" stroked="f" o:allowincell="f" style="position:absolute;left:5404;top:781;width:1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4,6l4,6l12,2l8,0l0,4l0,4l0,4l0,4l0,4l4,6xe" fillcolor="black" stroked="f" o:allowincell="f" style="position:absolute;left:5395;top:782;width:1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8,5l8,5l12,2l8,0l0,3l0,3l8,5l8,5l8,5xe" fillcolor="black" stroked="f" o:allowincell="f" style="position:absolute;left:5386;top:785;width:1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8" path="m8,8l8,8l16,2l8,0l0,6l0,6l0,6l0,6l0,6l8,8xe" fillcolor="black" stroked="f" o:allowincell="f" style="position:absolute;left:5376;top:787;width:1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2l4,0l0,3l0,3l4,5l4,5l4,5xe" fillcolor="black" stroked="f" o:allowincell="f" style="position:absolute;left:5372;top:791;width:1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8,7l8,7l12,2l8,0l0,6l0,6l8,7l8,7l8,7xe" fillcolor="black" stroked="f" o:allowincell="f" style="position:absolute;left:5363;top:794;width:1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1l8,0l0,3l0,3l8,7l8,7l8,7xe" fillcolor="black" stroked="f" o:allowincell="f" style="position:absolute;left:5354;top:798;width:1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4l8,0l0,4l0,4l8,7l8,7l8,7xe" fillcolor="black" stroked="f" o:allowincell="f" style="position:absolute;left:5344;top:800;width:1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" path="m0,7l5,7l13,3l5,0l0,3l5,3l0,7l0,7l5,7l0,7xe" fillcolor="black" stroked="f" o:allowincell="f" style="position:absolute;left:5338;top:803;width:14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95" path="m12,5l4,7l186,95l191,91l8,3l0,5l8,3l0,0l0,5l12,5xe" fillcolor="black" stroked="f" o:allowincell="f" style="position:absolute;left:5122;top:740;width:220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9" path="m12,19l12,19l12,0l0,0l0,19l0,19l12,19l12,19l12,19xe" fillcolor="black" stroked="f" o:allowincell="f" style="position:absolute;left:5122;top:743;width:12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0" path="m8,20l8,20l12,0l0,0l0,20l0,20l8,20l8,20l8,20xe" fillcolor="black" stroked="f" o:allowincell="f" style="position:absolute;left:5122;top:757;width:12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9" path="m8,19l8,19l12,0l4,0l0,17l0,17l8,19l8,19l8,19xe" fillcolor="black" stroked="f" o:allowincell="f" style="position:absolute;left:5118;top:771;width:13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8" path="m4,18l8,16l20,2l12,0l0,16l4,14l4,18l8,18l8,16l4,18xe" fillcolor="black" stroked="f" o:allowincell="f" style="position:absolute;left:5104;top:784;width:2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3" path="m4,4l0,4l93,13l93,9l4,0l0,2l4,0l0,0l0,2l4,4xe" fillcolor="black" stroked="f" o:allowincell="f" style="position:absolute;left:5001;top:787;width:10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1" path="m8,9l4,11l24,2l20,0l0,7l0,9l0,7l0,9l0,9l8,9xe" fillcolor="black" stroked="f" o:allowincell="f" style="position:absolute;left:4977;top:789;width:2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2" path="m4,42l8,40l29,0l21,0l0,39l4,39l4,42l8,42l8,40l4,42xe" fillcolor="black" stroked="f" o:allowincell="f" style="position:absolute;left:4954;top:795;width:3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3l0,3l12,5l12,2l4,0l4,0l0,3l0,3l0,3xe" fillcolor="black" stroked="f" o:allowincell="f" style="position:absolute;left:4945;top:822;width:1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4l0,4l12,5l16,2l4,0l4,0l0,4l0,4l0,4xe" fillcolor="black" stroked="f" o:allowincell="f" style="position:absolute;left:4931;top:820;width:1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0,4l0,4l12,6l16,2l0,0l4,0l0,4l0,4l0,4xe" fillcolor="black" stroked="f" o:allowincell="f" style="position:absolute;left:4917;top:819;width:1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4,0l0,3l0,3l0,3xe" fillcolor="black" stroked="f" o:allowincell="f" style="position:absolute;left:4898;top:817;width:20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4l0,4l16,7l20,4l4,0l4,0l0,4l0,4l0,4xe" fillcolor="black" stroked="f" o:allowincell="f" style="position:absolute;left:4879;top:814;width:2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2l0,3l17,7l21,3l4,0l4,0l0,2l0,2l0,3l0,2xe" fillcolor="black" stroked="f" o:allowincell="f" style="position:absolute;left:4860;top:812;width:2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5l4,0l4,0l0,3l0,3l0,3xe" fillcolor="black" stroked="f" o:allowincell="f" style="position:absolute;left:4841;top:808;width:2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6l4,0l4,0l4,0l4,0l4,0l0,4xe" fillcolor="black" stroked="f" o:allowincell="f" style="position:absolute;left:4822;top:804;width:23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5l4,0l4,0l0,4l0,4l0,4xe" fillcolor="black" stroked="f" o:allowincell="f" style="position:absolute;left:4802;top:800;width:23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3l0,3l17,9l21,5l5,0l5,0l5,0l5,0l5,0l0,3xe" fillcolor="black" stroked="f" o:allowincell="f" style="position:absolute;left:4784;top:796;width:22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8" path="m0,3l0,3l16,8l21,5l8,0l8,0l8,0l8,0l8,0l0,3xe" fillcolor="black" stroked="f" o:allowincell="f" style="position:absolute;left:4765;top:793;width:2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2,9l20,6l4,0l4,0l4,0l4,0l4,0l0,4xe" fillcolor="black" stroked="f" o:allowincell="f" style="position:absolute;left:4751;top:789;width:23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3l0,3l16,9l20,5l8,0l8,0l0,3l0,3l0,3xe" fillcolor="black" stroked="f" o:allowincell="f" style="position:absolute;left:4732;top:785;width:23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8,7l16,4l4,0l4,0l4,0l4,0l4,0l0,2xe" fillcolor="black" stroked="f" o:allowincell="f" style="position:absolute;left:4723;top:782;width:1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4l0,4l12,7l16,5l8,0l8,0l0,4l0,4l0,4xe" fillcolor="black" stroked="f" o:allowincell="f" style="position:absolute;left:4709;top:778;width:1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3l0,3l8,7l16,3l8,1l4,0l8,1l4,0l4,0l4,3xe" fillcolor="black" stroked="f" o:allowincell="f" style="position:absolute;left:4700;top:776;width:1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4,5l4,5l17,3l17,0l4,1l0,1l4,1l0,1l0,1l4,5xe" fillcolor="black" stroked="f" o:allowincell="f" style="position:absolute;left:4686;top:776;width:18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4,6l4,6l20,4l16,0l0,2l0,2l4,6l4,6l4,6xe" fillcolor="black" stroked="f" o:allowincell="f" style="position:absolute;left:4666;top:777;width:2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0,2l0,2l0,2l0,2l4,5xe" fillcolor="black" stroked="f" o:allowincell="f" style="position:absolute;left:4647;top:778;width:23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4,7l20,3l16,0l0,3l0,3l0,3l0,3l0,3l4,7xe" fillcolor="black" stroked="f" o:allowincell="f" style="position:absolute;left:4630;top:780;width:20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7l4,6l16,4l12,0l0,4l0,2l0,7l4,6l4,6l0,7xe" fillcolor="black" stroked="f" o:allowincell="f" style="position:absolute;left:4616;top:782;width:1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5,7l5,7l17,5l17,0l0,4l0,4l0,4l0,4l0,4l5,7xe" fillcolor="black" stroked="f" o:allowincell="f" style="position:absolute;left:4596;top:784;width:1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4,5l4,5l17,3l12,0l0,1l4,1l4,5l4,5l4,5xe" fillcolor="black" stroked="f" o:allowincell="f" style="position:absolute;left:4582;top:786;width:19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0,2l4,4l12,4l12,0l4,0l8,4l0,2l0,6l4,4l0,2xe" fillcolor="black" stroked="f" o:allowincell="f" style="position:absolute;left:4573;top:787;width:1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0l0,0l0,7l8,9l8,0l8,2l0,0l0,0l0,0xe" fillcolor="black" stroked="f" o:allowincell="f" style="position:absolute;left:4573;top:784;width:7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1" path="m8,0l8,0l0,9l8,11l16,2l16,2l16,2l16,2l16,2l8,0xe" fillcolor="black" stroked="f" o:allowincell="f" style="position:absolute;left:4573;top:777;width:15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0" path="m8,0l8,0l0,8l8,10l17,1l17,1l17,1l17,1l17,1l8,0xe" fillcolor="black" stroked="f" o:allowincell="f" style="position:absolute;left:4582;top:771;width:19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0" path="m4,3l0,2l0,9l9,10l9,2l4,0l9,2l13,0l4,0l4,3xe" fillcolor="black" stroked="f" o:allowincell="f" style="position:absolute;left:4590;top:765;width:14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" path="m0,3l0,3l12,3l12,0l0,0l0,0l0,0l0,0l0,0l0,3xe" fillcolor="black" stroked="f" o:allowincell="f" style="position:absolute;left:4582;top:765;width:13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6,0l0,0l0,0l0,0l0,0l0,0l0,3xe" fillcolor="black" stroked="f" o:allowincell="f" style="position:absolute;left:4562;top:765;width:1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5l0,5l12,3l12,0l0,2l0,2l0,5l0,5l0,5xe" fillcolor="black" stroked="f" o:allowincell="f" style="position:absolute;left:4549;top:765;width:1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5l0,5l0,5xe" fillcolor="black" stroked="f" o:allowincell="f" style="position:absolute;left:4532;top:766;width:15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0l0,0l0,0l0,4xe" fillcolor="black" stroked="f" o:allowincell="f" style="position:absolute;left:4512;top:767;width:1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6" path="m4,6l4,6l17,4l17,0l0,2l0,2l0,2l0,2l0,2l4,6xe" fillcolor="black" stroked="f" o:allowincell="f" style="position:absolute;left:4492;top:767;width:19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0,2l0,2l0,2l0,2l4,5xe" fillcolor="black" stroked="f" o:allowincell="f" style="position:absolute;left:4474;top:768;width:2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2,0l0,2l0,2l0,5l0,5l0,5xe" fillcolor="black" stroked="f" o:allowincell="f" style="position:absolute;left:4460;top:770;width:1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1l0,1l0,1l0,5xe" fillcolor="black" stroked="f" o:allowincell="f" style="position:absolute;left:4442;top:771;width:1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4,6l4,6l16,4l16,0l0,2l0,2l4,6l4,6l4,6xe" fillcolor="black" stroked="f" o:allowincell="f" style="position:absolute;left:4423;top:772;width:1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4,4l4,4l21,4l17,0l0,0l0,0l0,0l0,0l0,0l4,4xe" fillcolor="black" stroked="f" o:allowincell="f" style="position:absolute;left:4403;top:773;width:23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4l12,0l0,2l0,2l0,5l0,5l0,5xe" fillcolor="black" stroked="f" o:allowincell="f" style="position:absolute;left:4390;top:773;width:15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6,0l0,0l0,0l0,3xe" fillcolor="black" stroked="f" o:allowincell="f" style="position:absolute;left:4372;top:775;width:17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3l16,0l0,2l0,2l4,5l4,5l4,5xe" fillcolor="black" stroked="f" o:allowincell="f" style="position:absolute;left:4352;top:775;width:18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2,0l0,0l0,0l0,3l0,3l0,3xe" fillcolor="black" stroked="f" o:allowincell="f" style="position:absolute;left:4338;top:776;width:1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" path="m0,3l5,3l17,3l17,0l5,0l9,1l0,3l0,3l5,3l0,3xe" fillcolor="black" stroked="f" o:allowincell="f" style="position:absolute;left:4318;top:776;width:1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44" path="m4,4l0,4l72,44l81,42l4,2l0,2l4,2l0,0l0,2l4,4xe" fillcolor="black" stroked="f" o:allowincell="f" style="position:absolute;left:4236;top:747;width:92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2" path="m8,12l8,12l25,2l21,0l0,9l0,9l0,9l0,9l0,9l8,12xe" fillcolor="black" stroked="f" o:allowincell="f" style="position:absolute;left:4211;top:748;width:2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2" path="m8,12l8,12l20,3l12,0l0,10l0,10l0,10l0,10l0,10l8,12xe" fillcolor="black" stroked="f" o:allowincell="f" style="position:absolute;left:4197;top:755;width:22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3" path="m8,11l8,13l16,2l8,0l0,11l0,11l0,11l0,11l0,11l8,11xe" fillcolor="black" stroked="f" o:allowincell="f" style="position:absolute;left:4188;top:762;width:1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2" path="m8,12l8,12l16,0l8,0l0,10l0,10l8,12l8,12l8,12xe" fillcolor="black" stroked="f" o:allowincell="f" style="position:absolute;left:4179;top:770;width:1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41,423" path="m85,0l2856,0l2876,0l2892,2l2905,6l2917,11l2929,16l2937,21l2941,28l2941,35l2941,388l2941,395l2937,401l2929,408l2917,413l2905,416l2892,420l2876,422l2856,423l85,423l69,422l53,420l41,416l28,413l16,408l8,401l4,395l0,388l0,35l4,28l8,21l16,16l28,11l41,6l53,2l69,0l85,0xe" fillcolor="white" stroked="f" o:allowincell="f" style="position:absolute;left:3314;top:161;width:3545;height:3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f" o:allowincell="f" style="position:absolute;left:3443;top:176;width:3254;height:340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عصري عادي" w:hAnsi="عصري عادي" w:eastAsia="عصري عادي" w:cs="عصري عادي"/>
                            <w:lang w:bidi="hi-IN"/>
                          </w:rPr>
                          <w:t>أسئلة كتاب المدرسة</w:t>
                        </w:r>
                      </w:p>
                    </w:txbxContent>
                  </v:textbox>
                  <v:path textpathok="t"/>
                  <v:textpath on="t" fitshape="t" string="أسئلة كتاب المدرسة" style="font-family:&quot;عصري عادي&quot;;font-size:12pt"/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OBBRIN" stroked="f" o:allowincell="f" style="position:absolute;left:6976;top:156;width:1599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1364;top:112;width:1778;height:982">
                  <v:shape id="shape_0" ID="BULLHORN" stroked="f" o:allowincell="f" style="position:absolute;left:1364;top:308;width:1420;height:78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BLOON048" stroked="f" o:allowincell="f" style="position:absolute;left:2253;top:112;width:888;height:49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black" stroked="f" o:allowincell="f" style="position:absolute;left:2413;top:156;width:573;height:312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 w:val="21"/>
                              <w:szCs w:val="24"/>
                              <w:rFonts w:ascii="Al-Hadith1" w:hAnsi="Al-Hadith1" w:eastAsia="Al-Hadith1" w:cs="Al-Hadith1"/>
                              <w:lang w:bidi="hi-IN"/>
                            </w:rPr>
                            <w:t>المبدعون</w:t>
                          </w:r>
                        </w:p>
                      </w:txbxContent>
                    </v:textbox>
                    <v:path textpathok="t"/>
                    <v:textpath on="t" fitshape="t" string="المبدعون" style="font-family:&quot;Al-Hadith1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bidi w:val="1"/>
        <w:spacing w:lineRule="exact" w:line="380" w:before="0" w:after="0"/>
        <w:ind w:left="0" w:right="0" w:hanging="0"/>
        <w:jc w:val="center"/>
        <w:rPr>
          <w:rFonts w:ascii="Arial Rounded MT Bold" w:hAnsi="Arial Rounded MT Bold" w:eastAsia="Times New Roman" w:cs="Times New Roman"/>
          <w:b/>
          <w:b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80" w:before="0" w:after="0"/>
        <w:ind w:left="0" w:right="0" w:hanging="0"/>
        <w:jc w:val="center"/>
        <w:rPr>
          <w:rFonts w:ascii="Arial Rounded MT Bold" w:hAnsi="Arial Rounded MT Bold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Arial Rounded MT Bold" w:hAnsi="Arial Rounded MT Bold"/>
          <w:b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47625</wp:posOffset>
            </wp:positionH>
            <wp:positionV relativeFrom="paragraph">
              <wp:posOffset>-67945</wp:posOffset>
            </wp:positionV>
            <wp:extent cx="5824855" cy="3260090"/>
            <wp:effectExtent l="0" t="0" r="0" b="0"/>
            <wp:wrapNone/>
            <wp:docPr id="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exact" w:line="380" w:before="0" w:after="0"/>
        <w:ind w:left="0" w:right="0" w:hanging="0"/>
        <w:jc w:val="center"/>
        <w:rPr>
          <w:rFonts w:ascii="Arial Rounded MT Bold" w:hAnsi="Arial Rounded MT Bold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Arial Rounded MT Bold" w:hAnsi="Arial Rounded MT Bold"/>
          <w:b/>
          <w:sz w:val="28"/>
          <w:szCs w:val="28"/>
          <w:rtl w:val="true"/>
        </w:rPr>
      </w:r>
    </w:p>
    <w:p>
      <w:pPr>
        <w:pStyle w:val="Normal"/>
        <w:bidi w:val="1"/>
        <w:spacing w:lineRule="exact" w:line="380" w:before="0" w:after="0"/>
        <w:ind w:left="0" w:right="0" w:hanging="0"/>
        <w:jc w:val="center"/>
        <w:rPr>
          <w:rFonts w:ascii="Arial Rounded MT Bold" w:hAnsi="Arial Rounded MT Bold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Arial Rounded MT Bold" w:hAnsi="Arial Rounded MT Bold"/>
          <w:b/>
          <w:sz w:val="28"/>
          <w:szCs w:val="28"/>
          <w:rtl w:val="true"/>
        </w:rPr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>
          <w:rFonts w:ascii="Arial Rounded MT Bold" w:hAnsi="Arial Rounded MT Bold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Arial Rounded MT Bold" w:hAnsi="Arial Rounded MT Bold"/>
          <w:b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Rounded MT Bold" w:hAnsi="Arial Rounded MT Bold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Arial Rounded MT Bold" w:hAnsi="Arial Rounded MT 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Rounded MT Bold" w:hAnsi="Arial Rounded MT Bold" w:eastAsia="Times New Roman" w:cs="Times New Roman"/>
          <w:bCs/>
          <w:sz w:val="28"/>
          <w:szCs w:val="28"/>
        </w:rPr>
      </w:pPr>
      <w:r>
        <w:rPr>
          <w:rFonts w:eastAsia="Times New Roman" w:cs="Times New Roman" w:ascii="Arial Rounded MT Bold" w:hAnsi="Arial Rounded MT Bold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Rounded MT Bold" w:hAnsi="Arial Rounded MT Bold" w:eastAsia="Times New Roman" w:cs="Times New Roman"/>
          <w:bCs/>
          <w:sz w:val="28"/>
          <w:szCs w:val="28"/>
        </w:rPr>
      </w:pPr>
      <w:r>
        <w:rPr>
          <w:rFonts w:eastAsia="Times New Roman" w:cs="Times New Roman" w:ascii="Arial Rounded MT Bold" w:hAnsi="Arial Rounded MT Bold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Rounded MT Bold" w:hAnsi="Arial Rounded MT Bold" w:eastAsia="Times New Roman" w:cs="Times New Roman"/>
          <w:bCs/>
          <w:sz w:val="28"/>
          <w:szCs w:val="28"/>
        </w:rPr>
      </w:pPr>
      <w:r>
        <w:rPr>
          <w:rFonts w:eastAsia="Times New Roman" w:cs="Times New Roman" w:ascii="Arial Rounded MT Bold" w:hAnsi="Arial Rounded MT Bold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Rounded MT Bold" w:hAnsi="Arial Rounded MT Bold" w:eastAsia="Times New Roman" w:cs="Times New Roman"/>
          <w:bCs/>
          <w:sz w:val="28"/>
          <w:szCs w:val="28"/>
        </w:rPr>
      </w:pPr>
      <w:r>
        <w:rPr>
          <w:rFonts w:eastAsia="Times New Roman" w:cs="Times New Roman" w:ascii="Arial Rounded MT Bold" w:hAnsi="Arial Rounded MT Bold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Rounded MT Bold" w:hAnsi="Arial Rounded MT Bold" w:eastAsia="Times New Roman" w:cs="Times New Roman"/>
          <w:bCs/>
          <w:sz w:val="28"/>
          <w:szCs w:val="28"/>
        </w:rPr>
      </w:pPr>
      <w:r>
        <w:rPr>
          <w:rFonts w:eastAsia="Times New Roman" w:cs="Times New Roman" w:ascii="Arial Rounded MT Bold" w:hAnsi="Arial Rounded MT Bold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Rounded MT Bold" w:hAnsi="Arial Rounded MT Bold" w:eastAsia="Times New Roman" w:cs="Times New Roman"/>
          <w:bCs/>
          <w:sz w:val="28"/>
          <w:szCs w:val="28"/>
        </w:rPr>
      </w:pPr>
      <w:r>
        <w:rPr>
          <w:rFonts w:eastAsia="Times New Roman" w:cs="Times New Roman" w:ascii="Arial Rounded MT Bold" w:hAnsi="Arial Rounded MT Bold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Rounded MT Bold" w:hAnsi="Arial Rounded MT Bold" w:eastAsia="Times New Roman" w:cs="Times New Roman"/>
          <w:bCs/>
          <w:sz w:val="28"/>
          <w:szCs w:val="28"/>
        </w:rPr>
      </w:pPr>
      <w:r>
        <w:rPr>
          <w:rFonts w:eastAsia="Times New Roman" w:cs="Times New Roman" w:ascii="Arial Rounded MT Bold" w:hAnsi="Arial Rounded MT Bold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Rounded MT Bold" w:hAnsi="Arial Rounded MT Bold" w:eastAsia="Times New Roman" w:cs="Times New Roman"/>
          <w:bCs/>
          <w:sz w:val="28"/>
          <w:szCs w:val="28"/>
        </w:rPr>
      </w:pPr>
      <w:r>
        <w:rPr>
          <w:rFonts w:eastAsia="Times New Roman" w:cs="Times New Roman" w:ascii="Arial Rounded MT Bold" w:hAnsi="Arial Rounded MT Bold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Rounded MT Bold" w:hAnsi="Arial Rounded MT Bold" w:eastAsia="Times New Roman" w:cs="Times New Roman"/>
          <w:bCs/>
          <w:sz w:val="28"/>
          <w:szCs w:val="28"/>
        </w:rPr>
      </w:pPr>
      <w:r>
        <w:rPr>
          <w:rFonts w:eastAsia="Times New Roman" w:cs="Times New Roman" w:ascii="Arial Rounded MT Bold" w:hAnsi="Arial Rounded MT Bold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Rounded MT Bold" w:hAnsi="Arial Rounded MT Bold" w:eastAsia="Times New Roman" w:cs="Times New Roman"/>
          <w:bCs/>
          <w:sz w:val="28"/>
          <w:szCs w:val="28"/>
        </w:rPr>
      </w:pPr>
      <w:r>
        <w:rPr>
          <w:rFonts w:eastAsia="Times New Roman" w:cs="Times New Roman" w:ascii="Arial Rounded MT Bold" w:hAnsi="Arial Rounded MT Bold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Rounded MT Bold" w:hAnsi="Arial Rounded MT Bold" w:eastAsia="Times New Roman" w:cs="Times New Roman"/>
          <w:bCs/>
          <w:sz w:val="28"/>
          <w:szCs w:val="28"/>
        </w:rPr>
      </w:pPr>
      <w:r>
        <w:rPr>
          <w:rFonts w:eastAsia="Times New Roman" w:cs="Times New Roman" w:ascii="Arial Rounded MT Bold" w:hAnsi="Arial Rounded MT Bold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Rounded MT Bold" w:hAnsi="Arial Rounded MT Bold" w:eastAsia="Times New Roman" w:cs="Times New Roman"/>
          <w:bCs/>
          <w:sz w:val="28"/>
          <w:szCs w:val="28"/>
        </w:rPr>
      </w:pPr>
      <w:r>
        <w:rPr>
          <w:rFonts w:eastAsia="Times New Roman" w:cs="Times New Roman" w:ascii="Arial Rounded MT Bold" w:hAnsi="Arial Rounded MT Bold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Rounded MT Bold" w:hAnsi="Arial Rounded MT Bold" w:eastAsia="Times New Roman" w:cs="Times New Roman"/>
          <w:bCs/>
          <w:sz w:val="28"/>
          <w:szCs w:val="28"/>
        </w:rPr>
      </w:pPr>
      <w:r>
        <w:rPr>
          <w:rFonts w:eastAsia="Times New Roman" w:cs="Times New Roman" w:ascii="Arial Rounded MT Bold" w:hAnsi="Arial Rounded MT Bold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Rounded MT Bold" w:hAnsi="Arial Rounded MT Bold" w:eastAsia="Times New Roman" w:cs="Times New Roman"/>
          <w:bCs/>
          <w:sz w:val="28"/>
          <w:szCs w:val="28"/>
        </w:rPr>
      </w:pPr>
      <w:r>
        <w:rPr>
          <w:rFonts w:eastAsia="Times New Roman" w:cs="Times New Roman" w:ascii="Arial Rounded MT Bold" w:hAnsi="Arial Rounded MT Bold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Rounded MT Bold" w:hAnsi="Arial Rounded MT Bold" w:eastAsia="Times New Roman" w:cs="Times New Roman"/>
          <w:bCs/>
          <w:sz w:val="28"/>
          <w:szCs w:val="28"/>
        </w:rPr>
      </w:pPr>
      <w:r>
        <w:rPr>
          <w:rFonts w:eastAsia="Times New Roman" w:cs="Times New Roman" w:ascii="Arial Rounded MT Bold" w:hAnsi="Arial Rounded MT Bold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Rounded MT Bold" w:hAnsi="Arial Rounded MT Bold" w:eastAsia="Times New Roman" w:cs="Times New Roman"/>
          <w:bCs/>
          <w:sz w:val="28"/>
          <w:szCs w:val="28"/>
        </w:rPr>
      </w:pPr>
      <w:r>
        <w:rPr>
          <w:rFonts w:eastAsia="Times New Roman" w:cs="Times New Roman" w:ascii="Arial Rounded MT Bold" w:hAnsi="Arial Rounded MT Bold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Rounded MT Bold" w:hAnsi="Arial Rounded MT Bold" w:eastAsia="Times New Roman" w:cs="Times New Roman"/>
          <w:bCs/>
          <w:sz w:val="28"/>
          <w:szCs w:val="28"/>
        </w:rPr>
      </w:pPr>
      <w:r>
        <w:rPr>
          <w:rFonts w:eastAsia="Times New Roman" w:cs="Times New Roman" w:ascii="Arial Rounded MT Bold" w:hAnsi="Arial Rounded MT Bold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Rounded MT Bold" w:hAnsi="Arial Rounded MT Bold" w:eastAsia="Times New Roman" w:cs="Times New Roman"/>
          <w:bCs/>
          <w:sz w:val="28"/>
          <w:szCs w:val="28"/>
        </w:rPr>
      </w:pPr>
      <w:r>
        <w:rPr>
          <w:rFonts w:eastAsia="Times New Roman" w:cs="Times New Roman" w:ascii="Arial Rounded MT Bold" w:hAnsi="Arial Rounded MT Bold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Rounded MT Bold" w:hAnsi="Arial Rounded MT Bold" w:eastAsia="Times New Roman" w:cs="Times New Roman"/>
          <w:bCs/>
          <w:sz w:val="28"/>
          <w:szCs w:val="28"/>
        </w:rPr>
      </w:pPr>
      <w:r>
        <w:rPr>
          <w:rFonts w:eastAsia="Times New Roman" w:cs="Times New Roman" w:ascii="Arial Rounded MT Bold" w:hAnsi="Arial Rounded MT Bold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Rounded MT Bold" w:hAnsi="Arial Rounded MT Bold" w:eastAsia="Times New Roman" w:cs="Times New Roman"/>
          <w:bCs/>
          <w:sz w:val="28"/>
          <w:szCs w:val="28"/>
        </w:rPr>
      </w:pPr>
      <w:r>
        <w:rPr>
          <w:rFonts w:eastAsia="Times New Roman" w:cs="Times New Roman" w:ascii="Arial Rounded MT Bold" w:hAnsi="Arial Rounded MT Bold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Rounded MT Bold" w:hAnsi="Arial Rounded MT Bold" w:eastAsia="Times New Roman" w:cs="Times New Roman"/>
          <w:bCs/>
          <w:sz w:val="28"/>
          <w:szCs w:val="28"/>
        </w:rPr>
      </w:pPr>
      <w:r>
        <w:rPr>
          <w:rFonts w:eastAsia="Times New Roman" w:cs="Times New Roman" w:ascii="Arial Rounded MT Bold" w:hAnsi="Arial Rounded MT Bold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Rounded MT Bold" w:hAnsi="Arial Rounded MT Bold" w:eastAsia="Times New Roman" w:cs="Times New Roman"/>
          <w:bCs/>
          <w:sz w:val="28"/>
          <w:szCs w:val="28"/>
        </w:rPr>
      </w:pPr>
      <w:r>
        <w:rPr>
          <w:rFonts w:eastAsia="Times New Roman" w:cs="Times New Roman" w:ascii="Arial Rounded MT Bold" w:hAnsi="Arial Rounded MT Bold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Rounded MT Bold" w:hAnsi="Arial Rounded MT Bold" w:eastAsia="Times New Roman" w:cs="Times New Roman"/>
          <w:bCs/>
          <w:sz w:val="28"/>
          <w:szCs w:val="28"/>
        </w:rPr>
      </w:pPr>
      <w:r>
        <w:rPr>
          <w:rFonts w:eastAsia="Times New Roman" w:cs="Times New Roman" w:ascii="Arial Rounded MT Bold" w:hAnsi="Arial Rounded MT Bold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Rounded MT Bold" w:hAnsi="Arial Rounded MT Bold" w:eastAsia="Times New Roman" w:cs="Times New Roman"/>
          <w:bCs/>
          <w:sz w:val="28"/>
          <w:szCs w:val="28"/>
        </w:rPr>
      </w:pPr>
      <w:r>
        <w:rPr>
          <w:rFonts w:eastAsia="Times New Roman" w:cs="Times New Roman" w:ascii="Arial Rounded MT Bold" w:hAnsi="Arial Rounded MT Bold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Rounded MT Bold" w:hAnsi="Arial Rounded MT Bold" w:eastAsia="Times New Roman" w:cs="Times New Roman"/>
          <w:bCs/>
          <w:sz w:val="28"/>
          <w:szCs w:val="28"/>
        </w:rPr>
      </w:pPr>
      <w:r>
        <w:rPr>
          <w:rFonts w:eastAsia="Times New Roman" w:cs="Times New Roman" w:ascii="Arial Rounded MT Bold" w:hAnsi="Arial Rounded MT Bold"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Rounded MT Bold" w:hAnsi="Arial Rounded MT Bold" w:eastAsia="Times New Roman" w:cs="Times New Roman"/>
          <w:bCs/>
          <w:sz w:val="28"/>
          <w:szCs w:val="28"/>
          <w:lang w:bidi="ar-EG"/>
        </w:rPr>
      </w:pPr>
      <w:r>
        <w:rPr>
          <w:rFonts w:eastAsia="Times New Roman" w:cs="Times New Roman" w:ascii="Arial Rounded MT Bold" w:hAnsi="Arial Rounded MT Bold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 Rounded MT Bold" w:hAnsi="Arial Rounded MT Bold" w:eastAsia="Times New Roman" w:cs="Times New Roman"/>
          <w:bCs/>
          <w:sz w:val="28"/>
          <w:szCs w:val="28"/>
          <w:lang w:val="en-US" w:eastAsia="en-US" w:bidi="ar-EG"/>
        </w:rPr>
      </w:pPr>
      <w:r>
        <w:rPr>
          <w:rFonts w:eastAsia="Times New Roman" w:cs="Times New Roman" w:ascii="Arial Rounded MT Bold" w:hAnsi="Arial Rounded MT Bold"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1985010</wp:posOffset>
                </wp:positionH>
                <wp:positionV relativeFrom="paragraph">
                  <wp:posOffset>36195</wp:posOffset>
                </wp:positionV>
                <wp:extent cx="4579620" cy="6356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635760"/>
                          <a:chOff x="0" y="0"/>
                          <a:chExt cx="4579560" cy="635760"/>
                        </a:xfrm>
                      </wpg:grpSpPr>
                      <wpg:grpSp>
                        <wpg:cNvGrpSpPr/>
                        <wpg:grpSpPr>
                          <a:xfrm>
                            <a:off x="677520" y="0"/>
                            <a:ext cx="304848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876960" y="3960"/>
                              <a:ext cx="122040" cy="458640"/>
                            </a:xfrm>
                            <a:prstGeom prst="rect">
                              <a:avLst/>
                            </a:pr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461520"/>
                              <a:ext cx="12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3240"/>
                              <a:ext cx="900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06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006"/>
                                  </a:lnTo>
                                  <a:lnTo>
                                    <a:pt x="12" y="100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3240"/>
                              <a:ext cx="12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">
                                  <a:moveTo>
                                    <a:pt x="170" y="2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3960"/>
                              <a:ext cx="576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06">
                                  <a:moveTo>
                                    <a:pt x="4" y="1006"/>
                                  </a:moveTo>
                                  <a:lnTo>
                                    <a:pt x="8" y="100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4" y="1002"/>
                                  </a:lnTo>
                                  <a:lnTo>
                                    <a:pt x="4" y="1006"/>
                                  </a:lnTo>
                                  <a:lnTo>
                                    <a:pt x="8" y="1006"/>
                                  </a:lnTo>
                                  <a:lnTo>
                                    <a:pt x="8" y="1004"/>
                                  </a:lnTo>
                                  <a:lnTo>
                                    <a:pt x="4" y="1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720"/>
                              <a:ext cx="118800" cy="461520"/>
                            </a:xfrm>
                            <a:prstGeom prst="rect">
                              <a:avLst/>
                            </a:pr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461520"/>
                              <a:ext cx="12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0"/>
                              <a:ext cx="504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13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013"/>
                                  </a:lnTo>
                                  <a:lnTo>
                                    <a:pt x="8" y="101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0"/>
                              <a:ext cx="12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">
                                  <a:moveTo>
                                    <a:pt x="166" y="2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720"/>
                              <a:ext cx="576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13">
                                  <a:moveTo>
                                    <a:pt x="4" y="1013"/>
                                  </a:moveTo>
                                  <a:lnTo>
                                    <a:pt x="8" y="10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1"/>
                                  </a:lnTo>
                                  <a:lnTo>
                                    <a:pt x="4" y="1009"/>
                                  </a:lnTo>
                                  <a:lnTo>
                                    <a:pt x="4" y="1013"/>
                                  </a:lnTo>
                                  <a:lnTo>
                                    <a:pt x="8" y="1013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4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25920"/>
                              <a:ext cx="233352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476">
                                  <a:moveTo>
                                    <a:pt x="93" y="0"/>
                                  </a:moveTo>
                                  <a:lnTo>
                                    <a:pt x="3078" y="0"/>
                                  </a:lnTo>
                                  <a:lnTo>
                                    <a:pt x="3095" y="0"/>
                                  </a:lnTo>
                                  <a:lnTo>
                                    <a:pt x="3111" y="2"/>
                                  </a:lnTo>
                                  <a:lnTo>
                                    <a:pt x="3127" y="7"/>
                                  </a:lnTo>
                                  <a:lnTo>
                                    <a:pt x="3143" y="11"/>
                                  </a:lnTo>
                                  <a:lnTo>
                                    <a:pt x="3151" y="16"/>
                                  </a:lnTo>
                                  <a:lnTo>
                                    <a:pt x="3159" y="23"/>
                                  </a:lnTo>
                                  <a:lnTo>
                                    <a:pt x="3168" y="32"/>
                                  </a:lnTo>
                                  <a:lnTo>
                                    <a:pt x="3168" y="39"/>
                                  </a:lnTo>
                                  <a:lnTo>
                                    <a:pt x="3168" y="437"/>
                                  </a:lnTo>
                                  <a:lnTo>
                                    <a:pt x="3168" y="444"/>
                                  </a:lnTo>
                                  <a:lnTo>
                                    <a:pt x="3159" y="451"/>
                                  </a:lnTo>
                                  <a:lnTo>
                                    <a:pt x="3151" y="458"/>
                                  </a:lnTo>
                                  <a:lnTo>
                                    <a:pt x="3143" y="463"/>
                                  </a:lnTo>
                                  <a:lnTo>
                                    <a:pt x="3127" y="469"/>
                                  </a:lnTo>
                                  <a:lnTo>
                                    <a:pt x="3111" y="472"/>
                                  </a:lnTo>
                                  <a:lnTo>
                                    <a:pt x="3095" y="476"/>
                                  </a:lnTo>
                                  <a:lnTo>
                                    <a:pt x="3078" y="476"/>
                                  </a:lnTo>
                                  <a:lnTo>
                                    <a:pt x="93" y="476"/>
                                  </a:lnTo>
                                  <a:lnTo>
                                    <a:pt x="73" y="476"/>
                                  </a:lnTo>
                                  <a:lnTo>
                                    <a:pt x="56" y="472"/>
                                  </a:lnTo>
                                  <a:lnTo>
                                    <a:pt x="40" y="469"/>
                                  </a:lnTo>
                                  <a:lnTo>
                                    <a:pt x="28" y="463"/>
                                  </a:lnTo>
                                  <a:lnTo>
                                    <a:pt x="16" y="458"/>
                                  </a:lnTo>
                                  <a:lnTo>
                                    <a:pt x="8" y="451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4120"/>
                              <a:ext cx="2198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5" h="6">
                                  <a:moveTo>
                                    <a:pt x="2985" y="2"/>
                                  </a:moveTo>
                                  <a:lnTo>
                                    <a:pt x="29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985" y="6"/>
                                  </a:lnTo>
                                  <a:lnTo>
                                    <a:pt x="2985" y="6"/>
                                  </a:lnTo>
                                  <a:lnTo>
                                    <a:pt x="2985" y="2"/>
                                  </a:lnTo>
                                  <a:lnTo>
                                    <a:pt x="2985" y="2"/>
                                  </a:lnTo>
                                  <a:lnTo>
                                    <a:pt x="2985" y="0"/>
                                  </a:lnTo>
                                  <a:lnTo>
                                    <a:pt x="298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2556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2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880" y="2556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20" y="4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273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3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2844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4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3060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320" y="3348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160" y="367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17" y="7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39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43920"/>
                              <a:ext cx="6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8">
                                  <a:moveTo>
                                    <a:pt x="9" y="398"/>
                                  </a:moveTo>
                                  <a:lnTo>
                                    <a:pt x="9" y="39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9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2260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160" y="2293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320" y="23256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23436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4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23796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23940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880" y="2412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24264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242640"/>
                              <a:ext cx="220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9" h="3">
                                  <a:moveTo>
                                    <a:pt x="0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989" y="3"/>
                                  </a:lnTo>
                                  <a:lnTo>
                                    <a:pt x="298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24264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24120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3940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379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23436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3256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2293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226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43920"/>
                              <a:ext cx="6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9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8" y="39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39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367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348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3060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844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592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20" y="0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255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17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241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20" y="0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37440"/>
                              <a:ext cx="2043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5" h="3">
                                  <a:moveTo>
                                    <a:pt x="2775" y="0"/>
                                  </a:moveTo>
                                  <a:lnTo>
                                    <a:pt x="27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5" y="0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27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760" y="3744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8280" y="3744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1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381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21" y="4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399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417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4428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475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240" y="507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240" y="54000"/>
                              <a:ext cx="5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3">
                                  <a:moveTo>
                                    <a:pt x="8" y="353"/>
                                  </a:moveTo>
                                  <a:lnTo>
                                    <a:pt x="8" y="35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8" y="353"/>
                                  </a:lnTo>
                                  <a:lnTo>
                                    <a:pt x="8" y="353"/>
                                  </a:lnTo>
                                  <a:lnTo>
                                    <a:pt x="8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240" y="2152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2185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8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2217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22356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2260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227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8280" y="22932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760" y="23004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31120"/>
                              <a:ext cx="204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23004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22932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2278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22608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2235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22176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2185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2152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54000"/>
                              <a:ext cx="8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5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12" y="35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507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475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428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4176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3996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381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3744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3744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360"/>
                              <a:ext cx="3048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0" h="286">
                                  <a:moveTo>
                                    <a:pt x="3500" y="144"/>
                                  </a:moveTo>
                                  <a:lnTo>
                                    <a:pt x="3204" y="81"/>
                                  </a:lnTo>
                                  <a:lnTo>
                                    <a:pt x="3204" y="86"/>
                                  </a:lnTo>
                                  <a:lnTo>
                                    <a:pt x="3196" y="95"/>
                                  </a:lnTo>
                                  <a:lnTo>
                                    <a:pt x="3188" y="107"/>
                                  </a:lnTo>
                                  <a:lnTo>
                                    <a:pt x="3172" y="119"/>
                                  </a:lnTo>
                                  <a:lnTo>
                                    <a:pt x="3160" y="132"/>
                                  </a:lnTo>
                                  <a:lnTo>
                                    <a:pt x="3143" y="140"/>
                                  </a:lnTo>
                                  <a:lnTo>
                                    <a:pt x="3127" y="149"/>
                                  </a:lnTo>
                                  <a:lnTo>
                                    <a:pt x="3115" y="151"/>
                                  </a:lnTo>
                                  <a:lnTo>
                                    <a:pt x="3095" y="144"/>
                                  </a:lnTo>
                                  <a:lnTo>
                                    <a:pt x="3091" y="146"/>
                                  </a:lnTo>
                                  <a:lnTo>
                                    <a:pt x="3079" y="149"/>
                                  </a:lnTo>
                                  <a:lnTo>
                                    <a:pt x="3071" y="154"/>
                                  </a:lnTo>
                                  <a:lnTo>
                                    <a:pt x="3058" y="160"/>
                                  </a:lnTo>
                                  <a:lnTo>
                                    <a:pt x="3050" y="165"/>
                                  </a:lnTo>
                                  <a:lnTo>
                                    <a:pt x="3038" y="170"/>
                                  </a:lnTo>
                                  <a:lnTo>
                                    <a:pt x="3030" y="174"/>
                                  </a:lnTo>
                                  <a:lnTo>
                                    <a:pt x="3022" y="175"/>
                                  </a:lnTo>
                                  <a:lnTo>
                                    <a:pt x="3014" y="177"/>
                                  </a:lnTo>
                                  <a:lnTo>
                                    <a:pt x="2998" y="181"/>
                                  </a:lnTo>
                                  <a:lnTo>
                                    <a:pt x="2981" y="182"/>
                                  </a:lnTo>
                                  <a:lnTo>
                                    <a:pt x="2965" y="184"/>
                                  </a:lnTo>
                                  <a:lnTo>
                                    <a:pt x="2945" y="186"/>
                                  </a:lnTo>
                                  <a:lnTo>
                                    <a:pt x="2929" y="188"/>
                                  </a:lnTo>
                                  <a:lnTo>
                                    <a:pt x="2904" y="189"/>
                                  </a:lnTo>
                                  <a:lnTo>
                                    <a:pt x="2884" y="189"/>
                                  </a:lnTo>
                                  <a:lnTo>
                                    <a:pt x="2868" y="189"/>
                                  </a:lnTo>
                                  <a:lnTo>
                                    <a:pt x="2844" y="191"/>
                                  </a:lnTo>
                                  <a:lnTo>
                                    <a:pt x="2828" y="191"/>
                                  </a:lnTo>
                                  <a:lnTo>
                                    <a:pt x="2807" y="191"/>
                                  </a:lnTo>
                                  <a:lnTo>
                                    <a:pt x="2791" y="191"/>
                                  </a:lnTo>
                                  <a:lnTo>
                                    <a:pt x="2775" y="191"/>
                                  </a:lnTo>
                                  <a:lnTo>
                                    <a:pt x="2759" y="191"/>
                                  </a:lnTo>
                                  <a:lnTo>
                                    <a:pt x="2746" y="191"/>
                                  </a:lnTo>
                                  <a:lnTo>
                                    <a:pt x="2738" y="188"/>
                                  </a:lnTo>
                                  <a:lnTo>
                                    <a:pt x="2726" y="184"/>
                                  </a:lnTo>
                                  <a:lnTo>
                                    <a:pt x="2714" y="177"/>
                                  </a:lnTo>
                                  <a:lnTo>
                                    <a:pt x="2702" y="172"/>
                                  </a:lnTo>
                                  <a:lnTo>
                                    <a:pt x="2686" y="165"/>
                                  </a:lnTo>
                                  <a:lnTo>
                                    <a:pt x="2670" y="160"/>
                                  </a:lnTo>
                                  <a:lnTo>
                                    <a:pt x="2653" y="154"/>
                                  </a:lnTo>
                                  <a:lnTo>
                                    <a:pt x="2637" y="151"/>
                                  </a:lnTo>
                                  <a:lnTo>
                                    <a:pt x="2637" y="144"/>
                                  </a:lnTo>
                                  <a:lnTo>
                                    <a:pt x="2633" y="137"/>
                                  </a:lnTo>
                                  <a:lnTo>
                                    <a:pt x="2625" y="132"/>
                                  </a:lnTo>
                                  <a:lnTo>
                                    <a:pt x="2617" y="126"/>
                                  </a:lnTo>
                                  <a:lnTo>
                                    <a:pt x="2605" y="121"/>
                                  </a:lnTo>
                                  <a:lnTo>
                                    <a:pt x="2593" y="117"/>
                                  </a:lnTo>
                                  <a:lnTo>
                                    <a:pt x="2580" y="116"/>
                                  </a:lnTo>
                                  <a:lnTo>
                                    <a:pt x="2564" y="112"/>
                                  </a:lnTo>
                                  <a:lnTo>
                                    <a:pt x="2556" y="116"/>
                                  </a:lnTo>
                                  <a:lnTo>
                                    <a:pt x="2552" y="119"/>
                                  </a:lnTo>
                                  <a:lnTo>
                                    <a:pt x="2544" y="123"/>
                                  </a:lnTo>
                                  <a:lnTo>
                                    <a:pt x="2536" y="128"/>
                                  </a:lnTo>
                                  <a:lnTo>
                                    <a:pt x="2532" y="132"/>
                                  </a:lnTo>
                                  <a:lnTo>
                                    <a:pt x="2524" y="137"/>
                                  </a:lnTo>
                                  <a:lnTo>
                                    <a:pt x="2516" y="140"/>
                                  </a:lnTo>
                                  <a:lnTo>
                                    <a:pt x="2507" y="144"/>
                                  </a:lnTo>
                                  <a:lnTo>
                                    <a:pt x="2325" y="56"/>
                                  </a:lnTo>
                                  <a:lnTo>
                                    <a:pt x="2325" y="75"/>
                                  </a:lnTo>
                                  <a:lnTo>
                                    <a:pt x="2325" y="95"/>
                                  </a:lnTo>
                                  <a:lnTo>
                                    <a:pt x="2321" y="114"/>
                                  </a:lnTo>
                                  <a:lnTo>
                                    <a:pt x="2309" y="128"/>
                                  </a:lnTo>
                                  <a:lnTo>
                                    <a:pt x="2216" y="119"/>
                                  </a:lnTo>
                                  <a:lnTo>
                                    <a:pt x="2200" y="128"/>
                                  </a:lnTo>
                                  <a:lnTo>
                                    <a:pt x="2179" y="168"/>
                                  </a:lnTo>
                                  <a:lnTo>
                                    <a:pt x="2171" y="167"/>
                                  </a:lnTo>
                                  <a:lnTo>
                                    <a:pt x="2159" y="165"/>
                                  </a:lnTo>
                                  <a:lnTo>
                                    <a:pt x="2143" y="163"/>
                                  </a:lnTo>
                                  <a:lnTo>
                                    <a:pt x="2127" y="160"/>
                                  </a:lnTo>
                                  <a:lnTo>
                                    <a:pt x="2115" y="156"/>
                                  </a:lnTo>
                                  <a:lnTo>
                                    <a:pt x="2098" y="153"/>
                                  </a:lnTo>
                                  <a:lnTo>
                                    <a:pt x="2082" y="147"/>
                                  </a:lnTo>
                                  <a:lnTo>
                                    <a:pt x="2062" y="142"/>
                                  </a:lnTo>
                                  <a:lnTo>
                                    <a:pt x="2046" y="137"/>
                                  </a:lnTo>
                                  <a:lnTo>
                                    <a:pt x="2034" y="132"/>
                                  </a:lnTo>
                                  <a:lnTo>
                                    <a:pt x="2017" y="126"/>
                                  </a:lnTo>
                                  <a:lnTo>
                                    <a:pt x="2005" y="121"/>
                                  </a:lnTo>
                                  <a:lnTo>
                                    <a:pt x="1989" y="116"/>
                                  </a:lnTo>
                                  <a:lnTo>
                                    <a:pt x="1977" y="110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1" y="103"/>
                                  </a:lnTo>
                                  <a:lnTo>
                                    <a:pt x="1948" y="105"/>
                                  </a:lnTo>
                                  <a:lnTo>
                                    <a:pt x="1932" y="107"/>
                                  </a:lnTo>
                                  <a:lnTo>
                                    <a:pt x="1916" y="109"/>
                                  </a:lnTo>
                                  <a:lnTo>
                                    <a:pt x="1900" y="112"/>
                                  </a:lnTo>
                                  <a:lnTo>
                                    <a:pt x="1884" y="116"/>
                                  </a:lnTo>
                                  <a:lnTo>
                                    <a:pt x="1872" y="117"/>
                                  </a:lnTo>
                                  <a:lnTo>
                                    <a:pt x="1859" y="119"/>
                                  </a:lnTo>
                                  <a:lnTo>
                                    <a:pt x="1851" y="119"/>
                                  </a:lnTo>
                                  <a:lnTo>
                                    <a:pt x="1851" y="112"/>
                                  </a:lnTo>
                                  <a:lnTo>
                                    <a:pt x="1859" y="103"/>
                                  </a:lnTo>
                                  <a:lnTo>
                                    <a:pt x="1867" y="95"/>
                                  </a:lnTo>
                                  <a:lnTo>
                                    <a:pt x="1867" y="88"/>
                                  </a:lnTo>
                                  <a:lnTo>
                                    <a:pt x="1855" y="88"/>
                                  </a:lnTo>
                                  <a:lnTo>
                                    <a:pt x="1839" y="88"/>
                                  </a:lnTo>
                                  <a:lnTo>
                                    <a:pt x="1827" y="89"/>
                                  </a:lnTo>
                                  <a:lnTo>
                                    <a:pt x="1811" y="91"/>
                                  </a:lnTo>
                                  <a:lnTo>
                                    <a:pt x="1795" y="91"/>
                                  </a:lnTo>
                                  <a:lnTo>
                                    <a:pt x="1778" y="93"/>
                                  </a:lnTo>
                                  <a:lnTo>
                                    <a:pt x="1766" y="95"/>
                                  </a:lnTo>
                                  <a:lnTo>
                                    <a:pt x="1750" y="96"/>
                                  </a:lnTo>
                                  <a:lnTo>
                                    <a:pt x="1734" y="98"/>
                                  </a:lnTo>
                                  <a:lnTo>
                                    <a:pt x="1718" y="100"/>
                                  </a:lnTo>
                                  <a:lnTo>
                                    <a:pt x="1705" y="100"/>
                                  </a:lnTo>
                                  <a:lnTo>
                                    <a:pt x="1689" y="102"/>
                                  </a:lnTo>
                                  <a:lnTo>
                                    <a:pt x="1673" y="102"/>
                                  </a:lnTo>
                                  <a:lnTo>
                                    <a:pt x="1657" y="103"/>
                                  </a:lnTo>
                                  <a:lnTo>
                                    <a:pt x="1645" y="103"/>
                                  </a:lnTo>
                                  <a:lnTo>
                                    <a:pt x="1633" y="103"/>
                                  </a:lnTo>
                                  <a:lnTo>
                                    <a:pt x="1556" y="65"/>
                                  </a:lnTo>
                                  <a:lnTo>
                                    <a:pt x="1539" y="74"/>
                                  </a:lnTo>
                                  <a:lnTo>
                                    <a:pt x="1527" y="84"/>
                                  </a:lnTo>
                                  <a:lnTo>
                                    <a:pt x="1519" y="93"/>
                                  </a:lnTo>
                                  <a:lnTo>
                                    <a:pt x="1511" y="103"/>
                                  </a:lnTo>
                                  <a:lnTo>
                                    <a:pt x="1503" y="114"/>
                                  </a:lnTo>
                                  <a:lnTo>
                                    <a:pt x="1495" y="125"/>
                                  </a:lnTo>
                                  <a:lnTo>
                                    <a:pt x="1483" y="135"/>
                                  </a:lnTo>
                                  <a:lnTo>
                                    <a:pt x="1466" y="144"/>
                                  </a:lnTo>
                                  <a:lnTo>
                                    <a:pt x="1450" y="144"/>
                                  </a:lnTo>
                                  <a:lnTo>
                                    <a:pt x="1438" y="144"/>
                                  </a:lnTo>
                                  <a:lnTo>
                                    <a:pt x="1422" y="142"/>
                                  </a:lnTo>
                                  <a:lnTo>
                                    <a:pt x="1410" y="140"/>
                                  </a:lnTo>
                                  <a:lnTo>
                                    <a:pt x="1394" y="140"/>
                                  </a:lnTo>
                                  <a:lnTo>
                                    <a:pt x="1377" y="139"/>
                                  </a:lnTo>
                                  <a:lnTo>
                                    <a:pt x="1365" y="137"/>
                                  </a:lnTo>
                                  <a:lnTo>
                                    <a:pt x="1345" y="135"/>
                                  </a:lnTo>
                                  <a:lnTo>
                                    <a:pt x="1333" y="135"/>
                                  </a:lnTo>
                                  <a:lnTo>
                                    <a:pt x="1317" y="133"/>
                                  </a:lnTo>
                                  <a:lnTo>
                                    <a:pt x="1300" y="132"/>
                                  </a:lnTo>
                                  <a:lnTo>
                                    <a:pt x="1284" y="132"/>
                                  </a:lnTo>
                                  <a:lnTo>
                                    <a:pt x="1272" y="130"/>
                                  </a:lnTo>
                                  <a:lnTo>
                                    <a:pt x="1256" y="128"/>
                                  </a:lnTo>
                                  <a:lnTo>
                                    <a:pt x="1240" y="128"/>
                                  </a:lnTo>
                                  <a:lnTo>
                                    <a:pt x="1227" y="128"/>
                                  </a:lnTo>
                                  <a:lnTo>
                                    <a:pt x="1191" y="112"/>
                                  </a:lnTo>
                                  <a:lnTo>
                                    <a:pt x="1183" y="112"/>
                                  </a:lnTo>
                                  <a:lnTo>
                                    <a:pt x="1175" y="114"/>
                                  </a:lnTo>
                                  <a:lnTo>
                                    <a:pt x="1167" y="116"/>
                                  </a:lnTo>
                                  <a:lnTo>
                                    <a:pt x="1155" y="119"/>
                                  </a:lnTo>
                                  <a:lnTo>
                                    <a:pt x="1142" y="123"/>
                                  </a:lnTo>
                                  <a:lnTo>
                                    <a:pt x="1134" y="125"/>
                                  </a:lnTo>
                                  <a:lnTo>
                                    <a:pt x="1126" y="128"/>
                                  </a:lnTo>
                                  <a:lnTo>
                                    <a:pt x="1118" y="128"/>
                                  </a:lnTo>
                                  <a:lnTo>
                                    <a:pt x="1114" y="119"/>
                                  </a:lnTo>
                                  <a:lnTo>
                                    <a:pt x="1110" y="110"/>
                                  </a:lnTo>
                                  <a:lnTo>
                                    <a:pt x="1098" y="103"/>
                                  </a:lnTo>
                                  <a:lnTo>
                                    <a:pt x="1086" y="96"/>
                                  </a:lnTo>
                                  <a:lnTo>
                                    <a:pt x="1069" y="91"/>
                                  </a:lnTo>
                                  <a:lnTo>
                                    <a:pt x="1057" y="84"/>
                                  </a:lnTo>
                                  <a:lnTo>
                                    <a:pt x="1041" y="77"/>
                                  </a:lnTo>
                                  <a:lnTo>
                                    <a:pt x="1025" y="72"/>
                                  </a:lnTo>
                                  <a:lnTo>
                                    <a:pt x="1021" y="84"/>
                                  </a:lnTo>
                                  <a:lnTo>
                                    <a:pt x="1013" y="95"/>
                                  </a:lnTo>
                                  <a:lnTo>
                                    <a:pt x="1001" y="105"/>
                                  </a:lnTo>
                                  <a:lnTo>
                                    <a:pt x="988" y="112"/>
                                  </a:lnTo>
                                  <a:lnTo>
                                    <a:pt x="980" y="103"/>
                                  </a:lnTo>
                                  <a:lnTo>
                                    <a:pt x="972" y="96"/>
                                  </a:lnTo>
                                  <a:lnTo>
                                    <a:pt x="960" y="89"/>
                                  </a:lnTo>
                                  <a:lnTo>
                                    <a:pt x="948" y="82"/>
                                  </a:lnTo>
                                  <a:lnTo>
                                    <a:pt x="932" y="75"/>
                                  </a:lnTo>
                                  <a:lnTo>
                                    <a:pt x="915" y="68"/>
                                  </a:lnTo>
                                  <a:lnTo>
                                    <a:pt x="899" y="61"/>
                                  </a:lnTo>
                                  <a:lnTo>
                                    <a:pt x="883" y="54"/>
                                  </a:lnTo>
                                  <a:lnTo>
                                    <a:pt x="867" y="47"/>
                                  </a:lnTo>
                                  <a:lnTo>
                                    <a:pt x="851" y="40"/>
                                  </a:lnTo>
                                  <a:lnTo>
                                    <a:pt x="830" y="31"/>
                                  </a:lnTo>
                                  <a:lnTo>
                                    <a:pt x="814" y="26"/>
                                  </a:lnTo>
                                  <a:lnTo>
                                    <a:pt x="798" y="19"/>
                                  </a:lnTo>
                                  <a:lnTo>
                                    <a:pt x="782" y="12"/>
                                  </a:lnTo>
                                  <a:lnTo>
                                    <a:pt x="766" y="7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733" y="10"/>
                                  </a:lnTo>
                                  <a:lnTo>
                                    <a:pt x="717" y="24"/>
                                  </a:lnTo>
                                  <a:lnTo>
                                    <a:pt x="705" y="39"/>
                                  </a:lnTo>
                                  <a:lnTo>
                                    <a:pt x="689" y="53"/>
                                  </a:lnTo>
                                  <a:lnTo>
                                    <a:pt x="672" y="67"/>
                                  </a:lnTo>
                                  <a:lnTo>
                                    <a:pt x="652" y="77"/>
                                  </a:lnTo>
                                  <a:lnTo>
                                    <a:pt x="624" y="86"/>
                                  </a:lnTo>
                                  <a:lnTo>
                                    <a:pt x="587" y="88"/>
                                  </a:lnTo>
                                  <a:lnTo>
                                    <a:pt x="494" y="40"/>
                                  </a:lnTo>
                                  <a:lnTo>
                                    <a:pt x="482" y="54"/>
                                  </a:lnTo>
                                  <a:lnTo>
                                    <a:pt x="478" y="68"/>
                                  </a:lnTo>
                                  <a:lnTo>
                                    <a:pt x="478" y="82"/>
                                  </a:lnTo>
                                  <a:lnTo>
                                    <a:pt x="478" y="96"/>
                                  </a:lnTo>
                                  <a:lnTo>
                                    <a:pt x="442" y="112"/>
                                  </a:lnTo>
                                  <a:lnTo>
                                    <a:pt x="433" y="109"/>
                                  </a:lnTo>
                                  <a:lnTo>
                                    <a:pt x="425" y="105"/>
                                  </a:lnTo>
                                  <a:lnTo>
                                    <a:pt x="413" y="102"/>
                                  </a:lnTo>
                                  <a:lnTo>
                                    <a:pt x="401" y="98"/>
                                  </a:lnTo>
                                  <a:lnTo>
                                    <a:pt x="389" y="95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361" y="86"/>
                                  </a:lnTo>
                                  <a:lnTo>
                                    <a:pt x="348" y="82"/>
                                  </a:lnTo>
                                  <a:lnTo>
                                    <a:pt x="332" y="79"/>
                                  </a:lnTo>
                                  <a:lnTo>
                                    <a:pt x="316" y="75"/>
                                  </a:lnTo>
                                  <a:lnTo>
                                    <a:pt x="304" y="72"/>
                                  </a:lnTo>
                                  <a:lnTo>
                                    <a:pt x="288" y="70"/>
                                  </a:lnTo>
                                  <a:lnTo>
                                    <a:pt x="275" y="68"/>
                                  </a:lnTo>
                                  <a:lnTo>
                                    <a:pt x="263" y="67"/>
                                  </a:lnTo>
                                  <a:lnTo>
                                    <a:pt x="251" y="65"/>
                                  </a:lnTo>
                                  <a:lnTo>
                                    <a:pt x="239" y="65"/>
                                  </a:lnTo>
                                  <a:lnTo>
                                    <a:pt x="259" y="74"/>
                                  </a:lnTo>
                                  <a:lnTo>
                                    <a:pt x="271" y="81"/>
                                  </a:lnTo>
                                  <a:lnTo>
                                    <a:pt x="284" y="88"/>
                                  </a:lnTo>
                                  <a:lnTo>
                                    <a:pt x="288" y="96"/>
                                  </a:lnTo>
                                  <a:lnTo>
                                    <a:pt x="292" y="103"/>
                                  </a:lnTo>
                                  <a:lnTo>
                                    <a:pt x="288" y="110"/>
                                  </a:lnTo>
                                  <a:lnTo>
                                    <a:pt x="275" y="119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27" y="132"/>
                                  </a:lnTo>
                                  <a:lnTo>
                                    <a:pt x="198" y="133"/>
                                  </a:lnTo>
                                  <a:lnTo>
                                    <a:pt x="178" y="137"/>
                                  </a:lnTo>
                                  <a:lnTo>
                                    <a:pt x="154" y="140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17" y="146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89" y="153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41" y="167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8" y="17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53" y="191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134" y="200"/>
                                  </a:lnTo>
                                  <a:lnTo>
                                    <a:pt x="158" y="202"/>
                                  </a:lnTo>
                                  <a:lnTo>
                                    <a:pt x="186" y="205"/>
                                  </a:lnTo>
                                  <a:lnTo>
                                    <a:pt x="215" y="207"/>
                                  </a:lnTo>
                                  <a:lnTo>
                                    <a:pt x="243" y="209"/>
                                  </a:lnTo>
                                  <a:lnTo>
                                    <a:pt x="271" y="211"/>
                                  </a:lnTo>
                                  <a:lnTo>
                                    <a:pt x="300" y="212"/>
                                  </a:lnTo>
                                  <a:lnTo>
                                    <a:pt x="328" y="214"/>
                                  </a:lnTo>
                                  <a:lnTo>
                                    <a:pt x="356" y="214"/>
                                  </a:lnTo>
                                  <a:lnTo>
                                    <a:pt x="385" y="216"/>
                                  </a:lnTo>
                                  <a:lnTo>
                                    <a:pt x="413" y="218"/>
                                  </a:lnTo>
                                  <a:lnTo>
                                    <a:pt x="442" y="218"/>
                                  </a:lnTo>
                                  <a:lnTo>
                                    <a:pt x="470" y="219"/>
                                  </a:lnTo>
                                  <a:lnTo>
                                    <a:pt x="498" y="219"/>
                                  </a:lnTo>
                                  <a:lnTo>
                                    <a:pt x="527" y="221"/>
                                  </a:lnTo>
                                  <a:lnTo>
                                    <a:pt x="559" y="221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616" y="223"/>
                                  </a:lnTo>
                                  <a:lnTo>
                                    <a:pt x="644" y="223"/>
                                  </a:lnTo>
                                  <a:lnTo>
                                    <a:pt x="672" y="223"/>
                                  </a:lnTo>
                                  <a:lnTo>
                                    <a:pt x="701" y="223"/>
                                  </a:lnTo>
                                  <a:lnTo>
                                    <a:pt x="729" y="223"/>
                                  </a:lnTo>
                                  <a:lnTo>
                                    <a:pt x="758" y="223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814" y="223"/>
                                  </a:lnTo>
                                  <a:lnTo>
                                    <a:pt x="843" y="223"/>
                                  </a:lnTo>
                                  <a:lnTo>
                                    <a:pt x="871" y="223"/>
                                  </a:lnTo>
                                  <a:lnTo>
                                    <a:pt x="899" y="223"/>
                                  </a:lnTo>
                                  <a:lnTo>
                                    <a:pt x="863" y="239"/>
                                  </a:lnTo>
                                  <a:lnTo>
                                    <a:pt x="875" y="244"/>
                                  </a:lnTo>
                                  <a:lnTo>
                                    <a:pt x="887" y="247"/>
                                  </a:lnTo>
                                  <a:lnTo>
                                    <a:pt x="907" y="249"/>
                                  </a:lnTo>
                                  <a:lnTo>
                                    <a:pt x="928" y="253"/>
                                  </a:lnTo>
                                  <a:lnTo>
                                    <a:pt x="952" y="254"/>
                                  </a:lnTo>
                                  <a:lnTo>
                                    <a:pt x="976" y="256"/>
                                  </a:lnTo>
                                  <a:lnTo>
                                    <a:pt x="1005" y="258"/>
                                  </a:lnTo>
                                  <a:lnTo>
                                    <a:pt x="1029" y="260"/>
                                  </a:lnTo>
                                  <a:lnTo>
                                    <a:pt x="1057" y="260"/>
                                  </a:lnTo>
                                  <a:lnTo>
                                    <a:pt x="1086" y="261"/>
                                  </a:lnTo>
                                  <a:lnTo>
                                    <a:pt x="1114" y="261"/>
                                  </a:lnTo>
                                  <a:lnTo>
                                    <a:pt x="1138" y="261"/>
                                  </a:lnTo>
                                  <a:lnTo>
                                    <a:pt x="1167" y="263"/>
                                  </a:lnTo>
                                  <a:lnTo>
                                    <a:pt x="1187" y="263"/>
                                  </a:lnTo>
                                  <a:lnTo>
                                    <a:pt x="1207" y="263"/>
                                  </a:lnTo>
                                  <a:lnTo>
                                    <a:pt x="1227" y="263"/>
                                  </a:lnTo>
                                  <a:lnTo>
                                    <a:pt x="1264" y="260"/>
                                  </a:lnTo>
                                  <a:lnTo>
                                    <a:pt x="1296" y="260"/>
                                  </a:lnTo>
                                  <a:lnTo>
                                    <a:pt x="1333" y="258"/>
                                  </a:lnTo>
                                  <a:lnTo>
                                    <a:pt x="1369" y="256"/>
                                  </a:lnTo>
                                  <a:lnTo>
                                    <a:pt x="1402" y="254"/>
                                  </a:lnTo>
                                  <a:lnTo>
                                    <a:pt x="1438" y="253"/>
                                  </a:lnTo>
                                  <a:lnTo>
                                    <a:pt x="1475" y="253"/>
                                  </a:lnTo>
                                  <a:lnTo>
                                    <a:pt x="1511" y="251"/>
                                  </a:lnTo>
                                  <a:lnTo>
                                    <a:pt x="1547" y="251"/>
                                  </a:lnTo>
                                  <a:lnTo>
                                    <a:pt x="1584" y="251"/>
                                  </a:lnTo>
                                  <a:lnTo>
                                    <a:pt x="1620" y="251"/>
                                  </a:lnTo>
                                  <a:lnTo>
                                    <a:pt x="1657" y="251"/>
                                  </a:lnTo>
                                  <a:lnTo>
                                    <a:pt x="1693" y="251"/>
                                  </a:lnTo>
                                  <a:lnTo>
                                    <a:pt x="1730" y="251"/>
                                  </a:lnTo>
                                  <a:lnTo>
                                    <a:pt x="1770" y="253"/>
                                  </a:lnTo>
                                  <a:lnTo>
                                    <a:pt x="1807" y="253"/>
                                  </a:lnTo>
                                  <a:lnTo>
                                    <a:pt x="1843" y="254"/>
                                  </a:lnTo>
                                  <a:lnTo>
                                    <a:pt x="1880" y="254"/>
                                  </a:lnTo>
                                  <a:lnTo>
                                    <a:pt x="1916" y="256"/>
                                  </a:lnTo>
                                  <a:lnTo>
                                    <a:pt x="1953" y="258"/>
                                  </a:lnTo>
                                  <a:lnTo>
                                    <a:pt x="1989" y="258"/>
                                  </a:lnTo>
                                  <a:lnTo>
                                    <a:pt x="2025" y="260"/>
                                  </a:lnTo>
                                  <a:lnTo>
                                    <a:pt x="2062" y="261"/>
                                  </a:lnTo>
                                  <a:lnTo>
                                    <a:pt x="2098" y="263"/>
                                  </a:lnTo>
                                  <a:lnTo>
                                    <a:pt x="2135" y="265"/>
                                  </a:lnTo>
                                  <a:lnTo>
                                    <a:pt x="2171" y="267"/>
                                  </a:lnTo>
                                  <a:lnTo>
                                    <a:pt x="2208" y="268"/>
                                  </a:lnTo>
                                  <a:lnTo>
                                    <a:pt x="2240" y="270"/>
                                  </a:lnTo>
                                  <a:lnTo>
                                    <a:pt x="2277" y="272"/>
                                  </a:lnTo>
                                  <a:lnTo>
                                    <a:pt x="2313" y="275"/>
                                  </a:lnTo>
                                  <a:lnTo>
                                    <a:pt x="2345" y="277"/>
                                  </a:lnTo>
                                  <a:lnTo>
                                    <a:pt x="2382" y="279"/>
                                  </a:lnTo>
                                  <a:lnTo>
                                    <a:pt x="2414" y="281"/>
                                  </a:lnTo>
                                  <a:lnTo>
                                    <a:pt x="2447" y="282"/>
                                  </a:lnTo>
                                  <a:lnTo>
                                    <a:pt x="2475" y="284"/>
                                  </a:lnTo>
                                  <a:lnTo>
                                    <a:pt x="2507" y="284"/>
                                  </a:lnTo>
                                  <a:lnTo>
                                    <a:pt x="2540" y="286"/>
                                  </a:lnTo>
                                  <a:lnTo>
                                    <a:pt x="2572" y="286"/>
                                  </a:lnTo>
                                  <a:lnTo>
                                    <a:pt x="2605" y="286"/>
                                  </a:lnTo>
                                  <a:lnTo>
                                    <a:pt x="2637" y="286"/>
                                  </a:lnTo>
                                  <a:lnTo>
                                    <a:pt x="2674" y="286"/>
                                  </a:lnTo>
                                  <a:lnTo>
                                    <a:pt x="2706" y="284"/>
                                  </a:lnTo>
                                  <a:lnTo>
                                    <a:pt x="2738" y="284"/>
                                  </a:lnTo>
                                  <a:lnTo>
                                    <a:pt x="2775" y="282"/>
                                  </a:lnTo>
                                  <a:lnTo>
                                    <a:pt x="2807" y="282"/>
                                  </a:lnTo>
                                  <a:lnTo>
                                    <a:pt x="2840" y="281"/>
                                  </a:lnTo>
                                  <a:lnTo>
                                    <a:pt x="2876" y="279"/>
                                  </a:lnTo>
                                  <a:lnTo>
                                    <a:pt x="2909" y="277"/>
                                  </a:lnTo>
                                  <a:lnTo>
                                    <a:pt x="2941" y="275"/>
                                  </a:lnTo>
                                  <a:lnTo>
                                    <a:pt x="2973" y="272"/>
                                  </a:lnTo>
                                  <a:lnTo>
                                    <a:pt x="3006" y="270"/>
                                  </a:lnTo>
                                  <a:lnTo>
                                    <a:pt x="3038" y="268"/>
                                  </a:lnTo>
                                  <a:lnTo>
                                    <a:pt x="3075" y="267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3139" y="261"/>
                                  </a:lnTo>
                                  <a:lnTo>
                                    <a:pt x="3168" y="258"/>
                                  </a:lnTo>
                                  <a:lnTo>
                                    <a:pt x="3200" y="256"/>
                                  </a:lnTo>
                                  <a:lnTo>
                                    <a:pt x="3233" y="253"/>
                                  </a:lnTo>
                                  <a:lnTo>
                                    <a:pt x="3261" y="251"/>
                                  </a:lnTo>
                                  <a:lnTo>
                                    <a:pt x="3293" y="249"/>
                                  </a:lnTo>
                                  <a:lnTo>
                                    <a:pt x="3322" y="246"/>
                                  </a:lnTo>
                                  <a:lnTo>
                                    <a:pt x="3350" y="244"/>
                                  </a:lnTo>
                                  <a:lnTo>
                                    <a:pt x="3378" y="240"/>
                                  </a:lnTo>
                                  <a:lnTo>
                                    <a:pt x="3407" y="239"/>
                                  </a:lnTo>
                                  <a:lnTo>
                                    <a:pt x="3451" y="235"/>
                                  </a:lnTo>
                                  <a:lnTo>
                                    <a:pt x="3492" y="233"/>
                                  </a:lnTo>
                                  <a:lnTo>
                                    <a:pt x="3536" y="232"/>
                                  </a:lnTo>
                                  <a:lnTo>
                                    <a:pt x="3585" y="232"/>
                                  </a:lnTo>
                                  <a:lnTo>
                                    <a:pt x="3630" y="232"/>
                                  </a:lnTo>
                                  <a:lnTo>
                                    <a:pt x="3678" y="232"/>
                                  </a:lnTo>
                                  <a:lnTo>
                                    <a:pt x="3727" y="233"/>
                                  </a:lnTo>
                                  <a:lnTo>
                                    <a:pt x="3775" y="235"/>
                                  </a:lnTo>
                                  <a:lnTo>
                                    <a:pt x="3820" y="237"/>
                                  </a:lnTo>
                                  <a:lnTo>
                                    <a:pt x="3869" y="237"/>
                                  </a:lnTo>
                                  <a:lnTo>
                                    <a:pt x="3917" y="239"/>
                                  </a:lnTo>
                                  <a:lnTo>
                                    <a:pt x="3966" y="239"/>
                                  </a:lnTo>
                                  <a:lnTo>
                                    <a:pt x="4010" y="239"/>
                                  </a:lnTo>
                                  <a:lnTo>
                                    <a:pt x="4055" y="237"/>
                                  </a:lnTo>
                                  <a:lnTo>
                                    <a:pt x="4099" y="235"/>
                                  </a:lnTo>
                                  <a:lnTo>
                                    <a:pt x="4140" y="232"/>
                                  </a:lnTo>
                                  <a:lnTo>
                                    <a:pt x="4124" y="228"/>
                                  </a:lnTo>
                                  <a:lnTo>
                                    <a:pt x="4108" y="225"/>
                                  </a:lnTo>
                                  <a:lnTo>
                                    <a:pt x="4087" y="223"/>
                                  </a:lnTo>
                                  <a:lnTo>
                                    <a:pt x="4067" y="219"/>
                                  </a:lnTo>
                                  <a:lnTo>
                                    <a:pt x="4047" y="216"/>
                                  </a:lnTo>
                                  <a:lnTo>
                                    <a:pt x="4023" y="214"/>
                                  </a:lnTo>
                                  <a:lnTo>
                                    <a:pt x="3998" y="212"/>
                                  </a:lnTo>
                                  <a:lnTo>
                                    <a:pt x="3978" y="209"/>
                                  </a:lnTo>
                                  <a:lnTo>
                                    <a:pt x="3954" y="207"/>
                                  </a:lnTo>
                                  <a:lnTo>
                                    <a:pt x="3929" y="205"/>
                                  </a:lnTo>
                                  <a:lnTo>
                                    <a:pt x="3905" y="204"/>
                                  </a:lnTo>
                                  <a:lnTo>
                                    <a:pt x="3885" y="202"/>
                                  </a:lnTo>
                                  <a:lnTo>
                                    <a:pt x="3860" y="200"/>
                                  </a:lnTo>
                                  <a:lnTo>
                                    <a:pt x="3844" y="200"/>
                                  </a:lnTo>
                                  <a:lnTo>
                                    <a:pt x="3824" y="198"/>
                                  </a:lnTo>
                                  <a:lnTo>
                                    <a:pt x="3812" y="198"/>
                                  </a:lnTo>
                                  <a:lnTo>
                                    <a:pt x="3812" y="193"/>
                                  </a:lnTo>
                                  <a:lnTo>
                                    <a:pt x="3816" y="186"/>
                                  </a:lnTo>
                                  <a:lnTo>
                                    <a:pt x="3824" y="179"/>
                                  </a:lnTo>
                                  <a:lnTo>
                                    <a:pt x="3832" y="172"/>
                                  </a:lnTo>
                                  <a:lnTo>
                                    <a:pt x="3844" y="165"/>
                                  </a:lnTo>
                                  <a:lnTo>
                                    <a:pt x="3856" y="156"/>
                                  </a:lnTo>
                                  <a:lnTo>
                                    <a:pt x="3873" y="151"/>
                                  </a:lnTo>
                                  <a:lnTo>
                                    <a:pt x="3885" y="144"/>
                                  </a:lnTo>
                                  <a:lnTo>
                                    <a:pt x="3848" y="144"/>
                                  </a:lnTo>
                                  <a:lnTo>
                                    <a:pt x="3852" y="140"/>
                                  </a:lnTo>
                                  <a:lnTo>
                                    <a:pt x="3860" y="139"/>
                                  </a:lnTo>
                                  <a:lnTo>
                                    <a:pt x="3869" y="135"/>
                                  </a:lnTo>
                                  <a:lnTo>
                                    <a:pt x="3873" y="132"/>
                                  </a:lnTo>
                                  <a:lnTo>
                                    <a:pt x="3877" y="126"/>
                                  </a:lnTo>
                                  <a:lnTo>
                                    <a:pt x="3881" y="123"/>
                                  </a:lnTo>
                                  <a:lnTo>
                                    <a:pt x="3885" y="117"/>
                                  </a:lnTo>
                                  <a:lnTo>
                                    <a:pt x="3885" y="112"/>
                                  </a:lnTo>
                                  <a:lnTo>
                                    <a:pt x="3865" y="103"/>
                                  </a:lnTo>
                                  <a:lnTo>
                                    <a:pt x="3840" y="103"/>
                                  </a:lnTo>
                                  <a:lnTo>
                                    <a:pt x="3816" y="107"/>
                                  </a:lnTo>
                                  <a:lnTo>
                                    <a:pt x="3784" y="112"/>
                                  </a:lnTo>
                                  <a:lnTo>
                                    <a:pt x="3755" y="119"/>
                                  </a:lnTo>
                                  <a:lnTo>
                                    <a:pt x="3731" y="128"/>
                                  </a:lnTo>
                                  <a:lnTo>
                                    <a:pt x="3711" y="133"/>
                                  </a:lnTo>
                                  <a:lnTo>
                                    <a:pt x="3698" y="137"/>
                                  </a:lnTo>
                                  <a:lnTo>
                                    <a:pt x="3698" y="135"/>
                                  </a:lnTo>
                                  <a:lnTo>
                                    <a:pt x="3690" y="137"/>
                                  </a:lnTo>
                                  <a:lnTo>
                                    <a:pt x="3682" y="139"/>
                                  </a:lnTo>
                                  <a:lnTo>
                                    <a:pt x="3670" y="140"/>
                                  </a:lnTo>
                                  <a:lnTo>
                                    <a:pt x="3654" y="144"/>
                                  </a:lnTo>
                                  <a:lnTo>
                                    <a:pt x="3642" y="146"/>
                                  </a:lnTo>
                                  <a:lnTo>
                                    <a:pt x="3630" y="149"/>
                                  </a:lnTo>
                                  <a:lnTo>
                                    <a:pt x="3617" y="151"/>
                                  </a:lnTo>
                                  <a:lnTo>
                                    <a:pt x="3609" y="151"/>
                                  </a:lnTo>
                                  <a:lnTo>
                                    <a:pt x="3601" y="144"/>
                                  </a:lnTo>
                                  <a:lnTo>
                                    <a:pt x="3593" y="135"/>
                                  </a:lnTo>
                                  <a:lnTo>
                                    <a:pt x="3581" y="126"/>
                                  </a:lnTo>
                                  <a:lnTo>
                                    <a:pt x="3573" y="119"/>
                                  </a:lnTo>
                                  <a:lnTo>
                                    <a:pt x="3565" y="121"/>
                                  </a:lnTo>
                                  <a:lnTo>
                                    <a:pt x="3557" y="121"/>
                                  </a:lnTo>
                                  <a:lnTo>
                                    <a:pt x="3553" y="123"/>
                                  </a:lnTo>
                                  <a:lnTo>
                                    <a:pt x="3540" y="126"/>
                                  </a:lnTo>
                                  <a:lnTo>
                                    <a:pt x="3532" y="130"/>
                                  </a:lnTo>
                                  <a:lnTo>
                                    <a:pt x="3524" y="133"/>
                                  </a:lnTo>
                                  <a:lnTo>
                                    <a:pt x="3512" y="139"/>
                                  </a:lnTo>
                                  <a:lnTo>
                                    <a:pt x="350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422280"/>
                              <a:ext cx="219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69">
                                  <a:moveTo>
                                    <a:pt x="8" y="4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96" y="69"/>
                                  </a:lnTo>
                                  <a:lnTo>
                                    <a:pt x="300" y="6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4237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42552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8" y="11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4298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8" y="14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434880"/>
                              <a:ext cx="16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8" y="14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44064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8" y="15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560" y="446400"/>
                              <a:ext cx="19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9" y="12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451440"/>
                              <a:ext cx="18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8" y="11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040" y="4546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520" y="45216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400" y="4521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4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45324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4546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800" y="4572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4" y="8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520" y="45972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040" y="46296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4640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880" y="4662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0" y="46656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46800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46944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46980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4705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47124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47232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47304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">
                                  <a:moveTo>
                                    <a:pt x="4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880" y="47304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4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120" y="47304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720" y="47376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5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120" y="47376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47376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47376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47376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47376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4723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47052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46728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480" y="46476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46152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45972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840" y="4579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4554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4521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4489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4464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4446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44208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43992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43956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4370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4374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4395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8" y="5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4406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8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4431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920" y="4449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44784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44892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4507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7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410760"/>
                              <a:ext cx="140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95">
                                  <a:moveTo>
                                    <a:pt x="12" y="5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86" y="95"/>
                                  </a:lnTo>
                                  <a:lnTo>
                                    <a:pt x="191" y="9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4129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12" y="19"/>
                                  </a:moveTo>
                                  <a:lnTo>
                                    <a:pt x="12" y="1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4215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8" y="20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4305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8" y="19"/>
                                  </a:moveTo>
                                  <a:lnTo>
                                    <a:pt x="8" y="1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43884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4" y="18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440640"/>
                              <a:ext cx="68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3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44208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8" y="9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44568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4" y="42"/>
                                  </a:moveTo>
                                  <a:lnTo>
                                    <a:pt x="8" y="4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4629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46152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46116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45972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4579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600" y="4564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4539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480" y="45144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44892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360" y="44640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4446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44208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43956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4374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434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43380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43380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4345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43488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43632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43740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7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4388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5" y="7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43992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44064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4388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43452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43056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4266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4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42660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42660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4266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42732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42804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42804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42876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42984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43056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4312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43164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43164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433080"/>
                              <a:ext cx="1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43308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43380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440" y="43380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3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415440"/>
                              <a:ext cx="59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4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415800"/>
                              <a:ext cx="18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420480"/>
                              <a:ext cx="14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42480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8" y="11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42984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3200"/>
                              <a:ext cx="22518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1" h="423">
                                  <a:moveTo>
                                    <a:pt x="85" y="0"/>
                                  </a:moveTo>
                                  <a:lnTo>
                                    <a:pt x="2856" y="0"/>
                                  </a:lnTo>
                                  <a:lnTo>
                                    <a:pt x="2876" y="0"/>
                                  </a:lnTo>
                                  <a:lnTo>
                                    <a:pt x="2892" y="2"/>
                                  </a:lnTo>
                                  <a:lnTo>
                                    <a:pt x="2905" y="6"/>
                                  </a:lnTo>
                                  <a:lnTo>
                                    <a:pt x="2917" y="11"/>
                                  </a:lnTo>
                                  <a:lnTo>
                                    <a:pt x="2929" y="16"/>
                                  </a:lnTo>
                                  <a:lnTo>
                                    <a:pt x="2937" y="21"/>
                                  </a:lnTo>
                                  <a:lnTo>
                                    <a:pt x="2941" y="28"/>
                                  </a:lnTo>
                                  <a:lnTo>
                                    <a:pt x="2941" y="35"/>
                                  </a:lnTo>
                                  <a:lnTo>
                                    <a:pt x="2941" y="388"/>
                                  </a:lnTo>
                                  <a:lnTo>
                                    <a:pt x="2941" y="395"/>
                                  </a:lnTo>
                                  <a:lnTo>
                                    <a:pt x="2937" y="401"/>
                                  </a:lnTo>
                                  <a:lnTo>
                                    <a:pt x="2929" y="408"/>
                                  </a:lnTo>
                                  <a:lnTo>
                                    <a:pt x="2917" y="413"/>
                                  </a:lnTo>
                                  <a:lnTo>
                                    <a:pt x="2905" y="416"/>
                                  </a:lnTo>
                                  <a:lnTo>
                                    <a:pt x="2892" y="420"/>
                                  </a:lnTo>
                                  <a:lnTo>
                                    <a:pt x="2876" y="422"/>
                                  </a:lnTo>
                                  <a:lnTo>
                                    <a:pt x="2856" y="423"/>
                                  </a:lnTo>
                                  <a:lnTo>
                                    <a:pt x="85" y="423"/>
                                  </a:lnTo>
                                  <a:lnTo>
                                    <a:pt x="69" y="422"/>
                                  </a:lnTo>
                                  <a:lnTo>
                                    <a:pt x="53" y="420"/>
                                  </a:lnTo>
                                  <a:lnTo>
                                    <a:pt x="41" y="416"/>
                                  </a:lnTo>
                                  <a:lnTo>
                                    <a:pt x="28" y="413"/>
                                  </a:lnTo>
                                  <a:lnTo>
                                    <a:pt x="16" y="408"/>
                                  </a:lnTo>
                                  <a:lnTo>
                                    <a:pt x="8" y="40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0120" y="52560"/>
                            <a:ext cx="2066760" cy="21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عصري عادي" w:hAnsi="عصري عادي" w:eastAsia="عصري عادي" w:cs="عصري عادي"/>
                                  <w:lang w:bidi="hi-IN"/>
                                </w:rPr>
                                <w:t>أسئلة إمتحانات السنوات السابق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SLOBBRIN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3563640" y="39960"/>
                            <a:ext cx="101592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240"/>
                            <a:ext cx="1128960" cy="623520"/>
                          </a:xfrm>
                        </wpg:grpSpPr>
                        <pic:pic xmlns:pic="http://schemas.openxmlformats.org/drawingml/2006/picture">
                          <pic:nvPicPr>
                            <pic:cNvPr id="4" name="BULLHORN" descr=""/>
                            <pic:cNvPicPr/>
                          </pic:nvPicPr>
                          <pic:blipFill>
                            <a:blip r:embed="rId1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24200"/>
                              <a:ext cx="902160" cy="49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BLOON048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564480" y="0"/>
                              <a:ext cx="564480" cy="31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0" y="27720"/>
                              <a:ext cx="364320" cy="19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مبدعو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pt;margin-top:2.85pt;width:360.6pt;height:50.05pt" coordorigin="3126,57" coordsize="7212,1001">
                <v:group id="shape_0" style="position:absolute;left:4193;top:57;width:4801;height:815">
                  <v:rect id="shape_0" fillcolor="#0e0d0d" stroked="f" o:allowincell="f" style="position:absolute;left:5574;top:63;width:191;height:721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rect>
                  <v:shape id="shape_0" coordsize="170,4" path="m0,2l4,4l170,4l170,0l4,0l12,2l0,2l0,4l4,4l0,2xe" fillcolor="black" stroked="f" o:allowincell="f" style="position:absolute;left:5569;top:784;width:196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006" path="m4,0l0,2l0,1006l12,1006l12,2l4,4l4,0l0,0l0,2l4,0xe" fillcolor="black" stroked="f" o:allowincell="f" style="position:absolute;left:5569;top:62;width:13;height:7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4" path="m170,2l166,0l0,0l0,4l166,4l162,2l170,2l170,0l166,0l170,2xe" fillcolor="black" stroked="f" o:allowincell="f" style="position:absolute;left:5574;top:62;width:196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06" path="m4,1006l8,1004l8,0l0,0l0,1004l4,1002l4,1006l8,1006l8,1004l4,1006xe" fillcolor="black" stroked="f" o:allowincell="f" style="position:absolute;left:5762;top:63;width:8;height:7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#0e0d0d" stroked="f" o:allowincell="f" style="position:absolute;left:7871;top:58;width:186;height:726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rect>
                  <v:shape id="shape_0" coordsize="166,4" path="m0,2l4,4l166,4l166,0l4,0l8,2l0,2l0,4l4,4l0,2xe" fillcolor="black" stroked="f" o:allowincell="f" style="position:absolute;left:7868;top:784;width:190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13" path="m4,0l0,2l0,1013l8,1013l8,2l4,4l4,0l0,0l0,2l4,0xe" fillcolor="black" stroked="f" o:allowincell="f" style="position:absolute;left:7868;top:57;width:7;height:7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4" path="m166,2l162,0l0,0l0,4l162,4l158,2l166,2l166,0l162,0l166,2xe" fillcolor="black" stroked="f" o:allowincell="f" style="position:absolute;left:7871;top:57;width:191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13" path="m4,1013l8,1011l8,0l0,0l0,1011l4,1009l4,1013l8,1013l8,1011l4,1013xe" fillcolor="black" stroked="f" o:allowincell="f" style="position:absolute;left:8055;top:58;width:8;height:7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8,476" path="m93,0l3078,0l3095,0l3111,2l3127,7l3143,11l3151,16l3159,23l3168,32l3168,39l3168,437l3168,444l3159,451l3151,458l3143,463l3127,469l3111,472l3095,476l3078,476l93,476l73,476l56,472l40,469l28,463l16,458l8,451l0,444l0,437l0,39l0,32l8,23l16,16l28,11l40,7l56,2l73,0l93,0xe" fillcolor="#0e0d0d" stroked="f" o:allowincell="f" style="position:absolute;left:5001;top:98;width:3674;height:475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985,6" path="m2985,2l2985,0l0,0l0,6l2985,6l2985,6l2985,2l2985,2l2985,0l2985,2xe" fillcolor="black" stroked="f" o:allowincell="f" style="position:absolute;left:5108;top:95;width:346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21,0l17,0l0,0l0,4l17,4l17,4l21,0l21,0l17,0l21,0xe" fillcolor="black" stroked="f" o:allowincell="f" style="position:absolute;left:8571;top:98;width:23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20,4l20,2l4,0l0,4l16,6l16,6l20,4l20,4l20,2l20,4xe" fillcolor="black" stroked="f" o:allowincell="f" style="position:absolute;left:8591;top:98;width:23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3l20,3l4,0l0,2l16,7l16,5l20,3l20,3l20,3xe" fillcolor="black" stroked="f" o:allowincell="f" style="position:absolute;left:8610;top:100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4l16,4l4,0l0,2l12,7l12,7l20,4l20,4l16,4l20,4xe" fillcolor="black" stroked="f" o:allowincell="f" style="position:absolute;left:8628;top:102;width:2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3l8,9l8,9l16,7l16,7l16,7xe" fillcolor="black" stroked="f" o:allowincell="f" style="position:absolute;left:8641;top:105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2l8,9l8,9l16,7l16,7l16,7xe" fillcolor="black" stroked="f" o:allowincell="f" style="position:absolute;left:8650;top:110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17,7l17,7l8,0l0,2l8,9l8,9l17,7l17,7l17,7xe" fillcolor="black" stroked="f" o:allowincell="f" style="position:absolute;left:8661;top:115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9l9,9l9,0l0,2l0,9l0,9l9,9l9,9l9,9xe" fillcolor="black" stroked="f" o:allowincell="f" style="position:absolute;left:8669;top:120;width:9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98" path="m9,398l9,398l9,0l0,0l0,398l0,398l9,398l9,398l9,398xe" fillcolor="black" stroked="f" o:allowincell="f" style="position:absolute;left:8669;top:126;width:9;height:2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9l9,7l9,0l0,0l0,7l0,7l9,9l9,7l9,7l9,9xe" fillcolor="black" stroked="f" o:allowincell="f" style="position:absolute;left:8669;top:413;width:9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8,9l8,9l17,2l8,0l0,7l0,7l8,9l8,9l8,9xe" fillcolor="black" stroked="f" o:allowincell="f" style="position:absolute;left:8661;top:418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9l8,9l16,2l8,0l0,5l0,5l8,9l8,9l8,9xe" fillcolor="black" stroked="f" o:allowincell="f" style="position:absolute;left:8650;top:423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4,9l8,9l16,4l8,0l0,7l0,7l4,9l8,9l8,9l4,9xe" fillcolor="black" stroked="f" o:allowincell="f" style="position:absolute;left:8641;top:426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7l4,7l16,2l12,0l0,4l0,4l4,7l4,7l4,7xe" fillcolor="black" stroked="f" o:allowincell="f" style="position:absolute;left:8628;top:432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4,7l20,3l16,0l0,3l0,3l4,7l4,7l4,7xe" fillcolor="black" stroked="f" o:allowincell="f" style="position:absolute;left:8610;top:434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7l4,7l20,4l16,0l0,4l0,4l0,7l4,7l4,7l0,7xe" fillcolor="black" stroked="f" o:allowincell="f" style="position:absolute;left:8591;top:437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" path="m0,3l0,3l17,3l17,0l0,0l0,0l0,3l0,3l0,3xe" fillcolor="black" stroked="f" o:allowincell="f" style="position:absolute;left:8571;top:439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9,3" path="m0,3l4,3l2989,3l2989,0l4,0l4,0l0,3l4,3l4,3l0,3xe" fillcolor="black" stroked="f" o:allowincell="f" style="position:absolute;left:5104;top:439;width:3465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" path="m0,3l0,3l16,3l20,0l0,0l0,0l0,3l0,3l0,3xe" fillcolor="black" stroked="f" o:allowincell="f" style="position:absolute;left:5085;top:439;width:2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4l4,4l21,7l21,4l4,0l4,0l0,4l0,4l4,4l0,4xe" fillcolor="black" stroked="f" o:allowincell="f" style="position:absolute;left:5062;top:437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8,0l0,3l0,3l0,3xe" fillcolor="black" stroked="f" o:allowincell="f" style="position:absolute;left:5043;top:434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2l0,2l12,7l20,4l4,0l8,0l0,2l0,2l0,2xe" fillcolor="black" stroked="f" o:allowincell="f" style="position:absolute;left:5029;top:432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2,9l20,7l8,0l8,0l0,4l0,4l0,4xe" fillcolor="black" stroked="f" o:allowincell="f" style="position:absolute;left:5015;top:426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2l0,2l8,9l16,5l8,0l8,0l0,2l0,2l0,2xe" fillcolor="black" stroked="f" o:allowincell="f" style="position:absolute;left:5006;top:423;width:15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0l0,2l8,9l16,7l8,0l8,0l0,0l0,0l0,2l0,0xe" fillcolor="black" stroked="f" o:allowincell="f" style="position:absolute;left:4995;top:418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0,0l0,0l0,7l8,7l8,0l8,0l0,0l0,0l0,0xe" fillcolor="black" stroked="f" o:allowincell="f" style="position:absolute;left:4995;top:413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98" path="m0,0l0,0l0,398l8,398l8,0l8,0l0,0l0,0l0,0xe" fillcolor="black" stroked="f" o:allowincell="f" style="position:absolute;left:4995;top:126;width:9;height:2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0l0,0l0,9l8,9l8,2l8,2l0,0l0,0l0,0xe" fillcolor="black" stroked="f" o:allowincell="f" style="position:absolute;left:4995;top:120;width:9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4995;top:115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5006;top:110;width:15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12,0l12,0l0,7l8,9l20,3l16,3l12,0l12,0l12,0xe" fillcolor="black" stroked="f" o:allowincell="f" style="position:absolute;left:5015;top:105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12,0l12,0l0,4l4,7l20,2l16,4l12,0l12,0l12,0xe" fillcolor="black" stroked="f" o:allowincell="f" style="position:absolute;left:5029;top:102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20,0l16,2l0,5l4,9l20,4l20,4l20,0l16,2l16,2l20,0xe" fillcolor="black" stroked="f" o:allowincell="f" style="position:absolute;left:5043;top:98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6" path="m17,0l17,0l0,2l0,6l17,4l17,4l17,0l17,0l17,0xe" fillcolor="black" stroked="f" o:allowincell="f" style="position:absolute;left:5066;top:98;width:18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20,0l16,2l0,2l0,6l20,6l20,6l20,0l20,2l16,2l20,0xe" fillcolor="black" stroked="f" o:allowincell="f" style="position:absolute;left:5085;top:95;width:2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5,3" path="m2775,0l2771,0l0,0l0,3l2771,3l2771,3l2775,0l2771,0l2771,0l2775,0xe" fillcolor="black" stroked="f" o:allowincell="f" style="position:absolute;left:5227;top:116;width:3217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" path="m20,0l20,0l4,0l0,3l20,3l16,3l20,0l20,0l20,0xe" fillcolor="black" stroked="f" o:allowincell="f" style="position:absolute;left:8440;top:116;width:2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1l20,1l4,0l0,3l16,5l16,5l20,1l20,1l20,1xe" fillcolor="black" stroked="f" o:allowincell="f" style="position:absolute;left:8458;top:116;width:2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21,4l17,4l4,0l0,4l13,7l13,7l21,4l21,4l17,4l21,4xe" fillcolor="black" stroked="f" o:allowincell="f" style="position:absolute;left:8478;top:117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5l20,5l8,0l0,3l12,7l12,7l20,5l20,5l20,5xe" fillcolor="black" stroked="f" o:allowincell="f" style="position:absolute;left:8491;top:120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5l20,5l8,0l0,2l12,7l12,7l20,5l20,5l20,5xe" fillcolor="black" stroked="f" o:allowincell="f" style="position:absolute;left:8506;top:123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2l8,9l8,7l16,7l16,7l16,7xe" fillcolor="black" stroked="f" o:allowincell="f" style="position:absolute;left:8519;top:127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12,7l12,7l8,0l0,0l4,7l4,7l12,7l12,7l12,7xe" fillcolor="black" stroked="f" o:allowincell="f" style="position:absolute;left:8530;top:132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0l0,0l0,7l0,7l8,7l8,7l8,7xe" fillcolor="black" stroked="f" o:allowincell="f" style="position:absolute;left:8535;top:137;width: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53" path="m8,353l8,353l8,0l0,0l0,353l0,353l8,353l8,353l8,353xe" fillcolor="black" stroked="f" o:allowincell="f" style="position:absolute;left:8535;top:142;width:7;height:2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0l0,0l0,7l0,6l8,7l8,7l8,7xe" fillcolor="black" stroked="f" o:allowincell="f" style="position:absolute;left:8535;top:396;width: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8" path="m8,8l8,8l12,1l4,0l0,7l0,7l8,8l8,8l8,8xe" fillcolor="black" stroked="f" o:allowincell="f" style="position:absolute;left:8530;top:401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1l8,0l0,5l0,5l8,7l8,7l8,7xe" fillcolor="black" stroked="f" o:allowincell="f" style="position:absolute;left:8519;top:406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8,9l8,9l20,2l12,0l0,5l0,5l8,9l8,9l8,9xe" fillcolor="black" stroked="f" o:allowincell="f" style="position:absolute;left:8506;top:409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8,7l20,4l12,0l0,5l0,4l4,7l8,7l8,7l4,7xe" fillcolor="black" stroked="f" o:allowincell="f" style="position:absolute;left:8491;top:413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4,7l4,7l17,3l13,0l0,3l0,3l4,7l4,7l4,7xe" fillcolor="black" stroked="f" o:allowincell="f" style="position:absolute;left:8478;top:416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4,2l4,5l4,5l4,5xe" fillcolor="black" stroked="f" o:allowincell="f" style="position:absolute;left:8458;top:418;width:2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4,5l20,3l20,0l0,2l0,2l0,5l0,5l4,5l0,5xe" fillcolor="black" stroked="f" o:allowincell="f" style="position:absolute;left:8440;top:420;width:2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1,3" path="m0,3l0,3l2771,3l2771,0l0,0l0,0l0,3l0,3l0,3xe" fillcolor="black" stroked="f" o:allowincell="f" style="position:absolute;left:5227;top:421;width:321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3l0,3l16,5l16,2l0,0l0,0l0,3l0,3l0,3xe" fillcolor="black" stroked="f" o:allowincell="f" style="position:absolute;left:5207;top:420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4l0,4l16,5l16,2l4,0l4,0l0,4l0,4l0,4xe" fillcolor="black" stroked="f" o:allowincell="f" style="position:absolute;left:5189;top:418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4,1l0,3l0,3l0,3xe" fillcolor="black" stroked="f" o:allowincell="f" style="position:absolute;left:5170;top:416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0,4l0,4l13,7l17,5l4,0l4,0l0,4l0,4l0,4xe" fillcolor="black" stroked="f" o:allowincell="f" style="position:absolute;left:5155;top:413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2l0,2l12,9l16,5l8,0l8,0l0,2l0,2l0,2xe" fillcolor="black" stroked="f" o:allowincell="f" style="position:absolute;left:5142;top:409;width:1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1l0,1l8,7l16,5l8,0l8,0l0,1l0,1l0,1xe" fillcolor="black" stroked="f" o:allowincell="f" style="position:absolute;left:5133;top:406;width:15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8" path="m0,1l0,1l4,8l12,7l8,0l8,1l0,1l0,1l0,1xe" fillcolor="black" stroked="f" o:allowincell="f" style="position:absolute;left:5127;top:401;width:1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0,0l0,0l4,7l12,7l8,0l12,0l0,0l0,0l0,0xe" fillcolor="black" stroked="f" o:allowincell="f" style="position:absolute;left:5123;top:396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53" path="m0,0l0,0l0,353l12,353l12,0l8,0l0,0l0,0l0,0xe" fillcolor="black" stroked="f" o:allowincell="f" style="position:absolute;left:5123;top:142;width:12;height:2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0l4,0l0,7l8,7l12,0l12,0l4,0l4,0l4,0xe" fillcolor="black" stroked="f" o:allowincell="f" style="position:absolute;left:5123;top:137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0l4,0l0,7l8,7l12,0l12,2l4,0l4,0l4,0xe" fillcolor="black" stroked="f" o:allowincell="f" style="position:absolute;left:5127;top:132;width:1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5133;top:127;width:15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12,0l12,0l0,5l8,7l16,2l16,2l12,0l12,0l12,0xe" fillcolor="black" stroked="f" o:allowincell="f" style="position:absolute;left:5142;top:123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13,0l13,0l0,5l4,7l17,3l17,3l13,0l13,0l13,0xe" fillcolor="black" stroked="f" o:allowincell="f" style="position:absolute;left:5155;top:120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16,0l16,0l0,4l4,7l20,4l20,4l16,0l16,0l16,0xe" fillcolor="black" stroked="f" o:allowincell="f" style="position:absolute;left:5170;top:117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16,0l16,0l0,1l4,5l16,3l16,3l16,0l16,0l16,0xe" fillcolor="black" stroked="f" o:allowincell="f" style="position:absolute;left:5189;top:116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16,0l16,0l0,0l0,3l16,3l16,3l16,0l16,0l16,0xe" fillcolor="black" stroked="f" o:allowincell="f" style="position:absolute;left:5207;top:116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40,286" path="m3500,144l3204,81l3204,86l3196,95l3188,107l3172,119l3160,132l3143,140l3127,149l3115,151l3095,144l3091,146l3079,149l3071,154l3058,160l3050,165l3038,170l3030,174l3022,175l3014,177l2998,181l2981,182l2965,184l2945,186l2929,188l2904,189l2884,189l2868,189l2844,191l2828,191l2807,191l2791,191l2775,191l2759,191l2746,191l2738,188l2726,184l2714,177l2702,172l2686,165l2670,160l2653,154l2637,151l2637,144l2633,137l2625,132l2617,126l2605,121l2593,117l2580,116l2564,112l2556,116l2552,119l2544,123l2536,128l2532,132l2524,137l2516,140l2507,144l2325,56l2325,75l2325,95l2321,114l2309,128l2216,119l2200,128l2179,168l2171,167l2159,165l2143,163l2127,160l2115,156l2098,153l2082,147l2062,142l2046,137l2034,132l2017,126l2005,121l1989,116l1977,110l1969,107l1961,103l1948,105l1932,107l1916,109l1900,112l1884,116l1872,117l1859,119l1851,119l1851,112l1859,103l1867,95l1867,88l1855,88l1839,88l1827,89l1811,91l1795,91l1778,93l1766,95l1750,96l1734,98l1718,100l1705,100l1689,102l1673,102l1657,103l1645,103l1633,103l1556,65l1539,74l1527,84l1519,93l1511,103l1503,114l1495,125l1483,135l1466,144l1450,144l1438,144l1422,142l1410,140l1394,140l1377,139l1365,137l1345,135l1333,135l1317,133l1300,132l1284,132l1272,130l1256,128l1240,128l1227,128l1191,112l1183,112l1175,114l1167,116l1155,119l1142,123l1134,125l1126,128l1118,128l1114,119l1110,110l1098,103l1086,96l1069,91l1057,84l1041,77l1025,72l1021,84l1013,95l1001,105l988,112l980,103l972,96l960,89l948,82l932,75l915,68l899,61l883,54l867,47l851,40l830,31l814,26l798,19l782,12l766,7l753,0l733,10l717,24l705,39l689,53l672,67l652,77l624,86l587,88l494,40l482,54l478,68l478,82l478,96l442,112l433,109l425,105l413,102l401,98l389,95l373,89l361,86l348,82l332,79l316,75l304,72l288,70l275,68l263,67l251,65l239,65l259,74l271,81l284,88l288,96l292,103l288,110l275,119l255,128l227,132l198,133l178,137l154,140l134,144l117,146l101,149l89,153l73,156l65,160l53,163l41,167l28,170l20,175l8,179l0,184l24,188l53,191l81,193l105,196l134,200l158,202l186,205l215,207l243,209l271,211l300,212l328,214l356,214l385,216l413,218l442,218l470,219l498,219l527,221l559,221l587,221l616,223l644,223l672,223l701,223l729,223l758,223l786,223l814,223l843,223l871,223l899,223l863,239l875,244l887,247l907,249l928,253l952,254l976,256l1005,258l1029,260l1057,260l1086,261l1114,261l1138,261l1167,263l1187,263l1207,263l1227,263l1264,260l1296,260l1333,258l1369,256l1402,254l1438,253l1475,253l1511,251l1547,251l1584,251l1620,251l1657,251l1693,251l1730,251l1770,253l1807,253l1843,254l1880,254l1916,256l1953,258l1989,258l2025,260l2062,261l2098,263l2135,265l2171,267l2208,268l2240,270l2277,272l2313,275l2345,277l2382,279l2414,281l2447,282l2475,284l2507,284l2540,286l2572,286l2605,286l2637,286l2674,286l2706,284l2738,284l2775,282l2807,282l2840,281l2876,279l2909,277l2941,275l2973,272l3006,270l3038,268l3075,267l3107,263l3139,261l3168,258l3200,256l3233,253l3261,251l3293,249l3322,246l3350,244l3378,240l3407,239l3451,235l3492,233l3536,232l3585,232l3630,232l3678,232l3727,233l3775,235l3820,237l3869,237l3917,239l3966,239l4010,239l4055,237l4099,235l4140,232l4124,228l4108,225l4087,223l4067,219l4047,216l4023,214l3998,212l3978,209l3954,207l3929,205l3905,204l3885,202l3860,200l3844,200l3824,198l3812,198l3812,193l3816,186l3824,179l3832,172l3844,165l3856,156l3873,151l3885,144l3848,144l3852,140l3860,139l3869,135l3873,132l3877,126l3881,123l3885,117l3885,112l3865,103l3840,103l3816,107l3784,112l3755,119l3731,128l3711,133l3698,137l3698,135l3690,137l3682,139l3670,140l3654,144l3642,146l3630,149l3617,151l3609,151l3601,144l3593,135l3581,126l3573,119l3565,121l3557,121l3553,123l3540,126l3532,130l3524,133l3512,139l3500,144xe" fillcolor="#0e0d0d" stroked="f" o:allowincell="f" style="position:absolute;left:4193;top:667;width:4800;height:204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00,69" path="m8,4l4,5l296,69l300,65l8,2l0,2l8,2l4,0l0,2l8,4xe" fillcolor="black" stroked="f" o:allowincell="f" style="position:absolute;left:7904;top:722;width:345;height: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2l0,0l0,7l0,5l8,7l8,7l8,7xe" fillcolor="black" stroked="f" o:allowincell="f" style="position:absolute;left:7904;top:725;width: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1" path="m8,11l8,11l16,2l8,0l0,9l0,9l8,11l8,11l8,11xe" fillcolor="black" stroked="f" o:allowincell="f" style="position:absolute;left:7894;top:727;width:17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4" path="m8,14l8,14l16,2l8,0l0,12l0,12l8,14l8,14l8,14xe" fillcolor="black" stroked="f" o:allowincell="f" style="position:absolute;left:7885;top:734;width:18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8,14l8,14l24,2l16,0l0,12l0,12l8,14l8,14l8,14xe" fillcolor="black" stroked="f" o:allowincell="f" style="position:absolute;left:7868;top:742;width:25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8,15l8,15l20,2l12,0l0,13l0,13l8,15l8,15l8,15xe" fillcolor="black" stroked="f" o:allowincell="f" style="position:absolute;left:7854;top:751;width:2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2" path="m9,12l9,12l25,2l17,0l0,10l0,10l9,12l9,12l9,12xe" fillcolor="black" stroked="f" o:allowincell="f" style="position:absolute;left:7833;top:760;width:29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" path="m8,11l8,9l25,2l16,0l0,7l4,7l8,11l8,11l8,9l8,11xe" fillcolor="black" stroked="f" o:allowincell="f" style="position:absolute;left:7814;top:768;width:2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6l4,6l20,4l16,0l0,2l8,4l0,6l4,7l4,6l0,6xe" fillcolor="black" stroked="f" o:allowincell="f" style="position:absolute;left:7801;top:773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1" path="m4,4l0,4l16,11l24,9l4,0l0,0l4,0l4,0l0,0l4,4xe" fillcolor="black" stroked="f" o:allowincell="f" style="position:absolute;left:7783;top:769;width:26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4l4,5l12,4l8,0l0,2l0,2l0,2l0,2l0,2l4,4xe" fillcolor="black" stroked="f" o:allowincell="f" style="position:absolute;left:7773;top:769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2l8,0l0,3l0,3l0,3l0,3l0,3l4,5xe" fillcolor="black" stroked="f" o:allowincell="f" style="position:absolute;left:7765;top:771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2l12,0l0,6l0,6l0,6l0,6l0,6l8,7xe" fillcolor="black" stroked="f" o:allowincell="f" style="position:absolute;left:7750;top:773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8" path="m4,8l4,8l17,1l9,0l0,5l0,5l4,8xe" fillcolor="black" stroked="f" o:allowincell="f" style="position:absolute;left:7739;top:777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9l8,9l16,3l12,0l0,7l0,7l8,9l8,9l8,9xe" fillcolor="black" stroked="f" o:allowincell="f" style="position:absolute;left:7726;top:781;width:15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7l4,7l16,2l8,0l0,3l0,3l4,7l4,7l4,7xe" fillcolor="black" stroked="f" o:allowincell="f" style="position:absolute;left:7716;top:786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7l4,7l12,4l8,0l0,4l0,4l4,7l4,7l4,7xe" fillcolor="black" stroked="f" o:allowincell="f" style="position:absolute;left:7708;top:788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3l8,0l0,2l0,2l0,2l0,2l0,2l4,5xe" fillcolor="black" stroked="f" o:allowincell="f" style="position:absolute;left:7698;top:791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3l12,0l0,3l0,3l4,5l4,5l4,5xe" fillcolor="black" stroked="f" o:allowincell="f" style="position:absolute;left:7685;top:792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2l12,0l0,2l0,2l4,5l4,5l4,5xe" fillcolor="black" stroked="f" o:allowincell="f" style="position:absolute;left:7670;top:794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" path="m0,5l4,5l21,3l17,0l0,2l0,2l0,5l0,5l4,5l0,5xe" fillcolor="black" stroked="f" o:allowincell="f" style="position:absolute;left:7650;top:797;width:2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5l0,5l0,5xe" fillcolor="black" stroked="f" o:allowincell="f" style="position:absolute;left:7631;top:797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0,6l0,6l20,4l20,0l0,2l0,2l0,6xe" fillcolor="black" stroked="f" o:allowincell="f" style="position:absolute;left:7608;top:798;width:2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4l16,0l0,2l0,2l0,5l0,5l0,5xe" fillcolor="black" stroked="f" o:allowincell="f" style="position:absolute;left:7590;top:799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5,5l5,5l25,3l25,0l0,2l0,2l5,5l5,5l5,5xe" fillcolor="black" stroked="f" o:allowincell="f" style="position:absolute;left:7561;top:801;width:2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" path="m4,3l4,3l25,3l20,0l0,0l0,0l4,3l4,3l4,3xe" fillcolor="black" stroked="f" o:allowincell="f" style="position:absolute;left:7538;top:802;width:2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" path="m4,3l4,3l24,3l20,0l0,0l0,0l0,0l0,0l0,0l4,3xe" fillcolor="black" stroked="f" o:allowincell="f" style="position:absolute;left:7514;top:802;width:2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5l24,3l20,0l0,1l0,1l0,1l0,1l0,1l0,5xe" fillcolor="black" stroked="f" o:allowincell="f" style="position:absolute;left:7491;top:802;width:26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5,4l5,4l21,4l21,0l0,0l0,0l5,4l5,4l5,4xe" fillcolor="black" stroked="f" o:allowincell="f" style="position:absolute;left:7468;top:803;width:2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0,4l0,4l21,4l16,0l0,0l0,0l0,4l0,4l0,4xe" fillcolor="black" stroked="f" o:allowincell="f" style="position:absolute;left:7448;top:803;width:2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7429;top:803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7412;top:803;width:15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7392;top:803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4" path="m0,4l0,4l13,4l13,0l0,0l5,0l0,4l0,4l0,4xe" fillcolor="black" stroked="f" o:allowincell="f" style="position:absolute;left:7378;top:803;width:13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" path="m0,3l0,3l8,7l13,3l4,0l4,0l4,0l4,0l4,0l0,3xe" fillcolor="black" stroked="f" o:allowincell="f" style="position:absolute;left:7368;top:801;width:1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12,7l16,4l4,0l4,0l0,2l0,2l0,2xe" fillcolor="black" stroked="f" o:allowincell="f" style="position:absolute;left:7355;top:798;width:15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7l8,0l8,0l0,4xe" fillcolor="black" stroked="f" o:allowincell="f" style="position:absolute;left:7335;top:793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2l12,9l20,5l4,0l4,0l4,0l4,0l4,0l0,4xe" fillcolor="black" stroked="f" o:allowincell="f" style="position:absolute;left:7321;top:789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1" path="m0,4l0,4l16,11l20,7l4,0l4,0l4,0l4,0l4,0l0,4xe" fillcolor="black" stroked="f" o:allowincell="f" style="position:absolute;left:7303;top:784;width:23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3l0,3l17,9l21,5l5,0l5,0l5,0l5,0l5,0l0,3xe" fillcolor="black" stroked="f" o:allowincell="f" style="position:absolute;left:7285;top:781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2l0,2l16,7l21,4l4,0l4,0l4,0l4,0l4,0l0,2xe" fillcolor="black" stroked="f" o:allowincell="f" style="position:absolute;left:7265;top:778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2l4,4l16,7l20,5l8,0l8,2l0,2l0,4l4,4l0,2xe" fillcolor="black" stroked="f" o:allowincell="f" style="position:absolute;left:7246;top:774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2l0,2l0,9l8,9l8,2l8,0l8,2l8,0l8,0l0,2xe" fillcolor="black" stroked="f" o:allowincell="f" style="position:absolute;left:7246;top:769;width: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9" path="m0,2l0,2l4,9l12,7l8,2l8,0l8,2l8,2l8,0l0,2xe" fillcolor="black" stroked="f" o:allowincell="f" style="position:absolute;left:7242;top:764;width:1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8,7l16,5l8,0l8,0l8,0l8,0l8,0l0,2xe" fillcolor="black" stroked="f" o:allowincell="f" style="position:absolute;left:7231;top:760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3l0,1l8,7l16,5l4,0l4,0l4,0l4,0l4,0l0,3xe" fillcolor="black" stroked="f" o:allowincell="f" style="position:absolute;left:7223;top:757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4l0,4l12,9l16,6l8,2l4,0l8,2l4,0l4,0l0,4xe" fillcolor="black" stroked="f" o:allowincell="f" style="position:absolute;left:7209;top:753;width:1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3l0,3l12,7l16,3l4,0l4,0l0,3l0,3l0,3xe" fillcolor="black" stroked="f" o:allowincell="f" style="position:absolute;left:7196;top:750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0,2l0,2l13,5l17,2l4,0l4,0l4,0l4,0l4,0l0,2xe" fillcolor="black" stroked="f" o:allowincell="f" style="position:absolute;left:7180;top:749;width:19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3l0,5l12,7l16,5l4,1l0,1l4,1l0,0l0,1l4,3xe" fillcolor="black" stroked="f" o:allowincell="f" style="position:absolute;left:7166;top:746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4,6l4,6l12,2l8,0l0,4l0,4l0,4l0,4l0,4l4,6xe" fillcolor="black" stroked="f" o:allowincell="f" style="position:absolute;left:7157;top:746;width:13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8,5l8,5l12,2l8,0l0,3l0,3l8,5l8,5l8,5xe" fillcolor="black" stroked="f" o:allowincell="f" style="position:absolute;left:7148;top:749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8" path="m8,8l8,8l16,2l8,0l0,6l0,6l0,6l0,6l0,6l8,8xe" fillcolor="black" stroked="f" o:allowincell="f" style="position:absolute;left:7138;top:751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2l4,0l0,3l0,3l4,5l4,5l4,5xe" fillcolor="black" stroked="f" o:allowincell="f" style="position:absolute;left:7134;top:755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8,7l8,7l12,2l8,0l0,6l0,6l8,7l8,7l8,7xe" fillcolor="black" stroked="f" o:allowincell="f" style="position:absolute;left:7125;top:758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1l8,0l0,3l0,3l8,7l8,7l8,7xe" fillcolor="black" stroked="f" o:allowincell="f" style="position:absolute;left:7116;top:763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4l8,0l0,4l0,4l8,7l8,7l8,7xe" fillcolor="black" stroked="f" o:allowincell="f" style="position:absolute;left:7106;top:764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" path="m0,7l5,7l13,3l5,0l0,3l5,3l0,7l0,7l5,7l0,7xe" fillcolor="black" stroked="f" o:allowincell="f" style="position:absolute;left:7100;top:767;width:1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95" path="m12,5l4,7l186,95l191,91l8,3l0,5l8,3l0,0l0,5l12,5xe" fillcolor="black" stroked="f" o:allowincell="f" style="position:absolute;left:6884;top:704;width:220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9" path="m12,19l12,19l12,0l0,0l0,19l0,19l12,19l12,19l12,19xe" fillcolor="black" stroked="f" o:allowincell="f" style="position:absolute;left:6884;top:708;width:12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0" path="m8,20l8,20l12,0l0,0l0,20l0,20l8,20l8,20l8,20xe" fillcolor="black" stroked="f" o:allowincell="f" style="position:absolute;left:6884;top:721;width:12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9" path="m8,19l8,19l12,0l4,0l0,17l0,17l8,19l8,19l8,19xe" fillcolor="black" stroked="f" o:allowincell="f" style="position:absolute;left:6880;top:735;width:13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8" path="m4,18l8,16l20,2l12,0l0,16l4,14l4,18l8,18l8,16l4,18xe" fillcolor="black" stroked="f" o:allowincell="f" style="position:absolute;left:6866;top:748;width:22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3" path="m4,4l0,4l93,13l93,9l4,0l0,2l4,0l0,0l0,2l4,4xe" fillcolor="black" stroked="f" o:allowincell="f" style="position:absolute;left:6763;top:751;width:106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1" path="m8,9l4,11l24,2l20,0l0,7l0,9l0,7l0,9l0,9l8,9xe" fillcolor="black" stroked="f" o:allowincell="f" style="position:absolute;left:6739;top:753;width:26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2" path="m4,42l8,40l29,0l21,0l0,39l4,39l4,42l8,42l8,40l4,42xe" fillcolor="black" stroked="f" o:allowincell="f" style="position:absolute;left:6716;top:759;width:32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3l0,3l12,5l12,2l4,0l4,0l0,3l0,3l0,3xe" fillcolor="black" stroked="f" o:allowincell="f" style="position:absolute;left:6707;top:786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4l0,4l12,5l16,2l4,0l4,0l0,4l0,4l0,4xe" fillcolor="black" stroked="f" o:allowincell="f" style="position:absolute;left:6693;top:784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0,4l0,4l12,6l16,2l0,0l4,0l0,4l0,4l0,4xe" fillcolor="black" stroked="f" o:allowincell="f" style="position:absolute;left:6679;top:783;width:15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4,0l0,3l0,3l0,3xe" fillcolor="black" stroked="f" o:allowincell="f" style="position:absolute;left:6660;top:781;width:2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4l0,4l16,7l20,4l4,0l4,0l0,4l0,4l0,4xe" fillcolor="black" stroked="f" o:allowincell="f" style="position:absolute;left:6641;top:778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2l0,3l17,7l21,3l4,0l4,0l0,2l0,2l0,3l0,2xe" fillcolor="black" stroked="f" o:allowincell="f" style="position:absolute;left:6622;top:776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5l4,0l4,0l0,3l0,3l0,3xe" fillcolor="black" stroked="f" o:allowincell="f" style="position:absolute;left:6603;top:772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6l4,0l4,0l4,0l4,0l4,0l0,4xe" fillcolor="black" stroked="f" o:allowincell="f" style="position:absolute;left:6584;top:768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5l4,0l4,0l0,4l0,4l0,4xe" fillcolor="black" stroked="f" o:allowincell="f" style="position:absolute;left:6564;top:764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3l0,3l17,9l21,5l5,0l5,0l5,0l5,0l5,0l0,3xe" fillcolor="black" stroked="f" o:allowincell="f" style="position:absolute;left:6546;top:760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8" path="m0,3l0,3l16,8l21,5l8,0l8,0l8,0l8,0l8,0l0,3xe" fillcolor="black" stroked="f" o:allowincell="f" style="position:absolute;left:6527;top:757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2,9l20,6l4,0l4,0l4,0l4,0l4,0l0,4xe" fillcolor="black" stroked="f" o:allowincell="f" style="position:absolute;left:6513;top:753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3l0,3l16,9l20,5l8,0l8,0l0,3l0,3l0,3xe" fillcolor="black" stroked="f" o:allowincell="f" style="position:absolute;left:6494;top:749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8,7l16,4l4,0l4,0l4,0l4,0l4,0l0,2xe" fillcolor="black" stroked="f" o:allowincell="f" style="position:absolute;left:6485;top:746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4l0,4l12,7l16,5l8,0l8,0l0,4l0,4l0,4xe" fillcolor="black" stroked="f" o:allowincell="f" style="position:absolute;left:6471;top:742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3l0,3l8,7l16,3l8,1l4,0l8,1l4,0l4,0l4,3xe" fillcolor="black" stroked="f" o:allowincell="f" style="position:absolute;left:6462;top:740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4,5l4,5l17,3l17,0l4,1l0,1l4,1l0,1l0,1l4,5xe" fillcolor="black" stroked="f" o:allowincell="f" style="position:absolute;left:6448;top:740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4,6l4,6l20,4l16,0l0,2l0,2l4,6l4,6l4,6xe" fillcolor="black" stroked="f" o:allowincell="f" style="position:absolute;left:6428;top:742;width:2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0,2l0,2l0,2l0,2l4,5xe" fillcolor="black" stroked="f" o:allowincell="f" style="position:absolute;left:6409;top:742;width:2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4,7l20,3l16,0l0,3l0,3l0,3l0,3l0,3l4,7xe" fillcolor="black" stroked="f" o:allowincell="f" style="position:absolute;left:6392;top:744;width:2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7l4,6l16,4l12,0l0,4l0,2l0,7l4,6l4,6l0,7xe" fillcolor="black" stroked="f" o:allowincell="f" style="position:absolute;left:6378;top:746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5,7l5,7l17,5l17,0l0,4l0,4l0,4l0,4l0,4l5,7xe" fillcolor="black" stroked="f" o:allowincell="f" style="position:absolute;left:6358;top:748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4,5l4,5l17,3l12,0l0,1l4,1l4,5l4,5l4,5xe" fillcolor="black" stroked="f" o:allowincell="f" style="position:absolute;left:6344;top:750;width:19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0,2l4,4l12,4l12,0l4,0l8,4l0,2l0,6l4,4l0,2xe" fillcolor="black" stroked="f" o:allowincell="f" style="position:absolute;left:6335;top:751;width:1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0l0,0l0,7l8,9l8,0l8,2l0,0l0,0l0,0xe" fillcolor="black" stroked="f" o:allowincell="f" style="position:absolute;left:6335;top:748;width: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1" path="m8,0l8,0l0,9l8,11l16,2l16,2l16,2l16,2l16,2l8,0xe" fillcolor="black" stroked="f" o:allowincell="f" style="position:absolute;left:6335;top:742;width:1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0" path="m8,0l8,0l0,8l8,10l17,1l17,1l17,1l17,1l17,1l8,0xe" fillcolor="black" stroked="f" o:allowincell="f" style="position:absolute;left:6344;top:735;width:19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0" path="m4,3l0,2l0,9l9,10l9,2l4,0l9,2l13,0l4,0l4,3xe" fillcolor="black" stroked="f" o:allowincell="f" style="position:absolute;left:6352;top:729;width:14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" path="m0,3l0,3l12,3l12,0l0,0l0,0l0,0l0,0l0,0l0,3xe" fillcolor="black" stroked="f" o:allowincell="f" style="position:absolute;left:6344;top:729;width:13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6,0l0,0l0,0l0,0l0,0l0,0l0,3xe" fillcolor="black" stroked="f" o:allowincell="f" style="position:absolute;left:6324;top:729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5l0,5l12,3l12,0l0,2l0,2l0,5l0,5l0,5xe" fillcolor="black" stroked="f" o:allowincell="f" style="position:absolute;left:6311;top:729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5l0,5l0,5xe" fillcolor="black" stroked="f" o:allowincell="f" style="position:absolute;left:6294;top:730;width:15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0l0,0l0,0l0,4xe" fillcolor="black" stroked="f" o:allowincell="f" style="position:absolute;left:6274;top:731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6" path="m4,6l4,6l17,4l17,0l0,2l0,2l0,2l0,2l0,2l4,6xe" fillcolor="black" stroked="f" o:allowincell="f" style="position:absolute;left:6254;top:731;width:19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0,2l0,2l0,2l0,2l4,5xe" fillcolor="black" stroked="f" o:allowincell="f" style="position:absolute;left:6236;top:732;width:2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2,0l0,2l0,2l0,5l0,5l0,5xe" fillcolor="black" stroked="f" o:allowincell="f" style="position:absolute;left:6222;top:734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1l0,1l0,1l0,5xe" fillcolor="black" stroked="f" o:allowincell="f" style="position:absolute;left:6204;top:735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4,6l4,6l16,4l16,0l0,2l0,2l4,6l4,6l4,6xe" fillcolor="black" stroked="f" o:allowincell="f" style="position:absolute;left:6185;top:736;width:18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4,4l4,4l21,4l17,0l0,0l0,0l0,0l0,0l0,0l4,4xe" fillcolor="black" stroked="f" o:allowincell="f" style="position:absolute;left:6165;top:737;width:23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4l12,0l0,2l0,2l0,5l0,5l0,5xe" fillcolor="black" stroked="f" o:allowincell="f" style="position:absolute;left:6152;top:737;width:15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6,0l0,0l0,0l0,3xe" fillcolor="black" stroked="f" o:allowincell="f" style="position:absolute;left:6134;top:739;width:17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3l16,0l0,2l0,2l4,5l4,5l4,5xe" fillcolor="black" stroked="f" o:allowincell="f" style="position:absolute;left:6114;top:739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2,0l0,0l0,0l0,3l0,3l0,3xe" fillcolor="black" stroked="f" o:allowincell="f" style="position:absolute;left:6100;top:740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" path="m0,3l5,3l17,3l17,0l5,0l9,1l0,3l0,3l5,3l0,3xe" fillcolor="black" stroked="f" o:allowincell="f" style="position:absolute;left:6080;top:740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44" path="m4,4l0,4l72,44l81,42l4,2l0,2l4,2l0,0l0,2l4,4xe" fillcolor="black" stroked="f" o:allowincell="f" style="position:absolute;left:5998;top:711;width:92;height: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2" path="m8,12l8,12l25,2l21,0l0,9l0,9l0,9l0,9l0,9l8,12xe" fillcolor="black" stroked="f" o:allowincell="f" style="position:absolute;left:5973;top:712;width:28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2" path="m8,12l8,12l20,3l12,0l0,10l0,10l0,10l0,10l0,10l8,12xe" fillcolor="black" stroked="f" o:allowincell="f" style="position:absolute;left:5959;top:719;width:22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3" path="m8,11l8,13l16,2l8,0l0,11l0,11l0,11l0,11l0,11l8,11xe" fillcolor="black" stroked="f" o:allowincell="f" style="position:absolute;left:5950;top:726;width:1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2" path="m8,12l8,12l16,0l8,0l0,10l0,10l8,12l8,12l8,12xe" fillcolor="black" stroked="f" o:allowincell="f" style="position:absolute;left:5941;top:734;width:17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41,423" path="m85,0l2856,0l2876,0l2892,2l2905,6l2917,11l2929,16l2937,21l2941,28l2941,35l2941,388l2941,395l2937,401l2929,408l2917,413l2905,416l2892,420l2876,422l2856,423l85,423l69,422l53,420l41,416l28,413l16,408l8,401l4,395l0,388l0,35l4,28l8,21l16,16l28,11l41,6l53,2l69,0l85,0xe" fillcolor="white" stroked="f" o:allowincell="f" style="position:absolute;left:5076;top:125;width:3545;height:39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5205;top:140;width:3254;height:340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عصري عادي" w:hAnsi="عصري عادي" w:eastAsia="عصري عادي" w:cs="عصري عادي"/>
                            <w:lang w:bidi="hi-IN"/>
                          </w:rPr>
                          <w:t>أسئلة إمتحانات السنوات السابقة</w:t>
                        </w:r>
                      </w:p>
                    </w:txbxContent>
                  </v:textbox>
                  <v:path textpathok="t"/>
                  <v:textpath on="t" fitshape="t" string="أسئلة إمتحانات السنوات السابقة" style="font-family:&quot;عصري عادي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ID="SLOBBRIN" stroked="f" o:allowincell="f" style="position:absolute;left:8738;top:120;width:1599;height:786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3126;top:77;width:1778;height:981">
                  <v:shape id="shape_0" ID="BULLHORN" stroked="f" o:allowincell="f" style="position:absolute;left:3126;top:272;width:1420;height:785;mso-wrap-style:none;v-text-anchor:middle;mso-position-horizont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BLOON048" stroked="f" o:allowincell="f" style="position:absolute;left:4015;top:77;width:888;height:490;mso-wrap-style:none;v-text-anchor:middle;mso-position-horizont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black" stroked="f" o:allowincell="f" style="position:absolute;left:4175;top:120;width:573;height:312;mso-wrap-style:none;v-text-anchor:middle;mso-position-horizontal-relative:pag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 w:val="21"/>
                              <w:szCs w:val="24"/>
                              <w:rFonts w:ascii="Al-Hadith1" w:hAnsi="Al-Hadith1" w:eastAsia="Al-Hadith1" w:cs="Al-Hadith1"/>
                              <w:lang w:bidi="hi-IN"/>
                            </w:rPr>
                            <w:t>المبدعون</w:t>
                          </w:r>
                        </w:p>
                      </w:txbxContent>
                    </v:textbox>
                    <v:path textpathok="t"/>
                    <v:textpath on="t" fitshape="t" string="المبدعون" style="font-family:&quot;Al-Hadith1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Rounded MT Bold" w:hAnsi="Arial Rounded MT Bold" w:eastAsia="Times New Roman" w:cs="Times New Roman"/>
          <w:bCs/>
          <w:sz w:val="28"/>
          <w:szCs w:val="28"/>
          <w:lang w:bidi="ar-EG"/>
        </w:rPr>
      </w:pPr>
      <w:r>
        <w:rPr>
          <w:rFonts w:eastAsia="Times New Roman" w:cs="Times New Roman" w:ascii="Arial Rounded MT Bold" w:hAnsi="Arial Rounded MT Bold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 Rounded MT Bold" w:hAnsi="Arial Rounded MT Bold" w:eastAsia="Times New Roman" w:cs="Times New Roman"/>
          <w:bCs/>
          <w:sz w:val="28"/>
          <w:szCs w:val="28"/>
          <w:lang w:bidi="ar-EG"/>
        </w:rPr>
      </w:pPr>
      <w:r>
        <w:rPr>
          <w:rFonts w:eastAsia="Times New Roman" w:cs="Times New Roman" w:ascii="Arial Rounded MT Bold" w:hAnsi="Arial Rounded MT Bold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ascii="Tahoma" w:hAnsi="Tahoma" w:eastAsia="Times New Roman" w:cs="Mohareb 1;Times New Roman"/>
          <w:b/>
          <w:b/>
          <w:color w:val="FFFFFF"/>
          <w:sz w:val="30"/>
          <w:szCs w:val="30"/>
          <w:highlight w:val="black"/>
          <w:lang w:bidi="ar-EG"/>
        </w:rPr>
      </w:pP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</w:t>
      </w:r>
      <w:r>
        <w:rPr>
          <w:rFonts w:eastAsia="Tahoma" w:cs="Tahoma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ؤا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أو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: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ضع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علامة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( </w:t>
      </w: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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)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( × )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ذكر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بب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حالتين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color w:val="FFFFFF"/>
          <w:sz w:val="30"/>
          <w:sz w:val="30"/>
          <w:szCs w:val="30"/>
          <w:highlight w:val="black"/>
          <w:lang w:bidi="ar-EG"/>
        </w:rPr>
        <w:t></w:t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ي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زعم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ثمان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أييد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علياً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هم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ريطاني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قويض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ستعم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فرنس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وري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لبن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ab/>
        <w:t xml:space="preserve">   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تفاق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ايك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يكو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ؤامر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بر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لعر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ascii="Tahoma" w:hAnsi="Tahoma" w:eastAsia="Times New Roman" w:cs="Mohareb 1;Times New Roman"/>
          <w:b/>
          <w:b/>
          <w:color w:val="FFFFFF"/>
          <w:sz w:val="30"/>
          <w:szCs w:val="30"/>
          <w:highlight w:val="black"/>
          <w:lang w:bidi="ar-EG"/>
        </w:rPr>
      </w:pP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</w:t>
      </w:r>
      <w:r>
        <w:rPr>
          <w:rFonts w:eastAsia="Tahoma" w:cs="Tahoma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ـــــؤا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ثانـــــي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: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بـــــم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تفســـــر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color w:val="FFFFFF"/>
          <w:sz w:val="30"/>
          <w:sz w:val="30"/>
          <w:szCs w:val="30"/>
          <w:highlight w:val="black"/>
          <w:lang w:bidi="ar-EG"/>
        </w:rPr>
        <w:t></w:t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ثو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ور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كبر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25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0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ضل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كوم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ند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فاه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ري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س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لك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0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ار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بط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9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نضم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ثمان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جان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اني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نمس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و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جاء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تفاق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ايك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يكو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اهض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مطال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طموح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ري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س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0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قو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نقلا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سكر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قيا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ك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صدق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تفاق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ايك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يكو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ؤام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98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8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عل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قو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فرنس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وري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لبن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لاءه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حكوم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ش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ثن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حق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عاه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30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بريطان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اق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م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ر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استقل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0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تبا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بن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سلو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طائ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إدا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–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0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و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20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0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فض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نجلتر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مطال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ري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س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ascii="Tahoma" w:hAnsi="Tahoma" w:eastAsia="Times New Roman" w:cs="Mohareb 1;Times New Roman"/>
          <w:b/>
          <w:b/>
          <w:color w:val="FFFFFF"/>
          <w:sz w:val="30"/>
          <w:szCs w:val="30"/>
          <w:highlight w:val="black"/>
          <w:lang w:bidi="ar-EG"/>
        </w:rPr>
      </w:pP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</w:t>
      </w:r>
      <w:r>
        <w:rPr>
          <w:rFonts w:eastAsia="Tahoma" w:cs="Tahoma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ـؤا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ثالث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: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نتائج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مترتبة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color w:val="FFFFFF"/>
          <w:sz w:val="30"/>
          <w:sz w:val="30"/>
          <w:szCs w:val="30"/>
          <w:highlight w:val="black"/>
          <w:lang w:bidi="ar-EG"/>
        </w:rPr>
        <w:t></w:t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تبا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بن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سلو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طائ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ادا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–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0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و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شر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20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9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رض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ياس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نتدا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فرنس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وري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لبن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98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يط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سلو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طائ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ادا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بن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عل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ري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س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جها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تراك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1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عتق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رنس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زعيم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بن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شا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خور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رياض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صلح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0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ascii="Tahoma" w:hAnsi="Tahoma" w:eastAsia="Times New Roman" w:cs="Mohareb 1;Times New Roman"/>
          <w:b/>
          <w:b/>
          <w:color w:val="FFFFFF"/>
          <w:sz w:val="30"/>
          <w:szCs w:val="30"/>
          <w:highlight w:val="black"/>
          <w:lang w:bidi="ar-EG"/>
        </w:rPr>
      </w:pP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</w:t>
      </w:r>
      <w:r>
        <w:rPr>
          <w:rFonts w:eastAsia="Tahoma" w:cs="Tahoma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ـؤا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رابع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: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قارن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color w:val="FFFFFF"/>
          <w:sz w:val="30"/>
          <w:sz w:val="30"/>
          <w:szCs w:val="30"/>
          <w:highlight w:val="black"/>
          <w:lang w:bidi="ar-EG"/>
        </w:rPr>
        <w:t></w:t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شرو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عاه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3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وري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معاه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30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واف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نصوص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8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أ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كوم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هن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بريطان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حكوم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ند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حتي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لثو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ثمان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ضح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ه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نصوص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عاه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30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نجلتر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عرا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اذ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يحدث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ينجح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زيز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عو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س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شكل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سي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صالح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زه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نس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رأ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ؤقت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كتوب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20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(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زه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 Rounded MT Bold" w:hAnsi="Arial Rounded MT Bold" w:eastAsia="Times New Roman" w:cs="Times New Roman"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1951355</wp:posOffset>
                </wp:positionH>
                <wp:positionV relativeFrom="paragraph">
                  <wp:posOffset>635</wp:posOffset>
                </wp:positionV>
                <wp:extent cx="4579620" cy="6356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635760"/>
                          <a:chOff x="0" y="0"/>
                          <a:chExt cx="4579560" cy="635760"/>
                        </a:xfrm>
                      </wpg:grpSpPr>
                      <wpg:grpSp>
                        <wpg:cNvGrpSpPr/>
                        <wpg:grpSpPr>
                          <a:xfrm>
                            <a:off x="677520" y="0"/>
                            <a:ext cx="304848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876960" y="3960"/>
                              <a:ext cx="122040" cy="458640"/>
                            </a:xfrm>
                            <a:prstGeom prst="rect">
                              <a:avLst/>
                            </a:pr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461520"/>
                              <a:ext cx="12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3240"/>
                              <a:ext cx="900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06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006"/>
                                  </a:lnTo>
                                  <a:lnTo>
                                    <a:pt x="12" y="100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3240"/>
                              <a:ext cx="12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">
                                  <a:moveTo>
                                    <a:pt x="170" y="2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3960"/>
                              <a:ext cx="576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06">
                                  <a:moveTo>
                                    <a:pt x="4" y="1006"/>
                                  </a:moveTo>
                                  <a:lnTo>
                                    <a:pt x="8" y="100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4" y="1002"/>
                                  </a:lnTo>
                                  <a:lnTo>
                                    <a:pt x="4" y="1006"/>
                                  </a:lnTo>
                                  <a:lnTo>
                                    <a:pt x="8" y="1006"/>
                                  </a:lnTo>
                                  <a:lnTo>
                                    <a:pt x="8" y="1004"/>
                                  </a:lnTo>
                                  <a:lnTo>
                                    <a:pt x="4" y="1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720"/>
                              <a:ext cx="118800" cy="461520"/>
                            </a:xfrm>
                            <a:prstGeom prst="rect">
                              <a:avLst/>
                            </a:pr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461520"/>
                              <a:ext cx="12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0"/>
                              <a:ext cx="504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13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013"/>
                                  </a:lnTo>
                                  <a:lnTo>
                                    <a:pt x="8" y="101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0"/>
                              <a:ext cx="12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">
                                  <a:moveTo>
                                    <a:pt x="166" y="2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720"/>
                              <a:ext cx="576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13">
                                  <a:moveTo>
                                    <a:pt x="4" y="1013"/>
                                  </a:moveTo>
                                  <a:lnTo>
                                    <a:pt x="8" y="10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1"/>
                                  </a:lnTo>
                                  <a:lnTo>
                                    <a:pt x="4" y="1009"/>
                                  </a:lnTo>
                                  <a:lnTo>
                                    <a:pt x="4" y="1013"/>
                                  </a:lnTo>
                                  <a:lnTo>
                                    <a:pt x="8" y="1013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4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25920"/>
                              <a:ext cx="233352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476">
                                  <a:moveTo>
                                    <a:pt x="93" y="0"/>
                                  </a:moveTo>
                                  <a:lnTo>
                                    <a:pt x="3078" y="0"/>
                                  </a:lnTo>
                                  <a:lnTo>
                                    <a:pt x="3095" y="0"/>
                                  </a:lnTo>
                                  <a:lnTo>
                                    <a:pt x="3111" y="2"/>
                                  </a:lnTo>
                                  <a:lnTo>
                                    <a:pt x="3127" y="7"/>
                                  </a:lnTo>
                                  <a:lnTo>
                                    <a:pt x="3143" y="11"/>
                                  </a:lnTo>
                                  <a:lnTo>
                                    <a:pt x="3151" y="16"/>
                                  </a:lnTo>
                                  <a:lnTo>
                                    <a:pt x="3159" y="23"/>
                                  </a:lnTo>
                                  <a:lnTo>
                                    <a:pt x="3168" y="32"/>
                                  </a:lnTo>
                                  <a:lnTo>
                                    <a:pt x="3168" y="39"/>
                                  </a:lnTo>
                                  <a:lnTo>
                                    <a:pt x="3168" y="437"/>
                                  </a:lnTo>
                                  <a:lnTo>
                                    <a:pt x="3168" y="444"/>
                                  </a:lnTo>
                                  <a:lnTo>
                                    <a:pt x="3159" y="451"/>
                                  </a:lnTo>
                                  <a:lnTo>
                                    <a:pt x="3151" y="458"/>
                                  </a:lnTo>
                                  <a:lnTo>
                                    <a:pt x="3143" y="463"/>
                                  </a:lnTo>
                                  <a:lnTo>
                                    <a:pt x="3127" y="469"/>
                                  </a:lnTo>
                                  <a:lnTo>
                                    <a:pt x="3111" y="472"/>
                                  </a:lnTo>
                                  <a:lnTo>
                                    <a:pt x="3095" y="476"/>
                                  </a:lnTo>
                                  <a:lnTo>
                                    <a:pt x="3078" y="476"/>
                                  </a:lnTo>
                                  <a:lnTo>
                                    <a:pt x="93" y="476"/>
                                  </a:lnTo>
                                  <a:lnTo>
                                    <a:pt x="73" y="476"/>
                                  </a:lnTo>
                                  <a:lnTo>
                                    <a:pt x="56" y="472"/>
                                  </a:lnTo>
                                  <a:lnTo>
                                    <a:pt x="40" y="469"/>
                                  </a:lnTo>
                                  <a:lnTo>
                                    <a:pt x="28" y="463"/>
                                  </a:lnTo>
                                  <a:lnTo>
                                    <a:pt x="16" y="458"/>
                                  </a:lnTo>
                                  <a:lnTo>
                                    <a:pt x="8" y="451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4120"/>
                              <a:ext cx="2198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5" h="6">
                                  <a:moveTo>
                                    <a:pt x="2985" y="2"/>
                                  </a:moveTo>
                                  <a:lnTo>
                                    <a:pt x="29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985" y="6"/>
                                  </a:lnTo>
                                  <a:lnTo>
                                    <a:pt x="2985" y="6"/>
                                  </a:lnTo>
                                  <a:lnTo>
                                    <a:pt x="2985" y="2"/>
                                  </a:lnTo>
                                  <a:lnTo>
                                    <a:pt x="2985" y="2"/>
                                  </a:lnTo>
                                  <a:lnTo>
                                    <a:pt x="2985" y="0"/>
                                  </a:lnTo>
                                  <a:lnTo>
                                    <a:pt x="298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2556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2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880" y="2556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20" y="4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273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3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2844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4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3060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320" y="3348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160" y="367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17" y="7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39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43920"/>
                              <a:ext cx="6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8">
                                  <a:moveTo>
                                    <a:pt x="9" y="398"/>
                                  </a:moveTo>
                                  <a:lnTo>
                                    <a:pt x="9" y="39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9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2260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160" y="2293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320" y="23256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23436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4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23796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23940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880" y="2412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24264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242640"/>
                              <a:ext cx="220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9" h="3">
                                  <a:moveTo>
                                    <a:pt x="0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989" y="3"/>
                                  </a:lnTo>
                                  <a:lnTo>
                                    <a:pt x="298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24264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24120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3940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379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23436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3256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2293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226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43920"/>
                              <a:ext cx="6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9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8" y="39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39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367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348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3060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844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592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20" y="0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255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17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241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20" y="0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37440"/>
                              <a:ext cx="2043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5" h="3">
                                  <a:moveTo>
                                    <a:pt x="2775" y="0"/>
                                  </a:moveTo>
                                  <a:lnTo>
                                    <a:pt x="27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5" y="0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27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760" y="3744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8280" y="3744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1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381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21" y="4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399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417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4428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475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240" y="507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240" y="54000"/>
                              <a:ext cx="5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3">
                                  <a:moveTo>
                                    <a:pt x="8" y="353"/>
                                  </a:moveTo>
                                  <a:lnTo>
                                    <a:pt x="8" y="35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8" y="353"/>
                                  </a:lnTo>
                                  <a:lnTo>
                                    <a:pt x="8" y="353"/>
                                  </a:lnTo>
                                  <a:lnTo>
                                    <a:pt x="8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240" y="2152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2185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8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2217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22356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2260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227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8280" y="22932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760" y="23004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31120"/>
                              <a:ext cx="204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23004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22932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2278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22608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2235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22176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2185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2152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54000"/>
                              <a:ext cx="8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5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12" y="35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507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475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428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4176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3996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381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3744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3744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360"/>
                              <a:ext cx="3048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0" h="286">
                                  <a:moveTo>
                                    <a:pt x="3500" y="144"/>
                                  </a:moveTo>
                                  <a:lnTo>
                                    <a:pt x="3204" y="81"/>
                                  </a:lnTo>
                                  <a:lnTo>
                                    <a:pt x="3204" y="86"/>
                                  </a:lnTo>
                                  <a:lnTo>
                                    <a:pt x="3196" y="95"/>
                                  </a:lnTo>
                                  <a:lnTo>
                                    <a:pt x="3188" y="107"/>
                                  </a:lnTo>
                                  <a:lnTo>
                                    <a:pt x="3172" y="119"/>
                                  </a:lnTo>
                                  <a:lnTo>
                                    <a:pt x="3160" y="132"/>
                                  </a:lnTo>
                                  <a:lnTo>
                                    <a:pt x="3143" y="140"/>
                                  </a:lnTo>
                                  <a:lnTo>
                                    <a:pt x="3127" y="149"/>
                                  </a:lnTo>
                                  <a:lnTo>
                                    <a:pt x="3115" y="151"/>
                                  </a:lnTo>
                                  <a:lnTo>
                                    <a:pt x="3095" y="144"/>
                                  </a:lnTo>
                                  <a:lnTo>
                                    <a:pt x="3091" y="146"/>
                                  </a:lnTo>
                                  <a:lnTo>
                                    <a:pt x="3079" y="149"/>
                                  </a:lnTo>
                                  <a:lnTo>
                                    <a:pt x="3071" y="154"/>
                                  </a:lnTo>
                                  <a:lnTo>
                                    <a:pt x="3058" y="160"/>
                                  </a:lnTo>
                                  <a:lnTo>
                                    <a:pt x="3050" y="165"/>
                                  </a:lnTo>
                                  <a:lnTo>
                                    <a:pt x="3038" y="170"/>
                                  </a:lnTo>
                                  <a:lnTo>
                                    <a:pt x="3030" y="174"/>
                                  </a:lnTo>
                                  <a:lnTo>
                                    <a:pt x="3022" y="175"/>
                                  </a:lnTo>
                                  <a:lnTo>
                                    <a:pt x="3014" y="177"/>
                                  </a:lnTo>
                                  <a:lnTo>
                                    <a:pt x="2998" y="181"/>
                                  </a:lnTo>
                                  <a:lnTo>
                                    <a:pt x="2981" y="182"/>
                                  </a:lnTo>
                                  <a:lnTo>
                                    <a:pt x="2965" y="184"/>
                                  </a:lnTo>
                                  <a:lnTo>
                                    <a:pt x="2945" y="186"/>
                                  </a:lnTo>
                                  <a:lnTo>
                                    <a:pt x="2929" y="188"/>
                                  </a:lnTo>
                                  <a:lnTo>
                                    <a:pt x="2904" y="189"/>
                                  </a:lnTo>
                                  <a:lnTo>
                                    <a:pt x="2884" y="189"/>
                                  </a:lnTo>
                                  <a:lnTo>
                                    <a:pt x="2868" y="189"/>
                                  </a:lnTo>
                                  <a:lnTo>
                                    <a:pt x="2844" y="191"/>
                                  </a:lnTo>
                                  <a:lnTo>
                                    <a:pt x="2828" y="191"/>
                                  </a:lnTo>
                                  <a:lnTo>
                                    <a:pt x="2807" y="191"/>
                                  </a:lnTo>
                                  <a:lnTo>
                                    <a:pt x="2791" y="191"/>
                                  </a:lnTo>
                                  <a:lnTo>
                                    <a:pt x="2775" y="191"/>
                                  </a:lnTo>
                                  <a:lnTo>
                                    <a:pt x="2759" y="191"/>
                                  </a:lnTo>
                                  <a:lnTo>
                                    <a:pt x="2746" y="191"/>
                                  </a:lnTo>
                                  <a:lnTo>
                                    <a:pt x="2738" y="188"/>
                                  </a:lnTo>
                                  <a:lnTo>
                                    <a:pt x="2726" y="184"/>
                                  </a:lnTo>
                                  <a:lnTo>
                                    <a:pt x="2714" y="177"/>
                                  </a:lnTo>
                                  <a:lnTo>
                                    <a:pt x="2702" y="172"/>
                                  </a:lnTo>
                                  <a:lnTo>
                                    <a:pt x="2686" y="165"/>
                                  </a:lnTo>
                                  <a:lnTo>
                                    <a:pt x="2670" y="160"/>
                                  </a:lnTo>
                                  <a:lnTo>
                                    <a:pt x="2653" y="154"/>
                                  </a:lnTo>
                                  <a:lnTo>
                                    <a:pt x="2637" y="151"/>
                                  </a:lnTo>
                                  <a:lnTo>
                                    <a:pt x="2637" y="144"/>
                                  </a:lnTo>
                                  <a:lnTo>
                                    <a:pt x="2633" y="137"/>
                                  </a:lnTo>
                                  <a:lnTo>
                                    <a:pt x="2625" y="132"/>
                                  </a:lnTo>
                                  <a:lnTo>
                                    <a:pt x="2617" y="126"/>
                                  </a:lnTo>
                                  <a:lnTo>
                                    <a:pt x="2605" y="121"/>
                                  </a:lnTo>
                                  <a:lnTo>
                                    <a:pt x="2593" y="117"/>
                                  </a:lnTo>
                                  <a:lnTo>
                                    <a:pt x="2580" y="116"/>
                                  </a:lnTo>
                                  <a:lnTo>
                                    <a:pt x="2564" y="112"/>
                                  </a:lnTo>
                                  <a:lnTo>
                                    <a:pt x="2556" y="116"/>
                                  </a:lnTo>
                                  <a:lnTo>
                                    <a:pt x="2552" y="119"/>
                                  </a:lnTo>
                                  <a:lnTo>
                                    <a:pt x="2544" y="123"/>
                                  </a:lnTo>
                                  <a:lnTo>
                                    <a:pt x="2536" y="128"/>
                                  </a:lnTo>
                                  <a:lnTo>
                                    <a:pt x="2532" y="132"/>
                                  </a:lnTo>
                                  <a:lnTo>
                                    <a:pt x="2524" y="137"/>
                                  </a:lnTo>
                                  <a:lnTo>
                                    <a:pt x="2516" y="140"/>
                                  </a:lnTo>
                                  <a:lnTo>
                                    <a:pt x="2507" y="144"/>
                                  </a:lnTo>
                                  <a:lnTo>
                                    <a:pt x="2325" y="56"/>
                                  </a:lnTo>
                                  <a:lnTo>
                                    <a:pt x="2325" y="75"/>
                                  </a:lnTo>
                                  <a:lnTo>
                                    <a:pt x="2325" y="95"/>
                                  </a:lnTo>
                                  <a:lnTo>
                                    <a:pt x="2321" y="114"/>
                                  </a:lnTo>
                                  <a:lnTo>
                                    <a:pt x="2309" y="128"/>
                                  </a:lnTo>
                                  <a:lnTo>
                                    <a:pt x="2216" y="119"/>
                                  </a:lnTo>
                                  <a:lnTo>
                                    <a:pt x="2200" y="128"/>
                                  </a:lnTo>
                                  <a:lnTo>
                                    <a:pt x="2179" y="168"/>
                                  </a:lnTo>
                                  <a:lnTo>
                                    <a:pt x="2171" y="167"/>
                                  </a:lnTo>
                                  <a:lnTo>
                                    <a:pt x="2159" y="165"/>
                                  </a:lnTo>
                                  <a:lnTo>
                                    <a:pt x="2143" y="163"/>
                                  </a:lnTo>
                                  <a:lnTo>
                                    <a:pt x="2127" y="160"/>
                                  </a:lnTo>
                                  <a:lnTo>
                                    <a:pt x="2115" y="156"/>
                                  </a:lnTo>
                                  <a:lnTo>
                                    <a:pt x="2098" y="153"/>
                                  </a:lnTo>
                                  <a:lnTo>
                                    <a:pt x="2082" y="147"/>
                                  </a:lnTo>
                                  <a:lnTo>
                                    <a:pt x="2062" y="142"/>
                                  </a:lnTo>
                                  <a:lnTo>
                                    <a:pt x="2046" y="137"/>
                                  </a:lnTo>
                                  <a:lnTo>
                                    <a:pt x="2034" y="132"/>
                                  </a:lnTo>
                                  <a:lnTo>
                                    <a:pt x="2017" y="126"/>
                                  </a:lnTo>
                                  <a:lnTo>
                                    <a:pt x="2005" y="121"/>
                                  </a:lnTo>
                                  <a:lnTo>
                                    <a:pt x="1989" y="116"/>
                                  </a:lnTo>
                                  <a:lnTo>
                                    <a:pt x="1977" y="110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1" y="103"/>
                                  </a:lnTo>
                                  <a:lnTo>
                                    <a:pt x="1948" y="105"/>
                                  </a:lnTo>
                                  <a:lnTo>
                                    <a:pt x="1932" y="107"/>
                                  </a:lnTo>
                                  <a:lnTo>
                                    <a:pt x="1916" y="109"/>
                                  </a:lnTo>
                                  <a:lnTo>
                                    <a:pt x="1900" y="112"/>
                                  </a:lnTo>
                                  <a:lnTo>
                                    <a:pt x="1884" y="116"/>
                                  </a:lnTo>
                                  <a:lnTo>
                                    <a:pt x="1872" y="117"/>
                                  </a:lnTo>
                                  <a:lnTo>
                                    <a:pt x="1859" y="119"/>
                                  </a:lnTo>
                                  <a:lnTo>
                                    <a:pt x="1851" y="119"/>
                                  </a:lnTo>
                                  <a:lnTo>
                                    <a:pt x="1851" y="112"/>
                                  </a:lnTo>
                                  <a:lnTo>
                                    <a:pt x="1859" y="103"/>
                                  </a:lnTo>
                                  <a:lnTo>
                                    <a:pt x="1867" y="95"/>
                                  </a:lnTo>
                                  <a:lnTo>
                                    <a:pt x="1867" y="88"/>
                                  </a:lnTo>
                                  <a:lnTo>
                                    <a:pt x="1855" y="88"/>
                                  </a:lnTo>
                                  <a:lnTo>
                                    <a:pt x="1839" y="88"/>
                                  </a:lnTo>
                                  <a:lnTo>
                                    <a:pt x="1827" y="89"/>
                                  </a:lnTo>
                                  <a:lnTo>
                                    <a:pt x="1811" y="91"/>
                                  </a:lnTo>
                                  <a:lnTo>
                                    <a:pt x="1795" y="91"/>
                                  </a:lnTo>
                                  <a:lnTo>
                                    <a:pt x="1778" y="93"/>
                                  </a:lnTo>
                                  <a:lnTo>
                                    <a:pt x="1766" y="95"/>
                                  </a:lnTo>
                                  <a:lnTo>
                                    <a:pt x="1750" y="96"/>
                                  </a:lnTo>
                                  <a:lnTo>
                                    <a:pt x="1734" y="98"/>
                                  </a:lnTo>
                                  <a:lnTo>
                                    <a:pt x="1718" y="100"/>
                                  </a:lnTo>
                                  <a:lnTo>
                                    <a:pt x="1705" y="100"/>
                                  </a:lnTo>
                                  <a:lnTo>
                                    <a:pt x="1689" y="102"/>
                                  </a:lnTo>
                                  <a:lnTo>
                                    <a:pt x="1673" y="102"/>
                                  </a:lnTo>
                                  <a:lnTo>
                                    <a:pt x="1657" y="103"/>
                                  </a:lnTo>
                                  <a:lnTo>
                                    <a:pt x="1645" y="103"/>
                                  </a:lnTo>
                                  <a:lnTo>
                                    <a:pt x="1633" y="103"/>
                                  </a:lnTo>
                                  <a:lnTo>
                                    <a:pt x="1556" y="65"/>
                                  </a:lnTo>
                                  <a:lnTo>
                                    <a:pt x="1539" y="74"/>
                                  </a:lnTo>
                                  <a:lnTo>
                                    <a:pt x="1527" y="84"/>
                                  </a:lnTo>
                                  <a:lnTo>
                                    <a:pt x="1519" y="93"/>
                                  </a:lnTo>
                                  <a:lnTo>
                                    <a:pt x="1511" y="103"/>
                                  </a:lnTo>
                                  <a:lnTo>
                                    <a:pt x="1503" y="114"/>
                                  </a:lnTo>
                                  <a:lnTo>
                                    <a:pt x="1495" y="125"/>
                                  </a:lnTo>
                                  <a:lnTo>
                                    <a:pt x="1483" y="135"/>
                                  </a:lnTo>
                                  <a:lnTo>
                                    <a:pt x="1466" y="144"/>
                                  </a:lnTo>
                                  <a:lnTo>
                                    <a:pt x="1450" y="144"/>
                                  </a:lnTo>
                                  <a:lnTo>
                                    <a:pt x="1438" y="144"/>
                                  </a:lnTo>
                                  <a:lnTo>
                                    <a:pt x="1422" y="142"/>
                                  </a:lnTo>
                                  <a:lnTo>
                                    <a:pt x="1410" y="140"/>
                                  </a:lnTo>
                                  <a:lnTo>
                                    <a:pt x="1394" y="140"/>
                                  </a:lnTo>
                                  <a:lnTo>
                                    <a:pt x="1377" y="139"/>
                                  </a:lnTo>
                                  <a:lnTo>
                                    <a:pt x="1365" y="137"/>
                                  </a:lnTo>
                                  <a:lnTo>
                                    <a:pt x="1345" y="135"/>
                                  </a:lnTo>
                                  <a:lnTo>
                                    <a:pt x="1333" y="135"/>
                                  </a:lnTo>
                                  <a:lnTo>
                                    <a:pt x="1317" y="133"/>
                                  </a:lnTo>
                                  <a:lnTo>
                                    <a:pt x="1300" y="132"/>
                                  </a:lnTo>
                                  <a:lnTo>
                                    <a:pt x="1284" y="132"/>
                                  </a:lnTo>
                                  <a:lnTo>
                                    <a:pt x="1272" y="130"/>
                                  </a:lnTo>
                                  <a:lnTo>
                                    <a:pt x="1256" y="128"/>
                                  </a:lnTo>
                                  <a:lnTo>
                                    <a:pt x="1240" y="128"/>
                                  </a:lnTo>
                                  <a:lnTo>
                                    <a:pt x="1227" y="128"/>
                                  </a:lnTo>
                                  <a:lnTo>
                                    <a:pt x="1191" y="112"/>
                                  </a:lnTo>
                                  <a:lnTo>
                                    <a:pt x="1183" y="112"/>
                                  </a:lnTo>
                                  <a:lnTo>
                                    <a:pt x="1175" y="114"/>
                                  </a:lnTo>
                                  <a:lnTo>
                                    <a:pt x="1167" y="116"/>
                                  </a:lnTo>
                                  <a:lnTo>
                                    <a:pt x="1155" y="119"/>
                                  </a:lnTo>
                                  <a:lnTo>
                                    <a:pt x="1142" y="123"/>
                                  </a:lnTo>
                                  <a:lnTo>
                                    <a:pt x="1134" y="125"/>
                                  </a:lnTo>
                                  <a:lnTo>
                                    <a:pt x="1126" y="128"/>
                                  </a:lnTo>
                                  <a:lnTo>
                                    <a:pt x="1118" y="128"/>
                                  </a:lnTo>
                                  <a:lnTo>
                                    <a:pt x="1114" y="119"/>
                                  </a:lnTo>
                                  <a:lnTo>
                                    <a:pt x="1110" y="110"/>
                                  </a:lnTo>
                                  <a:lnTo>
                                    <a:pt x="1098" y="103"/>
                                  </a:lnTo>
                                  <a:lnTo>
                                    <a:pt x="1086" y="96"/>
                                  </a:lnTo>
                                  <a:lnTo>
                                    <a:pt x="1069" y="91"/>
                                  </a:lnTo>
                                  <a:lnTo>
                                    <a:pt x="1057" y="84"/>
                                  </a:lnTo>
                                  <a:lnTo>
                                    <a:pt x="1041" y="77"/>
                                  </a:lnTo>
                                  <a:lnTo>
                                    <a:pt x="1025" y="72"/>
                                  </a:lnTo>
                                  <a:lnTo>
                                    <a:pt x="1021" y="84"/>
                                  </a:lnTo>
                                  <a:lnTo>
                                    <a:pt x="1013" y="95"/>
                                  </a:lnTo>
                                  <a:lnTo>
                                    <a:pt x="1001" y="105"/>
                                  </a:lnTo>
                                  <a:lnTo>
                                    <a:pt x="988" y="112"/>
                                  </a:lnTo>
                                  <a:lnTo>
                                    <a:pt x="980" y="103"/>
                                  </a:lnTo>
                                  <a:lnTo>
                                    <a:pt x="972" y="96"/>
                                  </a:lnTo>
                                  <a:lnTo>
                                    <a:pt x="960" y="89"/>
                                  </a:lnTo>
                                  <a:lnTo>
                                    <a:pt x="948" y="82"/>
                                  </a:lnTo>
                                  <a:lnTo>
                                    <a:pt x="932" y="75"/>
                                  </a:lnTo>
                                  <a:lnTo>
                                    <a:pt x="915" y="68"/>
                                  </a:lnTo>
                                  <a:lnTo>
                                    <a:pt x="899" y="61"/>
                                  </a:lnTo>
                                  <a:lnTo>
                                    <a:pt x="883" y="54"/>
                                  </a:lnTo>
                                  <a:lnTo>
                                    <a:pt x="867" y="47"/>
                                  </a:lnTo>
                                  <a:lnTo>
                                    <a:pt x="851" y="40"/>
                                  </a:lnTo>
                                  <a:lnTo>
                                    <a:pt x="830" y="31"/>
                                  </a:lnTo>
                                  <a:lnTo>
                                    <a:pt x="814" y="26"/>
                                  </a:lnTo>
                                  <a:lnTo>
                                    <a:pt x="798" y="19"/>
                                  </a:lnTo>
                                  <a:lnTo>
                                    <a:pt x="782" y="12"/>
                                  </a:lnTo>
                                  <a:lnTo>
                                    <a:pt x="766" y="7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733" y="10"/>
                                  </a:lnTo>
                                  <a:lnTo>
                                    <a:pt x="717" y="24"/>
                                  </a:lnTo>
                                  <a:lnTo>
                                    <a:pt x="705" y="39"/>
                                  </a:lnTo>
                                  <a:lnTo>
                                    <a:pt x="689" y="53"/>
                                  </a:lnTo>
                                  <a:lnTo>
                                    <a:pt x="672" y="67"/>
                                  </a:lnTo>
                                  <a:lnTo>
                                    <a:pt x="652" y="77"/>
                                  </a:lnTo>
                                  <a:lnTo>
                                    <a:pt x="624" y="86"/>
                                  </a:lnTo>
                                  <a:lnTo>
                                    <a:pt x="587" y="88"/>
                                  </a:lnTo>
                                  <a:lnTo>
                                    <a:pt x="494" y="40"/>
                                  </a:lnTo>
                                  <a:lnTo>
                                    <a:pt x="482" y="54"/>
                                  </a:lnTo>
                                  <a:lnTo>
                                    <a:pt x="478" y="68"/>
                                  </a:lnTo>
                                  <a:lnTo>
                                    <a:pt x="478" y="82"/>
                                  </a:lnTo>
                                  <a:lnTo>
                                    <a:pt x="478" y="96"/>
                                  </a:lnTo>
                                  <a:lnTo>
                                    <a:pt x="442" y="112"/>
                                  </a:lnTo>
                                  <a:lnTo>
                                    <a:pt x="433" y="109"/>
                                  </a:lnTo>
                                  <a:lnTo>
                                    <a:pt x="425" y="105"/>
                                  </a:lnTo>
                                  <a:lnTo>
                                    <a:pt x="413" y="102"/>
                                  </a:lnTo>
                                  <a:lnTo>
                                    <a:pt x="401" y="98"/>
                                  </a:lnTo>
                                  <a:lnTo>
                                    <a:pt x="389" y="95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361" y="86"/>
                                  </a:lnTo>
                                  <a:lnTo>
                                    <a:pt x="348" y="82"/>
                                  </a:lnTo>
                                  <a:lnTo>
                                    <a:pt x="332" y="79"/>
                                  </a:lnTo>
                                  <a:lnTo>
                                    <a:pt x="316" y="75"/>
                                  </a:lnTo>
                                  <a:lnTo>
                                    <a:pt x="304" y="72"/>
                                  </a:lnTo>
                                  <a:lnTo>
                                    <a:pt x="288" y="70"/>
                                  </a:lnTo>
                                  <a:lnTo>
                                    <a:pt x="275" y="68"/>
                                  </a:lnTo>
                                  <a:lnTo>
                                    <a:pt x="263" y="67"/>
                                  </a:lnTo>
                                  <a:lnTo>
                                    <a:pt x="251" y="65"/>
                                  </a:lnTo>
                                  <a:lnTo>
                                    <a:pt x="239" y="65"/>
                                  </a:lnTo>
                                  <a:lnTo>
                                    <a:pt x="259" y="74"/>
                                  </a:lnTo>
                                  <a:lnTo>
                                    <a:pt x="271" y="81"/>
                                  </a:lnTo>
                                  <a:lnTo>
                                    <a:pt x="284" y="88"/>
                                  </a:lnTo>
                                  <a:lnTo>
                                    <a:pt x="288" y="96"/>
                                  </a:lnTo>
                                  <a:lnTo>
                                    <a:pt x="292" y="103"/>
                                  </a:lnTo>
                                  <a:lnTo>
                                    <a:pt x="288" y="110"/>
                                  </a:lnTo>
                                  <a:lnTo>
                                    <a:pt x="275" y="119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27" y="132"/>
                                  </a:lnTo>
                                  <a:lnTo>
                                    <a:pt x="198" y="133"/>
                                  </a:lnTo>
                                  <a:lnTo>
                                    <a:pt x="178" y="137"/>
                                  </a:lnTo>
                                  <a:lnTo>
                                    <a:pt x="154" y="140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17" y="146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89" y="153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41" y="167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8" y="17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53" y="191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134" y="200"/>
                                  </a:lnTo>
                                  <a:lnTo>
                                    <a:pt x="158" y="202"/>
                                  </a:lnTo>
                                  <a:lnTo>
                                    <a:pt x="186" y="205"/>
                                  </a:lnTo>
                                  <a:lnTo>
                                    <a:pt x="215" y="207"/>
                                  </a:lnTo>
                                  <a:lnTo>
                                    <a:pt x="243" y="209"/>
                                  </a:lnTo>
                                  <a:lnTo>
                                    <a:pt x="271" y="211"/>
                                  </a:lnTo>
                                  <a:lnTo>
                                    <a:pt x="300" y="212"/>
                                  </a:lnTo>
                                  <a:lnTo>
                                    <a:pt x="328" y="214"/>
                                  </a:lnTo>
                                  <a:lnTo>
                                    <a:pt x="356" y="214"/>
                                  </a:lnTo>
                                  <a:lnTo>
                                    <a:pt x="385" y="216"/>
                                  </a:lnTo>
                                  <a:lnTo>
                                    <a:pt x="413" y="218"/>
                                  </a:lnTo>
                                  <a:lnTo>
                                    <a:pt x="442" y="218"/>
                                  </a:lnTo>
                                  <a:lnTo>
                                    <a:pt x="470" y="219"/>
                                  </a:lnTo>
                                  <a:lnTo>
                                    <a:pt x="498" y="219"/>
                                  </a:lnTo>
                                  <a:lnTo>
                                    <a:pt x="527" y="221"/>
                                  </a:lnTo>
                                  <a:lnTo>
                                    <a:pt x="559" y="221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616" y="223"/>
                                  </a:lnTo>
                                  <a:lnTo>
                                    <a:pt x="644" y="223"/>
                                  </a:lnTo>
                                  <a:lnTo>
                                    <a:pt x="672" y="223"/>
                                  </a:lnTo>
                                  <a:lnTo>
                                    <a:pt x="701" y="223"/>
                                  </a:lnTo>
                                  <a:lnTo>
                                    <a:pt x="729" y="223"/>
                                  </a:lnTo>
                                  <a:lnTo>
                                    <a:pt x="758" y="223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814" y="223"/>
                                  </a:lnTo>
                                  <a:lnTo>
                                    <a:pt x="843" y="223"/>
                                  </a:lnTo>
                                  <a:lnTo>
                                    <a:pt x="871" y="223"/>
                                  </a:lnTo>
                                  <a:lnTo>
                                    <a:pt x="899" y="223"/>
                                  </a:lnTo>
                                  <a:lnTo>
                                    <a:pt x="863" y="239"/>
                                  </a:lnTo>
                                  <a:lnTo>
                                    <a:pt x="875" y="244"/>
                                  </a:lnTo>
                                  <a:lnTo>
                                    <a:pt x="887" y="247"/>
                                  </a:lnTo>
                                  <a:lnTo>
                                    <a:pt x="907" y="249"/>
                                  </a:lnTo>
                                  <a:lnTo>
                                    <a:pt x="928" y="253"/>
                                  </a:lnTo>
                                  <a:lnTo>
                                    <a:pt x="952" y="254"/>
                                  </a:lnTo>
                                  <a:lnTo>
                                    <a:pt x="976" y="256"/>
                                  </a:lnTo>
                                  <a:lnTo>
                                    <a:pt x="1005" y="258"/>
                                  </a:lnTo>
                                  <a:lnTo>
                                    <a:pt x="1029" y="260"/>
                                  </a:lnTo>
                                  <a:lnTo>
                                    <a:pt x="1057" y="260"/>
                                  </a:lnTo>
                                  <a:lnTo>
                                    <a:pt x="1086" y="261"/>
                                  </a:lnTo>
                                  <a:lnTo>
                                    <a:pt x="1114" y="261"/>
                                  </a:lnTo>
                                  <a:lnTo>
                                    <a:pt x="1138" y="261"/>
                                  </a:lnTo>
                                  <a:lnTo>
                                    <a:pt x="1167" y="263"/>
                                  </a:lnTo>
                                  <a:lnTo>
                                    <a:pt x="1187" y="263"/>
                                  </a:lnTo>
                                  <a:lnTo>
                                    <a:pt x="1207" y="263"/>
                                  </a:lnTo>
                                  <a:lnTo>
                                    <a:pt x="1227" y="263"/>
                                  </a:lnTo>
                                  <a:lnTo>
                                    <a:pt x="1264" y="260"/>
                                  </a:lnTo>
                                  <a:lnTo>
                                    <a:pt x="1296" y="260"/>
                                  </a:lnTo>
                                  <a:lnTo>
                                    <a:pt x="1333" y="258"/>
                                  </a:lnTo>
                                  <a:lnTo>
                                    <a:pt x="1369" y="256"/>
                                  </a:lnTo>
                                  <a:lnTo>
                                    <a:pt x="1402" y="254"/>
                                  </a:lnTo>
                                  <a:lnTo>
                                    <a:pt x="1438" y="253"/>
                                  </a:lnTo>
                                  <a:lnTo>
                                    <a:pt x="1475" y="253"/>
                                  </a:lnTo>
                                  <a:lnTo>
                                    <a:pt x="1511" y="251"/>
                                  </a:lnTo>
                                  <a:lnTo>
                                    <a:pt x="1547" y="251"/>
                                  </a:lnTo>
                                  <a:lnTo>
                                    <a:pt x="1584" y="251"/>
                                  </a:lnTo>
                                  <a:lnTo>
                                    <a:pt x="1620" y="251"/>
                                  </a:lnTo>
                                  <a:lnTo>
                                    <a:pt x="1657" y="251"/>
                                  </a:lnTo>
                                  <a:lnTo>
                                    <a:pt x="1693" y="251"/>
                                  </a:lnTo>
                                  <a:lnTo>
                                    <a:pt x="1730" y="251"/>
                                  </a:lnTo>
                                  <a:lnTo>
                                    <a:pt x="1770" y="253"/>
                                  </a:lnTo>
                                  <a:lnTo>
                                    <a:pt x="1807" y="253"/>
                                  </a:lnTo>
                                  <a:lnTo>
                                    <a:pt x="1843" y="254"/>
                                  </a:lnTo>
                                  <a:lnTo>
                                    <a:pt x="1880" y="254"/>
                                  </a:lnTo>
                                  <a:lnTo>
                                    <a:pt x="1916" y="256"/>
                                  </a:lnTo>
                                  <a:lnTo>
                                    <a:pt x="1953" y="258"/>
                                  </a:lnTo>
                                  <a:lnTo>
                                    <a:pt x="1989" y="258"/>
                                  </a:lnTo>
                                  <a:lnTo>
                                    <a:pt x="2025" y="260"/>
                                  </a:lnTo>
                                  <a:lnTo>
                                    <a:pt x="2062" y="261"/>
                                  </a:lnTo>
                                  <a:lnTo>
                                    <a:pt x="2098" y="263"/>
                                  </a:lnTo>
                                  <a:lnTo>
                                    <a:pt x="2135" y="265"/>
                                  </a:lnTo>
                                  <a:lnTo>
                                    <a:pt x="2171" y="267"/>
                                  </a:lnTo>
                                  <a:lnTo>
                                    <a:pt x="2208" y="268"/>
                                  </a:lnTo>
                                  <a:lnTo>
                                    <a:pt x="2240" y="270"/>
                                  </a:lnTo>
                                  <a:lnTo>
                                    <a:pt x="2277" y="272"/>
                                  </a:lnTo>
                                  <a:lnTo>
                                    <a:pt x="2313" y="275"/>
                                  </a:lnTo>
                                  <a:lnTo>
                                    <a:pt x="2345" y="277"/>
                                  </a:lnTo>
                                  <a:lnTo>
                                    <a:pt x="2382" y="279"/>
                                  </a:lnTo>
                                  <a:lnTo>
                                    <a:pt x="2414" y="281"/>
                                  </a:lnTo>
                                  <a:lnTo>
                                    <a:pt x="2447" y="282"/>
                                  </a:lnTo>
                                  <a:lnTo>
                                    <a:pt x="2475" y="284"/>
                                  </a:lnTo>
                                  <a:lnTo>
                                    <a:pt x="2507" y="284"/>
                                  </a:lnTo>
                                  <a:lnTo>
                                    <a:pt x="2540" y="286"/>
                                  </a:lnTo>
                                  <a:lnTo>
                                    <a:pt x="2572" y="286"/>
                                  </a:lnTo>
                                  <a:lnTo>
                                    <a:pt x="2605" y="286"/>
                                  </a:lnTo>
                                  <a:lnTo>
                                    <a:pt x="2637" y="286"/>
                                  </a:lnTo>
                                  <a:lnTo>
                                    <a:pt x="2674" y="286"/>
                                  </a:lnTo>
                                  <a:lnTo>
                                    <a:pt x="2706" y="284"/>
                                  </a:lnTo>
                                  <a:lnTo>
                                    <a:pt x="2738" y="284"/>
                                  </a:lnTo>
                                  <a:lnTo>
                                    <a:pt x="2775" y="282"/>
                                  </a:lnTo>
                                  <a:lnTo>
                                    <a:pt x="2807" y="282"/>
                                  </a:lnTo>
                                  <a:lnTo>
                                    <a:pt x="2840" y="281"/>
                                  </a:lnTo>
                                  <a:lnTo>
                                    <a:pt x="2876" y="279"/>
                                  </a:lnTo>
                                  <a:lnTo>
                                    <a:pt x="2909" y="277"/>
                                  </a:lnTo>
                                  <a:lnTo>
                                    <a:pt x="2941" y="275"/>
                                  </a:lnTo>
                                  <a:lnTo>
                                    <a:pt x="2973" y="272"/>
                                  </a:lnTo>
                                  <a:lnTo>
                                    <a:pt x="3006" y="270"/>
                                  </a:lnTo>
                                  <a:lnTo>
                                    <a:pt x="3038" y="268"/>
                                  </a:lnTo>
                                  <a:lnTo>
                                    <a:pt x="3075" y="267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3139" y="261"/>
                                  </a:lnTo>
                                  <a:lnTo>
                                    <a:pt x="3168" y="258"/>
                                  </a:lnTo>
                                  <a:lnTo>
                                    <a:pt x="3200" y="256"/>
                                  </a:lnTo>
                                  <a:lnTo>
                                    <a:pt x="3233" y="253"/>
                                  </a:lnTo>
                                  <a:lnTo>
                                    <a:pt x="3261" y="251"/>
                                  </a:lnTo>
                                  <a:lnTo>
                                    <a:pt x="3293" y="249"/>
                                  </a:lnTo>
                                  <a:lnTo>
                                    <a:pt x="3322" y="246"/>
                                  </a:lnTo>
                                  <a:lnTo>
                                    <a:pt x="3350" y="244"/>
                                  </a:lnTo>
                                  <a:lnTo>
                                    <a:pt x="3378" y="240"/>
                                  </a:lnTo>
                                  <a:lnTo>
                                    <a:pt x="3407" y="239"/>
                                  </a:lnTo>
                                  <a:lnTo>
                                    <a:pt x="3451" y="235"/>
                                  </a:lnTo>
                                  <a:lnTo>
                                    <a:pt x="3492" y="233"/>
                                  </a:lnTo>
                                  <a:lnTo>
                                    <a:pt x="3536" y="232"/>
                                  </a:lnTo>
                                  <a:lnTo>
                                    <a:pt x="3585" y="232"/>
                                  </a:lnTo>
                                  <a:lnTo>
                                    <a:pt x="3630" y="232"/>
                                  </a:lnTo>
                                  <a:lnTo>
                                    <a:pt x="3678" y="232"/>
                                  </a:lnTo>
                                  <a:lnTo>
                                    <a:pt x="3727" y="233"/>
                                  </a:lnTo>
                                  <a:lnTo>
                                    <a:pt x="3775" y="235"/>
                                  </a:lnTo>
                                  <a:lnTo>
                                    <a:pt x="3820" y="237"/>
                                  </a:lnTo>
                                  <a:lnTo>
                                    <a:pt x="3869" y="237"/>
                                  </a:lnTo>
                                  <a:lnTo>
                                    <a:pt x="3917" y="239"/>
                                  </a:lnTo>
                                  <a:lnTo>
                                    <a:pt x="3966" y="239"/>
                                  </a:lnTo>
                                  <a:lnTo>
                                    <a:pt x="4010" y="239"/>
                                  </a:lnTo>
                                  <a:lnTo>
                                    <a:pt x="4055" y="237"/>
                                  </a:lnTo>
                                  <a:lnTo>
                                    <a:pt x="4099" y="235"/>
                                  </a:lnTo>
                                  <a:lnTo>
                                    <a:pt x="4140" y="232"/>
                                  </a:lnTo>
                                  <a:lnTo>
                                    <a:pt x="4124" y="228"/>
                                  </a:lnTo>
                                  <a:lnTo>
                                    <a:pt x="4108" y="225"/>
                                  </a:lnTo>
                                  <a:lnTo>
                                    <a:pt x="4087" y="223"/>
                                  </a:lnTo>
                                  <a:lnTo>
                                    <a:pt x="4067" y="219"/>
                                  </a:lnTo>
                                  <a:lnTo>
                                    <a:pt x="4047" y="216"/>
                                  </a:lnTo>
                                  <a:lnTo>
                                    <a:pt x="4023" y="214"/>
                                  </a:lnTo>
                                  <a:lnTo>
                                    <a:pt x="3998" y="212"/>
                                  </a:lnTo>
                                  <a:lnTo>
                                    <a:pt x="3978" y="209"/>
                                  </a:lnTo>
                                  <a:lnTo>
                                    <a:pt x="3954" y="207"/>
                                  </a:lnTo>
                                  <a:lnTo>
                                    <a:pt x="3929" y="205"/>
                                  </a:lnTo>
                                  <a:lnTo>
                                    <a:pt x="3905" y="204"/>
                                  </a:lnTo>
                                  <a:lnTo>
                                    <a:pt x="3885" y="202"/>
                                  </a:lnTo>
                                  <a:lnTo>
                                    <a:pt x="3860" y="200"/>
                                  </a:lnTo>
                                  <a:lnTo>
                                    <a:pt x="3844" y="200"/>
                                  </a:lnTo>
                                  <a:lnTo>
                                    <a:pt x="3824" y="198"/>
                                  </a:lnTo>
                                  <a:lnTo>
                                    <a:pt x="3812" y="198"/>
                                  </a:lnTo>
                                  <a:lnTo>
                                    <a:pt x="3812" y="193"/>
                                  </a:lnTo>
                                  <a:lnTo>
                                    <a:pt x="3816" y="186"/>
                                  </a:lnTo>
                                  <a:lnTo>
                                    <a:pt x="3824" y="179"/>
                                  </a:lnTo>
                                  <a:lnTo>
                                    <a:pt x="3832" y="172"/>
                                  </a:lnTo>
                                  <a:lnTo>
                                    <a:pt x="3844" y="165"/>
                                  </a:lnTo>
                                  <a:lnTo>
                                    <a:pt x="3856" y="156"/>
                                  </a:lnTo>
                                  <a:lnTo>
                                    <a:pt x="3873" y="151"/>
                                  </a:lnTo>
                                  <a:lnTo>
                                    <a:pt x="3885" y="144"/>
                                  </a:lnTo>
                                  <a:lnTo>
                                    <a:pt x="3848" y="144"/>
                                  </a:lnTo>
                                  <a:lnTo>
                                    <a:pt x="3852" y="140"/>
                                  </a:lnTo>
                                  <a:lnTo>
                                    <a:pt x="3860" y="139"/>
                                  </a:lnTo>
                                  <a:lnTo>
                                    <a:pt x="3869" y="135"/>
                                  </a:lnTo>
                                  <a:lnTo>
                                    <a:pt x="3873" y="132"/>
                                  </a:lnTo>
                                  <a:lnTo>
                                    <a:pt x="3877" y="126"/>
                                  </a:lnTo>
                                  <a:lnTo>
                                    <a:pt x="3881" y="123"/>
                                  </a:lnTo>
                                  <a:lnTo>
                                    <a:pt x="3885" y="117"/>
                                  </a:lnTo>
                                  <a:lnTo>
                                    <a:pt x="3885" y="112"/>
                                  </a:lnTo>
                                  <a:lnTo>
                                    <a:pt x="3865" y="103"/>
                                  </a:lnTo>
                                  <a:lnTo>
                                    <a:pt x="3840" y="103"/>
                                  </a:lnTo>
                                  <a:lnTo>
                                    <a:pt x="3816" y="107"/>
                                  </a:lnTo>
                                  <a:lnTo>
                                    <a:pt x="3784" y="112"/>
                                  </a:lnTo>
                                  <a:lnTo>
                                    <a:pt x="3755" y="119"/>
                                  </a:lnTo>
                                  <a:lnTo>
                                    <a:pt x="3731" y="128"/>
                                  </a:lnTo>
                                  <a:lnTo>
                                    <a:pt x="3711" y="133"/>
                                  </a:lnTo>
                                  <a:lnTo>
                                    <a:pt x="3698" y="137"/>
                                  </a:lnTo>
                                  <a:lnTo>
                                    <a:pt x="3698" y="135"/>
                                  </a:lnTo>
                                  <a:lnTo>
                                    <a:pt x="3690" y="137"/>
                                  </a:lnTo>
                                  <a:lnTo>
                                    <a:pt x="3682" y="139"/>
                                  </a:lnTo>
                                  <a:lnTo>
                                    <a:pt x="3670" y="140"/>
                                  </a:lnTo>
                                  <a:lnTo>
                                    <a:pt x="3654" y="144"/>
                                  </a:lnTo>
                                  <a:lnTo>
                                    <a:pt x="3642" y="146"/>
                                  </a:lnTo>
                                  <a:lnTo>
                                    <a:pt x="3630" y="149"/>
                                  </a:lnTo>
                                  <a:lnTo>
                                    <a:pt x="3617" y="151"/>
                                  </a:lnTo>
                                  <a:lnTo>
                                    <a:pt x="3609" y="151"/>
                                  </a:lnTo>
                                  <a:lnTo>
                                    <a:pt x="3601" y="144"/>
                                  </a:lnTo>
                                  <a:lnTo>
                                    <a:pt x="3593" y="135"/>
                                  </a:lnTo>
                                  <a:lnTo>
                                    <a:pt x="3581" y="126"/>
                                  </a:lnTo>
                                  <a:lnTo>
                                    <a:pt x="3573" y="119"/>
                                  </a:lnTo>
                                  <a:lnTo>
                                    <a:pt x="3565" y="121"/>
                                  </a:lnTo>
                                  <a:lnTo>
                                    <a:pt x="3557" y="121"/>
                                  </a:lnTo>
                                  <a:lnTo>
                                    <a:pt x="3553" y="123"/>
                                  </a:lnTo>
                                  <a:lnTo>
                                    <a:pt x="3540" y="126"/>
                                  </a:lnTo>
                                  <a:lnTo>
                                    <a:pt x="3532" y="130"/>
                                  </a:lnTo>
                                  <a:lnTo>
                                    <a:pt x="3524" y="133"/>
                                  </a:lnTo>
                                  <a:lnTo>
                                    <a:pt x="3512" y="139"/>
                                  </a:lnTo>
                                  <a:lnTo>
                                    <a:pt x="350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422280"/>
                              <a:ext cx="219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69">
                                  <a:moveTo>
                                    <a:pt x="8" y="4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96" y="69"/>
                                  </a:lnTo>
                                  <a:lnTo>
                                    <a:pt x="300" y="6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4237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42552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8" y="11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4298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8" y="14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434880"/>
                              <a:ext cx="16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8" y="14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44064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8" y="15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560" y="446400"/>
                              <a:ext cx="19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9" y="12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451440"/>
                              <a:ext cx="18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8" y="11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040" y="4546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520" y="45216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400" y="4521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4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45324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4546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800" y="4572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4" y="8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520" y="45972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040" y="46296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4640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880" y="4662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0" y="46656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46800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46944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46980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4705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47124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47232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47304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">
                                  <a:moveTo>
                                    <a:pt x="4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880" y="47304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4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120" y="47304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720" y="47376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5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120" y="47376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47376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47376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47376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47376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4723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47052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46728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480" y="46476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46152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45972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840" y="4579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4554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4521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4489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4464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4446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44208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43992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43956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4370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4374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4395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8" y="5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4406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8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4431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920" y="4449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44784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44892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4507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7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410760"/>
                              <a:ext cx="140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95">
                                  <a:moveTo>
                                    <a:pt x="12" y="5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86" y="95"/>
                                  </a:lnTo>
                                  <a:lnTo>
                                    <a:pt x="191" y="9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4129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12" y="19"/>
                                  </a:moveTo>
                                  <a:lnTo>
                                    <a:pt x="12" y="1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4215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8" y="20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4305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8" y="19"/>
                                  </a:moveTo>
                                  <a:lnTo>
                                    <a:pt x="8" y="1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43884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4" y="18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440640"/>
                              <a:ext cx="68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3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44208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8" y="9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44568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4" y="42"/>
                                  </a:moveTo>
                                  <a:lnTo>
                                    <a:pt x="8" y="4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4629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46152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46116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45972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4579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600" y="4564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4539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480" y="45144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44892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360" y="44640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4446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44208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43956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4374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434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43380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43380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4345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43488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43632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43740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7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4388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5" y="7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43992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44064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4388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43452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43056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4266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4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42660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42660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4266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42732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42804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42804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42876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42984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43056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4312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43164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43164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433080"/>
                              <a:ext cx="1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43308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43380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440" y="43380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3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415440"/>
                              <a:ext cx="59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4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415800"/>
                              <a:ext cx="18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420480"/>
                              <a:ext cx="14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42480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8" y="11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42984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3200"/>
                              <a:ext cx="22518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1" h="423">
                                  <a:moveTo>
                                    <a:pt x="85" y="0"/>
                                  </a:moveTo>
                                  <a:lnTo>
                                    <a:pt x="2856" y="0"/>
                                  </a:lnTo>
                                  <a:lnTo>
                                    <a:pt x="2876" y="0"/>
                                  </a:lnTo>
                                  <a:lnTo>
                                    <a:pt x="2892" y="2"/>
                                  </a:lnTo>
                                  <a:lnTo>
                                    <a:pt x="2905" y="6"/>
                                  </a:lnTo>
                                  <a:lnTo>
                                    <a:pt x="2917" y="11"/>
                                  </a:lnTo>
                                  <a:lnTo>
                                    <a:pt x="2929" y="16"/>
                                  </a:lnTo>
                                  <a:lnTo>
                                    <a:pt x="2937" y="21"/>
                                  </a:lnTo>
                                  <a:lnTo>
                                    <a:pt x="2941" y="28"/>
                                  </a:lnTo>
                                  <a:lnTo>
                                    <a:pt x="2941" y="35"/>
                                  </a:lnTo>
                                  <a:lnTo>
                                    <a:pt x="2941" y="388"/>
                                  </a:lnTo>
                                  <a:lnTo>
                                    <a:pt x="2941" y="395"/>
                                  </a:lnTo>
                                  <a:lnTo>
                                    <a:pt x="2937" y="401"/>
                                  </a:lnTo>
                                  <a:lnTo>
                                    <a:pt x="2929" y="408"/>
                                  </a:lnTo>
                                  <a:lnTo>
                                    <a:pt x="2917" y="413"/>
                                  </a:lnTo>
                                  <a:lnTo>
                                    <a:pt x="2905" y="416"/>
                                  </a:lnTo>
                                  <a:lnTo>
                                    <a:pt x="2892" y="420"/>
                                  </a:lnTo>
                                  <a:lnTo>
                                    <a:pt x="2876" y="422"/>
                                  </a:lnTo>
                                  <a:lnTo>
                                    <a:pt x="2856" y="423"/>
                                  </a:lnTo>
                                  <a:lnTo>
                                    <a:pt x="85" y="423"/>
                                  </a:lnTo>
                                  <a:lnTo>
                                    <a:pt x="69" y="422"/>
                                  </a:lnTo>
                                  <a:lnTo>
                                    <a:pt x="53" y="420"/>
                                  </a:lnTo>
                                  <a:lnTo>
                                    <a:pt x="41" y="416"/>
                                  </a:lnTo>
                                  <a:lnTo>
                                    <a:pt x="28" y="413"/>
                                  </a:lnTo>
                                  <a:lnTo>
                                    <a:pt x="16" y="408"/>
                                  </a:lnTo>
                                  <a:lnTo>
                                    <a:pt x="8" y="40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0120" y="52560"/>
                            <a:ext cx="2066760" cy="21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عصري عادي" w:hAnsi="عصري عادي" w:eastAsia="عصري عادي" w:cs="عصري عادي"/>
                                  <w:lang w:bidi="hi-IN"/>
                                </w:rPr>
                                <w:t>أسئلة خاصة بطلاب المبدعو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SLOBBRIN" descr=""/>
                          <pic:cNvPicPr/>
                        </pic:nvPicPr>
                        <pic:blipFill>
                          <a:blip r:embed="rId17">
                            <a:grayscl/>
                          </a:blip>
                          <a:stretch/>
                        </pic:blipFill>
                        <pic:spPr>
                          <a:xfrm>
                            <a:off x="3563640" y="39960"/>
                            <a:ext cx="101592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240"/>
                            <a:ext cx="1128960" cy="623520"/>
                          </a:xfrm>
                        </wpg:grpSpPr>
                        <pic:pic xmlns:pic="http://schemas.openxmlformats.org/drawingml/2006/picture">
                          <pic:nvPicPr>
                            <pic:cNvPr id="7" name="BULLHORN" descr=""/>
                            <pic:cNvPicPr/>
                          </pic:nvPicPr>
                          <pic:blipFill>
                            <a:blip r:embed="rId1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24200"/>
                              <a:ext cx="902160" cy="49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BLOON048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564480" y="0"/>
                              <a:ext cx="564480" cy="31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0" y="27720"/>
                              <a:ext cx="364320" cy="19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مبدعو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5pt;margin-top:0.05pt;width:360.6pt;height:50.05pt" coordorigin="3073,1" coordsize="7212,1001">
                <v:group id="shape_0" style="position:absolute;left:4140;top:1;width:4801;height:815">
                  <v:rect id="shape_0" fillcolor="#0e0d0d" stroked="f" o:allowincell="f" style="position:absolute;left:5521;top:7;width:191;height:721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rect>
                  <v:shape id="shape_0" coordsize="170,4" path="m0,2l4,4l170,4l170,0l4,0l12,2l0,2l0,4l4,4l0,2xe" fillcolor="black" stroked="f" o:allowincell="f" style="position:absolute;left:5516;top:728;width:196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006" path="m4,0l0,2l0,1006l12,1006l12,2l4,4l4,0l0,0l0,2l4,0xe" fillcolor="black" stroked="f" o:allowincell="f" style="position:absolute;left:5516;top:6;width:13;height:7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4" path="m170,2l166,0l0,0l0,4l166,4l162,2l170,2l170,0l166,0l170,2xe" fillcolor="black" stroked="f" o:allowincell="f" style="position:absolute;left:5521;top:6;width:196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06" path="m4,1006l8,1004l8,0l0,0l0,1004l4,1002l4,1006l8,1006l8,1004l4,1006xe" fillcolor="black" stroked="f" o:allowincell="f" style="position:absolute;left:5709;top:7;width:8;height:7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#0e0d0d" stroked="f" o:allowincell="f" style="position:absolute;left:7818;top:2;width:186;height:726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rect>
                  <v:shape id="shape_0" coordsize="166,4" path="m0,2l4,4l166,4l166,0l4,0l8,2l0,2l0,4l4,4l0,2xe" fillcolor="black" stroked="f" o:allowincell="f" style="position:absolute;left:7815;top:728;width:190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13" path="m4,0l0,2l0,1013l8,1013l8,2l4,4l4,0l0,0l0,2l4,0xe" fillcolor="black" stroked="f" o:allowincell="f" style="position:absolute;left:7815;top:1;width:7;height:7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4" path="m166,2l162,0l0,0l0,4l162,4l158,2l166,2l166,0l162,0l166,2xe" fillcolor="black" stroked="f" o:allowincell="f" style="position:absolute;left:7818;top:1;width:191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13" path="m4,1013l8,1011l8,0l0,0l0,1011l4,1009l4,1013l8,1013l8,1011l4,1013xe" fillcolor="black" stroked="f" o:allowincell="f" style="position:absolute;left:8002;top:2;width:8;height:7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8,476" path="m93,0l3078,0l3095,0l3111,2l3127,7l3143,11l3151,16l3159,23l3168,32l3168,39l3168,437l3168,444l3159,451l3151,458l3143,463l3127,469l3111,472l3095,476l3078,476l93,476l73,476l56,472l40,469l28,463l16,458l8,451l0,444l0,437l0,39l0,32l8,23l16,16l28,11l40,7l56,2l73,0l93,0xe" fillcolor="#0e0d0d" stroked="f" o:allowincell="f" style="position:absolute;left:4948;top:42;width:3674;height:475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985,6" path="m2985,2l2985,0l0,0l0,6l2985,6l2985,6l2985,2l2985,2l2985,0l2985,2xe" fillcolor="black" stroked="f" o:allowincell="f" style="position:absolute;left:5055;top:39;width:346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21,0l17,0l0,0l0,4l17,4l17,4l21,0l21,0l17,0l21,0xe" fillcolor="black" stroked="f" o:allowincell="f" style="position:absolute;left:8518;top:41;width:23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20,4l20,2l4,0l0,4l16,6l16,6l20,4l20,4l20,2l20,4xe" fillcolor="black" stroked="f" o:allowincell="f" style="position:absolute;left:8538;top:41;width:23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3l20,3l4,0l0,2l16,7l16,5l20,3l20,3l20,3xe" fillcolor="black" stroked="f" o:allowincell="f" style="position:absolute;left:8557;top:44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4l16,4l4,0l0,2l12,7l12,7l20,4l20,4l16,4l20,4xe" fillcolor="black" stroked="f" o:allowincell="f" style="position:absolute;left:8575;top:46;width:2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3l8,9l8,9l16,7l16,7l16,7xe" fillcolor="black" stroked="f" o:allowincell="f" style="position:absolute;left:8588;top:49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2l8,9l8,9l16,7l16,7l16,7xe" fillcolor="black" stroked="f" o:allowincell="f" style="position:absolute;left:8597;top:54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17,7l17,7l8,0l0,2l8,9l8,9l17,7l17,7l17,7xe" fillcolor="black" stroked="f" o:allowincell="f" style="position:absolute;left:8608;top:59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9l9,9l9,0l0,2l0,9l0,9l9,9l9,9l9,9xe" fillcolor="black" stroked="f" o:allowincell="f" style="position:absolute;left:8616;top:64;width:9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98" path="m9,398l9,398l9,0l0,0l0,398l0,398l9,398l9,398l9,398xe" fillcolor="black" stroked="f" o:allowincell="f" style="position:absolute;left:8616;top:70;width:9;height:2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9l9,7l9,0l0,0l0,7l0,7l9,9l9,7l9,7l9,9xe" fillcolor="black" stroked="f" o:allowincell="f" style="position:absolute;left:8616;top:357;width:9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8,9l8,9l17,2l8,0l0,7l0,7l8,9l8,9l8,9xe" fillcolor="black" stroked="f" o:allowincell="f" style="position:absolute;left:8608;top:362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9l8,9l16,2l8,0l0,5l0,5l8,9l8,9l8,9xe" fillcolor="black" stroked="f" o:allowincell="f" style="position:absolute;left:8597;top:367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4,9l8,9l16,4l8,0l0,7l0,7l4,9l8,9l8,9l4,9xe" fillcolor="black" stroked="f" o:allowincell="f" style="position:absolute;left:8588;top:370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7l4,7l16,2l12,0l0,4l0,4l4,7l4,7l4,7xe" fillcolor="black" stroked="f" o:allowincell="f" style="position:absolute;left:8575;top:376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4,7l20,3l16,0l0,3l0,3l4,7l4,7l4,7xe" fillcolor="black" stroked="f" o:allowincell="f" style="position:absolute;left:8557;top:378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7l4,7l20,4l16,0l0,4l0,4l0,7l4,7l4,7l0,7xe" fillcolor="black" stroked="f" o:allowincell="f" style="position:absolute;left:8538;top:381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" path="m0,3l0,3l17,3l17,0l0,0l0,0l0,3l0,3l0,3xe" fillcolor="black" stroked="f" o:allowincell="f" style="position:absolute;left:8518;top:383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9,3" path="m0,3l4,3l2989,3l2989,0l4,0l4,0l0,3l4,3l4,3l0,3xe" fillcolor="black" stroked="f" o:allowincell="f" style="position:absolute;left:5051;top:383;width:3465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" path="m0,3l0,3l16,3l20,0l0,0l0,0l0,3l0,3l0,3xe" fillcolor="black" stroked="f" o:allowincell="f" style="position:absolute;left:5031;top:383;width:2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4l4,4l21,7l21,4l4,0l4,0l0,4l0,4l4,4l0,4xe" fillcolor="black" stroked="f" o:allowincell="f" style="position:absolute;left:5009;top:381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8,0l0,3l0,3l0,3xe" fillcolor="black" stroked="f" o:allowincell="f" style="position:absolute;left:4990;top:378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2l0,2l12,7l20,4l4,0l8,0l0,2l0,2l0,2xe" fillcolor="black" stroked="f" o:allowincell="f" style="position:absolute;left:4976;top:376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2,9l20,7l8,0l8,0l0,4l0,4l0,4xe" fillcolor="black" stroked="f" o:allowincell="f" style="position:absolute;left:4962;top:370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2l0,2l8,9l16,5l8,0l8,0l0,2l0,2l0,2xe" fillcolor="black" stroked="f" o:allowincell="f" style="position:absolute;left:4953;top:367;width:15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0l0,2l8,9l16,7l8,0l8,0l0,0l0,0l0,2l0,0xe" fillcolor="black" stroked="f" o:allowincell="f" style="position:absolute;left:4942;top:362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0,0l0,0l0,7l8,7l8,0l8,0l0,0l0,0l0,0xe" fillcolor="black" stroked="f" o:allowincell="f" style="position:absolute;left:4942;top:357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98" path="m0,0l0,0l0,398l8,398l8,0l8,0l0,0l0,0l0,0xe" fillcolor="black" stroked="f" o:allowincell="f" style="position:absolute;left:4942;top:70;width:9;height:2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0l0,0l0,9l8,9l8,2l8,2l0,0l0,0l0,0xe" fillcolor="black" stroked="f" o:allowincell="f" style="position:absolute;left:4942;top:64;width:9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4942;top:59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4953;top:54;width:15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12,0l12,0l0,7l8,9l20,3l16,3l12,0l12,0l12,0xe" fillcolor="black" stroked="f" o:allowincell="f" style="position:absolute;left:4962;top:49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12,0l12,0l0,4l4,7l20,2l16,4l12,0l12,0l12,0xe" fillcolor="black" stroked="f" o:allowincell="f" style="position:absolute;left:4976;top:46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20,0l16,2l0,5l4,9l20,4l20,4l20,0l16,2l16,2l20,0xe" fillcolor="black" stroked="f" o:allowincell="f" style="position:absolute;left:4990;top:42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6" path="m17,0l17,0l0,2l0,6l17,4l17,4l17,0l17,0l17,0xe" fillcolor="black" stroked="f" o:allowincell="f" style="position:absolute;left:5013;top:41;width:18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20,0l16,2l0,2l0,6l20,6l20,6l20,0l20,2l16,2l20,0xe" fillcolor="black" stroked="f" o:allowincell="f" style="position:absolute;left:5031;top:39;width:2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5,3" path="m2775,0l2771,0l0,0l0,3l2771,3l2771,3l2775,0l2771,0l2771,0l2775,0xe" fillcolor="black" stroked="f" o:allowincell="f" style="position:absolute;left:5174;top:60;width:3217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" path="m20,0l20,0l4,0l0,3l20,3l16,3l20,0l20,0l20,0xe" fillcolor="black" stroked="f" o:allowincell="f" style="position:absolute;left:8387;top:60;width:2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1l20,1l4,0l0,3l16,5l16,5l20,1l20,1l20,1xe" fillcolor="black" stroked="f" o:allowincell="f" style="position:absolute;left:8405;top:60;width:2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21,4l17,4l4,0l0,4l13,7l13,7l21,4l21,4l17,4l21,4xe" fillcolor="black" stroked="f" o:allowincell="f" style="position:absolute;left:8425;top:61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5l20,5l8,0l0,3l12,7l12,7l20,5l20,5l20,5xe" fillcolor="black" stroked="f" o:allowincell="f" style="position:absolute;left:8438;top:64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5l20,5l8,0l0,2l12,7l12,7l20,5l20,5l20,5xe" fillcolor="black" stroked="f" o:allowincell="f" style="position:absolute;left:8453;top:67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2l8,9l8,7l16,7l16,7l16,7xe" fillcolor="black" stroked="f" o:allowincell="f" style="position:absolute;left:8466;top:71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12,7l12,7l8,0l0,0l4,7l4,7l12,7l12,7l12,7xe" fillcolor="black" stroked="f" o:allowincell="f" style="position:absolute;left:8477;top:76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0l0,0l0,7l0,7l8,7l8,7l8,7xe" fillcolor="black" stroked="f" o:allowincell="f" style="position:absolute;left:8482;top:81;width: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53" path="m8,353l8,353l8,0l0,0l0,353l0,353l8,353l8,353l8,353xe" fillcolor="black" stroked="f" o:allowincell="f" style="position:absolute;left:8482;top:86;width:7;height:2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0l0,0l0,7l0,6l8,7l8,7l8,7xe" fillcolor="black" stroked="f" o:allowincell="f" style="position:absolute;left:8482;top:340;width: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8" path="m8,8l8,8l12,1l4,0l0,7l0,7l8,8l8,8l8,8xe" fillcolor="black" stroked="f" o:allowincell="f" style="position:absolute;left:8477;top:345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1l8,0l0,5l0,5l8,7l8,7l8,7xe" fillcolor="black" stroked="f" o:allowincell="f" style="position:absolute;left:8466;top:350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8,9l8,9l20,2l12,0l0,5l0,5l8,9l8,9l8,9xe" fillcolor="black" stroked="f" o:allowincell="f" style="position:absolute;left:8453;top:353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8,7l20,4l12,0l0,5l0,4l4,7l8,7l8,7l4,7xe" fillcolor="black" stroked="f" o:allowincell="f" style="position:absolute;left:8438;top:357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4,7l4,7l17,3l13,0l0,3l0,3l4,7l4,7l4,7xe" fillcolor="black" stroked="f" o:allowincell="f" style="position:absolute;left:8425;top:360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4,2l4,5l4,5l4,5xe" fillcolor="black" stroked="f" o:allowincell="f" style="position:absolute;left:8405;top:362;width:2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4,5l20,3l20,0l0,2l0,2l0,5l0,5l4,5l0,5xe" fillcolor="black" stroked="f" o:allowincell="f" style="position:absolute;left:8387;top:363;width:2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1,3" path="m0,3l0,3l2771,3l2771,0l0,0l0,0l0,3l0,3l0,3xe" fillcolor="black" stroked="f" o:allowincell="f" style="position:absolute;left:5174;top:365;width:321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3l0,3l16,5l16,2l0,0l0,0l0,3l0,3l0,3xe" fillcolor="black" stroked="f" o:allowincell="f" style="position:absolute;left:5154;top:363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4l0,4l16,5l16,2l4,0l4,0l0,4l0,4l0,4xe" fillcolor="black" stroked="f" o:allowincell="f" style="position:absolute;left:5136;top:362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4,1l0,3l0,3l0,3xe" fillcolor="black" stroked="f" o:allowincell="f" style="position:absolute;left:5117;top:360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0,4l0,4l13,7l17,5l4,0l4,0l0,4l0,4l0,4xe" fillcolor="black" stroked="f" o:allowincell="f" style="position:absolute;left:5102;top:357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2l0,2l12,9l16,5l8,0l8,0l0,2l0,2l0,2xe" fillcolor="black" stroked="f" o:allowincell="f" style="position:absolute;left:5089;top:353;width:1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1l0,1l8,7l16,5l8,0l8,0l0,1l0,1l0,1xe" fillcolor="black" stroked="f" o:allowincell="f" style="position:absolute;left:5080;top:350;width:15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8" path="m0,1l0,1l4,8l12,7l8,0l8,1l0,1l0,1l0,1xe" fillcolor="black" stroked="f" o:allowincell="f" style="position:absolute;left:5074;top:345;width:1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0,0l0,0l4,7l12,7l8,0l12,0l0,0l0,0l0,0xe" fillcolor="black" stroked="f" o:allowincell="f" style="position:absolute;left:5069;top:340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53" path="m0,0l0,0l0,353l12,353l12,0l8,0l0,0l0,0l0,0xe" fillcolor="black" stroked="f" o:allowincell="f" style="position:absolute;left:5069;top:86;width:12;height:2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0l4,0l0,7l8,7l12,0l12,0l4,0l4,0l4,0xe" fillcolor="black" stroked="f" o:allowincell="f" style="position:absolute;left:5069;top:81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0l4,0l0,7l8,7l12,0l12,2l4,0l4,0l4,0xe" fillcolor="black" stroked="f" o:allowincell="f" style="position:absolute;left:5074;top:76;width:1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5080;top:71;width:15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12,0l12,0l0,5l8,7l16,2l16,2l12,0l12,0l12,0xe" fillcolor="black" stroked="f" o:allowincell="f" style="position:absolute;left:5089;top:67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13,0l13,0l0,5l4,7l17,3l17,3l13,0l13,0l13,0xe" fillcolor="black" stroked="f" o:allowincell="f" style="position:absolute;left:5102;top:64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16,0l16,0l0,4l4,7l20,4l20,4l16,0l16,0l16,0xe" fillcolor="black" stroked="f" o:allowincell="f" style="position:absolute;left:5117;top:61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16,0l16,0l0,1l4,5l16,3l16,3l16,0l16,0l16,0xe" fillcolor="black" stroked="f" o:allowincell="f" style="position:absolute;left:5136;top:60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16,0l16,0l0,0l0,3l16,3l16,3l16,0l16,0l16,0xe" fillcolor="black" stroked="f" o:allowincell="f" style="position:absolute;left:5154;top:60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40,286" path="m3500,144l3204,81l3204,86l3196,95l3188,107l3172,119l3160,132l3143,140l3127,149l3115,151l3095,144l3091,146l3079,149l3071,154l3058,160l3050,165l3038,170l3030,174l3022,175l3014,177l2998,181l2981,182l2965,184l2945,186l2929,188l2904,189l2884,189l2868,189l2844,191l2828,191l2807,191l2791,191l2775,191l2759,191l2746,191l2738,188l2726,184l2714,177l2702,172l2686,165l2670,160l2653,154l2637,151l2637,144l2633,137l2625,132l2617,126l2605,121l2593,117l2580,116l2564,112l2556,116l2552,119l2544,123l2536,128l2532,132l2524,137l2516,140l2507,144l2325,56l2325,75l2325,95l2321,114l2309,128l2216,119l2200,128l2179,168l2171,167l2159,165l2143,163l2127,160l2115,156l2098,153l2082,147l2062,142l2046,137l2034,132l2017,126l2005,121l1989,116l1977,110l1969,107l1961,103l1948,105l1932,107l1916,109l1900,112l1884,116l1872,117l1859,119l1851,119l1851,112l1859,103l1867,95l1867,88l1855,88l1839,88l1827,89l1811,91l1795,91l1778,93l1766,95l1750,96l1734,98l1718,100l1705,100l1689,102l1673,102l1657,103l1645,103l1633,103l1556,65l1539,74l1527,84l1519,93l1511,103l1503,114l1495,125l1483,135l1466,144l1450,144l1438,144l1422,142l1410,140l1394,140l1377,139l1365,137l1345,135l1333,135l1317,133l1300,132l1284,132l1272,130l1256,128l1240,128l1227,128l1191,112l1183,112l1175,114l1167,116l1155,119l1142,123l1134,125l1126,128l1118,128l1114,119l1110,110l1098,103l1086,96l1069,91l1057,84l1041,77l1025,72l1021,84l1013,95l1001,105l988,112l980,103l972,96l960,89l948,82l932,75l915,68l899,61l883,54l867,47l851,40l830,31l814,26l798,19l782,12l766,7l753,0l733,10l717,24l705,39l689,53l672,67l652,77l624,86l587,88l494,40l482,54l478,68l478,82l478,96l442,112l433,109l425,105l413,102l401,98l389,95l373,89l361,86l348,82l332,79l316,75l304,72l288,70l275,68l263,67l251,65l239,65l259,74l271,81l284,88l288,96l292,103l288,110l275,119l255,128l227,132l198,133l178,137l154,140l134,144l117,146l101,149l89,153l73,156l65,160l53,163l41,167l28,170l20,175l8,179l0,184l24,188l53,191l81,193l105,196l134,200l158,202l186,205l215,207l243,209l271,211l300,212l328,214l356,214l385,216l413,218l442,218l470,219l498,219l527,221l559,221l587,221l616,223l644,223l672,223l701,223l729,223l758,223l786,223l814,223l843,223l871,223l899,223l863,239l875,244l887,247l907,249l928,253l952,254l976,256l1005,258l1029,260l1057,260l1086,261l1114,261l1138,261l1167,263l1187,263l1207,263l1227,263l1264,260l1296,260l1333,258l1369,256l1402,254l1438,253l1475,253l1511,251l1547,251l1584,251l1620,251l1657,251l1693,251l1730,251l1770,253l1807,253l1843,254l1880,254l1916,256l1953,258l1989,258l2025,260l2062,261l2098,263l2135,265l2171,267l2208,268l2240,270l2277,272l2313,275l2345,277l2382,279l2414,281l2447,282l2475,284l2507,284l2540,286l2572,286l2605,286l2637,286l2674,286l2706,284l2738,284l2775,282l2807,282l2840,281l2876,279l2909,277l2941,275l2973,272l3006,270l3038,268l3075,267l3107,263l3139,261l3168,258l3200,256l3233,253l3261,251l3293,249l3322,246l3350,244l3378,240l3407,239l3451,235l3492,233l3536,232l3585,232l3630,232l3678,232l3727,233l3775,235l3820,237l3869,237l3917,239l3966,239l4010,239l4055,237l4099,235l4140,232l4124,228l4108,225l4087,223l4067,219l4047,216l4023,214l3998,212l3978,209l3954,207l3929,205l3905,204l3885,202l3860,200l3844,200l3824,198l3812,198l3812,193l3816,186l3824,179l3832,172l3844,165l3856,156l3873,151l3885,144l3848,144l3852,140l3860,139l3869,135l3873,132l3877,126l3881,123l3885,117l3885,112l3865,103l3840,103l3816,107l3784,112l3755,119l3731,128l3711,133l3698,137l3698,135l3690,137l3682,139l3670,140l3654,144l3642,146l3630,149l3617,151l3609,151l3601,144l3593,135l3581,126l3573,119l3565,121l3557,121l3553,123l3540,126l3532,130l3524,133l3512,139l3500,144xe" fillcolor="#0e0d0d" stroked="f" o:allowincell="f" style="position:absolute;left:4140;top:611;width:4800;height:204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00,69" path="m8,4l4,5l296,69l300,65l8,2l0,2l8,2l4,0l0,2l8,4xe" fillcolor="black" stroked="f" o:allowincell="f" style="position:absolute;left:7851;top:666;width:345;height: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2l0,0l0,7l0,5l8,7l8,7l8,7xe" fillcolor="black" stroked="f" o:allowincell="f" style="position:absolute;left:7851;top:668;width: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1" path="m8,11l8,11l16,2l8,0l0,9l0,9l8,11l8,11l8,11xe" fillcolor="black" stroked="f" o:allowincell="f" style="position:absolute;left:7841;top:671;width:17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4" path="m8,14l8,14l16,2l8,0l0,12l0,12l8,14l8,14l8,14xe" fillcolor="black" stroked="f" o:allowincell="f" style="position:absolute;left:7832;top:678;width:18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8,14l8,14l24,2l16,0l0,12l0,12l8,14l8,14l8,14xe" fillcolor="black" stroked="f" o:allowincell="f" style="position:absolute;left:7815;top:686;width:25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8,15l8,15l20,2l12,0l0,13l0,13l8,15l8,15l8,15xe" fillcolor="black" stroked="f" o:allowincell="f" style="position:absolute;left:7801;top:695;width:2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2" path="m9,12l9,12l25,2l17,0l0,10l0,10l9,12l9,12l9,12xe" fillcolor="black" stroked="f" o:allowincell="f" style="position:absolute;left:7780;top:704;width:29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" path="m8,11l8,9l25,2l16,0l0,7l4,7l8,11l8,11l8,9l8,11xe" fillcolor="black" stroked="f" o:allowincell="f" style="position:absolute;left:7761;top:712;width:2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6l4,6l20,4l16,0l0,2l8,4l0,6l4,7l4,6l0,6xe" fillcolor="black" stroked="f" o:allowincell="f" style="position:absolute;left:7748;top:717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1" path="m4,4l0,4l16,11l24,9l4,0l0,0l4,0l4,0l0,0l4,4xe" fillcolor="black" stroked="f" o:allowincell="f" style="position:absolute;left:7730;top:713;width:26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4l4,5l12,4l8,0l0,2l0,2l0,2l0,2l0,2l4,4xe" fillcolor="black" stroked="f" o:allowincell="f" style="position:absolute;left:7720;top:713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2l8,0l0,3l0,3l0,3l0,3l0,3l4,5xe" fillcolor="black" stroked="f" o:allowincell="f" style="position:absolute;left:7712;top:715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2l12,0l0,6l0,6l0,6l0,6l0,6l8,7xe" fillcolor="black" stroked="f" o:allowincell="f" style="position:absolute;left:7697;top:717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8" path="m4,8l4,8l17,1l9,0l0,5l0,5l4,8xe" fillcolor="black" stroked="f" o:allowincell="f" style="position:absolute;left:7686;top:721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9l8,9l16,3l12,0l0,7l0,7l8,9l8,9l8,9xe" fillcolor="black" stroked="f" o:allowincell="f" style="position:absolute;left:7673;top:725;width:15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7l4,7l16,2l8,0l0,3l0,3l4,7l4,7l4,7xe" fillcolor="black" stroked="f" o:allowincell="f" style="position:absolute;left:7663;top:730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7l4,7l12,4l8,0l0,4l0,4l4,7l4,7l4,7xe" fillcolor="black" stroked="f" o:allowincell="f" style="position:absolute;left:7655;top:732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3l8,0l0,2l0,2l0,2l0,2l0,2l4,5xe" fillcolor="black" stroked="f" o:allowincell="f" style="position:absolute;left:7645;top:735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3l12,0l0,3l0,3l4,5l4,5l4,5xe" fillcolor="black" stroked="f" o:allowincell="f" style="position:absolute;left:7632;top:736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2l12,0l0,2l0,2l4,5l4,5l4,5xe" fillcolor="black" stroked="f" o:allowincell="f" style="position:absolute;left:7617;top:738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" path="m0,5l4,5l21,3l17,0l0,2l0,2l0,5l0,5l4,5l0,5xe" fillcolor="black" stroked="f" o:allowincell="f" style="position:absolute;left:7597;top:740;width:2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5l0,5l0,5xe" fillcolor="black" stroked="f" o:allowincell="f" style="position:absolute;left:7578;top:741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0,6l0,6l20,4l20,0l0,2l0,2l0,6xe" fillcolor="black" stroked="f" o:allowincell="f" style="position:absolute;left:7555;top:742;width:2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4l16,0l0,2l0,2l0,5l0,5l0,5xe" fillcolor="black" stroked="f" o:allowincell="f" style="position:absolute;left:7537;top:743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5,5l5,5l25,3l25,0l0,2l0,2l5,5l5,5l5,5xe" fillcolor="black" stroked="f" o:allowincell="f" style="position:absolute;left:7508;top:745;width:2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" path="m4,3l4,3l25,3l20,0l0,0l0,0l4,3l4,3l4,3xe" fillcolor="black" stroked="f" o:allowincell="f" style="position:absolute;left:7485;top:746;width:2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" path="m4,3l4,3l24,3l20,0l0,0l0,0l0,0l0,0l0,0l4,3xe" fillcolor="black" stroked="f" o:allowincell="f" style="position:absolute;left:7461;top:746;width:2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5l24,3l20,0l0,1l0,1l0,1l0,1l0,1l0,5xe" fillcolor="black" stroked="f" o:allowincell="f" style="position:absolute;left:7438;top:746;width:26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5,4l5,4l21,4l21,0l0,0l0,0l5,4l5,4l5,4xe" fillcolor="black" stroked="f" o:allowincell="f" style="position:absolute;left:7415;top:747;width:2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0,4l0,4l21,4l16,0l0,0l0,0l0,4l0,4l0,4xe" fillcolor="black" stroked="f" o:allowincell="f" style="position:absolute;left:7395;top:747;width:2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7376;top:747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7359;top:747;width:15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7339;top:747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4" path="m0,4l0,4l13,4l13,0l0,0l5,0l0,4l0,4l0,4xe" fillcolor="black" stroked="f" o:allowincell="f" style="position:absolute;left:7325;top:747;width:13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" path="m0,3l0,3l8,7l13,3l4,0l4,0l4,0l4,0l4,0l0,3xe" fillcolor="black" stroked="f" o:allowincell="f" style="position:absolute;left:7315;top:745;width:1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12,7l16,4l4,0l4,0l0,2l0,2l0,2xe" fillcolor="black" stroked="f" o:allowincell="f" style="position:absolute;left:7301;top:742;width:15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7l8,0l8,0l0,4xe" fillcolor="black" stroked="f" o:allowincell="f" style="position:absolute;left:7282;top:737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2l12,9l20,5l4,0l4,0l4,0l4,0l4,0l0,4xe" fillcolor="black" stroked="f" o:allowincell="f" style="position:absolute;left:7268;top:733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1" path="m0,4l0,4l16,11l20,7l4,0l4,0l4,0l4,0l4,0l0,4xe" fillcolor="black" stroked="f" o:allowincell="f" style="position:absolute;left:7250;top:728;width:23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3l0,3l17,9l21,5l5,0l5,0l5,0l5,0l5,0l0,3xe" fillcolor="black" stroked="f" o:allowincell="f" style="position:absolute;left:7232;top:725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2l0,2l16,7l21,4l4,0l4,0l4,0l4,0l4,0l0,2xe" fillcolor="black" stroked="f" o:allowincell="f" style="position:absolute;left:7212;top:722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2l4,4l16,7l20,5l8,0l8,2l0,2l0,4l4,4l0,2xe" fillcolor="black" stroked="f" o:allowincell="f" style="position:absolute;left:7193;top:718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2l0,2l0,9l8,9l8,2l8,0l8,2l8,0l8,0l0,2xe" fillcolor="black" stroked="f" o:allowincell="f" style="position:absolute;left:7193;top:713;width: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9" path="m0,2l0,2l4,9l12,7l8,2l8,0l8,2l8,2l8,0l0,2xe" fillcolor="black" stroked="f" o:allowincell="f" style="position:absolute;left:7189;top:708;width:1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8,7l16,5l8,0l8,0l8,0l8,0l8,0l0,2xe" fillcolor="black" stroked="f" o:allowincell="f" style="position:absolute;left:7178;top:704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3l0,1l8,7l16,5l4,0l4,0l4,0l4,0l4,0l0,3xe" fillcolor="black" stroked="f" o:allowincell="f" style="position:absolute;left:7170;top:701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4l0,4l12,9l16,6l8,2l4,0l8,2l4,0l4,0l0,4xe" fillcolor="black" stroked="f" o:allowincell="f" style="position:absolute;left:7156;top:697;width:1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3l0,3l12,7l16,3l4,0l4,0l0,3l0,3l0,3xe" fillcolor="black" stroked="f" o:allowincell="f" style="position:absolute;left:7143;top:694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0,2l0,2l13,5l17,2l4,0l4,0l4,0l4,0l4,0l0,2xe" fillcolor="black" stroked="f" o:allowincell="f" style="position:absolute;left:7127;top:693;width:19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3l0,5l12,7l16,5l4,1l0,1l4,1l0,0l0,1l4,3xe" fillcolor="black" stroked="f" o:allowincell="f" style="position:absolute;left:7113;top:689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4,6l4,6l12,2l8,0l0,4l0,4l0,4l0,4l0,4l4,6xe" fillcolor="black" stroked="f" o:allowincell="f" style="position:absolute;left:7104;top:690;width:13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8,5l8,5l12,2l8,0l0,3l0,3l8,5l8,5l8,5xe" fillcolor="black" stroked="f" o:allowincell="f" style="position:absolute;left:7095;top:693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8" path="m8,8l8,8l16,2l8,0l0,6l0,6l0,6l0,6l0,6l8,8xe" fillcolor="black" stroked="f" o:allowincell="f" style="position:absolute;left:7085;top:695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2l4,0l0,3l0,3l4,5l4,5l4,5xe" fillcolor="black" stroked="f" o:allowincell="f" style="position:absolute;left:7081;top:699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8,7l8,7l12,2l8,0l0,6l0,6l8,7l8,7l8,7xe" fillcolor="black" stroked="f" o:allowincell="f" style="position:absolute;left:7072;top:702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1l8,0l0,3l0,3l8,7l8,7l8,7xe" fillcolor="black" stroked="f" o:allowincell="f" style="position:absolute;left:7063;top:706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4l8,0l0,4l0,4l8,7l8,7l8,7xe" fillcolor="black" stroked="f" o:allowincell="f" style="position:absolute;left:7053;top:708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" path="m0,7l5,7l13,3l5,0l0,3l5,3l0,7l0,7l5,7l0,7xe" fillcolor="black" stroked="f" o:allowincell="f" style="position:absolute;left:7047;top:711;width:1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95" path="m12,5l4,7l186,95l191,91l8,3l0,5l8,3l0,0l0,5l12,5xe" fillcolor="black" stroked="f" o:allowincell="f" style="position:absolute;left:6831;top:648;width:220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9" path="m12,19l12,19l12,0l0,0l0,19l0,19l12,19l12,19l12,19xe" fillcolor="black" stroked="f" o:allowincell="f" style="position:absolute;left:6831;top:651;width:12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0" path="m8,20l8,20l12,0l0,0l0,20l0,20l8,20l8,20l8,20xe" fillcolor="black" stroked="f" o:allowincell="f" style="position:absolute;left:6831;top:665;width:12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9" path="m8,19l8,19l12,0l4,0l0,17l0,17l8,19l8,19l8,19xe" fillcolor="black" stroked="f" o:allowincell="f" style="position:absolute;left:6827;top:679;width:13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8" path="m4,18l8,16l20,2l12,0l0,16l4,14l4,18l8,18l8,16l4,18xe" fillcolor="black" stroked="f" o:allowincell="f" style="position:absolute;left:6813;top:692;width:22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3" path="m4,4l0,4l93,13l93,9l4,0l0,2l4,0l0,0l0,2l4,4xe" fillcolor="black" stroked="f" o:allowincell="f" style="position:absolute;left:6710;top:695;width:106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1" path="m8,9l4,11l24,2l20,0l0,7l0,9l0,7l0,9l0,9l8,9xe" fillcolor="black" stroked="f" o:allowincell="f" style="position:absolute;left:6686;top:697;width:26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2" path="m4,42l8,40l29,0l21,0l0,39l4,39l4,42l8,42l8,40l4,42xe" fillcolor="black" stroked="f" o:allowincell="f" style="position:absolute;left:6663;top:703;width:32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3l0,3l12,5l12,2l4,0l4,0l0,3l0,3l0,3xe" fillcolor="black" stroked="f" o:allowincell="f" style="position:absolute;left:6653;top:730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4l0,4l12,5l16,2l4,0l4,0l0,4l0,4l0,4xe" fillcolor="black" stroked="f" o:allowincell="f" style="position:absolute;left:6640;top:728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0,4l0,4l12,6l16,2l0,0l4,0l0,4l0,4l0,4xe" fillcolor="black" stroked="f" o:allowincell="f" style="position:absolute;left:6626;top:727;width:15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4,0l0,3l0,3l0,3xe" fillcolor="black" stroked="f" o:allowincell="f" style="position:absolute;left:6607;top:725;width:2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4l0,4l16,7l20,4l4,0l4,0l0,4l0,4l0,4xe" fillcolor="black" stroked="f" o:allowincell="f" style="position:absolute;left:6588;top:722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2l0,3l17,7l21,3l4,0l4,0l0,2l0,2l0,3l0,2xe" fillcolor="black" stroked="f" o:allowincell="f" style="position:absolute;left:6569;top:720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5l4,0l4,0l0,3l0,3l0,3xe" fillcolor="black" stroked="f" o:allowincell="f" style="position:absolute;left:6550;top:716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6l4,0l4,0l4,0l4,0l4,0l0,4xe" fillcolor="black" stroked="f" o:allowincell="f" style="position:absolute;left:6531;top:712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5l4,0l4,0l0,4l0,4l0,4xe" fillcolor="black" stroked="f" o:allowincell="f" style="position:absolute;left:6511;top:708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3l0,3l17,9l21,5l5,0l5,0l5,0l5,0l5,0l0,3xe" fillcolor="black" stroked="f" o:allowincell="f" style="position:absolute;left:6493;top:704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8" path="m0,3l0,3l16,8l21,5l8,0l8,0l8,0l8,0l8,0l0,3xe" fillcolor="black" stroked="f" o:allowincell="f" style="position:absolute;left:6474;top:701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2,9l20,6l4,0l4,0l4,0l4,0l4,0l0,4xe" fillcolor="black" stroked="f" o:allowincell="f" style="position:absolute;left:6460;top:697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3l0,3l16,9l20,5l8,0l8,0l0,3l0,3l0,3xe" fillcolor="black" stroked="f" o:allowincell="f" style="position:absolute;left:6441;top:693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8,7l16,4l4,0l4,0l4,0l4,0l4,0l0,2xe" fillcolor="black" stroked="f" o:allowincell="f" style="position:absolute;left:6432;top:690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4l0,4l12,7l16,5l8,0l8,0l0,4l0,4l0,4xe" fillcolor="black" stroked="f" o:allowincell="f" style="position:absolute;left:6418;top:686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3l0,3l8,7l16,3l8,1l4,0l8,1l4,0l4,0l4,3xe" fillcolor="black" stroked="f" o:allowincell="f" style="position:absolute;left:6409;top:684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4,5l4,5l17,3l17,0l4,1l0,1l4,1l0,1l0,1l4,5xe" fillcolor="black" stroked="f" o:allowincell="f" style="position:absolute;left:6395;top:684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4,6l4,6l20,4l16,0l0,2l0,2l4,6l4,6l4,6xe" fillcolor="black" stroked="f" o:allowincell="f" style="position:absolute;left:6375;top:685;width:2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0,2l0,2l0,2l0,2l4,5xe" fillcolor="black" stroked="f" o:allowincell="f" style="position:absolute;left:6356;top:686;width:2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4,7l20,3l16,0l0,3l0,3l0,3l0,3l0,3l4,7xe" fillcolor="black" stroked="f" o:allowincell="f" style="position:absolute;left:6339;top:688;width:2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7l4,6l16,4l12,0l0,4l0,2l0,7l4,6l4,6l0,7xe" fillcolor="black" stroked="f" o:allowincell="f" style="position:absolute;left:6325;top:690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5,7l5,7l17,5l17,0l0,4l0,4l0,4l0,4l0,4l5,7xe" fillcolor="black" stroked="f" o:allowincell="f" style="position:absolute;left:6305;top:692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4,5l4,5l17,3l12,0l0,1l4,1l4,5l4,5l4,5xe" fillcolor="black" stroked="f" o:allowincell="f" style="position:absolute;left:6291;top:694;width:19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0,2l4,4l12,4l12,0l4,0l8,4l0,2l0,6l4,4l0,2xe" fillcolor="black" stroked="f" o:allowincell="f" style="position:absolute;left:6282;top:695;width:1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0l0,0l0,7l8,9l8,0l8,2l0,0l0,0l0,0xe" fillcolor="black" stroked="f" o:allowincell="f" style="position:absolute;left:6282;top:692;width: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1" path="m8,0l8,0l0,9l8,11l16,2l16,2l16,2l16,2l16,2l8,0xe" fillcolor="black" stroked="f" o:allowincell="f" style="position:absolute;left:6282;top:685;width:1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0" path="m8,0l8,0l0,8l8,10l17,1l17,1l17,1l17,1l17,1l8,0xe" fillcolor="black" stroked="f" o:allowincell="f" style="position:absolute;left:6291;top:679;width:19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0" path="m4,3l0,2l0,9l9,10l9,2l4,0l9,2l13,0l4,0l4,3xe" fillcolor="black" stroked="f" o:allowincell="f" style="position:absolute;left:6299;top:673;width:14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" path="m0,3l0,3l12,3l12,0l0,0l0,0l0,0l0,0l0,0l0,3xe" fillcolor="black" stroked="f" o:allowincell="f" style="position:absolute;left:6291;top:673;width:13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6,0l0,0l0,0l0,0l0,0l0,0l0,3xe" fillcolor="black" stroked="f" o:allowincell="f" style="position:absolute;left:6271;top:673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5l0,5l12,3l12,0l0,2l0,2l0,5l0,5l0,5xe" fillcolor="black" stroked="f" o:allowincell="f" style="position:absolute;left:6258;top:673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5l0,5l0,5xe" fillcolor="black" stroked="f" o:allowincell="f" style="position:absolute;left:6241;top:674;width:15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0l0,0l0,0l0,4xe" fillcolor="black" stroked="f" o:allowincell="f" style="position:absolute;left:6221;top:675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6" path="m4,6l4,6l17,4l17,0l0,2l0,2l0,2l0,2l0,2l4,6xe" fillcolor="black" stroked="f" o:allowincell="f" style="position:absolute;left:6201;top:675;width:19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0,2l0,2l0,2l0,2l4,5xe" fillcolor="black" stroked="f" o:allowincell="f" style="position:absolute;left:6183;top:676;width:2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2,0l0,2l0,2l0,5l0,5l0,5xe" fillcolor="black" stroked="f" o:allowincell="f" style="position:absolute;left:6169;top:678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1l0,1l0,1l0,5xe" fillcolor="black" stroked="f" o:allowincell="f" style="position:absolute;left:6151;top:679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4,6l4,6l16,4l16,0l0,2l0,2l4,6l4,6l4,6xe" fillcolor="black" stroked="f" o:allowincell="f" style="position:absolute;left:6132;top:680;width:18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4,4l4,4l21,4l17,0l0,0l0,0l0,0l0,0l0,0l4,4xe" fillcolor="black" stroked="f" o:allowincell="f" style="position:absolute;left:6111;top:681;width:23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4l12,0l0,2l0,2l0,5l0,5l0,5xe" fillcolor="black" stroked="f" o:allowincell="f" style="position:absolute;left:6099;top:681;width:15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6,0l0,0l0,0l0,3xe" fillcolor="black" stroked="f" o:allowincell="f" style="position:absolute;left:6081;top:683;width:17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3l16,0l0,2l0,2l4,5l4,5l4,5xe" fillcolor="black" stroked="f" o:allowincell="f" style="position:absolute;left:6061;top:683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2,0l0,0l0,0l0,3l0,3l0,3xe" fillcolor="black" stroked="f" o:allowincell="f" style="position:absolute;left:6047;top:684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" path="m0,3l5,3l17,3l17,0l5,0l9,1l0,3l0,3l5,3l0,3xe" fillcolor="black" stroked="f" o:allowincell="f" style="position:absolute;left:6027;top:684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44" path="m4,4l0,4l72,44l81,42l4,2l0,2l4,2l0,0l0,2l4,4xe" fillcolor="black" stroked="f" o:allowincell="f" style="position:absolute;left:5945;top:655;width:92;height: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2" path="m8,12l8,12l25,2l21,0l0,9l0,9l0,9l0,9l0,9l8,12xe" fillcolor="black" stroked="f" o:allowincell="f" style="position:absolute;left:5920;top:656;width:28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2" path="m8,12l8,12l20,3l12,0l0,10l0,10l0,10l0,10l0,10l8,12xe" fillcolor="black" stroked="f" o:allowincell="f" style="position:absolute;left:5906;top:663;width:22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3" path="m8,11l8,13l16,2l8,0l0,11l0,11l0,11l0,11l0,11l8,11xe" fillcolor="black" stroked="f" o:allowincell="f" style="position:absolute;left:5897;top:670;width:1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2" path="m8,12l8,12l16,0l8,0l0,10l0,10l8,12l8,12l8,12xe" fillcolor="black" stroked="f" o:allowincell="f" style="position:absolute;left:5888;top:678;width:17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41,423" path="m85,0l2856,0l2876,0l2892,2l2905,6l2917,11l2929,16l2937,21l2941,28l2941,35l2941,388l2941,395l2937,401l2929,408l2917,413l2905,416l2892,420l2876,422l2856,423l85,423l69,422l53,420l41,416l28,413l16,408l8,401l4,395l0,388l0,35l4,28l8,21l16,16l28,11l41,6l53,2l69,0l85,0xe" fillcolor="white" stroked="f" o:allowincell="f" style="position:absolute;left:5023;top:69;width:3545;height:39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5152;top:84;width:3254;height:340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عصري عادي" w:hAnsi="عصري عادي" w:eastAsia="عصري عادي" w:cs="عصري عادي"/>
                            <w:lang w:bidi="hi-IN"/>
                          </w:rPr>
                          <w:t>أسئلة خاصة بطلاب المبدعون</w:t>
                        </w:r>
                      </w:p>
                    </w:txbxContent>
                  </v:textbox>
                  <v:path textpathok="t"/>
                  <v:textpath on="t" fitshape="t" string="أسئلة خاصة بطلاب المبدعون" style="font-family:&quot;عصري عادي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ID="SLOBBRIN" stroked="f" o:allowincell="f" style="position:absolute;left:8685;top:64;width:1599;height:786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3073;top:20;width:1778;height:981">
                  <v:shape id="shape_0" ID="BULLHORN" stroked="f" o:allowincell="f" style="position:absolute;left:3073;top:216;width:1420;height:785;mso-wrap-style:none;v-text-anchor:middle;mso-position-horizont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BLOON048" stroked="f" o:allowincell="f" style="position:absolute;left:3962;top:20;width:888;height:490;mso-wrap-style:none;v-text-anchor:middle;mso-position-horizont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fillcolor="black" stroked="f" o:allowincell="f" style="position:absolute;left:4122;top:64;width:573;height:312;mso-wrap-style:none;v-text-anchor:middle;mso-position-horizontal-relative:pag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 w:val="21"/>
                              <w:szCs w:val="24"/>
                              <w:rFonts w:ascii="Al-Hadith1" w:hAnsi="Al-Hadith1" w:eastAsia="Al-Hadith1" w:cs="Al-Hadith1"/>
                              <w:lang w:bidi="hi-IN"/>
                            </w:rPr>
                            <w:t>المبدعون</w:t>
                          </w:r>
                        </w:p>
                      </w:txbxContent>
                    </v:textbox>
                    <v:path textpathok="t"/>
                    <v:textpath on="t" fitshape="t" string="المبدعون" style="font-family:&quot;Al-Hadith1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 Rounded MT Bold" w:hAnsi="Arial Rounded MT Bold" w:eastAsia="Times New Roman" w:cs="Times New Roman"/>
          <w:bCs/>
          <w:sz w:val="28"/>
          <w:szCs w:val="28"/>
          <w:lang w:bidi="ar-EG"/>
        </w:rPr>
      </w:pPr>
      <w:r>
        <w:rPr>
          <w:rFonts w:eastAsia="Times New Roman" w:cs="Times New Roman" w:ascii="Arial Rounded MT Bold" w:hAnsi="Arial Rounded MT Bold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 Rounded MT Bold" w:hAnsi="Arial Rounded MT Bold" w:eastAsia="Times New Roman" w:cs="Times New Roman"/>
          <w:bCs/>
          <w:sz w:val="28"/>
          <w:szCs w:val="28"/>
          <w:lang w:bidi="ar-EG"/>
        </w:rPr>
      </w:pPr>
      <w:r>
        <w:rPr>
          <w:rFonts w:eastAsia="Times New Roman" w:cs="Times New Roman" w:ascii="Arial Rounded MT Bold" w:hAnsi="Arial Rounded MT Bold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ascii="Tahoma" w:hAnsi="Tahoma" w:eastAsia="Times New Roman" w:cs="Mohareb 1;Times New Roman"/>
          <w:b/>
          <w:b/>
          <w:color w:val="FFFFFF"/>
          <w:sz w:val="30"/>
          <w:szCs w:val="30"/>
          <w:highlight w:val="black"/>
          <w:lang w:bidi="ar-EG"/>
        </w:rPr>
      </w:pP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</w:t>
      </w:r>
      <w:r>
        <w:rPr>
          <w:rFonts w:eastAsia="Tahoma" w:cs="Tahoma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ـــــؤا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أو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: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إختر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إجابة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صحيحة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color w:val="FFFFFF"/>
          <w:sz w:val="30"/>
          <w:sz w:val="30"/>
          <w:szCs w:val="30"/>
          <w:highlight w:val="black"/>
          <w:lang w:bidi="ar-EG"/>
        </w:rPr>
        <w:t>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قد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وري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لبن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تقلاله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موج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رار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ؤتم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جزي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06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ستان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82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يمو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20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ام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ثو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ور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نتدا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فرنس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2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–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2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-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2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صل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جزائ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تقلاله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مقتض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تفاق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........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62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فن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شي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يفي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ي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ر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يبي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.......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اك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رق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طرابلس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نوس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قاد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جزائر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خت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شكله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يت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رف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سط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رنس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س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كومة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(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رنس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ش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حر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رنس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زع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جماع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ندماج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جزائ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زعي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خال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قاد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ا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اج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رح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علن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ثو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جزائر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حتل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فرنس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5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غدا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ش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/>
          <w:b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/>
          <w:b/>
          <w:color w:val="000000"/>
          <w:sz w:val="28"/>
          <w:sz w:val="28"/>
          <w:szCs w:val="28"/>
          <w:rtl w:val="true"/>
        </w:rPr>
        <w:t>اعلن</w:t>
      </w:r>
      <w:r>
        <w:rPr>
          <w:rFonts w:ascii="Bookman Old Style" w:hAnsi="Bookman Old Style" w:eastAsia="Bookman Old Style" w:cs="Bookman Old Style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/>
          <w:b/>
          <w:color w:val="000000"/>
          <w:sz w:val="28"/>
          <w:sz w:val="28"/>
          <w:szCs w:val="28"/>
          <w:rtl w:val="true"/>
        </w:rPr>
        <w:t>الثورة</w:t>
      </w:r>
      <w:r>
        <w:rPr>
          <w:rFonts w:ascii="Bookman Old Style" w:hAnsi="Bookman Old Style" w:eastAsia="Bookman Old Style" w:cs="Bookman Old Style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/>
          <w:b/>
          <w:color w:val="000000"/>
          <w:sz w:val="28"/>
          <w:sz w:val="28"/>
          <w:szCs w:val="28"/>
          <w:rtl w:val="true"/>
        </w:rPr>
        <w:t>ضد</w:t>
      </w:r>
      <w:r>
        <w:rPr>
          <w:rFonts w:ascii="Bookman Old Style" w:hAnsi="Bookman Old Style" w:eastAsia="Bookman Old Style" w:cs="Bookman Old Style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/>
          <w:b/>
          <w:color w:val="000000"/>
          <w:sz w:val="28"/>
          <w:sz w:val="28"/>
          <w:szCs w:val="28"/>
          <w:rtl w:val="true"/>
        </w:rPr>
        <w:t>الاتراك</w:t>
      </w:r>
      <w:r>
        <w:rPr>
          <w:rFonts w:ascii="Bookman Old Style" w:hAnsi="Bookman Old Style" w:eastAsia="Bookman Old Style" w:cs="Bookman Old Style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/>
          <w:b/>
          <w:color w:val="000000"/>
          <w:sz w:val="28"/>
          <w:sz w:val="28"/>
          <w:szCs w:val="28"/>
          <w:rtl w:val="true"/>
        </w:rPr>
        <w:t>أثناء</w:t>
      </w:r>
      <w:r>
        <w:rPr>
          <w:rFonts w:ascii="Bookman Old Style" w:hAnsi="Bookman Old Style" w:eastAsia="Bookman Old Style" w:cs="Bookman Old Style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/>
          <w:b/>
          <w:color w:val="000000"/>
          <w:sz w:val="28"/>
          <w:sz w:val="28"/>
          <w:szCs w:val="28"/>
          <w:rtl w:val="true"/>
        </w:rPr>
        <w:t>الحرب</w:t>
      </w:r>
      <w:r>
        <w:rPr>
          <w:rFonts w:ascii="Bookman Old Style" w:hAnsi="Bookman Old Style" w:eastAsia="Bookman Old Style" w:cs="Bookman Old Style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/>
          <w:b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Bookman Old Style" w:hAnsi="Bookman Old Style" w:eastAsia="Bookman Old Style" w:cs="Bookman Old Style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/>
          <w:b/>
          <w:color w:val="000000"/>
          <w:sz w:val="28"/>
          <w:sz w:val="28"/>
          <w:szCs w:val="28"/>
          <w:rtl w:val="true"/>
        </w:rPr>
        <w:t>الأولى</w:t>
      </w:r>
      <w:r>
        <w:rPr>
          <w:rFonts w:eastAsia="Times New Roman" w:cs="Mudir MT" w:ascii="Bookman Old Style" w:hAnsi="Bookman Old Style"/>
          <w:b/>
          <w:color w:val="000000"/>
          <w:sz w:val="28"/>
          <w:szCs w:val="28"/>
          <w:rtl w:val="true"/>
        </w:rPr>
        <w:t>(</w:t>
      </w:r>
      <w:r>
        <w:rPr>
          <w:rFonts w:ascii="Bookman Old Style" w:hAnsi="Bookman Old Style" w:eastAsia="Times New Roman" w:cs="Mudir MT"/>
          <w:b/>
          <w:b/>
          <w:color w:val="000000"/>
          <w:sz w:val="28"/>
          <w:sz w:val="28"/>
          <w:szCs w:val="28"/>
          <w:rtl w:val="true"/>
        </w:rPr>
        <w:t>ع</w:t>
      </w:r>
      <w:r>
        <w:rPr>
          <w:rFonts w:ascii="Bookman Old Style" w:hAnsi="Bookman Old Style" w:eastAsia="Bookman Old Style" w:cs="Bookman Old Style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/>
          <w:b/>
          <w:color w:val="000000"/>
          <w:sz w:val="28"/>
          <w:sz w:val="28"/>
          <w:szCs w:val="28"/>
          <w:rtl w:val="true"/>
        </w:rPr>
        <w:t>العزيز</w:t>
      </w:r>
      <w:r>
        <w:rPr>
          <w:rFonts w:ascii="Bookman Old Style" w:hAnsi="Bookman Old Style" w:eastAsia="Bookman Old Style" w:cs="Bookman Old Style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/>
          <w:b/>
          <w:color w:val="000000"/>
          <w:sz w:val="28"/>
          <w:sz w:val="28"/>
          <w:szCs w:val="28"/>
          <w:rtl w:val="true"/>
        </w:rPr>
        <w:t>سعود</w:t>
      </w:r>
      <w:r>
        <w:rPr>
          <w:rFonts w:ascii="Bookman Old Style" w:hAnsi="Bookman Old Style" w:eastAsia="Bookman Old Style" w:cs="Bookman Old Style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/>
          <w:b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/>
          <w:b/>
          <w:color w:val="000000"/>
          <w:sz w:val="28"/>
          <w:sz w:val="28"/>
          <w:szCs w:val="28"/>
          <w:rtl w:val="true"/>
        </w:rPr>
        <w:t>الحسين</w:t>
      </w:r>
      <w:r>
        <w:rPr>
          <w:rFonts w:ascii="Bookman Old Style" w:hAnsi="Bookman Old Style" w:eastAsia="Bookman Old Style" w:cs="Bookman Old Style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Bookman Old Style" w:hAnsi="Bookman Old Style" w:eastAsia="Bookman Old Style" w:cs="Bookman Old Style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/>
          <w:b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/>
          <w:b/>
          <w:color w:val="000000"/>
          <w:sz w:val="28"/>
          <w:sz w:val="28"/>
          <w:szCs w:val="28"/>
          <w:rtl w:val="true"/>
        </w:rPr>
        <w:t>ع</w:t>
      </w:r>
      <w:r>
        <w:rPr>
          <w:rFonts w:ascii="Bookman Old Style" w:hAnsi="Bookman Old Style" w:eastAsia="Bookman Old Style" w:cs="Bookman Old Style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/>
          <w:b/>
          <w:color w:val="000000"/>
          <w:sz w:val="28"/>
          <w:sz w:val="28"/>
          <w:szCs w:val="28"/>
          <w:rtl w:val="true"/>
        </w:rPr>
        <w:t>الله</w:t>
      </w:r>
      <w:r>
        <w:rPr>
          <w:rFonts w:ascii="Bookman Old Style" w:hAnsi="Bookman Old Style" w:eastAsia="Bookman Old Style" w:cs="Bookman Old Style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Bookman Old Style" w:hAnsi="Bookman Old Style" w:eastAsia="Bookman Old Style" w:cs="Bookman Old Style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/>
          <w:b/>
          <w:color w:val="000000"/>
          <w:sz w:val="28"/>
          <w:sz w:val="28"/>
          <w:szCs w:val="28"/>
          <w:rtl w:val="true"/>
        </w:rPr>
        <w:t>الحسين</w:t>
      </w:r>
      <w:r>
        <w:rPr>
          <w:rFonts w:eastAsia="Times New Roman" w:cs="Mudir MT" w:ascii="Bookman Old Style" w:hAnsi="Bookman Old Style"/>
          <w:b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وري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لبن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تفاق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ايك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يكو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نصي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رنس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وسي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نجلتر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نجلتر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زيز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عو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15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عاه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طائ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ار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درو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قد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ثمان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هدن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درو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18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رنس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يطالي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نجلتر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قع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تفاق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ايك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يكو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ر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16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17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19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قد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عاه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طائ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34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ي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حجاز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ي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عس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عل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زعي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برب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.......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ح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برب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رفض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حتل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فرنسى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>(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ص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عد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فاس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جلاوى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قام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ريطاني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رشاً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ربياً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تع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لك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>(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ص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زيز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عود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ascii="Tahoma" w:hAnsi="Tahoma" w:eastAsia="Times New Roman" w:cs="Mohareb 1;Times New Roman"/>
          <w:b/>
          <w:b/>
          <w:color w:val="FFFFFF"/>
          <w:sz w:val="30"/>
          <w:szCs w:val="30"/>
          <w:highlight w:val="black"/>
          <w:lang w:bidi="ar-EG"/>
        </w:rPr>
      </w:pP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</w:t>
      </w:r>
      <w:r>
        <w:rPr>
          <w:rFonts w:eastAsia="Tahoma" w:cs="Tahoma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ؤا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ثاني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: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ضع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علامة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( </w:t>
      </w: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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)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( × )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ذكر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بب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حالتين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color w:val="FFFFFF"/>
          <w:sz w:val="30"/>
          <w:sz w:val="30"/>
          <w:szCs w:val="30"/>
          <w:highlight w:val="black"/>
          <w:lang w:bidi="ar-EG"/>
        </w:rPr>
        <w:t>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ريث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أيي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ثمان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علانه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جهاد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</w:t>
        <w:tab/>
        <w:tab/>
        <w:tab/>
        <w:t>( 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ق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ؤتم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يمو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20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ح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لا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ياسة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</w:t>
        <w:tab/>
        <w:tab/>
        <w:tab/>
        <w:t>( 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قام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رنس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ل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بن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سا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وريا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>( 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هم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نجلتر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قويض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ستعم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فرنس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وري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لبنان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</w:t>
        <w:tab/>
        <w:tab/>
        <w:t>( 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ف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نجليز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ري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س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لكاً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</w:t>
        <w:tab/>
        <w:t>( 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سان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يبي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</w:t>
        <w:tab/>
        <w:t>( 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حق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ثو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ور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كبر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2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م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وري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ستقلال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</w:t>
        <w:tab/>
        <w:t>( 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خل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ثمان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جان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ل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وفاق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</w:t>
        <w:tab/>
        <w:t>( 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صاعد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غر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</w:t>
        <w:tab/>
        <w:tab/>
        <w:t>( 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متع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بن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ثم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كفاح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وري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ab/>
        <w:t>( 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تول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نجلتر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وري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لبن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سهول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ثن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>( 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قق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عاه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ورتسموث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ستقل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لعراق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ab/>
        <w:tab/>
        <w:t>( 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ق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ؤتم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يمو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ح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لا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ab/>
        <w:tab/>
        <w:t>( 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هم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نجلتر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قويض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ستعم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فرنس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وري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لبنان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>( 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ند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ي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علنت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ثمان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زعج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انجلترا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ab/>
        <w:t>( 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علن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قو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فرنس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وري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لبن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لائه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حكوم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رنس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رة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     ( 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تفا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جزائريو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بدأ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قري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صي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صدر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رئي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مريك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يلسون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 ( 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يد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بلا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ثمان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اييد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علي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ثن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ولى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ab/>
        <w:t xml:space="preserve"> ( 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و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19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ثره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شيج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ع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اق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لثو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ستعمار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 xml:space="preserve"> (     )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ascii="Tahoma" w:hAnsi="Tahoma" w:eastAsia="Times New Roman" w:cs="Mohareb 1;Times New Roman"/>
          <w:b/>
          <w:b/>
          <w:bCs/>
          <w:color w:val="FFFFFF"/>
          <w:sz w:val="30"/>
          <w:szCs w:val="30"/>
          <w:highlight w:val="black"/>
          <w:lang w:bidi="ar-EG"/>
        </w:rPr>
      </w:pPr>
      <w:r>
        <w:rPr>
          <w:rFonts w:eastAsia="Times New Roman" w:cs="Mohareb 1;Times New Roman" w:ascii="Tahoma" w:hAnsi="Tahoma"/>
          <w:b/>
          <w:bCs/>
          <w:color w:val="FFFFFF"/>
          <w:sz w:val="30"/>
          <w:szCs w:val="30"/>
          <w:highlight w:val="black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ascii="Tahoma" w:hAnsi="Tahoma" w:eastAsia="Times New Roman" w:cs="Mohareb 1;Times New Roman"/>
          <w:b/>
          <w:b/>
          <w:color w:val="FFFFFF"/>
          <w:sz w:val="30"/>
          <w:szCs w:val="30"/>
          <w:highlight w:val="black"/>
          <w:lang w:bidi="ar-EG"/>
        </w:rPr>
      </w:pP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</w:t>
      </w:r>
      <w:r>
        <w:rPr>
          <w:rFonts w:eastAsia="Tahoma" w:cs="Tahoma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ـــــؤا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ثالـــــث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: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بـــــم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تفســـــر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color w:val="FFFFFF"/>
          <w:sz w:val="30"/>
          <w:sz w:val="30"/>
          <w:szCs w:val="30"/>
          <w:highlight w:val="black"/>
          <w:lang w:bidi="ar-EG"/>
        </w:rPr>
        <w:t>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ندلا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(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ثو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ور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كبر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25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قيا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لط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ش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طرش؟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ط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ق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عاه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30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(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قو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نقلا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سكر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قيا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ك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صدق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36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فضي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كوم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ند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فاه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ري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س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زعم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ب؟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عل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ري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س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ثو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16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؟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هزيم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قاوم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يبي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سقوط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خت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سيراً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يد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يطالي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31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؟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فتقا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بن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مفهو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تجانسة؟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صرا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عود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ي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نص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قر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شرين؟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ascii="Tahoma" w:hAnsi="Tahoma" w:eastAsia="Times New Roman" w:cs="Mohareb 1;Times New Roman"/>
          <w:b/>
          <w:b/>
          <w:color w:val="FFFFFF"/>
          <w:sz w:val="30"/>
          <w:szCs w:val="30"/>
          <w:highlight w:val="black"/>
          <w:lang w:bidi="ar-EG"/>
        </w:rPr>
      </w:pP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</w:t>
      </w:r>
      <w:r>
        <w:rPr>
          <w:rFonts w:eastAsia="Tahoma" w:cs="Tahoma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ؤا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رابع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: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دل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صحة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عبارة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color w:val="FFFFFF"/>
          <w:sz w:val="30"/>
          <w:sz w:val="30"/>
          <w:szCs w:val="30"/>
          <w:highlight w:val="black"/>
          <w:lang w:bidi="ar-EG"/>
        </w:rPr>
        <w:t>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قف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نجلتر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وقفاً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تشدداً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طال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ري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س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تفاق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ايك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يكو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16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غدراً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لف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لعر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تفاق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ايك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يكو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اقض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طموح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ري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سين؟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و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شارك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يج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رنس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ص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جزائ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ستقل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62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ام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و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شر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أسبا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اخل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خارجية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ري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س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راسلات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هنر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كماهو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يعب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طموحات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ج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ري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س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ضغط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سكري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و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غ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خروج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تصرا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ج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غد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لف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لام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ثن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بع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ول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قام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رنس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ل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بن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و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سا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وريا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و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شي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كيل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بب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دعي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نجلتر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قو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رنس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ضح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تقل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ضح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تقل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ثو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يوليو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ضح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تقل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بن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ascii="Tahoma" w:hAnsi="Tahoma" w:eastAsia="Times New Roman" w:cs="Mohareb 1;Times New Roman"/>
          <w:b/>
          <w:b/>
          <w:color w:val="FFFFFF"/>
          <w:sz w:val="30"/>
          <w:szCs w:val="30"/>
          <w:highlight w:val="black"/>
          <w:lang w:bidi="ar-EG"/>
        </w:rPr>
      </w:pP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</w:t>
      </w:r>
      <w:r>
        <w:rPr>
          <w:rFonts w:eastAsia="Tahoma" w:cs="Tahoma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ؤا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خامس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: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نتائج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مترتبة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color w:val="FFFFFF"/>
          <w:sz w:val="30"/>
          <w:sz w:val="30"/>
          <w:szCs w:val="30"/>
          <w:highlight w:val="black"/>
          <w:lang w:bidi="ar-EG"/>
        </w:rPr>
        <w:t>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عاه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ورتسموث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استقل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ab/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قوط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ري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ي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لمان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حو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و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شر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اق؟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عاه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3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وري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فرنسا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عل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ري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س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ثو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16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تراك؟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ياس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ستيطان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ثقاف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ارسته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رنس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جزائر؟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8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ثو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ور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25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؟</w:t>
      </w:r>
    </w:p>
    <w:p>
      <w:pPr>
        <w:pStyle w:val="Normal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28"/>
        <w:jc w:val="left"/>
        <w:rPr>
          <w:rFonts w:ascii="Arial Rounded MT Bold" w:hAnsi="Arial Rounded MT Bold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Arial Rounded MT Bold" w:hAnsi="Arial Rounded MT Bold"/>
          <w:b/>
          <w:sz w:val="28"/>
          <w:szCs w:val="28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margin">
                  <wp:posOffset>6120130</wp:posOffset>
                </wp:positionH>
                <wp:positionV relativeFrom="page">
                  <wp:posOffset>628650</wp:posOffset>
                </wp:positionV>
                <wp:extent cx="6099810" cy="8491220"/>
                <wp:effectExtent l="0" t="0" r="0" b="0"/>
                <wp:wrapNone/>
                <wp:docPr id="7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8491320"/>
                          <a:chOff x="0" y="0"/>
                          <a:chExt cx="6099840" cy="8491320"/>
                        </a:xfrm>
                      </wpg:grpSpPr>
                      <pic:pic xmlns:pic="http://schemas.openxmlformats.org/drawingml/2006/picture">
                        <pic:nvPicPr>
                          <pic:cNvPr id="9" name="Picture 630" descr="10-06-2016 04-20-35 م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099840" cy="46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631" descr="10-06-2016 04-21-20 م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4693320"/>
                            <a:ext cx="6066720" cy="37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481.9pt;margin-top:49.5pt;width:480.3pt;height:668.6pt" coordorigin="9638,990" coordsize="9606,13372">
                <v:shape id="shape_0" ID="Picture 630" stroked="f" o:allowincell="f" style="position:absolute;left:9638;top:990;width:9605;height:7390;mso-wrap-style:none;v-text-anchor:middle;mso-position-horizontal-relative:margin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631" stroked="f" o:allowincell="f" style="position:absolute;left:9638;top:8381;width:9553;height:5980;mso-wrap-style:none;v-text-anchor:middle;mso-position-horizontal-relative:margin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783590</wp:posOffset>
                </wp:positionH>
                <wp:positionV relativeFrom="paragraph">
                  <wp:posOffset>-15240</wp:posOffset>
                </wp:positionV>
                <wp:extent cx="4579620" cy="63627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636120"/>
                          <a:chOff x="0" y="0"/>
                          <a:chExt cx="4579560" cy="636120"/>
                        </a:xfrm>
                      </wpg:grpSpPr>
                      <wpg:grpSp>
                        <wpg:cNvGrpSpPr/>
                        <wpg:grpSpPr>
                          <a:xfrm>
                            <a:off x="677520" y="0"/>
                            <a:ext cx="304848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876960" y="4320"/>
                              <a:ext cx="122040" cy="458640"/>
                            </a:xfrm>
                            <a:prstGeom prst="rect">
                              <a:avLst/>
                            </a:pr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461520"/>
                              <a:ext cx="12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3960"/>
                              <a:ext cx="900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06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006"/>
                                  </a:lnTo>
                                  <a:lnTo>
                                    <a:pt x="12" y="100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3960"/>
                              <a:ext cx="12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">
                                  <a:moveTo>
                                    <a:pt x="170" y="2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4320"/>
                              <a:ext cx="576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06">
                                  <a:moveTo>
                                    <a:pt x="4" y="1006"/>
                                  </a:moveTo>
                                  <a:lnTo>
                                    <a:pt x="8" y="100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4" y="1002"/>
                                  </a:lnTo>
                                  <a:lnTo>
                                    <a:pt x="4" y="1006"/>
                                  </a:lnTo>
                                  <a:lnTo>
                                    <a:pt x="8" y="1006"/>
                                  </a:lnTo>
                                  <a:lnTo>
                                    <a:pt x="8" y="1004"/>
                                  </a:lnTo>
                                  <a:lnTo>
                                    <a:pt x="4" y="1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1440"/>
                              <a:ext cx="118800" cy="461520"/>
                            </a:xfrm>
                            <a:prstGeom prst="rect">
                              <a:avLst/>
                            </a:pr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461520"/>
                              <a:ext cx="12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0"/>
                              <a:ext cx="504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13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013"/>
                                  </a:lnTo>
                                  <a:lnTo>
                                    <a:pt x="8" y="101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0"/>
                              <a:ext cx="12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">
                                  <a:moveTo>
                                    <a:pt x="166" y="2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1440"/>
                              <a:ext cx="576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13">
                                  <a:moveTo>
                                    <a:pt x="4" y="1013"/>
                                  </a:moveTo>
                                  <a:lnTo>
                                    <a:pt x="8" y="10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1"/>
                                  </a:lnTo>
                                  <a:lnTo>
                                    <a:pt x="4" y="1009"/>
                                  </a:lnTo>
                                  <a:lnTo>
                                    <a:pt x="4" y="1013"/>
                                  </a:lnTo>
                                  <a:lnTo>
                                    <a:pt x="8" y="1013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4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25920"/>
                              <a:ext cx="233352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476">
                                  <a:moveTo>
                                    <a:pt x="93" y="0"/>
                                  </a:moveTo>
                                  <a:lnTo>
                                    <a:pt x="3078" y="0"/>
                                  </a:lnTo>
                                  <a:lnTo>
                                    <a:pt x="3095" y="0"/>
                                  </a:lnTo>
                                  <a:lnTo>
                                    <a:pt x="3111" y="2"/>
                                  </a:lnTo>
                                  <a:lnTo>
                                    <a:pt x="3127" y="7"/>
                                  </a:lnTo>
                                  <a:lnTo>
                                    <a:pt x="3143" y="11"/>
                                  </a:lnTo>
                                  <a:lnTo>
                                    <a:pt x="3151" y="16"/>
                                  </a:lnTo>
                                  <a:lnTo>
                                    <a:pt x="3159" y="23"/>
                                  </a:lnTo>
                                  <a:lnTo>
                                    <a:pt x="3168" y="32"/>
                                  </a:lnTo>
                                  <a:lnTo>
                                    <a:pt x="3168" y="39"/>
                                  </a:lnTo>
                                  <a:lnTo>
                                    <a:pt x="3168" y="437"/>
                                  </a:lnTo>
                                  <a:lnTo>
                                    <a:pt x="3168" y="444"/>
                                  </a:lnTo>
                                  <a:lnTo>
                                    <a:pt x="3159" y="451"/>
                                  </a:lnTo>
                                  <a:lnTo>
                                    <a:pt x="3151" y="458"/>
                                  </a:lnTo>
                                  <a:lnTo>
                                    <a:pt x="3143" y="463"/>
                                  </a:lnTo>
                                  <a:lnTo>
                                    <a:pt x="3127" y="469"/>
                                  </a:lnTo>
                                  <a:lnTo>
                                    <a:pt x="3111" y="472"/>
                                  </a:lnTo>
                                  <a:lnTo>
                                    <a:pt x="3095" y="476"/>
                                  </a:lnTo>
                                  <a:lnTo>
                                    <a:pt x="3078" y="476"/>
                                  </a:lnTo>
                                  <a:lnTo>
                                    <a:pt x="93" y="476"/>
                                  </a:lnTo>
                                  <a:lnTo>
                                    <a:pt x="73" y="476"/>
                                  </a:lnTo>
                                  <a:lnTo>
                                    <a:pt x="56" y="472"/>
                                  </a:lnTo>
                                  <a:lnTo>
                                    <a:pt x="40" y="469"/>
                                  </a:lnTo>
                                  <a:lnTo>
                                    <a:pt x="28" y="463"/>
                                  </a:lnTo>
                                  <a:lnTo>
                                    <a:pt x="16" y="458"/>
                                  </a:lnTo>
                                  <a:lnTo>
                                    <a:pt x="8" y="451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4120"/>
                              <a:ext cx="2198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5" h="6">
                                  <a:moveTo>
                                    <a:pt x="2985" y="2"/>
                                  </a:moveTo>
                                  <a:lnTo>
                                    <a:pt x="29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985" y="6"/>
                                  </a:lnTo>
                                  <a:lnTo>
                                    <a:pt x="2985" y="6"/>
                                  </a:lnTo>
                                  <a:lnTo>
                                    <a:pt x="2985" y="2"/>
                                  </a:lnTo>
                                  <a:lnTo>
                                    <a:pt x="2985" y="2"/>
                                  </a:lnTo>
                                  <a:lnTo>
                                    <a:pt x="2985" y="0"/>
                                  </a:lnTo>
                                  <a:lnTo>
                                    <a:pt x="298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2556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2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880" y="2556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20" y="4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273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3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2844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4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3060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320" y="3348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160" y="367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17" y="7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39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43920"/>
                              <a:ext cx="6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8">
                                  <a:moveTo>
                                    <a:pt x="9" y="398"/>
                                  </a:moveTo>
                                  <a:lnTo>
                                    <a:pt x="9" y="39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9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2260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160" y="2293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320" y="23256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23436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4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23796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23940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880" y="2412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24264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242640"/>
                              <a:ext cx="220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9" h="3">
                                  <a:moveTo>
                                    <a:pt x="0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989" y="3"/>
                                  </a:lnTo>
                                  <a:lnTo>
                                    <a:pt x="298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24264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24120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3940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379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23436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3256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2293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226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43920"/>
                              <a:ext cx="6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9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8" y="39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39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367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348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3060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844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592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20" y="0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255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17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241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20" y="0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37440"/>
                              <a:ext cx="2043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5" h="3">
                                  <a:moveTo>
                                    <a:pt x="2775" y="0"/>
                                  </a:moveTo>
                                  <a:lnTo>
                                    <a:pt x="27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5" y="0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27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760" y="3744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8280" y="3744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1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381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21" y="4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399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417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4428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475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240" y="507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240" y="54000"/>
                              <a:ext cx="5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3">
                                  <a:moveTo>
                                    <a:pt x="8" y="353"/>
                                  </a:moveTo>
                                  <a:lnTo>
                                    <a:pt x="8" y="35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8" y="353"/>
                                  </a:lnTo>
                                  <a:lnTo>
                                    <a:pt x="8" y="353"/>
                                  </a:lnTo>
                                  <a:lnTo>
                                    <a:pt x="8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240" y="2152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2185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8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2217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22356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2260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227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8280" y="22932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760" y="23004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31120"/>
                              <a:ext cx="204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23004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22932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2278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22608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2235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22176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2185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2152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54000"/>
                              <a:ext cx="8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5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12" y="35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507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475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428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4176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3996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381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3744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3744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360"/>
                              <a:ext cx="3048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0" h="286">
                                  <a:moveTo>
                                    <a:pt x="3500" y="144"/>
                                  </a:moveTo>
                                  <a:lnTo>
                                    <a:pt x="3204" y="81"/>
                                  </a:lnTo>
                                  <a:lnTo>
                                    <a:pt x="3204" y="86"/>
                                  </a:lnTo>
                                  <a:lnTo>
                                    <a:pt x="3196" y="95"/>
                                  </a:lnTo>
                                  <a:lnTo>
                                    <a:pt x="3188" y="107"/>
                                  </a:lnTo>
                                  <a:lnTo>
                                    <a:pt x="3172" y="119"/>
                                  </a:lnTo>
                                  <a:lnTo>
                                    <a:pt x="3160" y="132"/>
                                  </a:lnTo>
                                  <a:lnTo>
                                    <a:pt x="3143" y="140"/>
                                  </a:lnTo>
                                  <a:lnTo>
                                    <a:pt x="3127" y="149"/>
                                  </a:lnTo>
                                  <a:lnTo>
                                    <a:pt x="3115" y="151"/>
                                  </a:lnTo>
                                  <a:lnTo>
                                    <a:pt x="3095" y="144"/>
                                  </a:lnTo>
                                  <a:lnTo>
                                    <a:pt x="3091" y="146"/>
                                  </a:lnTo>
                                  <a:lnTo>
                                    <a:pt x="3079" y="149"/>
                                  </a:lnTo>
                                  <a:lnTo>
                                    <a:pt x="3071" y="154"/>
                                  </a:lnTo>
                                  <a:lnTo>
                                    <a:pt x="3058" y="160"/>
                                  </a:lnTo>
                                  <a:lnTo>
                                    <a:pt x="3050" y="165"/>
                                  </a:lnTo>
                                  <a:lnTo>
                                    <a:pt x="3038" y="170"/>
                                  </a:lnTo>
                                  <a:lnTo>
                                    <a:pt x="3030" y="174"/>
                                  </a:lnTo>
                                  <a:lnTo>
                                    <a:pt x="3022" y="175"/>
                                  </a:lnTo>
                                  <a:lnTo>
                                    <a:pt x="3014" y="177"/>
                                  </a:lnTo>
                                  <a:lnTo>
                                    <a:pt x="2998" y="181"/>
                                  </a:lnTo>
                                  <a:lnTo>
                                    <a:pt x="2981" y="182"/>
                                  </a:lnTo>
                                  <a:lnTo>
                                    <a:pt x="2965" y="184"/>
                                  </a:lnTo>
                                  <a:lnTo>
                                    <a:pt x="2945" y="186"/>
                                  </a:lnTo>
                                  <a:lnTo>
                                    <a:pt x="2929" y="188"/>
                                  </a:lnTo>
                                  <a:lnTo>
                                    <a:pt x="2904" y="189"/>
                                  </a:lnTo>
                                  <a:lnTo>
                                    <a:pt x="2884" y="189"/>
                                  </a:lnTo>
                                  <a:lnTo>
                                    <a:pt x="2868" y="189"/>
                                  </a:lnTo>
                                  <a:lnTo>
                                    <a:pt x="2844" y="191"/>
                                  </a:lnTo>
                                  <a:lnTo>
                                    <a:pt x="2828" y="191"/>
                                  </a:lnTo>
                                  <a:lnTo>
                                    <a:pt x="2807" y="191"/>
                                  </a:lnTo>
                                  <a:lnTo>
                                    <a:pt x="2791" y="191"/>
                                  </a:lnTo>
                                  <a:lnTo>
                                    <a:pt x="2775" y="191"/>
                                  </a:lnTo>
                                  <a:lnTo>
                                    <a:pt x="2759" y="191"/>
                                  </a:lnTo>
                                  <a:lnTo>
                                    <a:pt x="2746" y="191"/>
                                  </a:lnTo>
                                  <a:lnTo>
                                    <a:pt x="2738" y="188"/>
                                  </a:lnTo>
                                  <a:lnTo>
                                    <a:pt x="2726" y="184"/>
                                  </a:lnTo>
                                  <a:lnTo>
                                    <a:pt x="2714" y="177"/>
                                  </a:lnTo>
                                  <a:lnTo>
                                    <a:pt x="2702" y="172"/>
                                  </a:lnTo>
                                  <a:lnTo>
                                    <a:pt x="2686" y="165"/>
                                  </a:lnTo>
                                  <a:lnTo>
                                    <a:pt x="2670" y="160"/>
                                  </a:lnTo>
                                  <a:lnTo>
                                    <a:pt x="2653" y="154"/>
                                  </a:lnTo>
                                  <a:lnTo>
                                    <a:pt x="2637" y="151"/>
                                  </a:lnTo>
                                  <a:lnTo>
                                    <a:pt x="2637" y="144"/>
                                  </a:lnTo>
                                  <a:lnTo>
                                    <a:pt x="2633" y="137"/>
                                  </a:lnTo>
                                  <a:lnTo>
                                    <a:pt x="2625" y="132"/>
                                  </a:lnTo>
                                  <a:lnTo>
                                    <a:pt x="2617" y="126"/>
                                  </a:lnTo>
                                  <a:lnTo>
                                    <a:pt x="2605" y="121"/>
                                  </a:lnTo>
                                  <a:lnTo>
                                    <a:pt x="2593" y="117"/>
                                  </a:lnTo>
                                  <a:lnTo>
                                    <a:pt x="2580" y="116"/>
                                  </a:lnTo>
                                  <a:lnTo>
                                    <a:pt x="2564" y="112"/>
                                  </a:lnTo>
                                  <a:lnTo>
                                    <a:pt x="2556" y="116"/>
                                  </a:lnTo>
                                  <a:lnTo>
                                    <a:pt x="2552" y="119"/>
                                  </a:lnTo>
                                  <a:lnTo>
                                    <a:pt x="2544" y="123"/>
                                  </a:lnTo>
                                  <a:lnTo>
                                    <a:pt x="2536" y="128"/>
                                  </a:lnTo>
                                  <a:lnTo>
                                    <a:pt x="2532" y="132"/>
                                  </a:lnTo>
                                  <a:lnTo>
                                    <a:pt x="2524" y="137"/>
                                  </a:lnTo>
                                  <a:lnTo>
                                    <a:pt x="2516" y="140"/>
                                  </a:lnTo>
                                  <a:lnTo>
                                    <a:pt x="2507" y="144"/>
                                  </a:lnTo>
                                  <a:lnTo>
                                    <a:pt x="2325" y="56"/>
                                  </a:lnTo>
                                  <a:lnTo>
                                    <a:pt x="2325" y="75"/>
                                  </a:lnTo>
                                  <a:lnTo>
                                    <a:pt x="2325" y="95"/>
                                  </a:lnTo>
                                  <a:lnTo>
                                    <a:pt x="2321" y="114"/>
                                  </a:lnTo>
                                  <a:lnTo>
                                    <a:pt x="2309" y="128"/>
                                  </a:lnTo>
                                  <a:lnTo>
                                    <a:pt x="2216" y="119"/>
                                  </a:lnTo>
                                  <a:lnTo>
                                    <a:pt x="2200" y="128"/>
                                  </a:lnTo>
                                  <a:lnTo>
                                    <a:pt x="2179" y="168"/>
                                  </a:lnTo>
                                  <a:lnTo>
                                    <a:pt x="2171" y="167"/>
                                  </a:lnTo>
                                  <a:lnTo>
                                    <a:pt x="2159" y="165"/>
                                  </a:lnTo>
                                  <a:lnTo>
                                    <a:pt x="2143" y="163"/>
                                  </a:lnTo>
                                  <a:lnTo>
                                    <a:pt x="2127" y="160"/>
                                  </a:lnTo>
                                  <a:lnTo>
                                    <a:pt x="2115" y="156"/>
                                  </a:lnTo>
                                  <a:lnTo>
                                    <a:pt x="2098" y="153"/>
                                  </a:lnTo>
                                  <a:lnTo>
                                    <a:pt x="2082" y="147"/>
                                  </a:lnTo>
                                  <a:lnTo>
                                    <a:pt x="2062" y="142"/>
                                  </a:lnTo>
                                  <a:lnTo>
                                    <a:pt x="2046" y="137"/>
                                  </a:lnTo>
                                  <a:lnTo>
                                    <a:pt x="2034" y="132"/>
                                  </a:lnTo>
                                  <a:lnTo>
                                    <a:pt x="2017" y="126"/>
                                  </a:lnTo>
                                  <a:lnTo>
                                    <a:pt x="2005" y="121"/>
                                  </a:lnTo>
                                  <a:lnTo>
                                    <a:pt x="1989" y="116"/>
                                  </a:lnTo>
                                  <a:lnTo>
                                    <a:pt x="1977" y="110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1" y="103"/>
                                  </a:lnTo>
                                  <a:lnTo>
                                    <a:pt x="1948" y="105"/>
                                  </a:lnTo>
                                  <a:lnTo>
                                    <a:pt x="1932" y="107"/>
                                  </a:lnTo>
                                  <a:lnTo>
                                    <a:pt x="1916" y="109"/>
                                  </a:lnTo>
                                  <a:lnTo>
                                    <a:pt x="1900" y="112"/>
                                  </a:lnTo>
                                  <a:lnTo>
                                    <a:pt x="1884" y="116"/>
                                  </a:lnTo>
                                  <a:lnTo>
                                    <a:pt x="1872" y="117"/>
                                  </a:lnTo>
                                  <a:lnTo>
                                    <a:pt x="1859" y="119"/>
                                  </a:lnTo>
                                  <a:lnTo>
                                    <a:pt x="1851" y="119"/>
                                  </a:lnTo>
                                  <a:lnTo>
                                    <a:pt x="1851" y="112"/>
                                  </a:lnTo>
                                  <a:lnTo>
                                    <a:pt x="1859" y="103"/>
                                  </a:lnTo>
                                  <a:lnTo>
                                    <a:pt x="1867" y="95"/>
                                  </a:lnTo>
                                  <a:lnTo>
                                    <a:pt x="1867" y="88"/>
                                  </a:lnTo>
                                  <a:lnTo>
                                    <a:pt x="1855" y="88"/>
                                  </a:lnTo>
                                  <a:lnTo>
                                    <a:pt x="1839" y="88"/>
                                  </a:lnTo>
                                  <a:lnTo>
                                    <a:pt x="1827" y="89"/>
                                  </a:lnTo>
                                  <a:lnTo>
                                    <a:pt x="1811" y="91"/>
                                  </a:lnTo>
                                  <a:lnTo>
                                    <a:pt x="1795" y="91"/>
                                  </a:lnTo>
                                  <a:lnTo>
                                    <a:pt x="1778" y="93"/>
                                  </a:lnTo>
                                  <a:lnTo>
                                    <a:pt x="1766" y="95"/>
                                  </a:lnTo>
                                  <a:lnTo>
                                    <a:pt x="1750" y="96"/>
                                  </a:lnTo>
                                  <a:lnTo>
                                    <a:pt x="1734" y="98"/>
                                  </a:lnTo>
                                  <a:lnTo>
                                    <a:pt x="1718" y="100"/>
                                  </a:lnTo>
                                  <a:lnTo>
                                    <a:pt x="1705" y="100"/>
                                  </a:lnTo>
                                  <a:lnTo>
                                    <a:pt x="1689" y="102"/>
                                  </a:lnTo>
                                  <a:lnTo>
                                    <a:pt x="1673" y="102"/>
                                  </a:lnTo>
                                  <a:lnTo>
                                    <a:pt x="1657" y="103"/>
                                  </a:lnTo>
                                  <a:lnTo>
                                    <a:pt x="1645" y="103"/>
                                  </a:lnTo>
                                  <a:lnTo>
                                    <a:pt x="1633" y="103"/>
                                  </a:lnTo>
                                  <a:lnTo>
                                    <a:pt x="1556" y="65"/>
                                  </a:lnTo>
                                  <a:lnTo>
                                    <a:pt x="1539" y="74"/>
                                  </a:lnTo>
                                  <a:lnTo>
                                    <a:pt x="1527" y="84"/>
                                  </a:lnTo>
                                  <a:lnTo>
                                    <a:pt x="1519" y="93"/>
                                  </a:lnTo>
                                  <a:lnTo>
                                    <a:pt x="1511" y="103"/>
                                  </a:lnTo>
                                  <a:lnTo>
                                    <a:pt x="1503" y="114"/>
                                  </a:lnTo>
                                  <a:lnTo>
                                    <a:pt x="1495" y="125"/>
                                  </a:lnTo>
                                  <a:lnTo>
                                    <a:pt x="1483" y="135"/>
                                  </a:lnTo>
                                  <a:lnTo>
                                    <a:pt x="1466" y="144"/>
                                  </a:lnTo>
                                  <a:lnTo>
                                    <a:pt x="1450" y="144"/>
                                  </a:lnTo>
                                  <a:lnTo>
                                    <a:pt x="1438" y="144"/>
                                  </a:lnTo>
                                  <a:lnTo>
                                    <a:pt x="1422" y="142"/>
                                  </a:lnTo>
                                  <a:lnTo>
                                    <a:pt x="1410" y="140"/>
                                  </a:lnTo>
                                  <a:lnTo>
                                    <a:pt x="1394" y="140"/>
                                  </a:lnTo>
                                  <a:lnTo>
                                    <a:pt x="1377" y="139"/>
                                  </a:lnTo>
                                  <a:lnTo>
                                    <a:pt x="1365" y="137"/>
                                  </a:lnTo>
                                  <a:lnTo>
                                    <a:pt x="1345" y="135"/>
                                  </a:lnTo>
                                  <a:lnTo>
                                    <a:pt x="1333" y="135"/>
                                  </a:lnTo>
                                  <a:lnTo>
                                    <a:pt x="1317" y="133"/>
                                  </a:lnTo>
                                  <a:lnTo>
                                    <a:pt x="1300" y="132"/>
                                  </a:lnTo>
                                  <a:lnTo>
                                    <a:pt x="1284" y="132"/>
                                  </a:lnTo>
                                  <a:lnTo>
                                    <a:pt x="1272" y="130"/>
                                  </a:lnTo>
                                  <a:lnTo>
                                    <a:pt x="1256" y="128"/>
                                  </a:lnTo>
                                  <a:lnTo>
                                    <a:pt x="1240" y="128"/>
                                  </a:lnTo>
                                  <a:lnTo>
                                    <a:pt x="1227" y="128"/>
                                  </a:lnTo>
                                  <a:lnTo>
                                    <a:pt x="1191" y="112"/>
                                  </a:lnTo>
                                  <a:lnTo>
                                    <a:pt x="1183" y="112"/>
                                  </a:lnTo>
                                  <a:lnTo>
                                    <a:pt x="1175" y="114"/>
                                  </a:lnTo>
                                  <a:lnTo>
                                    <a:pt x="1167" y="116"/>
                                  </a:lnTo>
                                  <a:lnTo>
                                    <a:pt x="1155" y="119"/>
                                  </a:lnTo>
                                  <a:lnTo>
                                    <a:pt x="1142" y="123"/>
                                  </a:lnTo>
                                  <a:lnTo>
                                    <a:pt x="1134" y="125"/>
                                  </a:lnTo>
                                  <a:lnTo>
                                    <a:pt x="1126" y="128"/>
                                  </a:lnTo>
                                  <a:lnTo>
                                    <a:pt x="1118" y="128"/>
                                  </a:lnTo>
                                  <a:lnTo>
                                    <a:pt x="1114" y="119"/>
                                  </a:lnTo>
                                  <a:lnTo>
                                    <a:pt x="1110" y="110"/>
                                  </a:lnTo>
                                  <a:lnTo>
                                    <a:pt x="1098" y="103"/>
                                  </a:lnTo>
                                  <a:lnTo>
                                    <a:pt x="1086" y="96"/>
                                  </a:lnTo>
                                  <a:lnTo>
                                    <a:pt x="1069" y="91"/>
                                  </a:lnTo>
                                  <a:lnTo>
                                    <a:pt x="1057" y="84"/>
                                  </a:lnTo>
                                  <a:lnTo>
                                    <a:pt x="1041" y="77"/>
                                  </a:lnTo>
                                  <a:lnTo>
                                    <a:pt x="1025" y="72"/>
                                  </a:lnTo>
                                  <a:lnTo>
                                    <a:pt x="1021" y="84"/>
                                  </a:lnTo>
                                  <a:lnTo>
                                    <a:pt x="1013" y="95"/>
                                  </a:lnTo>
                                  <a:lnTo>
                                    <a:pt x="1001" y="105"/>
                                  </a:lnTo>
                                  <a:lnTo>
                                    <a:pt x="988" y="112"/>
                                  </a:lnTo>
                                  <a:lnTo>
                                    <a:pt x="980" y="103"/>
                                  </a:lnTo>
                                  <a:lnTo>
                                    <a:pt x="972" y="96"/>
                                  </a:lnTo>
                                  <a:lnTo>
                                    <a:pt x="960" y="89"/>
                                  </a:lnTo>
                                  <a:lnTo>
                                    <a:pt x="948" y="82"/>
                                  </a:lnTo>
                                  <a:lnTo>
                                    <a:pt x="932" y="75"/>
                                  </a:lnTo>
                                  <a:lnTo>
                                    <a:pt x="915" y="68"/>
                                  </a:lnTo>
                                  <a:lnTo>
                                    <a:pt x="899" y="61"/>
                                  </a:lnTo>
                                  <a:lnTo>
                                    <a:pt x="883" y="54"/>
                                  </a:lnTo>
                                  <a:lnTo>
                                    <a:pt x="867" y="47"/>
                                  </a:lnTo>
                                  <a:lnTo>
                                    <a:pt x="851" y="40"/>
                                  </a:lnTo>
                                  <a:lnTo>
                                    <a:pt x="830" y="31"/>
                                  </a:lnTo>
                                  <a:lnTo>
                                    <a:pt x="814" y="26"/>
                                  </a:lnTo>
                                  <a:lnTo>
                                    <a:pt x="798" y="19"/>
                                  </a:lnTo>
                                  <a:lnTo>
                                    <a:pt x="782" y="12"/>
                                  </a:lnTo>
                                  <a:lnTo>
                                    <a:pt x="766" y="7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733" y="10"/>
                                  </a:lnTo>
                                  <a:lnTo>
                                    <a:pt x="717" y="24"/>
                                  </a:lnTo>
                                  <a:lnTo>
                                    <a:pt x="705" y="39"/>
                                  </a:lnTo>
                                  <a:lnTo>
                                    <a:pt x="689" y="53"/>
                                  </a:lnTo>
                                  <a:lnTo>
                                    <a:pt x="672" y="67"/>
                                  </a:lnTo>
                                  <a:lnTo>
                                    <a:pt x="652" y="77"/>
                                  </a:lnTo>
                                  <a:lnTo>
                                    <a:pt x="624" y="86"/>
                                  </a:lnTo>
                                  <a:lnTo>
                                    <a:pt x="587" y="88"/>
                                  </a:lnTo>
                                  <a:lnTo>
                                    <a:pt x="494" y="40"/>
                                  </a:lnTo>
                                  <a:lnTo>
                                    <a:pt x="482" y="54"/>
                                  </a:lnTo>
                                  <a:lnTo>
                                    <a:pt x="478" y="68"/>
                                  </a:lnTo>
                                  <a:lnTo>
                                    <a:pt x="478" y="82"/>
                                  </a:lnTo>
                                  <a:lnTo>
                                    <a:pt x="478" y="96"/>
                                  </a:lnTo>
                                  <a:lnTo>
                                    <a:pt x="442" y="112"/>
                                  </a:lnTo>
                                  <a:lnTo>
                                    <a:pt x="433" y="109"/>
                                  </a:lnTo>
                                  <a:lnTo>
                                    <a:pt x="425" y="105"/>
                                  </a:lnTo>
                                  <a:lnTo>
                                    <a:pt x="413" y="102"/>
                                  </a:lnTo>
                                  <a:lnTo>
                                    <a:pt x="401" y="98"/>
                                  </a:lnTo>
                                  <a:lnTo>
                                    <a:pt x="389" y="95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361" y="86"/>
                                  </a:lnTo>
                                  <a:lnTo>
                                    <a:pt x="348" y="82"/>
                                  </a:lnTo>
                                  <a:lnTo>
                                    <a:pt x="332" y="79"/>
                                  </a:lnTo>
                                  <a:lnTo>
                                    <a:pt x="316" y="75"/>
                                  </a:lnTo>
                                  <a:lnTo>
                                    <a:pt x="304" y="72"/>
                                  </a:lnTo>
                                  <a:lnTo>
                                    <a:pt x="288" y="70"/>
                                  </a:lnTo>
                                  <a:lnTo>
                                    <a:pt x="275" y="68"/>
                                  </a:lnTo>
                                  <a:lnTo>
                                    <a:pt x="263" y="67"/>
                                  </a:lnTo>
                                  <a:lnTo>
                                    <a:pt x="251" y="65"/>
                                  </a:lnTo>
                                  <a:lnTo>
                                    <a:pt x="239" y="65"/>
                                  </a:lnTo>
                                  <a:lnTo>
                                    <a:pt x="259" y="74"/>
                                  </a:lnTo>
                                  <a:lnTo>
                                    <a:pt x="271" y="81"/>
                                  </a:lnTo>
                                  <a:lnTo>
                                    <a:pt x="284" y="88"/>
                                  </a:lnTo>
                                  <a:lnTo>
                                    <a:pt x="288" y="96"/>
                                  </a:lnTo>
                                  <a:lnTo>
                                    <a:pt x="292" y="103"/>
                                  </a:lnTo>
                                  <a:lnTo>
                                    <a:pt x="288" y="110"/>
                                  </a:lnTo>
                                  <a:lnTo>
                                    <a:pt x="275" y="119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27" y="132"/>
                                  </a:lnTo>
                                  <a:lnTo>
                                    <a:pt x="198" y="133"/>
                                  </a:lnTo>
                                  <a:lnTo>
                                    <a:pt x="178" y="137"/>
                                  </a:lnTo>
                                  <a:lnTo>
                                    <a:pt x="154" y="140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17" y="146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89" y="153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41" y="167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8" y="17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53" y="191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134" y="200"/>
                                  </a:lnTo>
                                  <a:lnTo>
                                    <a:pt x="158" y="202"/>
                                  </a:lnTo>
                                  <a:lnTo>
                                    <a:pt x="186" y="205"/>
                                  </a:lnTo>
                                  <a:lnTo>
                                    <a:pt x="215" y="207"/>
                                  </a:lnTo>
                                  <a:lnTo>
                                    <a:pt x="243" y="209"/>
                                  </a:lnTo>
                                  <a:lnTo>
                                    <a:pt x="271" y="211"/>
                                  </a:lnTo>
                                  <a:lnTo>
                                    <a:pt x="300" y="212"/>
                                  </a:lnTo>
                                  <a:lnTo>
                                    <a:pt x="328" y="214"/>
                                  </a:lnTo>
                                  <a:lnTo>
                                    <a:pt x="356" y="214"/>
                                  </a:lnTo>
                                  <a:lnTo>
                                    <a:pt x="385" y="216"/>
                                  </a:lnTo>
                                  <a:lnTo>
                                    <a:pt x="413" y="218"/>
                                  </a:lnTo>
                                  <a:lnTo>
                                    <a:pt x="442" y="218"/>
                                  </a:lnTo>
                                  <a:lnTo>
                                    <a:pt x="470" y="219"/>
                                  </a:lnTo>
                                  <a:lnTo>
                                    <a:pt x="498" y="219"/>
                                  </a:lnTo>
                                  <a:lnTo>
                                    <a:pt x="527" y="221"/>
                                  </a:lnTo>
                                  <a:lnTo>
                                    <a:pt x="559" y="221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616" y="223"/>
                                  </a:lnTo>
                                  <a:lnTo>
                                    <a:pt x="644" y="223"/>
                                  </a:lnTo>
                                  <a:lnTo>
                                    <a:pt x="672" y="223"/>
                                  </a:lnTo>
                                  <a:lnTo>
                                    <a:pt x="701" y="223"/>
                                  </a:lnTo>
                                  <a:lnTo>
                                    <a:pt x="729" y="223"/>
                                  </a:lnTo>
                                  <a:lnTo>
                                    <a:pt x="758" y="223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814" y="223"/>
                                  </a:lnTo>
                                  <a:lnTo>
                                    <a:pt x="843" y="223"/>
                                  </a:lnTo>
                                  <a:lnTo>
                                    <a:pt x="871" y="223"/>
                                  </a:lnTo>
                                  <a:lnTo>
                                    <a:pt x="899" y="223"/>
                                  </a:lnTo>
                                  <a:lnTo>
                                    <a:pt x="863" y="239"/>
                                  </a:lnTo>
                                  <a:lnTo>
                                    <a:pt x="875" y="244"/>
                                  </a:lnTo>
                                  <a:lnTo>
                                    <a:pt x="887" y="247"/>
                                  </a:lnTo>
                                  <a:lnTo>
                                    <a:pt x="907" y="249"/>
                                  </a:lnTo>
                                  <a:lnTo>
                                    <a:pt x="928" y="253"/>
                                  </a:lnTo>
                                  <a:lnTo>
                                    <a:pt x="952" y="254"/>
                                  </a:lnTo>
                                  <a:lnTo>
                                    <a:pt x="976" y="256"/>
                                  </a:lnTo>
                                  <a:lnTo>
                                    <a:pt x="1005" y="258"/>
                                  </a:lnTo>
                                  <a:lnTo>
                                    <a:pt x="1029" y="260"/>
                                  </a:lnTo>
                                  <a:lnTo>
                                    <a:pt x="1057" y="260"/>
                                  </a:lnTo>
                                  <a:lnTo>
                                    <a:pt x="1086" y="261"/>
                                  </a:lnTo>
                                  <a:lnTo>
                                    <a:pt x="1114" y="261"/>
                                  </a:lnTo>
                                  <a:lnTo>
                                    <a:pt x="1138" y="261"/>
                                  </a:lnTo>
                                  <a:lnTo>
                                    <a:pt x="1167" y="263"/>
                                  </a:lnTo>
                                  <a:lnTo>
                                    <a:pt x="1187" y="263"/>
                                  </a:lnTo>
                                  <a:lnTo>
                                    <a:pt x="1207" y="263"/>
                                  </a:lnTo>
                                  <a:lnTo>
                                    <a:pt x="1227" y="263"/>
                                  </a:lnTo>
                                  <a:lnTo>
                                    <a:pt x="1264" y="260"/>
                                  </a:lnTo>
                                  <a:lnTo>
                                    <a:pt x="1296" y="260"/>
                                  </a:lnTo>
                                  <a:lnTo>
                                    <a:pt x="1333" y="258"/>
                                  </a:lnTo>
                                  <a:lnTo>
                                    <a:pt x="1369" y="256"/>
                                  </a:lnTo>
                                  <a:lnTo>
                                    <a:pt x="1402" y="254"/>
                                  </a:lnTo>
                                  <a:lnTo>
                                    <a:pt x="1438" y="253"/>
                                  </a:lnTo>
                                  <a:lnTo>
                                    <a:pt x="1475" y="253"/>
                                  </a:lnTo>
                                  <a:lnTo>
                                    <a:pt x="1511" y="251"/>
                                  </a:lnTo>
                                  <a:lnTo>
                                    <a:pt x="1547" y="251"/>
                                  </a:lnTo>
                                  <a:lnTo>
                                    <a:pt x="1584" y="251"/>
                                  </a:lnTo>
                                  <a:lnTo>
                                    <a:pt x="1620" y="251"/>
                                  </a:lnTo>
                                  <a:lnTo>
                                    <a:pt x="1657" y="251"/>
                                  </a:lnTo>
                                  <a:lnTo>
                                    <a:pt x="1693" y="251"/>
                                  </a:lnTo>
                                  <a:lnTo>
                                    <a:pt x="1730" y="251"/>
                                  </a:lnTo>
                                  <a:lnTo>
                                    <a:pt x="1770" y="253"/>
                                  </a:lnTo>
                                  <a:lnTo>
                                    <a:pt x="1807" y="253"/>
                                  </a:lnTo>
                                  <a:lnTo>
                                    <a:pt x="1843" y="254"/>
                                  </a:lnTo>
                                  <a:lnTo>
                                    <a:pt x="1880" y="254"/>
                                  </a:lnTo>
                                  <a:lnTo>
                                    <a:pt x="1916" y="256"/>
                                  </a:lnTo>
                                  <a:lnTo>
                                    <a:pt x="1953" y="258"/>
                                  </a:lnTo>
                                  <a:lnTo>
                                    <a:pt x="1989" y="258"/>
                                  </a:lnTo>
                                  <a:lnTo>
                                    <a:pt x="2025" y="260"/>
                                  </a:lnTo>
                                  <a:lnTo>
                                    <a:pt x="2062" y="261"/>
                                  </a:lnTo>
                                  <a:lnTo>
                                    <a:pt x="2098" y="263"/>
                                  </a:lnTo>
                                  <a:lnTo>
                                    <a:pt x="2135" y="265"/>
                                  </a:lnTo>
                                  <a:lnTo>
                                    <a:pt x="2171" y="267"/>
                                  </a:lnTo>
                                  <a:lnTo>
                                    <a:pt x="2208" y="268"/>
                                  </a:lnTo>
                                  <a:lnTo>
                                    <a:pt x="2240" y="270"/>
                                  </a:lnTo>
                                  <a:lnTo>
                                    <a:pt x="2277" y="272"/>
                                  </a:lnTo>
                                  <a:lnTo>
                                    <a:pt x="2313" y="275"/>
                                  </a:lnTo>
                                  <a:lnTo>
                                    <a:pt x="2345" y="277"/>
                                  </a:lnTo>
                                  <a:lnTo>
                                    <a:pt x="2382" y="279"/>
                                  </a:lnTo>
                                  <a:lnTo>
                                    <a:pt x="2414" y="281"/>
                                  </a:lnTo>
                                  <a:lnTo>
                                    <a:pt x="2447" y="282"/>
                                  </a:lnTo>
                                  <a:lnTo>
                                    <a:pt x="2475" y="284"/>
                                  </a:lnTo>
                                  <a:lnTo>
                                    <a:pt x="2507" y="284"/>
                                  </a:lnTo>
                                  <a:lnTo>
                                    <a:pt x="2540" y="286"/>
                                  </a:lnTo>
                                  <a:lnTo>
                                    <a:pt x="2572" y="286"/>
                                  </a:lnTo>
                                  <a:lnTo>
                                    <a:pt x="2605" y="286"/>
                                  </a:lnTo>
                                  <a:lnTo>
                                    <a:pt x="2637" y="286"/>
                                  </a:lnTo>
                                  <a:lnTo>
                                    <a:pt x="2674" y="286"/>
                                  </a:lnTo>
                                  <a:lnTo>
                                    <a:pt x="2706" y="284"/>
                                  </a:lnTo>
                                  <a:lnTo>
                                    <a:pt x="2738" y="284"/>
                                  </a:lnTo>
                                  <a:lnTo>
                                    <a:pt x="2775" y="282"/>
                                  </a:lnTo>
                                  <a:lnTo>
                                    <a:pt x="2807" y="282"/>
                                  </a:lnTo>
                                  <a:lnTo>
                                    <a:pt x="2840" y="281"/>
                                  </a:lnTo>
                                  <a:lnTo>
                                    <a:pt x="2876" y="279"/>
                                  </a:lnTo>
                                  <a:lnTo>
                                    <a:pt x="2909" y="277"/>
                                  </a:lnTo>
                                  <a:lnTo>
                                    <a:pt x="2941" y="275"/>
                                  </a:lnTo>
                                  <a:lnTo>
                                    <a:pt x="2973" y="272"/>
                                  </a:lnTo>
                                  <a:lnTo>
                                    <a:pt x="3006" y="270"/>
                                  </a:lnTo>
                                  <a:lnTo>
                                    <a:pt x="3038" y="268"/>
                                  </a:lnTo>
                                  <a:lnTo>
                                    <a:pt x="3075" y="267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3139" y="261"/>
                                  </a:lnTo>
                                  <a:lnTo>
                                    <a:pt x="3168" y="258"/>
                                  </a:lnTo>
                                  <a:lnTo>
                                    <a:pt x="3200" y="256"/>
                                  </a:lnTo>
                                  <a:lnTo>
                                    <a:pt x="3233" y="253"/>
                                  </a:lnTo>
                                  <a:lnTo>
                                    <a:pt x="3261" y="251"/>
                                  </a:lnTo>
                                  <a:lnTo>
                                    <a:pt x="3293" y="249"/>
                                  </a:lnTo>
                                  <a:lnTo>
                                    <a:pt x="3322" y="246"/>
                                  </a:lnTo>
                                  <a:lnTo>
                                    <a:pt x="3350" y="244"/>
                                  </a:lnTo>
                                  <a:lnTo>
                                    <a:pt x="3378" y="240"/>
                                  </a:lnTo>
                                  <a:lnTo>
                                    <a:pt x="3407" y="239"/>
                                  </a:lnTo>
                                  <a:lnTo>
                                    <a:pt x="3451" y="235"/>
                                  </a:lnTo>
                                  <a:lnTo>
                                    <a:pt x="3492" y="233"/>
                                  </a:lnTo>
                                  <a:lnTo>
                                    <a:pt x="3536" y="232"/>
                                  </a:lnTo>
                                  <a:lnTo>
                                    <a:pt x="3585" y="232"/>
                                  </a:lnTo>
                                  <a:lnTo>
                                    <a:pt x="3630" y="232"/>
                                  </a:lnTo>
                                  <a:lnTo>
                                    <a:pt x="3678" y="232"/>
                                  </a:lnTo>
                                  <a:lnTo>
                                    <a:pt x="3727" y="233"/>
                                  </a:lnTo>
                                  <a:lnTo>
                                    <a:pt x="3775" y="235"/>
                                  </a:lnTo>
                                  <a:lnTo>
                                    <a:pt x="3820" y="237"/>
                                  </a:lnTo>
                                  <a:lnTo>
                                    <a:pt x="3869" y="237"/>
                                  </a:lnTo>
                                  <a:lnTo>
                                    <a:pt x="3917" y="239"/>
                                  </a:lnTo>
                                  <a:lnTo>
                                    <a:pt x="3966" y="239"/>
                                  </a:lnTo>
                                  <a:lnTo>
                                    <a:pt x="4010" y="239"/>
                                  </a:lnTo>
                                  <a:lnTo>
                                    <a:pt x="4055" y="237"/>
                                  </a:lnTo>
                                  <a:lnTo>
                                    <a:pt x="4099" y="235"/>
                                  </a:lnTo>
                                  <a:lnTo>
                                    <a:pt x="4140" y="232"/>
                                  </a:lnTo>
                                  <a:lnTo>
                                    <a:pt x="4124" y="228"/>
                                  </a:lnTo>
                                  <a:lnTo>
                                    <a:pt x="4108" y="225"/>
                                  </a:lnTo>
                                  <a:lnTo>
                                    <a:pt x="4087" y="223"/>
                                  </a:lnTo>
                                  <a:lnTo>
                                    <a:pt x="4067" y="219"/>
                                  </a:lnTo>
                                  <a:lnTo>
                                    <a:pt x="4047" y="216"/>
                                  </a:lnTo>
                                  <a:lnTo>
                                    <a:pt x="4023" y="214"/>
                                  </a:lnTo>
                                  <a:lnTo>
                                    <a:pt x="3998" y="212"/>
                                  </a:lnTo>
                                  <a:lnTo>
                                    <a:pt x="3978" y="209"/>
                                  </a:lnTo>
                                  <a:lnTo>
                                    <a:pt x="3954" y="207"/>
                                  </a:lnTo>
                                  <a:lnTo>
                                    <a:pt x="3929" y="205"/>
                                  </a:lnTo>
                                  <a:lnTo>
                                    <a:pt x="3905" y="204"/>
                                  </a:lnTo>
                                  <a:lnTo>
                                    <a:pt x="3885" y="202"/>
                                  </a:lnTo>
                                  <a:lnTo>
                                    <a:pt x="3860" y="200"/>
                                  </a:lnTo>
                                  <a:lnTo>
                                    <a:pt x="3844" y="200"/>
                                  </a:lnTo>
                                  <a:lnTo>
                                    <a:pt x="3824" y="198"/>
                                  </a:lnTo>
                                  <a:lnTo>
                                    <a:pt x="3812" y="198"/>
                                  </a:lnTo>
                                  <a:lnTo>
                                    <a:pt x="3812" y="193"/>
                                  </a:lnTo>
                                  <a:lnTo>
                                    <a:pt x="3816" y="186"/>
                                  </a:lnTo>
                                  <a:lnTo>
                                    <a:pt x="3824" y="179"/>
                                  </a:lnTo>
                                  <a:lnTo>
                                    <a:pt x="3832" y="172"/>
                                  </a:lnTo>
                                  <a:lnTo>
                                    <a:pt x="3844" y="165"/>
                                  </a:lnTo>
                                  <a:lnTo>
                                    <a:pt x="3856" y="156"/>
                                  </a:lnTo>
                                  <a:lnTo>
                                    <a:pt x="3873" y="151"/>
                                  </a:lnTo>
                                  <a:lnTo>
                                    <a:pt x="3885" y="144"/>
                                  </a:lnTo>
                                  <a:lnTo>
                                    <a:pt x="3848" y="144"/>
                                  </a:lnTo>
                                  <a:lnTo>
                                    <a:pt x="3852" y="140"/>
                                  </a:lnTo>
                                  <a:lnTo>
                                    <a:pt x="3860" y="139"/>
                                  </a:lnTo>
                                  <a:lnTo>
                                    <a:pt x="3869" y="135"/>
                                  </a:lnTo>
                                  <a:lnTo>
                                    <a:pt x="3873" y="132"/>
                                  </a:lnTo>
                                  <a:lnTo>
                                    <a:pt x="3877" y="126"/>
                                  </a:lnTo>
                                  <a:lnTo>
                                    <a:pt x="3881" y="123"/>
                                  </a:lnTo>
                                  <a:lnTo>
                                    <a:pt x="3885" y="117"/>
                                  </a:lnTo>
                                  <a:lnTo>
                                    <a:pt x="3885" y="112"/>
                                  </a:lnTo>
                                  <a:lnTo>
                                    <a:pt x="3865" y="103"/>
                                  </a:lnTo>
                                  <a:lnTo>
                                    <a:pt x="3840" y="103"/>
                                  </a:lnTo>
                                  <a:lnTo>
                                    <a:pt x="3816" y="107"/>
                                  </a:lnTo>
                                  <a:lnTo>
                                    <a:pt x="3784" y="112"/>
                                  </a:lnTo>
                                  <a:lnTo>
                                    <a:pt x="3755" y="119"/>
                                  </a:lnTo>
                                  <a:lnTo>
                                    <a:pt x="3731" y="128"/>
                                  </a:lnTo>
                                  <a:lnTo>
                                    <a:pt x="3711" y="133"/>
                                  </a:lnTo>
                                  <a:lnTo>
                                    <a:pt x="3698" y="137"/>
                                  </a:lnTo>
                                  <a:lnTo>
                                    <a:pt x="3698" y="135"/>
                                  </a:lnTo>
                                  <a:lnTo>
                                    <a:pt x="3690" y="137"/>
                                  </a:lnTo>
                                  <a:lnTo>
                                    <a:pt x="3682" y="139"/>
                                  </a:lnTo>
                                  <a:lnTo>
                                    <a:pt x="3670" y="140"/>
                                  </a:lnTo>
                                  <a:lnTo>
                                    <a:pt x="3654" y="144"/>
                                  </a:lnTo>
                                  <a:lnTo>
                                    <a:pt x="3642" y="146"/>
                                  </a:lnTo>
                                  <a:lnTo>
                                    <a:pt x="3630" y="149"/>
                                  </a:lnTo>
                                  <a:lnTo>
                                    <a:pt x="3617" y="151"/>
                                  </a:lnTo>
                                  <a:lnTo>
                                    <a:pt x="3609" y="151"/>
                                  </a:lnTo>
                                  <a:lnTo>
                                    <a:pt x="3601" y="144"/>
                                  </a:lnTo>
                                  <a:lnTo>
                                    <a:pt x="3593" y="135"/>
                                  </a:lnTo>
                                  <a:lnTo>
                                    <a:pt x="3581" y="126"/>
                                  </a:lnTo>
                                  <a:lnTo>
                                    <a:pt x="3573" y="119"/>
                                  </a:lnTo>
                                  <a:lnTo>
                                    <a:pt x="3565" y="121"/>
                                  </a:lnTo>
                                  <a:lnTo>
                                    <a:pt x="3557" y="121"/>
                                  </a:lnTo>
                                  <a:lnTo>
                                    <a:pt x="3553" y="123"/>
                                  </a:lnTo>
                                  <a:lnTo>
                                    <a:pt x="3540" y="126"/>
                                  </a:lnTo>
                                  <a:lnTo>
                                    <a:pt x="3532" y="130"/>
                                  </a:lnTo>
                                  <a:lnTo>
                                    <a:pt x="3524" y="133"/>
                                  </a:lnTo>
                                  <a:lnTo>
                                    <a:pt x="3512" y="139"/>
                                  </a:lnTo>
                                  <a:lnTo>
                                    <a:pt x="350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422280"/>
                              <a:ext cx="219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69">
                                  <a:moveTo>
                                    <a:pt x="8" y="4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96" y="69"/>
                                  </a:lnTo>
                                  <a:lnTo>
                                    <a:pt x="300" y="6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4237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42552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8" y="11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4298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8" y="14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434880"/>
                              <a:ext cx="16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8" y="14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44064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8" y="15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560" y="446400"/>
                              <a:ext cx="19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9" y="12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451440"/>
                              <a:ext cx="18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8" y="11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040" y="4546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520" y="45216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400" y="4521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4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45324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4546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800" y="4572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4" y="8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520" y="45972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040" y="46296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4640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880" y="4662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0" y="46656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46800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46944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46980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4705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47124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47232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47304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">
                                  <a:moveTo>
                                    <a:pt x="4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880" y="47304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4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120" y="47304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720" y="47376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5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120" y="47376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47376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47376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47376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47376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4723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47052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46728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480" y="46476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46152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45972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840" y="4579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4554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4521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4489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4464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4446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44208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43992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43956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4370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4374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4395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8" y="5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4406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8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4431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920" y="4449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44784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44892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4507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7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410760"/>
                              <a:ext cx="140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95">
                                  <a:moveTo>
                                    <a:pt x="12" y="5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86" y="95"/>
                                  </a:lnTo>
                                  <a:lnTo>
                                    <a:pt x="191" y="9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4129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12" y="19"/>
                                  </a:moveTo>
                                  <a:lnTo>
                                    <a:pt x="12" y="1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4215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8" y="20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4305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8" y="19"/>
                                  </a:moveTo>
                                  <a:lnTo>
                                    <a:pt x="8" y="1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43884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4" y="18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440640"/>
                              <a:ext cx="68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3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44208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8" y="9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44568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4" y="42"/>
                                  </a:moveTo>
                                  <a:lnTo>
                                    <a:pt x="8" y="4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4629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46152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46116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45972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4579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600" y="4564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4539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480" y="45144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44892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360" y="44640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4446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44208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43956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4374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434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43380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43380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4345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43488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43632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43740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7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4388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5" y="7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43992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44064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4388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43452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43056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4266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4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42660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42660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4266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42732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42804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42804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42876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42984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43056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4312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43164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43164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433080"/>
                              <a:ext cx="1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43308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43380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440" y="43380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3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415440"/>
                              <a:ext cx="59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4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415800"/>
                              <a:ext cx="18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420480"/>
                              <a:ext cx="14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42480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8" y="11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42984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3200"/>
                              <a:ext cx="22518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1" h="423">
                                  <a:moveTo>
                                    <a:pt x="85" y="0"/>
                                  </a:moveTo>
                                  <a:lnTo>
                                    <a:pt x="2856" y="0"/>
                                  </a:lnTo>
                                  <a:lnTo>
                                    <a:pt x="2876" y="0"/>
                                  </a:lnTo>
                                  <a:lnTo>
                                    <a:pt x="2892" y="2"/>
                                  </a:lnTo>
                                  <a:lnTo>
                                    <a:pt x="2905" y="6"/>
                                  </a:lnTo>
                                  <a:lnTo>
                                    <a:pt x="2917" y="11"/>
                                  </a:lnTo>
                                  <a:lnTo>
                                    <a:pt x="2929" y="16"/>
                                  </a:lnTo>
                                  <a:lnTo>
                                    <a:pt x="2937" y="21"/>
                                  </a:lnTo>
                                  <a:lnTo>
                                    <a:pt x="2941" y="28"/>
                                  </a:lnTo>
                                  <a:lnTo>
                                    <a:pt x="2941" y="35"/>
                                  </a:lnTo>
                                  <a:lnTo>
                                    <a:pt x="2941" y="388"/>
                                  </a:lnTo>
                                  <a:lnTo>
                                    <a:pt x="2941" y="395"/>
                                  </a:lnTo>
                                  <a:lnTo>
                                    <a:pt x="2937" y="401"/>
                                  </a:lnTo>
                                  <a:lnTo>
                                    <a:pt x="2929" y="408"/>
                                  </a:lnTo>
                                  <a:lnTo>
                                    <a:pt x="2917" y="413"/>
                                  </a:lnTo>
                                  <a:lnTo>
                                    <a:pt x="2905" y="416"/>
                                  </a:lnTo>
                                  <a:lnTo>
                                    <a:pt x="2892" y="420"/>
                                  </a:lnTo>
                                  <a:lnTo>
                                    <a:pt x="2876" y="422"/>
                                  </a:lnTo>
                                  <a:lnTo>
                                    <a:pt x="2856" y="423"/>
                                  </a:lnTo>
                                  <a:lnTo>
                                    <a:pt x="85" y="423"/>
                                  </a:lnTo>
                                  <a:lnTo>
                                    <a:pt x="69" y="422"/>
                                  </a:lnTo>
                                  <a:lnTo>
                                    <a:pt x="53" y="420"/>
                                  </a:lnTo>
                                  <a:lnTo>
                                    <a:pt x="41" y="416"/>
                                  </a:lnTo>
                                  <a:lnTo>
                                    <a:pt x="28" y="413"/>
                                  </a:lnTo>
                                  <a:lnTo>
                                    <a:pt x="16" y="408"/>
                                  </a:lnTo>
                                  <a:lnTo>
                                    <a:pt x="8" y="40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0120" y="52560"/>
                            <a:ext cx="2066760" cy="21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عصري عادي" w:hAnsi="عصري عادي" w:eastAsia="عصري عادي" w:cs="عصري عادي"/>
                                  <w:lang w:bidi="hi-IN"/>
                                </w:rPr>
                                <w:t>أسئلة كتاب المدرس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SLOBBRIN" descr=""/>
                          <pic:cNvPicPr/>
                        </pic:nvPicPr>
                        <pic:blipFill>
                          <a:blip r:embed="rId27">
                            <a:grayscl/>
                          </a:blip>
                          <a:stretch/>
                        </pic:blipFill>
                        <pic:spPr>
                          <a:xfrm>
                            <a:off x="3563640" y="39960"/>
                            <a:ext cx="101592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1128960" cy="623520"/>
                          </a:xfrm>
                        </wpg:grpSpPr>
                        <pic:pic xmlns:pic="http://schemas.openxmlformats.org/drawingml/2006/picture">
                          <pic:nvPicPr>
                            <pic:cNvPr id="12" name="BULLHORN" descr=""/>
                            <pic:cNvPicPr/>
                          </pic:nvPicPr>
                          <pic:blipFill>
                            <a:blip r:embed="rId2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24560"/>
                              <a:ext cx="902160" cy="49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BLOON048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564480" y="0"/>
                              <a:ext cx="564480" cy="31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0" y="28080"/>
                              <a:ext cx="364320" cy="19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مبدعو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-1.2pt;width:360.6pt;height:50.1pt" coordorigin="1234,-24" coordsize="7212,1002">
                <v:group id="shape_0" style="position:absolute;left:2302;top:-24;width:4801;height:815">
                  <v:rect id="shape_0" fillcolor="#0e0d0d" stroked="f" o:allowincell="f" style="position:absolute;left:3682;top:-17;width:191;height:721;mso-wrap-style:none;v-text-anchor:middle">
                    <v:fill o:detectmouseclick="t" type="solid" color2="#f1f2f2"/>
                    <v:stroke color="#3465a4" joinstyle="round" endcap="flat"/>
                    <w10:wrap type="none"/>
                  </v:rect>
                  <v:shape id="shape_0" coordsize="170,4" path="m0,2l4,4l170,4l170,0l4,0l12,2l0,2l0,4l4,4l0,2xe" fillcolor="black" stroked="f" o:allowincell="f" style="position:absolute;left:3677;top:703;width:196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006" path="m4,0l0,2l0,1006l12,1006l12,2l4,4l4,0l0,0l0,2l4,0xe" fillcolor="black" stroked="f" o:allowincell="f" style="position:absolute;left:3677;top:-18;width:13;height:7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4" path="m170,2l166,0l0,0l0,4l166,4l162,2l170,2l170,0l166,0l170,2xe" fillcolor="black" stroked="f" o:allowincell="f" style="position:absolute;left:3682;top:-18;width:196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06" path="m4,1006l8,1004l8,0l0,0l0,1004l4,1002l4,1006l8,1006l8,1004l4,1006xe" fillcolor="black" stroked="f" o:allowincell="f" style="position:absolute;left:3870;top:-17;width:8;height:7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#0e0d0d" stroked="f" o:allowincell="f" style="position:absolute;left:5979;top:-22;width:186;height:726;mso-wrap-style:none;v-text-anchor:middle">
                    <v:fill o:detectmouseclick="t" type="solid" color2="#f1f2f2"/>
                    <v:stroke color="#3465a4" joinstyle="round" endcap="flat"/>
                    <w10:wrap type="none"/>
                  </v:rect>
                  <v:shape id="shape_0" coordsize="166,4" path="m0,2l4,4l166,4l166,0l4,0l8,2l0,2l0,4l4,4l0,2xe" fillcolor="black" stroked="f" o:allowincell="f" style="position:absolute;left:5976;top:703;width:19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13" path="m4,0l0,2l0,1013l8,1013l8,2l4,4l4,0l0,0l0,2l4,0xe" fillcolor="black" stroked="f" o:allowincell="f" style="position:absolute;left:5976;top:-24;width:7;height:7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4" path="m166,2l162,0l0,0l0,4l162,4l158,2l166,2l166,0l162,0l166,2xe" fillcolor="black" stroked="f" o:allowincell="f" style="position:absolute;left:5979;top:-24;width:19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13" path="m4,1013l8,1011l8,0l0,0l0,1011l4,1009l4,1013l8,1013l8,1011l4,1013xe" fillcolor="black" stroked="f" o:allowincell="f" style="position:absolute;left:6163;top:-22;width:8;height:7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8,476" path="m93,0l3078,0l3095,0l3111,2l3127,7l3143,11l3151,16l3159,23l3168,32l3168,39l3168,437l3168,444l3159,451l3151,458l3143,463l3127,469l3111,472l3095,476l3078,476l93,476l73,476l56,472l40,469l28,463l16,458l8,451l0,444l0,437l0,39l0,32l8,23l16,16l28,11l40,7l56,2l73,0l93,0xe" fillcolor="#0e0d0d" stroked="f" o:allowincell="f" style="position:absolute;left:3109;top:17;width:3674;height:475;mso-wrap-style:none;v-text-anchor:middle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985,6" path="m2985,2l2985,0l0,0l0,6l2985,6l2985,6l2985,2l2985,2l2985,0l2985,2xe" fillcolor="black" stroked="f" o:allowincell="f" style="position:absolute;left:3216;top:14;width:346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21,0l17,0l0,0l0,4l17,4l17,4l21,0l21,0l17,0l21,0xe" fillcolor="black" stroked="f" o:allowincell="f" style="position:absolute;left:6679;top:16;width:23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20,4l20,2l4,0l0,4l16,6l16,6l20,4l20,4l20,2l20,4xe" fillcolor="black" stroked="f" o:allowincell="f" style="position:absolute;left:6699;top:16;width:2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3l20,3l4,0l0,2l16,7l16,5l20,3l20,3l20,3xe" fillcolor="black" stroked="f" o:allowincell="f" style="position:absolute;left:6718;top:19;width:2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4l16,4l4,0l0,2l12,7l12,7l20,4l20,4l16,4l20,4xe" fillcolor="black" stroked="f" o:allowincell="f" style="position:absolute;left:6736;top:21;width:20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3l8,9l8,9l16,7l16,7l16,7xe" fillcolor="black" stroked="f" o:allowincell="f" style="position:absolute;left:6749;top:24;width:1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2l8,9l8,9l16,7l16,7l16,7xe" fillcolor="black" stroked="f" o:allowincell="f" style="position:absolute;left:6758;top:29;width:1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17,7l17,7l8,0l0,2l8,9l8,9l17,7l17,7l17,7xe" fillcolor="black" stroked="f" o:allowincell="f" style="position:absolute;left:6769;top:34;width:1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9l9,9l9,0l0,2l0,9l0,9l9,9l9,9l9,9xe" fillcolor="black" stroked="f" o:allowincell="f" style="position:absolute;left:6777;top:39;width:9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98" path="m9,398l9,398l9,0l0,0l0,398l0,398l9,398l9,398l9,398xe" fillcolor="black" stroked="f" o:allowincell="f" style="position:absolute;left:6777;top:45;width:9;height:2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9l9,7l9,0l0,0l0,7l0,7l9,9l9,7l9,7l9,9xe" fillcolor="black" stroked="f" o:allowincell="f" style="position:absolute;left:6777;top:332;width:9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8,9l8,9l17,2l8,0l0,7l0,7l8,9l8,9l8,9xe" fillcolor="black" stroked="f" o:allowincell="f" style="position:absolute;left:6769;top:337;width:1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9l8,9l16,2l8,0l0,5l0,5l8,9l8,9l8,9xe" fillcolor="black" stroked="f" o:allowincell="f" style="position:absolute;left:6758;top:342;width:1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4,9l8,9l16,4l8,0l0,7l0,7l4,9l8,9l8,9l4,9xe" fillcolor="black" stroked="f" o:allowincell="f" style="position:absolute;left:6749;top:345;width:1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7l4,7l16,2l12,0l0,4l0,4l4,7l4,7l4,7xe" fillcolor="black" stroked="f" o:allowincell="f" style="position:absolute;left:6736;top:351;width:1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4,7l20,3l16,0l0,3l0,3l4,7l4,7l4,7xe" fillcolor="black" stroked="f" o:allowincell="f" style="position:absolute;left:6718;top:353;width:2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7l4,7l20,4l16,0l0,4l0,4l0,7l4,7l4,7l0,7xe" fillcolor="black" stroked="f" o:allowincell="f" style="position:absolute;left:6699;top:356;width:2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" path="m0,3l0,3l17,3l17,0l0,0l0,0l0,3l0,3l0,3xe" fillcolor="black" stroked="f" o:allowincell="f" style="position:absolute;left:6679;top:358;width:1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9,3" path="m0,3l4,3l2989,3l2989,0l4,0l4,0l0,3l4,3l4,3l0,3xe" fillcolor="black" stroked="f" o:allowincell="f" style="position:absolute;left:3212;top:358;width:346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" path="m0,3l0,3l16,3l20,0l0,0l0,0l0,3l0,3l0,3xe" fillcolor="black" stroked="f" o:allowincell="f" style="position:absolute;left:3193;top:358;width:2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4l4,4l21,7l21,4l4,0l4,0l0,4l0,4l4,4l0,4xe" fillcolor="black" stroked="f" o:allowincell="f" style="position:absolute;left:3170;top:356;width:2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8,0l0,3l0,3l0,3xe" fillcolor="black" stroked="f" o:allowincell="f" style="position:absolute;left:3151;top:353;width:2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2l0,2l12,7l20,4l4,0l8,0l0,2l0,2l0,2xe" fillcolor="black" stroked="f" o:allowincell="f" style="position:absolute;left:3137;top:351;width:2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2,9l20,7l8,0l8,0l0,4l0,4l0,4xe" fillcolor="black" stroked="f" o:allowincell="f" style="position:absolute;left:3123;top:345;width:22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2l0,2l8,9l16,5l8,0l8,0l0,2l0,2l0,2xe" fillcolor="black" stroked="f" o:allowincell="f" style="position:absolute;left:3114;top:342;width:15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0l0,2l8,9l16,7l8,0l8,0l0,0l0,0l0,2l0,0xe" fillcolor="black" stroked="f" o:allowincell="f" style="position:absolute;left:3103;top:337;width:1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0,0l0,0l0,7l8,7l8,0l8,0l0,0l0,0l0,0xe" fillcolor="black" stroked="f" o:allowincell="f" style="position:absolute;left:3103;top:332;width:9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98" path="m0,0l0,0l0,398l8,398l8,0l8,0l0,0l0,0l0,0xe" fillcolor="black" stroked="f" o:allowincell="f" style="position:absolute;left:3103;top:45;width:9;height:2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0l0,0l0,9l8,9l8,2l8,2l0,0l0,0l0,0xe" fillcolor="black" stroked="f" o:allowincell="f" style="position:absolute;left:3103;top:39;width:9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3103;top:34;width:1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3114;top:29;width:15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12,0l12,0l0,7l8,9l20,3l16,3l12,0l12,0l12,0xe" fillcolor="black" stroked="f" o:allowincell="f" style="position:absolute;left:3123;top:24;width:22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12,0l12,0l0,4l4,7l20,2l16,4l12,0l12,0l12,0xe" fillcolor="black" stroked="f" o:allowincell="f" style="position:absolute;left:3137;top:21;width:2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20,0l16,2l0,5l4,9l20,4l20,4l20,0l16,2l16,2l20,0xe" fillcolor="black" stroked="f" o:allowincell="f" style="position:absolute;left:3151;top:17;width:22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6" path="m17,0l17,0l0,2l0,6l17,4l17,4l17,0l17,0l17,0xe" fillcolor="black" stroked="f" o:allowincell="f" style="position:absolute;left:3174;top:16;width:1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20,0l16,2l0,2l0,6l20,6l20,6l20,0l20,2l16,2l20,0xe" fillcolor="black" stroked="f" o:allowincell="f" style="position:absolute;left:3193;top:14;width:2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5,3" path="m2775,0l2771,0l0,0l0,3l2771,3l2771,3l2775,0l2771,0l2771,0l2775,0xe" fillcolor="black" stroked="f" o:allowincell="f" style="position:absolute;left:3335;top:35;width:3217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" path="m20,0l20,0l4,0l0,3l20,3l16,3l20,0l20,0l20,0xe" fillcolor="black" stroked="f" o:allowincell="f" style="position:absolute;left:6548;top:35;width:2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1l20,1l4,0l0,3l16,5l16,5l20,1l20,1l20,1xe" fillcolor="black" stroked="f" o:allowincell="f" style="position:absolute;left:6566;top:35;width:2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21,4l17,4l4,0l0,4l13,7l13,7l21,4l21,4l17,4l21,4xe" fillcolor="black" stroked="f" o:allowincell="f" style="position:absolute;left:6586;top:36;width:2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5l20,5l8,0l0,3l12,7l12,7l20,5l20,5l20,5xe" fillcolor="black" stroked="f" o:allowincell="f" style="position:absolute;left:6599;top:39;width:2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5l20,5l8,0l0,2l12,7l12,7l20,5l20,5l20,5xe" fillcolor="black" stroked="f" o:allowincell="f" style="position:absolute;left:6614;top:42;width:2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2l8,9l8,7l16,7l16,7l16,7xe" fillcolor="black" stroked="f" o:allowincell="f" style="position:absolute;left:6627;top:46;width:1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12,7l12,7l8,0l0,0l4,7l4,7l12,7l12,7l12,7xe" fillcolor="black" stroked="f" o:allowincell="f" style="position:absolute;left:6638;top:51;width:1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0l0,0l0,7l0,7l8,7l8,7l8,7xe" fillcolor="black" stroked="f" o:allowincell="f" style="position:absolute;left:6643;top:56;width: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53" path="m8,353l8,353l8,0l0,0l0,353l0,353l8,353l8,353l8,353xe" fillcolor="black" stroked="f" o:allowincell="f" style="position:absolute;left:6643;top:61;width:7;height:2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0l0,0l0,7l0,6l8,7l8,7l8,7xe" fillcolor="black" stroked="f" o:allowincell="f" style="position:absolute;left:6643;top:315;width: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8" path="m8,8l8,8l12,1l4,0l0,7l0,7l8,8l8,8l8,8xe" fillcolor="black" stroked="f" o:allowincell="f" style="position:absolute;left:6638;top:320;width:1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1l8,0l0,5l0,5l8,7l8,7l8,7xe" fillcolor="black" stroked="f" o:allowincell="f" style="position:absolute;left:6627;top:325;width:1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8,9l8,9l20,2l12,0l0,5l0,5l8,9l8,9l8,9xe" fillcolor="black" stroked="f" o:allowincell="f" style="position:absolute;left:6614;top:328;width:23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8,7l20,4l12,0l0,5l0,4l4,7l8,7l8,7l4,7xe" fillcolor="black" stroked="f" o:allowincell="f" style="position:absolute;left:6599;top:332;width:2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4,7l4,7l17,3l13,0l0,3l0,3l4,7l4,7l4,7xe" fillcolor="black" stroked="f" o:allowincell="f" style="position:absolute;left:6586;top:335;width:1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4,2l4,5l4,5l4,5xe" fillcolor="black" stroked="f" o:allowincell="f" style="position:absolute;left:6566;top:337;width:2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4,5l20,3l20,0l0,2l0,2l0,5l0,5l4,5l0,5xe" fillcolor="black" stroked="f" o:allowincell="f" style="position:absolute;left:6548;top:338;width:2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1,3" path="m0,3l0,3l2771,3l2771,0l0,0l0,0l0,3l0,3l0,3xe" fillcolor="black" stroked="f" o:allowincell="f" style="position:absolute;left:3335;top:340;width:321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3l0,3l16,5l16,2l0,0l0,0l0,3l0,3l0,3xe" fillcolor="black" stroked="f" o:allowincell="f" style="position:absolute;left:3315;top:338;width:18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4l0,4l16,5l16,2l4,0l4,0l0,4l0,4l0,4xe" fillcolor="black" stroked="f" o:allowincell="f" style="position:absolute;left:3297;top:337;width:1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4,1l0,3l0,3l0,3xe" fillcolor="black" stroked="f" o:allowincell="f" style="position:absolute;left:3278;top:335;width:2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0,4l0,4l13,7l17,5l4,0l4,0l0,4l0,4l0,4xe" fillcolor="black" stroked="f" o:allowincell="f" style="position:absolute;left:3263;top:332;width:19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2l0,2l12,9l16,5l8,0l8,0l0,2l0,2l0,2xe" fillcolor="black" stroked="f" o:allowincell="f" style="position:absolute;left:3250;top:328;width:17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1l0,1l8,7l16,5l8,0l8,0l0,1l0,1l0,1xe" fillcolor="black" stroked="f" o:allowincell="f" style="position:absolute;left:3241;top:325;width:1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8" path="m0,1l0,1l4,8l12,7l8,0l8,1l0,1l0,1l0,1xe" fillcolor="black" stroked="f" o:allowincell="f" style="position:absolute;left:3235;top:320;width:1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0,0l0,0l4,7l12,7l8,0l12,0l0,0l0,0l0,0xe" fillcolor="black" stroked="f" o:allowincell="f" style="position:absolute;left:3231;top:315;width:1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53" path="m0,0l0,0l0,353l12,353l12,0l8,0l0,0l0,0l0,0xe" fillcolor="black" stroked="f" o:allowincell="f" style="position:absolute;left:3231;top:61;width:12;height:2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0l4,0l0,7l8,7l12,0l12,0l4,0l4,0l4,0xe" fillcolor="black" stroked="f" o:allowincell="f" style="position:absolute;left:3231;top:56;width:1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0l4,0l0,7l8,7l12,0l12,2l4,0l4,0l4,0xe" fillcolor="black" stroked="f" o:allowincell="f" style="position:absolute;left:3235;top:51;width:1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3241;top:46;width:15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12,0l12,0l0,5l8,7l16,2l16,2l12,0l12,0l12,0xe" fillcolor="black" stroked="f" o:allowincell="f" style="position:absolute;left:3250;top:42;width:1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13,0l13,0l0,5l4,7l17,3l17,3l13,0l13,0l13,0xe" fillcolor="black" stroked="f" o:allowincell="f" style="position:absolute;left:3263;top:39;width:19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16,0l16,0l0,4l4,7l20,4l20,4l16,0l16,0l16,0xe" fillcolor="black" stroked="f" o:allowincell="f" style="position:absolute;left:3278;top:36;width:2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16,0l16,0l0,1l4,5l16,3l16,3l16,0l16,0l16,0xe" fillcolor="black" stroked="f" o:allowincell="f" style="position:absolute;left:3297;top:35;width:1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16,0l16,0l0,0l0,3l16,3l16,3l16,0l16,0l16,0xe" fillcolor="black" stroked="f" o:allowincell="f" style="position:absolute;left:3315;top:35;width:1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40,286" path="m3500,144l3204,81l3204,86l3196,95l3188,107l3172,119l3160,132l3143,140l3127,149l3115,151l3095,144l3091,146l3079,149l3071,154l3058,160l3050,165l3038,170l3030,174l3022,175l3014,177l2998,181l2981,182l2965,184l2945,186l2929,188l2904,189l2884,189l2868,189l2844,191l2828,191l2807,191l2791,191l2775,191l2759,191l2746,191l2738,188l2726,184l2714,177l2702,172l2686,165l2670,160l2653,154l2637,151l2637,144l2633,137l2625,132l2617,126l2605,121l2593,117l2580,116l2564,112l2556,116l2552,119l2544,123l2536,128l2532,132l2524,137l2516,140l2507,144l2325,56l2325,75l2325,95l2321,114l2309,128l2216,119l2200,128l2179,168l2171,167l2159,165l2143,163l2127,160l2115,156l2098,153l2082,147l2062,142l2046,137l2034,132l2017,126l2005,121l1989,116l1977,110l1969,107l1961,103l1948,105l1932,107l1916,109l1900,112l1884,116l1872,117l1859,119l1851,119l1851,112l1859,103l1867,95l1867,88l1855,88l1839,88l1827,89l1811,91l1795,91l1778,93l1766,95l1750,96l1734,98l1718,100l1705,100l1689,102l1673,102l1657,103l1645,103l1633,103l1556,65l1539,74l1527,84l1519,93l1511,103l1503,114l1495,125l1483,135l1466,144l1450,144l1438,144l1422,142l1410,140l1394,140l1377,139l1365,137l1345,135l1333,135l1317,133l1300,132l1284,132l1272,130l1256,128l1240,128l1227,128l1191,112l1183,112l1175,114l1167,116l1155,119l1142,123l1134,125l1126,128l1118,128l1114,119l1110,110l1098,103l1086,96l1069,91l1057,84l1041,77l1025,72l1021,84l1013,95l1001,105l988,112l980,103l972,96l960,89l948,82l932,75l915,68l899,61l883,54l867,47l851,40l830,31l814,26l798,19l782,12l766,7l753,0l733,10l717,24l705,39l689,53l672,67l652,77l624,86l587,88l494,40l482,54l478,68l478,82l478,96l442,112l433,109l425,105l413,102l401,98l389,95l373,89l361,86l348,82l332,79l316,75l304,72l288,70l275,68l263,67l251,65l239,65l259,74l271,81l284,88l288,96l292,103l288,110l275,119l255,128l227,132l198,133l178,137l154,140l134,144l117,146l101,149l89,153l73,156l65,160l53,163l41,167l28,170l20,175l8,179l0,184l24,188l53,191l81,193l105,196l134,200l158,202l186,205l215,207l243,209l271,211l300,212l328,214l356,214l385,216l413,218l442,218l470,219l498,219l527,221l559,221l587,221l616,223l644,223l672,223l701,223l729,223l758,223l786,223l814,223l843,223l871,223l899,223l863,239l875,244l887,247l907,249l928,253l952,254l976,256l1005,258l1029,260l1057,260l1086,261l1114,261l1138,261l1167,263l1187,263l1207,263l1227,263l1264,260l1296,260l1333,258l1369,256l1402,254l1438,253l1475,253l1511,251l1547,251l1584,251l1620,251l1657,251l1693,251l1730,251l1770,253l1807,253l1843,254l1880,254l1916,256l1953,258l1989,258l2025,260l2062,261l2098,263l2135,265l2171,267l2208,268l2240,270l2277,272l2313,275l2345,277l2382,279l2414,281l2447,282l2475,284l2507,284l2540,286l2572,286l2605,286l2637,286l2674,286l2706,284l2738,284l2775,282l2807,282l2840,281l2876,279l2909,277l2941,275l2973,272l3006,270l3038,268l3075,267l3107,263l3139,261l3168,258l3200,256l3233,253l3261,251l3293,249l3322,246l3350,244l3378,240l3407,239l3451,235l3492,233l3536,232l3585,232l3630,232l3678,232l3727,233l3775,235l3820,237l3869,237l3917,239l3966,239l4010,239l4055,237l4099,235l4140,232l4124,228l4108,225l4087,223l4067,219l4047,216l4023,214l3998,212l3978,209l3954,207l3929,205l3905,204l3885,202l3860,200l3844,200l3824,198l3812,198l3812,193l3816,186l3824,179l3832,172l3844,165l3856,156l3873,151l3885,144l3848,144l3852,140l3860,139l3869,135l3873,132l3877,126l3881,123l3885,117l3885,112l3865,103l3840,103l3816,107l3784,112l3755,119l3731,128l3711,133l3698,137l3698,135l3690,137l3682,139l3670,140l3654,144l3642,146l3630,149l3617,151l3609,151l3601,144l3593,135l3581,126l3573,119l3565,121l3557,121l3553,123l3540,126l3532,130l3524,133l3512,139l3500,144xe" fillcolor="#0e0d0d" stroked="f" o:allowincell="f" style="position:absolute;left:2301;top:586;width:4800;height:204;mso-wrap-style:none;v-text-anchor:middle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00,69" path="m8,4l4,5l296,69l300,65l8,2l0,2l8,2l4,0l0,2l8,4xe" fillcolor="black" stroked="f" o:allowincell="f" style="position:absolute;left:6012;top:641;width:345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2l0,0l0,7l0,5l8,7l8,7l8,7xe" fillcolor="black" stroked="f" o:allowincell="f" style="position:absolute;left:6012;top:643;width: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1" path="m8,11l8,11l16,2l8,0l0,9l0,9l8,11l8,11l8,11xe" fillcolor="black" stroked="f" o:allowincell="f" style="position:absolute;left:6002;top:646;width:1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4" path="m8,14l8,14l16,2l8,0l0,12l0,12l8,14l8,14l8,14xe" fillcolor="black" stroked="f" o:allowincell="f" style="position:absolute;left:5993;top:653;width:18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8,14l8,14l24,2l16,0l0,12l0,12l8,14l8,14l8,14xe" fillcolor="black" stroked="f" o:allowincell="f" style="position:absolute;left:5976;top:661;width:25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8,15l8,15l20,2l12,0l0,13l0,13l8,15l8,15l8,15xe" fillcolor="black" stroked="f" o:allowincell="f" style="position:absolute;left:5962;top:670;width:20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2" path="m9,12l9,12l25,2l17,0l0,10l0,10l9,12l9,12l9,12xe" fillcolor="black" stroked="f" o:allowincell="f" style="position:absolute;left:5941;top:679;width:29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" path="m8,11l8,9l25,2l16,0l0,7l4,7l8,11l8,11l8,9l8,11xe" fillcolor="black" stroked="f" o:allowincell="f" style="position:absolute;left:5922;top:687;width:28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6l4,6l20,4l16,0l0,2l8,4l0,6l4,7l4,6l0,6xe" fillcolor="black" stroked="f" o:allowincell="f" style="position:absolute;left:5909;top:692;width:2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1" path="m4,4l0,4l16,11l24,9l4,0l0,0l4,0l4,0l0,0l4,4xe" fillcolor="black" stroked="f" o:allowincell="f" style="position:absolute;left:5891;top:688;width:2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4l4,5l12,4l8,0l0,2l0,2l0,2l0,2l0,2l4,4xe" fillcolor="black" stroked="f" o:allowincell="f" style="position:absolute;left:5881;top:688;width:1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2l8,0l0,3l0,3l0,3l0,3l0,3l4,5xe" fillcolor="black" stroked="f" o:allowincell="f" style="position:absolute;left:5873;top:690;width:1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2l12,0l0,6l0,6l0,6l0,6l0,6l8,7xe" fillcolor="black" stroked="f" o:allowincell="f" style="position:absolute;left:5858;top:692;width:1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8" path="m4,8l4,8l17,1l9,0l0,5l0,5l4,8xe" fillcolor="black" stroked="f" o:allowincell="f" style="position:absolute;left:5847;top:696;width:1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9l8,9l16,3l12,0l0,7l0,7l8,9l8,9l8,9xe" fillcolor="black" stroked="f" o:allowincell="f" style="position:absolute;left:5834;top:700;width:15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7l4,7l16,2l8,0l0,3l0,3l4,7l4,7l4,7xe" fillcolor="black" stroked="f" o:allowincell="f" style="position:absolute;left:5824;top:705;width:1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7l4,7l12,4l8,0l0,4l0,4l4,7l4,7l4,7xe" fillcolor="black" stroked="f" o:allowincell="f" style="position:absolute;left:5816;top:707;width:1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3l8,0l0,2l0,2l0,2l0,2l0,2l4,5xe" fillcolor="black" stroked="f" o:allowincell="f" style="position:absolute;left:5806;top:710;width:1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3l12,0l0,3l0,3l4,5l4,5l4,5xe" fillcolor="black" stroked="f" o:allowincell="f" style="position:absolute;left:5793;top:711;width:1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2l12,0l0,2l0,2l4,5l4,5l4,5xe" fillcolor="black" stroked="f" o:allowincell="f" style="position:absolute;left:5778;top:713;width:1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" path="m0,5l4,5l21,3l17,0l0,2l0,2l0,5l0,5l4,5l0,5xe" fillcolor="black" stroked="f" o:allowincell="f" style="position:absolute;left:5758;top:715;width:23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5l0,5l0,5xe" fillcolor="black" stroked="f" o:allowincell="f" style="position:absolute;left:5739;top:716;width:1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0,6l0,6l20,4l20,0l0,2l0,2l0,6xe" fillcolor="black" stroked="f" o:allowincell="f" style="position:absolute;left:5716;top:717;width:2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4l16,0l0,2l0,2l0,5l0,5l0,5xe" fillcolor="black" stroked="f" o:allowincell="f" style="position:absolute;left:5698;top:718;width:1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5,5l5,5l25,3l25,0l0,2l0,2l5,5l5,5l5,5xe" fillcolor="black" stroked="f" o:allowincell="f" style="position:absolute;left:5669;top:720;width:28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" path="m4,3l4,3l25,3l20,0l0,0l0,0l4,3l4,3l4,3xe" fillcolor="black" stroked="f" o:allowincell="f" style="position:absolute;left:5646;top:721;width:2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" path="m4,3l4,3l24,3l20,0l0,0l0,0l0,0l0,0l0,0l4,3xe" fillcolor="black" stroked="f" o:allowincell="f" style="position:absolute;left:5622;top:721;width:2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5l24,3l20,0l0,1l0,1l0,1l0,1l0,1l0,5xe" fillcolor="black" stroked="f" o:allowincell="f" style="position:absolute;left:5599;top:721;width:26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5,4l5,4l21,4l21,0l0,0l0,0l5,4l5,4l5,4xe" fillcolor="black" stroked="f" o:allowincell="f" style="position:absolute;left:5576;top:722;width:2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0,4l0,4l21,4l16,0l0,0l0,0l0,4l0,4l0,4xe" fillcolor="black" stroked="f" o:allowincell="f" style="position:absolute;left:5556;top:722;width:2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5537;top:722;width:1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5520;top:722;width:1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5500;top:722;width:1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4" path="m0,4l0,4l13,4l13,0l0,0l5,0l0,4l0,4l0,4xe" fillcolor="black" stroked="f" o:allowincell="f" style="position:absolute;left:5486;top:722;width:13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" path="m0,3l0,3l8,7l13,3l4,0l4,0l4,0l4,0l4,0l0,3xe" fillcolor="black" stroked="f" o:allowincell="f" style="position:absolute;left:5476;top:720;width:1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12,7l16,4l4,0l4,0l0,2l0,2l0,2xe" fillcolor="black" stroked="f" o:allowincell="f" style="position:absolute;left:5463;top:717;width:1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7l8,0l8,0l0,4xe" fillcolor="black" stroked="f" o:allowincell="f" style="position:absolute;left:5443;top:712;width:22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2l12,9l20,5l4,0l4,0l4,0l4,0l4,0l0,4xe" fillcolor="black" stroked="f" o:allowincell="f" style="position:absolute;left:5429;top:708;width:22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1" path="m0,4l0,4l16,11l20,7l4,0l4,0l4,0l4,0l4,0l0,4xe" fillcolor="black" stroked="f" o:allowincell="f" style="position:absolute;left:5411;top:703;width:23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3l0,3l17,9l21,5l5,0l5,0l5,0l5,0l5,0l0,3xe" fillcolor="black" stroked="f" o:allowincell="f" style="position:absolute;left:5393;top:700;width:22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2l0,2l16,7l21,4l4,0l4,0l4,0l4,0l4,0l0,2xe" fillcolor="black" stroked="f" o:allowincell="f" style="position:absolute;left:5373;top:697;width:2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2l4,4l16,7l20,5l8,0l8,2l0,2l0,4l4,4l0,2xe" fillcolor="black" stroked="f" o:allowincell="f" style="position:absolute;left:5354;top:693;width:2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2l0,2l0,9l8,9l8,2l8,0l8,2l8,0l8,0l0,2xe" fillcolor="black" stroked="f" o:allowincell="f" style="position:absolute;left:5354;top:688;width: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9" path="m0,2l0,2l4,9l12,7l8,2l8,0l8,2l8,2l8,0l0,2xe" fillcolor="black" stroked="f" o:allowincell="f" style="position:absolute;left:5350;top:683;width:12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8,7l16,5l8,0l8,0l8,0l8,0l8,0l0,2xe" fillcolor="black" stroked="f" o:allowincell="f" style="position:absolute;left:5339;top:679;width:1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3l0,1l8,7l16,5l4,0l4,0l4,0l4,0l4,0l0,3xe" fillcolor="black" stroked="f" o:allowincell="f" style="position:absolute;left:5331;top:676;width:1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4l0,4l12,9l16,6l8,2l4,0l8,2l4,0l4,0l0,4xe" fillcolor="black" stroked="f" o:allowincell="f" style="position:absolute;left:5317;top:672;width:17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3l0,3l12,7l16,3l4,0l4,0l0,3l0,3l0,3xe" fillcolor="black" stroked="f" o:allowincell="f" style="position:absolute;left:5304;top:669;width:1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0,2l0,2l13,5l17,2l4,0l4,0l4,0l4,0l4,0l0,2xe" fillcolor="black" stroked="f" o:allowincell="f" style="position:absolute;left:5288;top:668;width:19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3l0,5l12,7l16,5l4,1l0,1l4,1l0,0l0,1l4,3xe" fillcolor="black" stroked="f" o:allowincell="f" style="position:absolute;left:5274;top:664;width:1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4,6l4,6l12,2l8,0l0,4l0,4l0,4l0,4l0,4l4,6xe" fillcolor="black" stroked="f" o:allowincell="f" style="position:absolute;left:5265;top:665;width:1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8,5l8,5l12,2l8,0l0,3l0,3l8,5l8,5l8,5xe" fillcolor="black" stroked="f" o:allowincell="f" style="position:absolute;left:5256;top:668;width:1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8" path="m8,8l8,8l16,2l8,0l0,6l0,6l0,6l0,6l0,6l8,8xe" fillcolor="black" stroked="f" o:allowincell="f" style="position:absolute;left:5246;top:670;width:1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2l4,0l0,3l0,3l4,5l4,5l4,5xe" fillcolor="black" stroked="f" o:allowincell="f" style="position:absolute;left:5242;top:674;width:1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8,7l8,7l12,2l8,0l0,6l0,6l8,7l8,7l8,7xe" fillcolor="black" stroked="f" o:allowincell="f" style="position:absolute;left:5233;top:677;width:1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1l8,0l0,3l0,3l8,7l8,7l8,7xe" fillcolor="black" stroked="f" o:allowincell="f" style="position:absolute;left:5224;top:681;width:1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4l8,0l0,4l0,4l8,7l8,7l8,7xe" fillcolor="black" stroked="f" o:allowincell="f" style="position:absolute;left:5214;top:683;width:1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" path="m0,7l5,7l13,3l5,0l0,3l5,3l0,7l0,7l5,7l0,7xe" fillcolor="black" stroked="f" o:allowincell="f" style="position:absolute;left:5208;top:686;width:14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95" path="m12,5l4,7l186,95l191,91l8,3l0,5l8,3l0,0l0,5l12,5xe" fillcolor="black" stroked="f" o:allowincell="f" style="position:absolute;left:4992;top:623;width:220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9" path="m12,19l12,19l12,0l0,0l0,19l0,19l12,19l12,19l12,19xe" fillcolor="black" stroked="f" o:allowincell="f" style="position:absolute;left:4992;top:626;width:12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0" path="m8,20l8,20l12,0l0,0l0,20l0,20l8,20l8,20l8,20xe" fillcolor="black" stroked="f" o:allowincell="f" style="position:absolute;left:4992;top:640;width:12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9" path="m8,19l8,19l12,0l4,0l0,17l0,17l8,19l8,19l8,19xe" fillcolor="black" stroked="f" o:allowincell="f" style="position:absolute;left:4988;top:654;width:13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8" path="m4,18l8,16l20,2l12,0l0,16l4,14l4,18l8,18l8,16l4,18xe" fillcolor="black" stroked="f" o:allowincell="f" style="position:absolute;left:4974;top:667;width:2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3" path="m4,4l0,4l93,13l93,9l4,0l0,2l4,0l0,0l0,2l4,4xe" fillcolor="black" stroked="f" o:allowincell="f" style="position:absolute;left:4871;top:670;width:10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1" path="m8,9l4,11l24,2l20,0l0,7l0,9l0,7l0,9l0,9l8,9xe" fillcolor="black" stroked="f" o:allowincell="f" style="position:absolute;left:4847;top:672;width:2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2" path="m4,42l8,40l29,0l21,0l0,39l4,39l4,42l8,42l8,40l4,42xe" fillcolor="black" stroked="f" o:allowincell="f" style="position:absolute;left:4824;top:678;width:3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3l0,3l12,5l12,2l4,0l4,0l0,3l0,3l0,3xe" fillcolor="black" stroked="f" o:allowincell="f" style="position:absolute;left:4815;top:705;width:1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4l0,4l12,5l16,2l4,0l4,0l0,4l0,4l0,4xe" fillcolor="black" stroked="f" o:allowincell="f" style="position:absolute;left:4801;top:703;width:1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0,4l0,4l12,6l16,2l0,0l4,0l0,4l0,4l0,4xe" fillcolor="black" stroked="f" o:allowincell="f" style="position:absolute;left:4787;top:702;width:1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4,0l0,3l0,3l0,3xe" fillcolor="black" stroked="f" o:allowincell="f" style="position:absolute;left:4768;top:700;width:20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4l0,4l16,7l20,4l4,0l4,0l0,4l0,4l0,4xe" fillcolor="black" stroked="f" o:allowincell="f" style="position:absolute;left:4749;top:697;width:2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2l0,3l17,7l21,3l4,0l4,0l0,2l0,2l0,3l0,2xe" fillcolor="black" stroked="f" o:allowincell="f" style="position:absolute;left:4730;top:695;width:2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5l4,0l4,0l0,3l0,3l0,3xe" fillcolor="black" stroked="f" o:allowincell="f" style="position:absolute;left:4711;top:691;width:2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6l4,0l4,0l4,0l4,0l4,0l0,4xe" fillcolor="black" stroked="f" o:allowincell="f" style="position:absolute;left:4692;top:687;width:23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5l4,0l4,0l0,4l0,4l0,4xe" fillcolor="black" stroked="f" o:allowincell="f" style="position:absolute;left:4672;top:683;width:23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3l0,3l17,9l21,5l5,0l5,0l5,0l5,0l5,0l0,3xe" fillcolor="black" stroked="f" o:allowincell="f" style="position:absolute;left:4654;top:679;width:22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8" path="m0,3l0,3l16,8l21,5l8,0l8,0l8,0l8,0l8,0l0,3xe" fillcolor="black" stroked="f" o:allowincell="f" style="position:absolute;left:4635;top:676;width:2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2,9l20,6l4,0l4,0l4,0l4,0l4,0l0,4xe" fillcolor="black" stroked="f" o:allowincell="f" style="position:absolute;left:4621;top:672;width:23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3l0,3l16,9l20,5l8,0l8,0l0,3l0,3l0,3xe" fillcolor="black" stroked="f" o:allowincell="f" style="position:absolute;left:4602;top:668;width:23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8,7l16,4l4,0l4,0l4,0l4,0l4,0l0,2xe" fillcolor="black" stroked="f" o:allowincell="f" style="position:absolute;left:4593;top:665;width:1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4l0,4l12,7l16,5l8,0l8,0l0,4l0,4l0,4xe" fillcolor="black" stroked="f" o:allowincell="f" style="position:absolute;left:4579;top:661;width:1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3l0,3l8,7l16,3l8,1l4,0l8,1l4,0l4,0l4,3xe" fillcolor="black" stroked="f" o:allowincell="f" style="position:absolute;left:4570;top:659;width:1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4,5l4,5l17,3l17,0l4,1l0,1l4,1l0,1l0,1l4,5xe" fillcolor="black" stroked="f" o:allowincell="f" style="position:absolute;left:4556;top:659;width:18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4,6l4,6l20,4l16,0l0,2l0,2l4,6l4,6l4,6xe" fillcolor="black" stroked="f" o:allowincell="f" style="position:absolute;left:4536;top:660;width:2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0,2l0,2l0,2l0,2l4,5xe" fillcolor="black" stroked="f" o:allowincell="f" style="position:absolute;left:4517;top:661;width:23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4,7l20,3l16,0l0,3l0,3l0,3l0,3l0,3l4,7xe" fillcolor="black" stroked="f" o:allowincell="f" style="position:absolute;left:4500;top:663;width:20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7l4,6l16,4l12,0l0,4l0,2l0,7l4,6l4,6l0,7xe" fillcolor="black" stroked="f" o:allowincell="f" style="position:absolute;left:4486;top:665;width:1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5,7l5,7l17,5l17,0l0,4l0,4l0,4l0,4l0,4l5,7xe" fillcolor="black" stroked="f" o:allowincell="f" style="position:absolute;left:4466;top:667;width:1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4,5l4,5l17,3l12,0l0,1l4,1l4,5l4,5l4,5xe" fillcolor="black" stroked="f" o:allowincell="f" style="position:absolute;left:4452;top:669;width:19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0,2l4,4l12,4l12,0l4,0l8,4l0,2l0,6l4,4l0,2xe" fillcolor="black" stroked="f" o:allowincell="f" style="position:absolute;left:4443;top:670;width:1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0l0,0l0,7l8,9l8,0l8,2l0,0l0,0l0,0xe" fillcolor="black" stroked="f" o:allowincell="f" style="position:absolute;left:4443;top:667;width:7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1" path="m8,0l8,0l0,9l8,11l16,2l16,2l16,2l16,2l16,2l8,0xe" fillcolor="black" stroked="f" o:allowincell="f" style="position:absolute;left:4443;top:660;width:15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0" path="m8,0l8,0l0,8l8,10l17,1l17,1l17,1l17,1l17,1l8,0xe" fillcolor="black" stroked="f" o:allowincell="f" style="position:absolute;left:4452;top:654;width:19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0" path="m4,3l0,2l0,9l9,10l9,2l4,0l9,2l13,0l4,0l4,3xe" fillcolor="black" stroked="f" o:allowincell="f" style="position:absolute;left:4460;top:648;width:14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" path="m0,3l0,3l12,3l12,0l0,0l0,0l0,0l0,0l0,0l0,3xe" fillcolor="black" stroked="f" o:allowincell="f" style="position:absolute;left:4452;top:648;width:13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6,0l0,0l0,0l0,0l0,0l0,0l0,3xe" fillcolor="black" stroked="f" o:allowincell="f" style="position:absolute;left:4432;top:648;width:1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5l0,5l12,3l12,0l0,2l0,2l0,5l0,5l0,5xe" fillcolor="black" stroked="f" o:allowincell="f" style="position:absolute;left:4419;top:648;width:1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5l0,5l0,5xe" fillcolor="black" stroked="f" o:allowincell="f" style="position:absolute;left:4402;top:649;width:15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0l0,0l0,0l0,4xe" fillcolor="black" stroked="f" o:allowincell="f" style="position:absolute;left:4382;top:650;width:1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6" path="m4,6l4,6l17,4l17,0l0,2l0,2l0,2l0,2l0,2l4,6xe" fillcolor="black" stroked="f" o:allowincell="f" style="position:absolute;left:4362;top:650;width:19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0,2l0,2l0,2l0,2l4,5xe" fillcolor="black" stroked="f" o:allowincell="f" style="position:absolute;left:4344;top:651;width:2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2,0l0,2l0,2l0,5l0,5l0,5xe" fillcolor="black" stroked="f" o:allowincell="f" style="position:absolute;left:4330;top:653;width:1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1l0,1l0,1l0,5xe" fillcolor="black" stroked="f" o:allowincell="f" style="position:absolute;left:4312;top:654;width:1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4,6l4,6l16,4l16,0l0,2l0,2l4,6l4,6l4,6xe" fillcolor="black" stroked="f" o:allowincell="f" style="position:absolute;left:4293;top:655;width:1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4,4l4,4l21,4l17,0l0,0l0,0l0,0l0,0l0,0l4,4xe" fillcolor="black" stroked="f" o:allowincell="f" style="position:absolute;left:4273;top:656;width:23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4l12,0l0,2l0,2l0,5l0,5l0,5xe" fillcolor="black" stroked="f" o:allowincell="f" style="position:absolute;left:4260;top:656;width:15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6,0l0,0l0,0l0,3xe" fillcolor="black" stroked="f" o:allowincell="f" style="position:absolute;left:4242;top:658;width:17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3l16,0l0,2l0,2l4,5l4,5l4,5xe" fillcolor="black" stroked="f" o:allowincell="f" style="position:absolute;left:4222;top:658;width:18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2,0l0,0l0,0l0,3l0,3l0,3xe" fillcolor="black" stroked="f" o:allowincell="f" style="position:absolute;left:4208;top:659;width:1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" path="m0,3l5,3l17,3l17,0l5,0l9,1l0,3l0,3l5,3l0,3xe" fillcolor="black" stroked="f" o:allowincell="f" style="position:absolute;left:4188;top:659;width:1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44" path="m4,4l0,4l72,44l81,42l4,2l0,2l4,2l0,0l0,2l4,4xe" fillcolor="black" stroked="f" o:allowincell="f" style="position:absolute;left:4106;top:630;width:92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2" path="m8,12l8,12l25,2l21,0l0,9l0,9l0,9l0,9l0,9l8,12xe" fillcolor="black" stroked="f" o:allowincell="f" style="position:absolute;left:4081;top:631;width:2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2" path="m8,12l8,12l20,3l12,0l0,10l0,10l0,10l0,10l0,10l8,12xe" fillcolor="black" stroked="f" o:allowincell="f" style="position:absolute;left:4067;top:638;width:22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3" path="m8,11l8,13l16,2l8,0l0,11l0,11l0,11l0,11l0,11l8,11xe" fillcolor="black" stroked="f" o:allowincell="f" style="position:absolute;left:4058;top:645;width:1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2" path="m8,12l8,12l16,0l8,0l0,10l0,10l8,12l8,12l8,12xe" fillcolor="black" stroked="f" o:allowincell="f" style="position:absolute;left:4049;top:653;width:1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41,423" path="m85,0l2856,0l2876,0l2892,2l2905,6l2917,11l2929,16l2937,21l2941,28l2941,35l2941,388l2941,395l2937,401l2929,408l2917,413l2905,416l2892,420l2876,422l2856,423l85,423l69,422l53,420l41,416l28,413l16,408l8,401l4,395l0,388l0,35l4,28l8,21l16,16l28,11l41,6l53,2l69,0l85,0xe" fillcolor="white" stroked="f" o:allowincell="f" style="position:absolute;left:3184;top:44;width:3545;height:3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3313;top:59;width:3254;height:340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عصري عادي" w:hAnsi="عصري عادي" w:eastAsia="عصري عادي" w:cs="عصري عادي"/>
                            <w:lang w:bidi="hi-IN"/>
                          </w:rPr>
                          <w:t>أسئلة كتاب المدرسة</w:t>
                        </w:r>
                      </w:p>
                    </w:txbxContent>
                  </v:textbox>
                  <v:path textpathok="t"/>
                  <v:textpath on="t" fitshape="t" string="أسئلة كتاب المدرسة" style="font-family:&quot;عصري عادي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ID="SLOBBRIN" stroked="f" o:allowincell="f" style="position:absolute;left:6846;top:39;width:1599;height:78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group id="shape_0" style="position:absolute;left:1234;top:-4;width:1777;height:982">
                  <v:shape id="shape_0" ID="BULLHORN" stroked="f" o:allowincell="f" style="position:absolute;left:1234;top:192;width:1420;height:785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BLOON048" stroked="f" o:allowincell="f" style="position:absolute;left:2123;top:-4;width:888;height:490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fillcolor="black" stroked="f" o:allowincell="f" style="position:absolute;left:2283;top:40;width:573;height:312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pacing w:val="1"/>
                              <w:sz w:val="21"/>
                              <w:szCs w:val="24"/>
                              <w:rFonts w:ascii="Al-Hadith1" w:hAnsi="Al-Hadith1" w:eastAsia="Al-Hadith1" w:cs="Al-Hadith1"/>
                              <w:lang w:bidi="hi-IN"/>
                            </w:rPr>
                            <w:t>المبدعون</w:t>
                          </w:r>
                        </w:p>
                      </w:txbxContent>
                    </v:textbox>
                    <v:path textpathok="t"/>
                    <v:textpath on="t" fitshape="t" string="المبدعون" style="font-family:&quot;Al-Hadith1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28"/>
        <w:jc w:val="left"/>
        <w:rPr>
          <w:rFonts w:ascii="Arial Rounded MT Bold" w:hAnsi="Arial Rounded MT Bold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Arial Rounded MT Bold" w:hAnsi="Arial Rounded MT 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Rounded MT Bold" w:hAnsi="Arial Rounded MT Bold" w:eastAsia="Times New Roman" w:cs="MCS Taybah S_U normal.;Times New Roman"/>
          <w:bCs/>
          <w:w w:val="150"/>
          <w:sz w:val="26"/>
          <w:szCs w:val="26"/>
          <w:bdr w:val="thinThickSmallGap" w:sz="12" w:space="0" w:color="000000"/>
          <w:lang w:val="en-US" w:eastAsia="en-US" w:bidi="ar-EG"/>
        </w:rPr>
      </w:pPr>
      <w:r>
        <w:rPr>
          <w:rFonts w:eastAsia="Times New Roman" w:cs="MCS Taybah S_U normal.;Times New Roman" w:ascii="Arial Rounded MT Bold" w:hAnsi="Arial Rounded MT Bold"/>
          <w:bCs/>
          <w:w w:val="150"/>
          <w:sz w:val="26"/>
          <w:szCs w:val="26"/>
          <w:bdr w:val="thinThickSmallGap" w:sz="12" w:space="0" w:color="00000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20955</wp:posOffset>
                </wp:positionH>
                <wp:positionV relativeFrom="page">
                  <wp:posOffset>40005</wp:posOffset>
                </wp:positionV>
                <wp:extent cx="6185535" cy="7289800"/>
                <wp:effectExtent l="0" t="0" r="0" b="0"/>
                <wp:wrapNone/>
                <wp:docPr id="9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5520" cy="7289640"/>
                          <a:chOff x="0" y="0"/>
                          <a:chExt cx="6185520" cy="7289640"/>
                        </a:xfrm>
                      </wpg:grpSpPr>
                      <pic:pic xmlns:pic="http://schemas.openxmlformats.org/drawingml/2006/picture">
                        <pic:nvPicPr>
                          <pic:cNvPr id="14" name="Picture 627" descr="10-06-2016 04-22-21 م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4040" y="0"/>
                            <a:ext cx="6171480" cy="58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628" descr="10-06-2016 04-22-45 م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5839560"/>
                            <a:ext cx="6138000" cy="14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-1.65pt;margin-top:3.15pt;width:487.05pt;height:574pt" coordorigin="-33,63" coordsize="9741,11480">
                <v:shape id="shape_0" ID="Picture 627" stroked="f" o:allowincell="f" style="position:absolute;left:-11;top:63;width:9718;height:9214;mso-wrap-style:none;v-text-anchor:middl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628" stroked="f" o:allowincell="f" style="position:absolute;left:-33;top:9259;width:9665;height:2283;mso-wrap-style:none;v-text-anchor:middl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Rounded MT Bold" w:hAnsi="Arial Rounded MT Bold" w:eastAsia="Times New Roman" w:cs="Thick Naskh 2 Hollow;Tahoma"/>
          <w:bCs/>
          <w:w w:val="150"/>
          <w:sz w:val="8"/>
          <w:szCs w:val="8"/>
          <w:u w:val="thick"/>
          <w:bdr w:val="thinThickSmallGap" w:sz="12" w:space="0" w:color="000000"/>
        </w:rPr>
      </w:pPr>
      <w:r>
        <w:rPr>
          <w:rFonts w:eastAsia="Times New Roman" w:cs="Thick Naskh 2 Hollow;Tahoma" w:ascii="Arial Rounded MT Bold" w:hAnsi="Arial Rounded MT Bold"/>
          <w:bCs/>
          <w:w w:val="150"/>
          <w:sz w:val="8"/>
          <w:szCs w:val="8"/>
          <w:u w:val="thick"/>
          <w:bdr w:val="thinThickSmallGap" w:sz="12" w:space="0" w:color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Rounded MT Bold" w:hAnsi="Arial Rounded MT Bold" w:eastAsia="Times New Roman" w:cs="Times New Roman"/>
          <w:b/>
          <w:b/>
          <w:sz w:val="28"/>
          <w:szCs w:val="28"/>
          <w:lang w:bidi="ar-EG"/>
        </w:rPr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Times New Roman" w:cs="Mudir MT" w:ascii="Bookman Old Style" w:hAnsi="Bookman Old Style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  <w:lang w:bidi="ar-EG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  <w:lang w:bidi="ar-EG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  <w:lang w:val="en-US" w:eastAsia="en-US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348230</wp:posOffset>
                </wp:positionH>
                <wp:positionV relativeFrom="paragraph">
                  <wp:posOffset>205740</wp:posOffset>
                </wp:positionV>
                <wp:extent cx="2057400" cy="342900"/>
                <wp:effectExtent l="0" t="0" r="0" b="0"/>
                <wp:wrapSquare wrapText="bothSides"/>
                <wp:docPr id="10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f" o:allowincell="f" style="position:absolute;margin-left:184.9pt;margin-top:16.2pt;width:161.95pt;height:26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73" w:leader="none"/>
        </w:tabs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eorgia" w:hAnsi="Georgia" w:eastAsia="Times New Roman" w:cs="Georgia"/>
          <w:bCs/>
          <w:sz w:val="28"/>
          <w:szCs w:val="28"/>
          <w:lang w:bidi="ar-EG"/>
        </w:rPr>
      </w:pPr>
      <w:r>
        <w:rPr>
          <w:rFonts w:eastAsia="Times New Roman" w:cs="Georgia" w:ascii="Georgia" w:hAnsi="Georgia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eorgia" w:hAnsi="Georgia" w:eastAsia="Times New Roman" w:cs="Georgia"/>
          <w:b/>
          <w:b/>
          <w:bCs/>
          <w:color w:val="FFFFFF"/>
          <w:sz w:val="20"/>
          <w:szCs w:val="20"/>
          <w:lang w:val="en-US" w:eastAsia="en-US" w:bidi="ar-EG"/>
        </w:rPr>
      </w:pPr>
      <w:r>
        <w:rPr>
          <w:rFonts w:eastAsia="Times New Roman" w:cs="Georgia" w:ascii="Georgia" w:hAnsi="Georgia"/>
          <w:b/>
          <w:bCs/>
          <w:color w:val="FFFFFF"/>
          <w:sz w:val="20"/>
          <w:szCs w:val="2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1951355</wp:posOffset>
                </wp:positionH>
                <wp:positionV relativeFrom="paragraph">
                  <wp:posOffset>-10795</wp:posOffset>
                </wp:positionV>
                <wp:extent cx="4579620" cy="6356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635760"/>
                          <a:chOff x="0" y="0"/>
                          <a:chExt cx="4579560" cy="635760"/>
                        </a:xfrm>
                      </wpg:grpSpPr>
                      <wpg:grpSp>
                        <wpg:cNvGrpSpPr/>
                        <wpg:grpSpPr>
                          <a:xfrm>
                            <a:off x="677520" y="0"/>
                            <a:ext cx="304848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876960" y="4320"/>
                              <a:ext cx="122040" cy="458640"/>
                            </a:xfrm>
                            <a:prstGeom prst="rect">
                              <a:avLst/>
                            </a:pr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461520"/>
                              <a:ext cx="12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3960"/>
                              <a:ext cx="900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06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006"/>
                                  </a:lnTo>
                                  <a:lnTo>
                                    <a:pt x="12" y="100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3960"/>
                              <a:ext cx="12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">
                                  <a:moveTo>
                                    <a:pt x="170" y="2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4320"/>
                              <a:ext cx="576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06">
                                  <a:moveTo>
                                    <a:pt x="4" y="1006"/>
                                  </a:moveTo>
                                  <a:lnTo>
                                    <a:pt x="8" y="100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4" y="1002"/>
                                  </a:lnTo>
                                  <a:lnTo>
                                    <a:pt x="4" y="1006"/>
                                  </a:lnTo>
                                  <a:lnTo>
                                    <a:pt x="8" y="1006"/>
                                  </a:lnTo>
                                  <a:lnTo>
                                    <a:pt x="8" y="1004"/>
                                  </a:lnTo>
                                  <a:lnTo>
                                    <a:pt x="4" y="1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1440"/>
                              <a:ext cx="118800" cy="461520"/>
                            </a:xfrm>
                            <a:prstGeom prst="rect">
                              <a:avLst/>
                            </a:pr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461520"/>
                              <a:ext cx="12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0"/>
                              <a:ext cx="504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13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013"/>
                                  </a:lnTo>
                                  <a:lnTo>
                                    <a:pt x="8" y="101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0"/>
                              <a:ext cx="12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">
                                  <a:moveTo>
                                    <a:pt x="166" y="2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1440"/>
                              <a:ext cx="576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13">
                                  <a:moveTo>
                                    <a:pt x="4" y="1013"/>
                                  </a:moveTo>
                                  <a:lnTo>
                                    <a:pt x="8" y="10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1"/>
                                  </a:lnTo>
                                  <a:lnTo>
                                    <a:pt x="4" y="1009"/>
                                  </a:lnTo>
                                  <a:lnTo>
                                    <a:pt x="4" y="1013"/>
                                  </a:lnTo>
                                  <a:lnTo>
                                    <a:pt x="8" y="1013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4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25920"/>
                              <a:ext cx="233352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476">
                                  <a:moveTo>
                                    <a:pt x="93" y="0"/>
                                  </a:moveTo>
                                  <a:lnTo>
                                    <a:pt x="3078" y="0"/>
                                  </a:lnTo>
                                  <a:lnTo>
                                    <a:pt x="3095" y="0"/>
                                  </a:lnTo>
                                  <a:lnTo>
                                    <a:pt x="3111" y="2"/>
                                  </a:lnTo>
                                  <a:lnTo>
                                    <a:pt x="3127" y="7"/>
                                  </a:lnTo>
                                  <a:lnTo>
                                    <a:pt x="3143" y="11"/>
                                  </a:lnTo>
                                  <a:lnTo>
                                    <a:pt x="3151" y="16"/>
                                  </a:lnTo>
                                  <a:lnTo>
                                    <a:pt x="3159" y="23"/>
                                  </a:lnTo>
                                  <a:lnTo>
                                    <a:pt x="3168" y="32"/>
                                  </a:lnTo>
                                  <a:lnTo>
                                    <a:pt x="3168" y="39"/>
                                  </a:lnTo>
                                  <a:lnTo>
                                    <a:pt x="3168" y="437"/>
                                  </a:lnTo>
                                  <a:lnTo>
                                    <a:pt x="3168" y="444"/>
                                  </a:lnTo>
                                  <a:lnTo>
                                    <a:pt x="3159" y="451"/>
                                  </a:lnTo>
                                  <a:lnTo>
                                    <a:pt x="3151" y="458"/>
                                  </a:lnTo>
                                  <a:lnTo>
                                    <a:pt x="3143" y="463"/>
                                  </a:lnTo>
                                  <a:lnTo>
                                    <a:pt x="3127" y="469"/>
                                  </a:lnTo>
                                  <a:lnTo>
                                    <a:pt x="3111" y="472"/>
                                  </a:lnTo>
                                  <a:lnTo>
                                    <a:pt x="3095" y="476"/>
                                  </a:lnTo>
                                  <a:lnTo>
                                    <a:pt x="3078" y="476"/>
                                  </a:lnTo>
                                  <a:lnTo>
                                    <a:pt x="93" y="476"/>
                                  </a:lnTo>
                                  <a:lnTo>
                                    <a:pt x="73" y="476"/>
                                  </a:lnTo>
                                  <a:lnTo>
                                    <a:pt x="56" y="472"/>
                                  </a:lnTo>
                                  <a:lnTo>
                                    <a:pt x="40" y="469"/>
                                  </a:lnTo>
                                  <a:lnTo>
                                    <a:pt x="28" y="463"/>
                                  </a:lnTo>
                                  <a:lnTo>
                                    <a:pt x="16" y="458"/>
                                  </a:lnTo>
                                  <a:lnTo>
                                    <a:pt x="8" y="451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4120"/>
                              <a:ext cx="2198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5" h="6">
                                  <a:moveTo>
                                    <a:pt x="2985" y="2"/>
                                  </a:moveTo>
                                  <a:lnTo>
                                    <a:pt x="29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985" y="6"/>
                                  </a:lnTo>
                                  <a:lnTo>
                                    <a:pt x="2985" y="6"/>
                                  </a:lnTo>
                                  <a:lnTo>
                                    <a:pt x="2985" y="2"/>
                                  </a:lnTo>
                                  <a:lnTo>
                                    <a:pt x="2985" y="2"/>
                                  </a:lnTo>
                                  <a:lnTo>
                                    <a:pt x="2985" y="0"/>
                                  </a:lnTo>
                                  <a:lnTo>
                                    <a:pt x="298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2556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2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880" y="2556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20" y="4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273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3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2844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4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3060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320" y="3348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160" y="367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17" y="7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39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43920"/>
                              <a:ext cx="6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8">
                                  <a:moveTo>
                                    <a:pt x="9" y="398"/>
                                  </a:moveTo>
                                  <a:lnTo>
                                    <a:pt x="9" y="39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9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2260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160" y="2293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320" y="23256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23436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4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23796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23940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880" y="2412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24264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242640"/>
                              <a:ext cx="220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9" h="3">
                                  <a:moveTo>
                                    <a:pt x="0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989" y="3"/>
                                  </a:lnTo>
                                  <a:lnTo>
                                    <a:pt x="298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24264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24120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3940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379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23436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3256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2293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226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43920"/>
                              <a:ext cx="6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9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8" y="39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39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367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348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3060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844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592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20" y="0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255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17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241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20" y="0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37440"/>
                              <a:ext cx="2043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5" h="3">
                                  <a:moveTo>
                                    <a:pt x="2775" y="0"/>
                                  </a:moveTo>
                                  <a:lnTo>
                                    <a:pt x="27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5" y="0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27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760" y="3744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8280" y="3744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1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381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21" y="4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399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417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4428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475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240" y="507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240" y="54000"/>
                              <a:ext cx="5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3">
                                  <a:moveTo>
                                    <a:pt x="8" y="353"/>
                                  </a:moveTo>
                                  <a:lnTo>
                                    <a:pt x="8" y="35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8" y="353"/>
                                  </a:lnTo>
                                  <a:lnTo>
                                    <a:pt x="8" y="353"/>
                                  </a:lnTo>
                                  <a:lnTo>
                                    <a:pt x="8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240" y="2152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2185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8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2217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22356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2260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227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8280" y="22932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760" y="23004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31120"/>
                              <a:ext cx="204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23004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22932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2278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22608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2235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22176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2185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2152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54000"/>
                              <a:ext cx="8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5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12" y="35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507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475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428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4176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3996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381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3744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3744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360"/>
                              <a:ext cx="3048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0" h="286">
                                  <a:moveTo>
                                    <a:pt x="3500" y="144"/>
                                  </a:moveTo>
                                  <a:lnTo>
                                    <a:pt x="3204" y="81"/>
                                  </a:lnTo>
                                  <a:lnTo>
                                    <a:pt x="3204" y="86"/>
                                  </a:lnTo>
                                  <a:lnTo>
                                    <a:pt x="3196" y="95"/>
                                  </a:lnTo>
                                  <a:lnTo>
                                    <a:pt x="3188" y="107"/>
                                  </a:lnTo>
                                  <a:lnTo>
                                    <a:pt x="3172" y="119"/>
                                  </a:lnTo>
                                  <a:lnTo>
                                    <a:pt x="3160" y="132"/>
                                  </a:lnTo>
                                  <a:lnTo>
                                    <a:pt x="3143" y="140"/>
                                  </a:lnTo>
                                  <a:lnTo>
                                    <a:pt x="3127" y="149"/>
                                  </a:lnTo>
                                  <a:lnTo>
                                    <a:pt x="3115" y="151"/>
                                  </a:lnTo>
                                  <a:lnTo>
                                    <a:pt x="3095" y="144"/>
                                  </a:lnTo>
                                  <a:lnTo>
                                    <a:pt x="3091" y="146"/>
                                  </a:lnTo>
                                  <a:lnTo>
                                    <a:pt x="3079" y="149"/>
                                  </a:lnTo>
                                  <a:lnTo>
                                    <a:pt x="3071" y="154"/>
                                  </a:lnTo>
                                  <a:lnTo>
                                    <a:pt x="3058" y="160"/>
                                  </a:lnTo>
                                  <a:lnTo>
                                    <a:pt x="3050" y="165"/>
                                  </a:lnTo>
                                  <a:lnTo>
                                    <a:pt x="3038" y="170"/>
                                  </a:lnTo>
                                  <a:lnTo>
                                    <a:pt x="3030" y="174"/>
                                  </a:lnTo>
                                  <a:lnTo>
                                    <a:pt x="3022" y="175"/>
                                  </a:lnTo>
                                  <a:lnTo>
                                    <a:pt x="3014" y="177"/>
                                  </a:lnTo>
                                  <a:lnTo>
                                    <a:pt x="2998" y="181"/>
                                  </a:lnTo>
                                  <a:lnTo>
                                    <a:pt x="2981" y="182"/>
                                  </a:lnTo>
                                  <a:lnTo>
                                    <a:pt x="2965" y="184"/>
                                  </a:lnTo>
                                  <a:lnTo>
                                    <a:pt x="2945" y="186"/>
                                  </a:lnTo>
                                  <a:lnTo>
                                    <a:pt x="2929" y="188"/>
                                  </a:lnTo>
                                  <a:lnTo>
                                    <a:pt x="2904" y="189"/>
                                  </a:lnTo>
                                  <a:lnTo>
                                    <a:pt x="2884" y="189"/>
                                  </a:lnTo>
                                  <a:lnTo>
                                    <a:pt x="2868" y="189"/>
                                  </a:lnTo>
                                  <a:lnTo>
                                    <a:pt x="2844" y="191"/>
                                  </a:lnTo>
                                  <a:lnTo>
                                    <a:pt x="2828" y="191"/>
                                  </a:lnTo>
                                  <a:lnTo>
                                    <a:pt x="2807" y="191"/>
                                  </a:lnTo>
                                  <a:lnTo>
                                    <a:pt x="2791" y="191"/>
                                  </a:lnTo>
                                  <a:lnTo>
                                    <a:pt x="2775" y="191"/>
                                  </a:lnTo>
                                  <a:lnTo>
                                    <a:pt x="2759" y="191"/>
                                  </a:lnTo>
                                  <a:lnTo>
                                    <a:pt x="2746" y="191"/>
                                  </a:lnTo>
                                  <a:lnTo>
                                    <a:pt x="2738" y="188"/>
                                  </a:lnTo>
                                  <a:lnTo>
                                    <a:pt x="2726" y="184"/>
                                  </a:lnTo>
                                  <a:lnTo>
                                    <a:pt x="2714" y="177"/>
                                  </a:lnTo>
                                  <a:lnTo>
                                    <a:pt x="2702" y="172"/>
                                  </a:lnTo>
                                  <a:lnTo>
                                    <a:pt x="2686" y="165"/>
                                  </a:lnTo>
                                  <a:lnTo>
                                    <a:pt x="2670" y="160"/>
                                  </a:lnTo>
                                  <a:lnTo>
                                    <a:pt x="2653" y="154"/>
                                  </a:lnTo>
                                  <a:lnTo>
                                    <a:pt x="2637" y="151"/>
                                  </a:lnTo>
                                  <a:lnTo>
                                    <a:pt x="2637" y="144"/>
                                  </a:lnTo>
                                  <a:lnTo>
                                    <a:pt x="2633" y="137"/>
                                  </a:lnTo>
                                  <a:lnTo>
                                    <a:pt x="2625" y="132"/>
                                  </a:lnTo>
                                  <a:lnTo>
                                    <a:pt x="2617" y="126"/>
                                  </a:lnTo>
                                  <a:lnTo>
                                    <a:pt x="2605" y="121"/>
                                  </a:lnTo>
                                  <a:lnTo>
                                    <a:pt x="2593" y="117"/>
                                  </a:lnTo>
                                  <a:lnTo>
                                    <a:pt x="2580" y="116"/>
                                  </a:lnTo>
                                  <a:lnTo>
                                    <a:pt x="2564" y="112"/>
                                  </a:lnTo>
                                  <a:lnTo>
                                    <a:pt x="2556" y="116"/>
                                  </a:lnTo>
                                  <a:lnTo>
                                    <a:pt x="2552" y="119"/>
                                  </a:lnTo>
                                  <a:lnTo>
                                    <a:pt x="2544" y="123"/>
                                  </a:lnTo>
                                  <a:lnTo>
                                    <a:pt x="2536" y="128"/>
                                  </a:lnTo>
                                  <a:lnTo>
                                    <a:pt x="2532" y="132"/>
                                  </a:lnTo>
                                  <a:lnTo>
                                    <a:pt x="2524" y="137"/>
                                  </a:lnTo>
                                  <a:lnTo>
                                    <a:pt x="2516" y="140"/>
                                  </a:lnTo>
                                  <a:lnTo>
                                    <a:pt x="2507" y="144"/>
                                  </a:lnTo>
                                  <a:lnTo>
                                    <a:pt x="2325" y="56"/>
                                  </a:lnTo>
                                  <a:lnTo>
                                    <a:pt x="2325" y="75"/>
                                  </a:lnTo>
                                  <a:lnTo>
                                    <a:pt x="2325" y="95"/>
                                  </a:lnTo>
                                  <a:lnTo>
                                    <a:pt x="2321" y="114"/>
                                  </a:lnTo>
                                  <a:lnTo>
                                    <a:pt x="2309" y="128"/>
                                  </a:lnTo>
                                  <a:lnTo>
                                    <a:pt x="2216" y="119"/>
                                  </a:lnTo>
                                  <a:lnTo>
                                    <a:pt x="2200" y="128"/>
                                  </a:lnTo>
                                  <a:lnTo>
                                    <a:pt x="2179" y="168"/>
                                  </a:lnTo>
                                  <a:lnTo>
                                    <a:pt x="2171" y="167"/>
                                  </a:lnTo>
                                  <a:lnTo>
                                    <a:pt x="2159" y="165"/>
                                  </a:lnTo>
                                  <a:lnTo>
                                    <a:pt x="2143" y="163"/>
                                  </a:lnTo>
                                  <a:lnTo>
                                    <a:pt x="2127" y="160"/>
                                  </a:lnTo>
                                  <a:lnTo>
                                    <a:pt x="2115" y="156"/>
                                  </a:lnTo>
                                  <a:lnTo>
                                    <a:pt x="2098" y="153"/>
                                  </a:lnTo>
                                  <a:lnTo>
                                    <a:pt x="2082" y="147"/>
                                  </a:lnTo>
                                  <a:lnTo>
                                    <a:pt x="2062" y="142"/>
                                  </a:lnTo>
                                  <a:lnTo>
                                    <a:pt x="2046" y="137"/>
                                  </a:lnTo>
                                  <a:lnTo>
                                    <a:pt x="2034" y="132"/>
                                  </a:lnTo>
                                  <a:lnTo>
                                    <a:pt x="2017" y="126"/>
                                  </a:lnTo>
                                  <a:lnTo>
                                    <a:pt x="2005" y="121"/>
                                  </a:lnTo>
                                  <a:lnTo>
                                    <a:pt x="1989" y="116"/>
                                  </a:lnTo>
                                  <a:lnTo>
                                    <a:pt x="1977" y="110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1" y="103"/>
                                  </a:lnTo>
                                  <a:lnTo>
                                    <a:pt x="1948" y="105"/>
                                  </a:lnTo>
                                  <a:lnTo>
                                    <a:pt x="1932" y="107"/>
                                  </a:lnTo>
                                  <a:lnTo>
                                    <a:pt x="1916" y="109"/>
                                  </a:lnTo>
                                  <a:lnTo>
                                    <a:pt x="1900" y="112"/>
                                  </a:lnTo>
                                  <a:lnTo>
                                    <a:pt x="1884" y="116"/>
                                  </a:lnTo>
                                  <a:lnTo>
                                    <a:pt x="1872" y="117"/>
                                  </a:lnTo>
                                  <a:lnTo>
                                    <a:pt x="1859" y="119"/>
                                  </a:lnTo>
                                  <a:lnTo>
                                    <a:pt x="1851" y="119"/>
                                  </a:lnTo>
                                  <a:lnTo>
                                    <a:pt x="1851" y="112"/>
                                  </a:lnTo>
                                  <a:lnTo>
                                    <a:pt x="1859" y="103"/>
                                  </a:lnTo>
                                  <a:lnTo>
                                    <a:pt x="1867" y="95"/>
                                  </a:lnTo>
                                  <a:lnTo>
                                    <a:pt x="1867" y="88"/>
                                  </a:lnTo>
                                  <a:lnTo>
                                    <a:pt x="1855" y="88"/>
                                  </a:lnTo>
                                  <a:lnTo>
                                    <a:pt x="1839" y="88"/>
                                  </a:lnTo>
                                  <a:lnTo>
                                    <a:pt x="1827" y="89"/>
                                  </a:lnTo>
                                  <a:lnTo>
                                    <a:pt x="1811" y="91"/>
                                  </a:lnTo>
                                  <a:lnTo>
                                    <a:pt x="1795" y="91"/>
                                  </a:lnTo>
                                  <a:lnTo>
                                    <a:pt x="1778" y="93"/>
                                  </a:lnTo>
                                  <a:lnTo>
                                    <a:pt x="1766" y="95"/>
                                  </a:lnTo>
                                  <a:lnTo>
                                    <a:pt x="1750" y="96"/>
                                  </a:lnTo>
                                  <a:lnTo>
                                    <a:pt x="1734" y="98"/>
                                  </a:lnTo>
                                  <a:lnTo>
                                    <a:pt x="1718" y="100"/>
                                  </a:lnTo>
                                  <a:lnTo>
                                    <a:pt x="1705" y="100"/>
                                  </a:lnTo>
                                  <a:lnTo>
                                    <a:pt x="1689" y="102"/>
                                  </a:lnTo>
                                  <a:lnTo>
                                    <a:pt x="1673" y="102"/>
                                  </a:lnTo>
                                  <a:lnTo>
                                    <a:pt x="1657" y="103"/>
                                  </a:lnTo>
                                  <a:lnTo>
                                    <a:pt x="1645" y="103"/>
                                  </a:lnTo>
                                  <a:lnTo>
                                    <a:pt x="1633" y="103"/>
                                  </a:lnTo>
                                  <a:lnTo>
                                    <a:pt x="1556" y="65"/>
                                  </a:lnTo>
                                  <a:lnTo>
                                    <a:pt x="1539" y="74"/>
                                  </a:lnTo>
                                  <a:lnTo>
                                    <a:pt x="1527" y="84"/>
                                  </a:lnTo>
                                  <a:lnTo>
                                    <a:pt x="1519" y="93"/>
                                  </a:lnTo>
                                  <a:lnTo>
                                    <a:pt x="1511" y="103"/>
                                  </a:lnTo>
                                  <a:lnTo>
                                    <a:pt x="1503" y="114"/>
                                  </a:lnTo>
                                  <a:lnTo>
                                    <a:pt x="1495" y="125"/>
                                  </a:lnTo>
                                  <a:lnTo>
                                    <a:pt x="1483" y="135"/>
                                  </a:lnTo>
                                  <a:lnTo>
                                    <a:pt x="1466" y="144"/>
                                  </a:lnTo>
                                  <a:lnTo>
                                    <a:pt x="1450" y="144"/>
                                  </a:lnTo>
                                  <a:lnTo>
                                    <a:pt x="1438" y="144"/>
                                  </a:lnTo>
                                  <a:lnTo>
                                    <a:pt x="1422" y="142"/>
                                  </a:lnTo>
                                  <a:lnTo>
                                    <a:pt x="1410" y="140"/>
                                  </a:lnTo>
                                  <a:lnTo>
                                    <a:pt x="1394" y="140"/>
                                  </a:lnTo>
                                  <a:lnTo>
                                    <a:pt x="1377" y="139"/>
                                  </a:lnTo>
                                  <a:lnTo>
                                    <a:pt x="1365" y="137"/>
                                  </a:lnTo>
                                  <a:lnTo>
                                    <a:pt x="1345" y="135"/>
                                  </a:lnTo>
                                  <a:lnTo>
                                    <a:pt x="1333" y="135"/>
                                  </a:lnTo>
                                  <a:lnTo>
                                    <a:pt x="1317" y="133"/>
                                  </a:lnTo>
                                  <a:lnTo>
                                    <a:pt x="1300" y="132"/>
                                  </a:lnTo>
                                  <a:lnTo>
                                    <a:pt x="1284" y="132"/>
                                  </a:lnTo>
                                  <a:lnTo>
                                    <a:pt x="1272" y="130"/>
                                  </a:lnTo>
                                  <a:lnTo>
                                    <a:pt x="1256" y="128"/>
                                  </a:lnTo>
                                  <a:lnTo>
                                    <a:pt x="1240" y="128"/>
                                  </a:lnTo>
                                  <a:lnTo>
                                    <a:pt x="1227" y="128"/>
                                  </a:lnTo>
                                  <a:lnTo>
                                    <a:pt x="1191" y="112"/>
                                  </a:lnTo>
                                  <a:lnTo>
                                    <a:pt x="1183" y="112"/>
                                  </a:lnTo>
                                  <a:lnTo>
                                    <a:pt x="1175" y="114"/>
                                  </a:lnTo>
                                  <a:lnTo>
                                    <a:pt x="1167" y="116"/>
                                  </a:lnTo>
                                  <a:lnTo>
                                    <a:pt x="1155" y="119"/>
                                  </a:lnTo>
                                  <a:lnTo>
                                    <a:pt x="1142" y="123"/>
                                  </a:lnTo>
                                  <a:lnTo>
                                    <a:pt x="1134" y="125"/>
                                  </a:lnTo>
                                  <a:lnTo>
                                    <a:pt x="1126" y="128"/>
                                  </a:lnTo>
                                  <a:lnTo>
                                    <a:pt x="1118" y="128"/>
                                  </a:lnTo>
                                  <a:lnTo>
                                    <a:pt x="1114" y="119"/>
                                  </a:lnTo>
                                  <a:lnTo>
                                    <a:pt x="1110" y="110"/>
                                  </a:lnTo>
                                  <a:lnTo>
                                    <a:pt x="1098" y="103"/>
                                  </a:lnTo>
                                  <a:lnTo>
                                    <a:pt x="1086" y="96"/>
                                  </a:lnTo>
                                  <a:lnTo>
                                    <a:pt x="1069" y="91"/>
                                  </a:lnTo>
                                  <a:lnTo>
                                    <a:pt x="1057" y="84"/>
                                  </a:lnTo>
                                  <a:lnTo>
                                    <a:pt x="1041" y="77"/>
                                  </a:lnTo>
                                  <a:lnTo>
                                    <a:pt x="1025" y="72"/>
                                  </a:lnTo>
                                  <a:lnTo>
                                    <a:pt x="1021" y="84"/>
                                  </a:lnTo>
                                  <a:lnTo>
                                    <a:pt x="1013" y="95"/>
                                  </a:lnTo>
                                  <a:lnTo>
                                    <a:pt x="1001" y="105"/>
                                  </a:lnTo>
                                  <a:lnTo>
                                    <a:pt x="988" y="112"/>
                                  </a:lnTo>
                                  <a:lnTo>
                                    <a:pt x="980" y="103"/>
                                  </a:lnTo>
                                  <a:lnTo>
                                    <a:pt x="972" y="96"/>
                                  </a:lnTo>
                                  <a:lnTo>
                                    <a:pt x="960" y="89"/>
                                  </a:lnTo>
                                  <a:lnTo>
                                    <a:pt x="948" y="82"/>
                                  </a:lnTo>
                                  <a:lnTo>
                                    <a:pt x="932" y="75"/>
                                  </a:lnTo>
                                  <a:lnTo>
                                    <a:pt x="915" y="68"/>
                                  </a:lnTo>
                                  <a:lnTo>
                                    <a:pt x="899" y="61"/>
                                  </a:lnTo>
                                  <a:lnTo>
                                    <a:pt x="883" y="54"/>
                                  </a:lnTo>
                                  <a:lnTo>
                                    <a:pt x="867" y="47"/>
                                  </a:lnTo>
                                  <a:lnTo>
                                    <a:pt x="851" y="40"/>
                                  </a:lnTo>
                                  <a:lnTo>
                                    <a:pt x="830" y="31"/>
                                  </a:lnTo>
                                  <a:lnTo>
                                    <a:pt x="814" y="26"/>
                                  </a:lnTo>
                                  <a:lnTo>
                                    <a:pt x="798" y="19"/>
                                  </a:lnTo>
                                  <a:lnTo>
                                    <a:pt x="782" y="12"/>
                                  </a:lnTo>
                                  <a:lnTo>
                                    <a:pt x="766" y="7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733" y="10"/>
                                  </a:lnTo>
                                  <a:lnTo>
                                    <a:pt x="717" y="24"/>
                                  </a:lnTo>
                                  <a:lnTo>
                                    <a:pt x="705" y="39"/>
                                  </a:lnTo>
                                  <a:lnTo>
                                    <a:pt x="689" y="53"/>
                                  </a:lnTo>
                                  <a:lnTo>
                                    <a:pt x="672" y="67"/>
                                  </a:lnTo>
                                  <a:lnTo>
                                    <a:pt x="652" y="77"/>
                                  </a:lnTo>
                                  <a:lnTo>
                                    <a:pt x="624" y="86"/>
                                  </a:lnTo>
                                  <a:lnTo>
                                    <a:pt x="587" y="88"/>
                                  </a:lnTo>
                                  <a:lnTo>
                                    <a:pt x="494" y="40"/>
                                  </a:lnTo>
                                  <a:lnTo>
                                    <a:pt x="482" y="54"/>
                                  </a:lnTo>
                                  <a:lnTo>
                                    <a:pt x="478" y="68"/>
                                  </a:lnTo>
                                  <a:lnTo>
                                    <a:pt x="478" y="82"/>
                                  </a:lnTo>
                                  <a:lnTo>
                                    <a:pt x="478" y="96"/>
                                  </a:lnTo>
                                  <a:lnTo>
                                    <a:pt x="442" y="112"/>
                                  </a:lnTo>
                                  <a:lnTo>
                                    <a:pt x="433" y="109"/>
                                  </a:lnTo>
                                  <a:lnTo>
                                    <a:pt x="425" y="105"/>
                                  </a:lnTo>
                                  <a:lnTo>
                                    <a:pt x="413" y="102"/>
                                  </a:lnTo>
                                  <a:lnTo>
                                    <a:pt x="401" y="98"/>
                                  </a:lnTo>
                                  <a:lnTo>
                                    <a:pt x="389" y="95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361" y="86"/>
                                  </a:lnTo>
                                  <a:lnTo>
                                    <a:pt x="348" y="82"/>
                                  </a:lnTo>
                                  <a:lnTo>
                                    <a:pt x="332" y="79"/>
                                  </a:lnTo>
                                  <a:lnTo>
                                    <a:pt x="316" y="75"/>
                                  </a:lnTo>
                                  <a:lnTo>
                                    <a:pt x="304" y="72"/>
                                  </a:lnTo>
                                  <a:lnTo>
                                    <a:pt x="288" y="70"/>
                                  </a:lnTo>
                                  <a:lnTo>
                                    <a:pt x="275" y="68"/>
                                  </a:lnTo>
                                  <a:lnTo>
                                    <a:pt x="263" y="67"/>
                                  </a:lnTo>
                                  <a:lnTo>
                                    <a:pt x="251" y="65"/>
                                  </a:lnTo>
                                  <a:lnTo>
                                    <a:pt x="239" y="65"/>
                                  </a:lnTo>
                                  <a:lnTo>
                                    <a:pt x="259" y="74"/>
                                  </a:lnTo>
                                  <a:lnTo>
                                    <a:pt x="271" y="81"/>
                                  </a:lnTo>
                                  <a:lnTo>
                                    <a:pt x="284" y="88"/>
                                  </a:lnTo>
                                  <a:lnTo>
                                    <a:pt x="288" y="96"/>
                                  </a:lnTo>
                                  <a:lnTo>
                                    <a:pt x="292" y="103"/>
                                  </a:lnTo>
                                  <a:lnTo>
                                    <a:pt x="288" y="110"/>
                                  </a:lnTo>
                                  <a:lnTo>
                                    <a:pt x="275" y="119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27" y="132"/>
                                  </a:lnTo>
                                  <a:lnTo>
                                    <a:pt x="198" y="133"/>
                                  </a:lnTo>
                                  <a:lnTo>
                                    <a:pt x="178" y="137"/>
                                  </a:lnTo>
                                  <a:lnTo>
                                    <a:pt x="154" y="140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17" y="146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89" y="153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41" y="167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8" y="17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53" y="191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134" y="200"/>
                                  </a:lnTo>
                                  <a:lnTo>
                                    <a:pt x="158" y="202"/>
                                  </a:lnTo>
                                  <a:lnTo>
                                    <a:pt x="186" y="205"/>
                                  </a:lnTo>
                                  <a:lnTo>
                                    <a:pt x="215" y="207"/>
                                  </a:lnTo>
                                  <a:lnTo>
                                    <a:pt x="243" y="209"/>
                                  </a:lnTo>
                                  <a:lnTo>
                                    <a:pt x="271" y="211"/>
                                  </a:lnTo>
                                  <a:lnTo>
                                    <a:pt x="300" y="212"/>
                                  </a:lnTo>
                                  <a:lnTo>
                                    <a:pt x="328" y="214"/>
                                  </a:lnTo>
                                  <a:lnTo>
                                    <a:pt x="356" y="214"/>
                                  </a:lnTo>
                                  <a:lnTo>
                                    <a:pt x="385" y="216"/>
                                  </a:lnTo>
                                  <a:lnTo>
                                    <a:pt x="413" y="218"/>
                                  </a:lnTo>
                                  <a:lnTo>
                                    <a:pt x="442" y="218"/>
                                  </a:lnTo>
                                  <a:lnTo>
                                    <a:pt x="470" y="219"/>
                                  </a:lnTo>
                                  <a:lnTo>
                                    <a:pt x="498" y="219"/>
                                  </a:lnTo>
                                  <a:lnTo>
                                    <a:pt x="527" y="221"/>
                                  </a:lnTo>
                                  <a:lnTo>
                                    <a:pt x="559" y="221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616" y="223"/>
                                  </a:lnTo>
                                  <a:lnTo>
                                    <a:pt x="644" y="223"/>
                                  </a:lnTo>
                                  <a:lnTo>
                                    <a:pt x="672" y="223"/>
                                  </a:lnTo>
                                  <a:lnTo>
                                    <a:pt x="701" y="223"/>
                                  </a:lnTo>
                                  <a:lnTo>
                                    <a:pt x="729" y="223"/>
                                  </a:lnTo>
                                  <a:lnTo>
                                    <a:pt x="758" y="223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814" y="223"/>
                                  </a:lnTo>
                                  <a:lnTo>
                                    <a:pt x="843" y="223"/>
                                  </a:lnTo>
                                  <a:lnTo>
                                    <a:pt x="871" y="223"/>
                                  </a:lnTo>
                                  <a:lnTo>
                                    <a:pt x="899" y="223"/>
                                  </a:lnTo>
                                  <a:lnTo>
                                    <a:pt x="863" y="239"/>
                                  </a:lnTo>
                                  <a:lnTo>
                                    <a:pt x="875" y="244"/>
                                  </a:lnTo>
                                  <a:lnTo>
                                    <a:pt x="887" y="247"/>
                                  </a:lnTo>
                                  <a:lnTo>
                                    <a:pt x="907" y="249"/>
                                  </a:lnTo>
                                  <a:lnTo>
                                    <a:pt x="928" y="253"/>
                                  </a:lnTo>
                                  <a:lnTo>
                                    <a:pt x="952" y="254"/>
                                  </a:lnTo>
                                  <a:lnTo>
                                    <a:pt x="976" y="256"/>
                                  </a:lnTo>
                                  <a:lnTo>
                                    <a:pt x="1005" y="258"/>
                                  </a:lnTo>
                                  <a:lnTo>
                                    <a:pt x="1029" y="260"/>
                                  </a:lnTo>
                                  <a:lnTo>
                                    <a:pt x="1057" y="260"/>
                                  </a:lnTo>
                                  <a:lnTo>
                                    <a:pt x="1086" y="261"/>
                                  </a:lnTo>
                                  <a:lnTo>
                                    <a:pt x="1114" y="261"/>
                                  </a:lnTo>
                                  <a:lnTo>
                                    <a:pt x="1138" y="261"/>
                                  </a:lnTo>
                                  <a:lnTo>
                                    <a:pt x="1167" y="263"/>
                                  </a:lnTo>
                                  <a:lnTo>
                                    <a:pt x="1187" y="263"/>
                                  </a:lnTo>
                                  <a:lnTo>
                                    <a:pt x="1207" y="263"/>
                                  </a:lnTo>
                                  <a:lnTo>
                                    <a:pt x="1227" y="263"/>
                                  </a:lnTo>
                                  <a:lnTo>
                                    <a:pt x="1264" y="260"/>
                                  </a:lnTo>
                                  <a:lnTo>
                                    <a:pt x="1296" y="260"/>
                                  </a:lnTo>
                                  <a:lnTo>
                                    <a:pt x="1333" y="258"/>
                                  </a:lnTo>
                                  <a:lnTo>
                                    <a:pt x="1369" y="256"/>
                                  </a:lnTo>
                                  <a:lnTo>
                                    <a:pt x="1402" y="254"/>
                                  </a:lnTo>
                                  <a:lnTo>
                                    <a:pt x="1438" y="253"/>
                                  </a:lnTo>
                                  <a:lnTo>
                                    <a:pt x="1475" y="253"/>
                                  </a:lnTo>
                                  <a:lnTo>
                                    <a:pt x="1511" y="251"/>
                                  </a:lnTo>
                                  <a:lnTo>
                                    <a:pt x="1547" y="251"/>
                                  </a:lnTo>
                                  <a:lnTo>
                                    <a:pt x="1584" y="251"/>
                                  </a:lnTo>
                                  <a:lnTo>
                                    <a:pt x="1620" y="251"/>
                                  </a:lnTo>
                                  <a:lnTo>
                                    <a:pt x="1657" y="251"/>
                                  </a:lnTo>
                                  <a:lnTo>
                                    <a:pt x="1693" y="251"/>
                                  </a:lnTo>
                                  <a:lnTo>
                                    <a:pt x="1730" y="251"/>
                                  </a:lnTo>
                                  <a:lnTo>
                                    <a:pt x="1770" y="253"/>
                                  </a:lnTo>
                                  <a:lnTo>
                                    <a:pt x="1807" y="253"/>
                                  </a:lnTo>
                                  <a:lnTo>
                                    <a:pt x="1843" y="254"/>
                                  </a:lnTo>
                                  <a:lnTo>
                                    <a:pt x="1880" y="254"/>
                                  </a:lnTo>
                                  <a:lnTo>
                                    <a:pt x="1916" y="256"/>
                                  </a:lnTo>
                                  <a:lnTo>
                                    <a:pt x="1953" y="258"/>
                                  </a:lnTo>
                                  <a:lnTo>
                                    <a:pt x="1989" y="258"/>
                                  </a:lnTo>
                                  <a:lnTo>
                                    <a:pt x="2025" y="260"/>
                                  </a:lnTo>
                                  <a:lnTo>
                                    <a:pt x="2062" y="261"/>
                                  </a:lnTo>
                                  <a:lnTo>
                                    <a:pt x="2098" y="263"/>
                                  </a:lnTo>
                                  <a:lnTo>
                                    <a:pt x="2135" y="265"/>
                                  </a:lnTo>
                                  <a:lnTo>
                                    <a:pt x="2171" y="267"/>
                                  </a:lnTo>
                                  <a:lnTo>
                                    <a:pt x="2208" y="268"/>
                                  </a:lnTo>
                                  <a:lnTo>
                                    <a:pt x="2240" y="270"/>
                                  </a:lnTo>
                                  <a:lnTo>
                                    <a:pt x="2277" y="272"/>
                                  </a:lnTo>
                                  <a:lnTo>
                                    <a:pt x="2313" y="275"/>
                                  </a:lnTo>
                                  <a:lnTo>
                                    <a:pt x="2345" y="277"/>
                                  </a:lnTo>
                                  <a:lnTo>
                                    <a:pt x="2382" y="279"/>
                                  </a:lnTo>
                                  <a:lnTo>
                                    <a:pt x="2414" y="281"/>
                                  </a:lnTo>
                                  <a:lnTo>
                                    <a:pt x="2447" y="282"/>
                                  </a:lnTo>
                                  <a:lnTo>
                                    <a:pt x="2475" y="284"/>
                                  </a:lnTo>
                                  <a:lnTo>
                                    <a:pt x="2507" y="284"/>
                                  </a:lnTo>
                                  <a:lnTo>
                                    <a:pt x="2540" y="286"/>
                                  </a:lnTo>
                                  <a:lnTo>
                                    <a:pt x="2572" y="286"/>
                                  </a:lnTo>
                                  <a:lnTo>
                                    <a:pt x="2605" y="286"/>
                                  </a:lnTo>
                                  <a:lnTo>
                                    <a:pt x="2637" y="286"/>
                                  </a:lnTo>
                                  <a:lnTo>
                                    <a:pt x="2674" y="286"/>
                                  </a:lnTo>
                                  <a:lnTo>
                                    <a:pt x="2706" y="284"/>
                                  </a:lnTo>
                                  <a:lnTo>
                                    <a:pt x="2738" y="284"/>
                                  </a:lnTo>
                                  <a:lnTo>
                                    <a:pt x="2775" y="282"/>
                                  </a:lnTo>
                                  <a:lnTo>
                                    <a:pt x="2807" y="282"/>
                                  </a:lnTo>
                                  <a:lnTo>
                                    <a:pt x="2840" y="281"/>
                                  </a:lnTo>
                                  <a:lnTo>
                                    <a:pt x="2876" y="279"/>
                                  </a:lnTo>
                                  <a:lnTo>
                                    <a:pt x="2909" y="277"/>
                                  </a:lnTo>
                                  <a:lnTo>
                                    <a:pt x="2941" y="275"/>
                                  </a:lnTo>
                                  <a:lnTo>
                                    <a:pt x="2973" y="272"/>
                                  </a:lnTo>
                                  <a:lnTo>
                                    <a:pt x="3006" y="270"/>
                                  </a:lnTo>
                                  <a:lnTo>
                                    <a:pt x="3038" y="268"/>
                                  </a:lnTo>
                                  <a:lnTo>
                                    <a:pt x="3075" y="267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3139" y="261"/>
                                  </a:lnTo>
                                  <a:lnTo>
                                    <a:pt x="3168" y="258"/>
                                  </a:lnTo>
                                  <a:lnTo>
                                    <a:pt x="3200" y="256"/>
                                  </a:lnTo>
                                  <a:lnTo>
                                    <a:pt x="3233" y="253"/>
                                  </a:lnTo>
                                  <a:lnTo>
                                    <a:pt x="3261" y="251"/>
                                  </a:lnTo>
                                  <a:lnTo>
                                    <a:pt x="3293" y="249"/>
                                  </a:lnTo>
                                  <a:lnTo>
                                    <a:pt x="3322" y="246"/>
                                  </a:lnTo>
                                  <a:lnTo>
                                    <a:pt x="3350" y="244"/>
                                  </a:lnTo>
                                  <a:lnTo>
                                    <a:pt x="3378" y="240"/>
                                  </a:lnTo>
                                  <a:lnTo>
                                    <a:pt x="3407" y="239"/>
                                  </a:lnTo>
                                  <a:lnTo>
                                    <a:pt x="3451" y="235"/>
                                  </a:lnTo>
                                  <a:lnTo>
                                    <a:pt x="3492" y="233"/>
                                  </a:lnTo>
                                  <a:lnTo>
                                    <a:pt x="3536" y="232"/>
                                  </a:lnTo>
                                  <a:lnTo>
                                    <a:pt x="3585" y="232"/>
                                  </a:lnTo>
                                  <a:lnTo>
                                    <a:pt x="3630" y="232"/>
                                  </a:lnTo>
                                  <a:lnTo>
                                    <a:pt x="3678" y="232"/>
                                  </a:lnTo>
                                  <a:lnTo>
                                    <a:pt x="3727" y="233"/>
                                  </a:lnTo>
                                  <a:lnTo>
                                    <a:pt x="3775" y="235"/>
                                  </a:lnTo>
                                  <a:lnTo>
                                    <a:pt x="3820" y="237"/>
                                  </a:lnTo>
                                  <a:lnTo>
                                    <a:pt x="3869" y="237"/>
                                  </a:lnTo>
                                  <a:lnTo>
                                    <a:pt x="3917" y="239"/>
                                  </a:lnTo>
                                  <a:lnTo>
                                    <a:pt x="3966" y="239"/>
                                  </a:lnTo>
                                  <a:lnTo>
                                    <a:pt x="4010" y="239"/>
                                  </a:lnTo>
                                  <a:lnTo>
                                    <a:pt x="4055" y="237"/>
                                  </a:lnTo>
                                  <a:lnTo>
                                    <a:pt x="4099" y="235"/>
                                  </a:lnTo>
                                  <a:lnTo>
                                    <a:pt x="4140" y="232"/>
                                  </a:lnTo>
                                  <a:lnTo>
                                    <a:pt x="4124" y="228"/>
                                  </a:lnTo>
                                  <a:lnTo>
                                    <a:pt x="4108" y="225"/>
                                  </a:lnTo>
                                  <a:lnTo>
                                    <a:pt x="4087" y="223"/>
                                  </a:lnTo>
                                  <a:lnTo>
                                    <a:pt x="4067" y="219"/>
                                  </a:lnTo>
                                  <a:lnTo>
                                    <a:pt x="4047" y="216"/>
                                  </a:lnTo>
                                  <a:lnTo>
                                    <a:pt x="4023" y="214"/>
                                  </a:lnTo>
                                  <a:lnTo>
                                    <a:pt x="3998" y="212"/>
                                  </a:lnTo>
                                  <a:lnTo>
                                    <a:pt x="3978" y="209"/>
                                  </a:lnTo>
                                  <a:lnTo>
                                    <a:pt x="3954" y="207"/>
                                  </a:lnTo>
                                  <a:lnTo>
                                    <a:pt x="3929" y="205"/>
                                  </a:lnTo>
                                  <a:lnTo>
                                    <a:pt x="3905" y="204"/>
                                  </a:lnTo>
                                  <a:lnTo>
                                    <a:pt x="3885" y="202"/>
                                  </a:lnTo>
                                  <a:lnTo>
                                    <a:pt x="3860" y="200"/>
                                  </a:lnTo>
                                  <a:lnTo>
                                    <a:pt x="3844" y="200"/>
                                  </a:lnTo>
                                  <a:lnTo>
                                    <a:pt x="3824" y="198"/>
                                  </a:lnTo>
                                  <a:lnTo>
                                    <a:pt x="3812" y="198"/>
                                  </a:lnTo>
                                  <a:lnTo>
                                    <a:pt x="3812" y="193"/>
                                  </a:lnTo>
                                  <a:lnTo>
                                    <a:pt x="3816" y="186"/>
                                  </a:lnTo>
                                  <a:lnTo>
                                    <a:pt x="3824" y="179"/>
                                  </a:lnTo>
                                  <a:lnTo>
                                    <a:pt x="3832" y="172"/>
                                  </a:lnTo>
                                  <a:lnTo>
                                    <a:pt x="3844" y="165"/>
                                  </a:lnTo>
                                  <a:lnTo>
                                    <a:pt x="3856" y="156"/>
                                  </a:lnTo>
                                  <a:lnTo>
                                    <a:pt x="3873" y="151"/>
                                  </a:lnTo>
                                  <a:lnTo>
                                    <a:pt x="3885" y="144"/>
                                  </a:lnTo>
                                  <a:lnTo>
                                    <a:pt x="3848" y="144"/>
                                  </a:lnTo>
                                  <a:lnTo>
                                    <a:pt x="3852" y="140"/>
                                  </a:lnTo>
                                  <a:lnTo>
                                    <a:pt x="3860" y="139"/>
                                  </a:lnTo>
                                  <a:lnTo>
                                    <a:pt x="3869" y="135"/>
                                  </a:lnTo>
                                  <a:lnTo>
                                    <a:pt x="3873" y="132"/>
                                  </a:lnTo>
                                  <a:lnTo>
                                    <a:pt x="3877" y="126"/>
                                  </a:lnTo>
                                  <a:lnTo>
                                    <a:pt x="3881" y="123"/>
                                  </a:lnTo>
                                  <a:lnTo>
                                    <a:pt x="3885" y="117"/>
                                  </a:lnTo>
                                  <a:lnTo>
                                    <a:pt x="3885" y="112"/>
                                  </a:lnTo>
                                  <a:lnTo>
                                    <a:pt x="3865" y="103"/>
                                  </a:lnTo>
                                  <a:lnTo>
                                    <a:pt x="3840" y="103"/>
                                  </a:lnTo>
                                  <a:lnTo>
                                    <a:pt x="3816" y="107"/>
                                  </a:lnTo>
                                  <a:lnTo>
                                    <a:pt x="3784" y="112"/>
                                  </a:lnTo>
                                  <a:lnTo>
                                    <a:pt x="3755" y="119"/>
                                  </a:lnTo>
                                  <a:lnTo>
                                    <a:pt x="3731" y="128"/>
                                  </a:lnTo>
                                  <a:lnTo>
                                    <a:pt x="3711" y="133"/>
                                  </a:lnTo>
                                  <a:lnTo>
                                    <a:pt x="3698" y="137"/>
                                  </a:lnTo>
                                  <a:lnTo>
                                    <a:pt x="3698" y="135"/>
                                  </a:lnTo>
                                  <a:lnTo>
                                    <a:pt x="3690" y="137"/>
                                  </a:lnTo>
                                  <a:lnTo>
                                    <a:pt x="3682" y="139"/>
                                  </a:lnTo>
                                  <a:lnTo>
                                    <a:pt x="3670" y="140"/>
                                  </a:lnTo>
                                  <a:lnTo>
                                    <a:pt x="3654" y="144"/>
                                  </a:lnTo>
                                  <a:lnTo>
                                    <a:pt x="3642" y="146"/>
                                  </a:lnTo>
                                  <a:lnTo>
                                    <a:pt x="3630" y="149"/>
                                  </a:lnTo>
                                  <a:lnTo>
                                    <a:pt x="3617" y="151"/>
                                  </a:lnTo>
                                  <a:lnTo>
                                    <a:pt x="3609" y="151"/>
                                  </a:lnTo>
                                  <a:lnTo>
                                    <a:pt x="3601" y="144"/>
                                  </a:lnTo>
                                  <a:lnTo>
                                    <a:pt x="3593" y="135"/>
                                  </a:lnTo>
                                  <a:lnTo>
                                    <a:pt x="3581" y="126"/>
                                  </a:lnTo>
                                  <a:lnTo>
                                    <a:pt x="3573" y="119"/>
                                  </a:lnTo>
                                  <a:lnTo>
                                    <a:pt x="3565" y="121"/>
                                  </a:lnTo>
                                  <a:lnTo>
                                    <a:pt x="3557" y="121"/>
                                  </a:lnTo>
                                  <a:lnTo>
                                    <a:pt x="3553" y="123"/>
                                  </a:lnTo>
                                  <a:lnTo>
                                    <a:pt x="3540" y="126"/>
                                  </a:lnTo>
                                  <a:lnTo>
                                    <a:pt x="3532" y="130"/>
                                  </a:lnTo>
                                  <a:lnTo>
                                    <a:pt x="3524" y="133"/>
                                  </a:lnTo>
                                  <a:lnTo>
                                    <a:pt x="3512" y="139"/>
                                  </a:lnTo>
                                  <a:lnTo>
                                    <a:pt x="350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422280"/>
                              <a:ext cx="219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69">
                                  <a:moveTo>
                                    <a:pt x="8" y="4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96" y="69"/>
                                  </a:lnTo>
                                  <a:lnTo>
                                    <a:pt x="300" y="6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4237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42552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8" y="11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4298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8" y="14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434880"/>
                              <a:ext cx="16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8" y="14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44064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8" y="15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560" y="446400"/>
                              <a:ext cx="19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9" y="12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451440"/>
                              <a:ext cx="18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8" y="11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040" y="4546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520" y="45216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400" y="4521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4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45324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4546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800" y="4572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4" y="8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520" y="45972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040" y="46296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4640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880" y="4662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0" y="46656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46800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46944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46980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4705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47124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47232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47304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">
                                  <a:moveTo>
                                    <a:pt x="4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880" y="47304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4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120" y="47304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720" y="47376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5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120" y="47376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47376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47376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47376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47376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4723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47052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46728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480" y="46476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46152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45972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840" y="4579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4554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4521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4489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4464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4446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44208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43992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43956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4370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4374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4395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8" y="5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4406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8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4431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920" y="4449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44784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44892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4507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7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410760"/>
                              <a:ext cx="140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95">
                                  <a:moveTo>
                                    <a:pt x="12" y="5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86" y="95"/>
                                  </a:lnTo>
                                  <a:lnTo>
                                    <a:pt x="191" y="9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4129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12" y="19"/>
                                  </a:moveTo>
                                  <a:lnTo>
                                    <a:pt x="12" y="1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4215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8" y="20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4305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8" y="19"/>
                                  </a:moveTo>
                                  <a:lnTo>
                                    <a:pt x="8" y="1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43884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4" y="18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440640"/>
                              <a:ext cx="68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3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44208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8" y="9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44568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4" y="42"/>
                                  </a:moveTo>
                                  <a:lnTo>
                                    <a:pt x="8" y="4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4629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46152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46116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45972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4579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600" y="4564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4539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480" y="45144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44892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360" y="44640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4446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44208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43956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4374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434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43380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43380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4345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43488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43632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43740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7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4388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5" y="7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43992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44064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4388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43452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43056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4266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4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42660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42660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4266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42732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42804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42804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42876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42984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43056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4312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43164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43164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433080"/>
                              <a:ext cx="1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43308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43380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440" y="43380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3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415440"/>
                              <a:ext cx="59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4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415800"/>
                              <a:ext cx="18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420480"/>
                              <a:ext cx="14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42480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8" y="11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42984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3200"/>
                              <a:ext cx="22518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1" h="423">
                                  <a:moveTo>
                                    <a:pt x="85" y="0"/>
                                  </a:moveTo>
                                  <a:lnTo>
                                    <a:pt x="2856" y="0"/>
                                  </a:lnTo>
                                  <a:lnTo>
                                    <a:pt x="2876" y="0"/>
                                  </a:lnTo>
                                  <a:lnTo>
                                    <a:pt x="2892" y="2"/>
                                  </a:lnTo>
                                  <a:lnTo>
                                    <a:pt x="2905" y="6"/>
                                  </a:lnTo>
                                  <a:lnTo>
                                    <a:pt x="2917" y="11"/>
                                  </a:lnTo>
                                  <a:lnTo>
                                    <a:pt x="2929" y="16"/>
                                  </a:lnTo>
                                  <a:lnTo>
                                    <a:pt x="2937" y="21"/>
                                  </a:lnTo>
                                  <a:lnTo>
                                    <a:pt x="2941" y="28"/>
                                  </a:lnTo>
                                  <a:lnTo>
                                    <a:pt x="2941" y="35"/>
                                  </a:lnTo>
                                  <a:lnTo>
                                    <a:pt x="2941" y="388"/>
                                  </a:lnTo>
                                  <a:lnTo>
                                    <a:pt x="2941" y="395"/>
                                  </a:lnTo>
                                  <a:lnTo>
                                    <a:pt x="2937" y="401"/>
                                  </a:lnTo>
                                  <a:lnTo>
                                    <a:pt x="2929" y="408"/>
                                  </a:lnTo>
                                  <a:lnTo>
                                    <a:pt x="2917" y="413"/>
                                  </a:lnTo>
                                  <a:lnTo>
                                    <a:pt x="2905" y="416"/>
                                  </a:lnTo>
                                  <a:lnTo>
                                    <a:pt x="2892" y="420"/>
                                  </a:lnTo>
                                  <a:lnTo>
                                    <a:pt x="2876" y="422"/>
                                  </a:lnTo>
                                  <a:lnTo>
                                    <a:pt x="2856" y="423"/>
                                  </a:lnTo>
                                  <a:lnTo>
                                    <a:pt x="85" y="423"/>
                                  </a:lnTo>
                                  <a:lnTo>
                                    <a:pt x="69" y="422"/>
                                  </a:lnTo>
                                  <a:lnTo>
                                    <a:pt x="53" y="420"/>
                                  </a:lnTo>
                                  <a:lnTo>
                                    <a:pt x="41" y="416"/>
                                  </a:lnTo>
                                  <a:lnTo>
                                    <a:pt x="28" y="413"/>
                                  </a:lnTo>
                                  <a:lnTo>
                                    <a:pt x="16" y="408"/>
                                  </a:lnTo>
                                  <a:lnTo>
                                    <a:pt x="8" y="40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0120" y="52560"/>
                            <a:ext cx="2066760" cy="21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عصري عادي" w:hAnsi="عصري عادي" w:eastAsia="عصري عادي" w:cs="عصري عادي"/>
                                  <w:lang w:bidi="hi-IN"/>
                                </w:rPr>
                                <w:t>أسئلة إمتحانات الأعوام السابق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SLOBBRIN" descr=""/>
                          <pic:cNvPicPr/>
                        </pic:nvPicPr>
                        <pic:blipFill>
                          <a:blip r:embed="rId37">
                            <a:grayscl/>
                          </a:blip>
                          <a:stretch/>
                        </pic:blipFill>
                        <pic:spPr>
                          <a:xfrm>
                            <a:off x="3563640" y="39960"/>
                            <a:ext cx="101592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240"/>
                            <a:ext cx="1128960" cy="623520"/>
                          </a:xfrm>
                        </wpg:grpSpPr>
                        <pic:pic xmlns:pic="http://schemas.openxmlformats.org/drawingml/2006/picture">
                          <pic:nvPicPr>
                            <pic:cNvPr id="17" name="BULLHORN" descr=""/>
                            <pic:cNvPicPr/>
                          </pic:nvPicPr>
                          <pic:blipFill>
                            <a:blip r:embed="rId3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24200"/>
                              <a:ext cx="902160" cy="49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BLOON048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564480" y="0"/>
                              <a:ext cx="564480" cy="31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0" y="27720"/>
                              <a:ext cx="364320" cy="19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مبدعو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5pt;margin-top:-0.85pt;width:360.6pt;height:50.05pt" coordorigin="3073,-17" coordsize="7212,1001">
                <v:group id="shape_0" style="position:absolute;left:4140;top:-17;width:4801;height:815">
                  <v:rect id="shape_0" fillcolor="#0e0d0d" stroked="f" o:allowincell="f" style="position:absolute;left:5521;top:-10;width:191;height:721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rect>
                  <v:shape id="shape_0" coordsize="170,4" path="m0,2l4,4l170,4l170,0l4,0l12,2l0,2l0,4l4,4l0,2xe" fillcolor="black" stroked="f" o:allowincell="f" style="position:absolute;left:5516;top:710;width:196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006" path="m4,0l0,2l0,1006l12,1006l12,2l4,4l4,0l0,0l0,2l4,0xe" fillcolor="black" stroked="f" o:allowincell="f" style="position:absolute;left:5516;top:-11;width:13;height:7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4" path="m170,2l166,0l0,0l0,4l166,4l162,2l170,2l170,0l166,0l170,2xe" fillcolor="black" stroked="f" o:allowincell="f" style="position:absolute;left:5521;top:-11;width:196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06" path="m4,1006l8,1004l8,0l0,0l0,1004l4,1002l4,1006l8,1006l8,1004l4,1006xe" fillcolor="black" stroked="f" o:allowincell="f" style="position:absolute;left:5709;top:-10;width:8;height:7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#0e0d0d" stroked="f" o:allowincell="f" style="position:absolute;left:7818;top:-15;width:186;height:726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rect>
                  <v:shape id="shape_0" coordsize="166,4" path="m0,2l4,4l166,4l166,0l4,0l8,2l0,2l0,4l4,4l0,2xe" fillcolor="black" stroked="f" o:allowincell="f" style="position:absolute;left:7815;top:710;width:190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13" path="m4,0l0,2l0,1013l8,1013l8,2l4,4l4,0l0,0l0,2l4,0xe" fillcolor="black" stroked="f" o:allowincell="f" style="position:absolute;left:7815;top:-17;width:7;height:7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4" path="m166,2l162,0l0,0l0,4l162,4l158,2l166,2l166,0l162,0l166,2xe" fillcolor="black" stroked="f" o:allowincell="f" style="position:absolute;left:7818;top:-17;width:191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13" path="m4,1013l8,1011l8,0l0,0l0,1011l4,1009l4,1013l8,1013l8,1011l4,1013xe" fillcolor="black" stroked="f" o:allowincell="f" style="position:absolute;left:8002;top:-15;width:8;height:7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8,476" path="m93,0l3078,0l3095,0l3111,2l3127,7l3143,11l3151,16l3159,23l3168,32l3168,39l3168,437l3168,444l3159,451l3151,458l3143,463l3127,469l3111,472l3095,476l3078,476l93,476l73,476l56,472l40,469l28,463l16,458l8,451l0,444l0,437l0,39l0,32l8,23l16,16l28,11l40,7l56,2l73,0l93,0xe" fillcolor="#0e0d0d" stroked="f" o:allowincell="f" style="position:absolute;left:4948;top:24;width:3674;height:475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985,6" path="m2985,2l2985,0l0,0l0,6l2985,6l2985,6l2985,2l2985,2l2985,0l2985,2xe" fillcolor="black" stroked="f" o:allowincell="f" style="position:absolute;left:5055;top:21;width:346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21,0l17,0l0,0l0,4l17,4l17,4l21,0l21,0l17,0l21,0xe" fillcolor="black" stroked="f" o:allowincell="f" style="position:absolute;left:8518;top:23;width:23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20,4l20,2l4,0l0,4l16,6l16,6l20,4l20,4l20,2l20,4xe" fillcolor="black" stroked="f" o:allowincell="f" style="position:absolute;left:8538;top:23;width:23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3l20,3l4,0l0,2l16,7l16,5l20,3l20,3l20,3xe" fillcolor="black" stroked="f" o:allowincell="f" style="position:absolute;left:8557;top:26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4l16,4l4,0l0,2l12,7l12,7l20,4l20,4l16,4l20,4xe" fillcolor="black" stroked="f" o:allowincell="f" style="position:absolute;left:8575;top:28;width:2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3l8,9l8,9l16,7l16,7l16,7xe" fillcolor="black" stroked="f" o:allowincell="f" style="position:absolute;left:8588;top:31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2l8,9l8,9l16,7l16,7l16,7xe" fillcolor="black" stroked="f" o:allowincell="f" style="position:absolute;left:8597;top:36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17,7l17,7l8,0l0,2l8,9l8,9l17,7l17,7l17,7xe" fillcolor="black" stroked="f" o:allowincell="f" style="position:absolute;left:8608;top:41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9l9,9l9,0l0,2l0,9l0,9l9,9l9,9l9,9xe" fillcolor="black" stroked="f" o:allowincell="f" style="position:absolute;left:8616;top:46;width:9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98" path="m9,398l9,398l9,0l0,0l0,398l0,398l9,398l9,398l9,398xe" fillcolor="black" stroked="f" o:allowincell="f" style="position:absolute;left:8616;top:52;width:9;height:2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9l9,7l9,0l0,0l0,7l0,7l9,9l9,7l9,7l9,9xe" fillcolor="black" stroked="f" o:allowincell="f" style="position:absolute;left:8616;top:339;width:9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8,9l8,9l17,2l8,0l0,7l0,7l8,9l8,9l8,9xe" fillcolor="black" stroked="f" o:allowincell="f" style="position:absolute;left:8608;top:344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9l8,9l16,2l8,0l0,5l0,5l8,9l8,9l8,9xe" fillcolor="black" stroked="f" o:allowincell="f" style="position:absolute;left:8597;top:349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4,9l8,9l16,4l8,0l0,7l0,7l4,9l8,9l8,9l4,9xe" fillcolor="black" stroked="f" o:allowincell="f" style="position:absolute;left:8588;top:352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7l4,7l16,2l12,0l0,4l0,4l4,7l4,7l4,7xe" fillcolor="black" stroked="f" o:allowincell="f" style="position:absolute;left:8575;top:358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4,7l20,3l16,0l0,3l0,3l4,7l4,7l4,7xe" fillcolor="black" stroked="f" o:allowincell="f" style="position:absolute;left:8557;top:360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7l4,7l20,4l16,0l0,4l0,4l0,7l4,7l4,7l0,7xe" fillcolor="black" stroked="f" o:allowincell="f" style="position:absolute;left:8538;top:363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" path="m0,3l0,3l17,3l17,0l0,0l0,0l0,3l0,3l0,3xe" fillcolor="black" stroked="f" o:allowincell="f" style="position:absolute;left:8518;top:365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9,3" path="m0,3l4,3l2989,3l2989,0l4,0l4,0l0,3l4,3l4,3l0,3xe" fillcolor="black" stroked="f" o:allowincell="f" style="position:absolute;left:5051;top:365;width:3465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" path="m0,3l0,3l16,3l20,0l0,0l0,0l0,3l0,3l0,3xe" fillcolor="black" stroked="f" o:allowincell="f" style="position:absolute;left:5031;top:365;width:2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4l4,4l21,7l21,4l4,0l4,0l0,4l0,4l4,4l0,4xe" fillcolor="black" stroked="f" o:allowincell="f" style="position:absolute;left:5009;top:363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8,0l0,3l0,3l0,3xe" fillcolor="black" stroked="f" o:allowincell="f" style="position:absolute;left:4990;top:360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2l0,2l12,7l20,4l4,0l8,0l0,2l0,2l0,2xe" fillcolor="black" stroked="f" o:allowincell="f" style="position:absolute;left:4976;top:358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2,9l20,7l8,0l8,0l0,4l0,4l0,4xe" fillcolor="black" stroked="f" o:allowincell="f" style="position:absolute;left:4962;top:352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2l0,2l8,9l16,5l8,0l8,0l0,2l0,2l0,2xe" fillcolor="black" stroked="f" o:allowincell="f" style="position:absolute;left:4953;top:349;width:15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0l0,2l8,9l16,7l8,0l8,0l0,0l0,0l0,2l0,0xe" fillcolor="black" stroked="f" o:allowincell="f" style="position:absolute;left:4942;top:344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0,0l0,0l0,7l8,7l8,0l8,0l0,0l0,0l0,0xe" fillcolor="black" stroked="f" o:allowincell="f" style="position:absolute;left:4942;top:33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98" path="m0,0l0,0l0,398l8,398l8,0l8,0l0,0l0,0l0,0xe" fillcolor="black" stroked="f" o:allowincell="f" style="position:absolute;left:4942;top:52;width:9;height:2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0l0,0l0,9l8,9l8,2l8,2l0,0l0,0l0,0xe" fillcolor="black" stroked="f" o:allowincell="f" style="position:absolute;left:4942;top:46;width:9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4942;top:41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4953;top:36;width:15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12,0l12,0l0,7l8,9l20,3l16,3l12,0l12,0l12,0xe" fillcolor="black" stroked="f" o:allowincell="f" style="position:absolute;left:4962;top:31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12,0l12,0l0,4l4,7l20,2l16,4l12,0l12,0l12,0xe" fillcolor="black" stroked="f" o:allowincell="f" style="position:absolute;left:4976;top:28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20,0l16,2l0,5l4,9l20,4l20,4l20,0l16,2l16,2l20,0xe" fillcolor="black" stroked="f" o:allowincell="f" style="position:absolute;left:4990;top:24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6" path="m17,0l17,0l0,2l0,6l17,4l17,4l17,0l17,0l17,0xe" fillcolor="black" stroked="f" o:allowincell="f" style="position:absolute;left:5013;top:23;width:18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20,0l16,2l0,2l0,6l20,6l20,6l20,0l20,2l16,2l20,0xe" fillcolor="black" stroked="f" o:allowincell="f" style="position:absolute;left:5031;top:21;width:2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5,3" path="m2775,0l2771,0l0,0l0,3l2771,3l2771,3l2775,0l2771,0l2771,0l2775,0xe" fillcolor="black" stroked="f" o:allowincell="f" style="position:absolute;left:5174;top:42;width:3217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" path="m20,0l20,0l4,0l0,3l20,3l16,3l20,0l20,0l20,0xe" fillcolor="black" stroked="f" o:allowincell="f" style="position:absolute;left:8387;top:42;width:2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1l20,1l4,0l0,3l16,5l16,5l20,1l20,1l20,1xe" fillcolor="black" stroked="f" o:allowincell="f" style="position:absolute;left:8405;top:42;width:2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21,4l17,4l4,0l0,4l13,7l13,7l21,4l21,4l17,4l21,4xe" fillcolor="black" stroked="f" o:allowincell="f" style="position:absolute;left:8425;top:43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5l20,5l8,0l0,3l12,7l12,7l20,5l20,5l20,5xe" fillcolor="black" stroked="f" o:allowincell="f" style="position:absolute;left:8438;top:46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5l20,5l8,0l0,2l12,7l12,7l20,5l20,5l20,5xe" fillcolor="black" stroked="f" o:allowincell="f" style="position:absolute;left:8453;top:49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2l8,9l8,7l16,7l16,7l16,7xe" fillcolor="black" stroked="f" o:allowincell="f" style="position:absolute;left:8466;top:53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12,7l12,7l8,0l0,0l4,7l4,7l12,7l12,7l12,7xe" fillcolor="black" stroked="f" o:allowincell="f" style="position:absolute;left:8477;top:58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0l0,0l0,7l0,7l8,7l8,7l8,7xe" fillcolor="black" stroked="f" o:allowincell="f" style="position:absolute;left:8482;top:63;width: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53" path="m8,353l8,353l8,0l0,0l0,353l0,353l8,353l8,353l8,353xe" fillcolor="black" stroked="f" o:allowincell="f" style="position:absolute;left:8482;top:68;width:7;height:2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0l0,0l0,7l0,6l8,7l8,7l8,7xe" fillcolor="black" stroked="f" o:allowincell="f" style="position:absolute;left:8482;top:322;width: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8" path="m8,8l8,8l12,1l4,0l0,7l0,7l8,8l8,8l8,8xe" fillcolor="black" stroked="f" o:allowincell="f" style="position:absolute;left:8477;top:327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1l8,0l0,5l0,5l8,7l8,7l8,7xe" fillcolor="black" stroked="f" o:allowincell="f" style="position:absolute;left:8466;top:332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8,9l8,9l20,2l12,0l0,5l0,5l8,9l8,9l8,9xe" fillcolor="black" stroked="f" o:allowincell="f" style="position:absolute;left:8453;top:335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8,7l20,4l12,0l0,5l0,4l4,7l8,7l8,7l4,7xe" fillcolor="black" stroked="f" o:allowincell="f" style="position:absolute;left:8438;top:339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4,7l4,7l17,3l13,0l0,3l0,3l4,7l4,7l4,7xe" fillcolor="black" stroked="f" o:allowincell="f" style="position:absolute;left:8425;top:342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4,2l4,5l4,5l4,5xe" fillcolor="black" stroked="f" o:allowincell="f" style="position:absolute;left:8405;top:344;width:2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4,5l20,3l20,0l0,2l0,2l0,5l0,5l4,5l0,5xe" fillcolor="black" stroked="f" o:allowincell="f" style="position:absolute;left:8387;top:345;width:2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1,3" path="m0,3l0,3l2771,3l2771,0l0,0l0,0l0,3l0,3l0,3xe" fillcolor="black" stroked="f" o:allowincell="f" style="position:absolute;left:5174;top:347;width:321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3l0,3l16,5l16,2l0,0l0,0l0,3l0,3l0,3xe" fillcolor="black" stroked="f" o:allowincell="f" style="position:absolute;left:5154;top:345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4l0,4l16,5l16,2l4,0l4,0l0,4l0,4l0,4xe" fillcolor="black" stroked="f" o:allowincell="f" style="position:absolute;left:5136;top:344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4,1l0,3l0,3l0,3xe" fillcolor="black" stroked="f" o:allowincell="f" style="position:absolute;left:5117;top:342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0,4l0,4l13,7l17,5l4,0l4,0l0,4l0,4l0,4xe" fillcolor="black" stroked="f" o:allowincell="f" style="position:absolute;left:5102;top:339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2l0,2l12,9l16,5l8,0l8,0l0,2l0,2l0,2xe" fillcolor="black" stroked="f" o:allowincell="f" style="position:absolute;left:5089;top:335;width:1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1l0,1l8,7l16,5l8,0l8,0l0,1l0,1l0,1xe" fillcolor="black" stroked="f" o:allowincell="f" style="position:absolute;left:5080;top:332;width:15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8" path="m0,1l0,1l4,8l12,7l8,0l8,1l0,1l0,1l0,1xe" fillcolor="black" stroked="f" o:allowincell="f" style="position:absolute;left:5074;top:327;width:1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0,0l0,0l4,7l12,7l8,0l12,0l0,0l0,0l0,0xe" fillcolor="black" stroked="f" o:allowincell="f" style="position:absolute;left:5069;top:322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53" path="m0,0l0,0l0,353l12,353l12,0l8,0l0,0l0,0l0,0xe" fillcolor="black" stroked="f" o:allowincell="f" style="position:absolute;left:5069;top:68;width:12;height:2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0l4,0l0,7l8,7l12,0l12,0l4,0l4,0l4,0xe" fillcolor="black" stroked="f" o:allowincell="f" style="position:absolute;left:5069;top:63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0l4,0l0,7l8,7l12,0l12,2l4,0l4,0l4,0xe" fillcolor="black" stroked="f" o:allowincell="f" style="position:absolute;left:5074;top:58;width:1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5080;top:53;width:15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12,0l12,0l0,5l8,7l16,2l16,2l12,0l12,0l12,0xe" fillcolor="black" stroked="f" o:allowincell="f" style="position:absolute;left:5089;top:49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13,0l13,0l0,5l4,7l17,3l17,3l13,0l13,0l13,0xe" fillcolor="black" stroked="f" o:allowincell="f" style="position:absolute;left:5102;top:46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16,0l16,0l0,4l4,7l20,4l20,4l16,0l16,0l16,0xe" fillcolor="black" stroked="f" o:allowincell="f" style="position:absolute;left:5117;top:43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16,0l16,0l0,1l4,5l16,3l16,3l16,0l16,0l16,0xe" fillcolor="black" stroked="f" o:allowincell="f" style="position:absolute;left:5136;top:42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16,0l16,0l0,0l0,3l16,3l16,3l16,0l16,0l16,0xe" fillcolor="black" stroked="f" o:allowincell="f" style="position:absolute;left:5154;top:42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40,286" path="m3500,144l3204,81l3204,86l3196,95l3188,107l3172,119l3160,132l3143,140l3127,149l3115,151l3095,144l3091,146l3079,149l3071,154l3058,160l3050,165l3038,170l3030,174l3022,175l3014,177l2998,181l2981,182l2965,184l2945,186l2929,188l2904,189l2884,189l2868,189l2844,191l2828,191l2807,191l2791,191l2775,191l2759,191l2746,191l2738,188l2726,184l2714,177l2702,172l2686,165l2670,160l2653,154l2637,151l2637,144l2633,137l2625,132l2617,126l2605,121l2593,117l2580,116l2564,112l2556,116l2552,119l2544,123l2536,128l2532,132l2524,137l2516,140l2507,144l2325,56l2325,75l2325,95l2321,114l2309,128l2216,119l2200,128l2179,168l2171,167l2159,165l2143,163l2127,160l2115,156l2098,153l2082,147l2062,142l2046,137l2034,132l2017,126l2005,121l1989,116l1977,110l1969,107l1961,103l1948,105l1932,107l1916,109l1900,112l1884,116l1872,117l1859,119l1851,119l1851,112l1859,103l1867,95l1867,88l1855,88l1839,88l1827,89l1811,91l1795,91l1778,93l1766,95l1750,96l1734,98l1718,100l1705,100l1689,102l1673,102l1657,103l1645,103l1633,103l1556,65l1539,74l1527,84l1519,93l1511,103l1503,114l1495,125l1483,135l1466,144l1450,144l1438,144l1422,142l1410,140l1394,140l1377,139l1365,137l1345,135l1333,135l1317,133l1300,132l1284,132l1272,130l1256,128l1240,128l1227,128l1191,112l1183,112l1175,114l1167,116l1155,119l1142,123l1134,125l1126,128l1118,128l1114,119l1110,110l1098,103l1086,96l1069,91l1057,84l1041,77l1025,72l1021,84l1013,95l1001,105l988,112l980,103l972,96l960,89l948,82l932,75l915,68l899,61l883,54l867,47l851,40l830,31l814,26l798,19l782,12l766,7l753,0l733,10l717,24l705,39l689,53l672,67l652,77l624,86l587,88l494,40l482,54l478,68l478,82l478,96l442,112l433,109l425,105l413,102l401,98l389,95l373,89l361,86l348,82l332,79l316,75l304,72l288,70l275,68l263,67l251,65l239,65l259,74l271,81l284,88l288,96l292,103l288,110l275,119l255,128l227,132l198,133l178,137l154,140l134,144l117,146l101,149l89,153l73,156l65,160l53,163l41,167l28,170l20,175l8,179l0,184l24,188l53,191l81,193l105,196l134,200l158,202l186,205l215,207l243,209l271,211l300,212l328,214l356,214l385,216l413,218l442,218l470,219l498,219l527,221l559,221l587,221l616,223l644,223l672,223l701,223l729,223l758,223l786,223l814,223l843,223l871,223l899,223l863,239l875,244l887,247l907,249l928,253l952,254l976,256l1005,258l1029,260l1057,260l1086,261l1114,261l1138,261l1167,263l1187,263l1207,263l1227,263l1264,260l1296,260l1333,258l1369,256l1402,254l1438,253l1475,253l1511,251l1547,251l1584,251l1620,251l1657,251l1693,251l1730,251l1770,253l1807,253l1843,254l1880,254l1916,256l1953,258l1989,258l2025,260l2062,261l2098,263l2135,265l2171,267l2208,268l2240,270l2277,272l2313,275l2345,277l2382,279l2414,281l2447,282l2475,284l2507,284l2540,286l2572,286l2605,286l2637,286l2674,286l2706,284l2738,284l2775,282l2807,282l2840,281l2876,279l2909,277l2941,275l2973,272l3006,270l3038,268l3075,267l3107,263l3139,261l3168,258l3200,256l3233,253l3261,251l3293,249l3322,246l3350,244l3378,240l3407,239l3451,235l3492,233l3536,232l3585,232l3630,232l3678,232l3727,233l3775,235l3820,237l3869,237l3917,239l3966,239l4010,239l4055,237l4099,235l4140,232l4124,228l4108,225l4087,223l4067,219l4047,216l4023,214l3998,212l3978,209l3954,207l3929,205l3905,204l3885,202l3860,200l3844,200l3824,198l3812,198l3812,193l3816,186l3824,179l3832,172l3844,165l3856,156l3873,151l3885,144l3848,144l3852,140l3860,139l3869,135l3873,132l3877,126l3881,123l3885,117l3885,112l3865,103l3840,103l3816,107l3784,112l3755,119l3731,128l3711,133l3698,137l3698,135l3690,137l3682,139l3670,140l3654,144l3642,146l3630,149l3617,151l3609,151l3601,144l3593,135l3581,126l3573,119l3565,121l3557,121l3553,123l3540,126l3532,130l3524,133l3512,139l3500,144xe" fillcolor="#0e0d0d" stroked="f" o:allowincell="f" style="position:absolute;left:4140;top:593;width:4800;height:204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00,69" path="m8,4l4,5l296,69l300,65l8,2l0,2l8,2l4,0l0,2l8,4xe" fillcolor="black" stroked="f" o:allowincell="f" style="position:absolute;left:7851;top:648;width:345;height: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2l0,0l0,7l0,5l8,7l8,7l8,7xe" fillcolor="black" stroked="f" o:allowincell="f" style="position:absolute;left:7851;top:650;width: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1" path="m8,11l8,11l16,2l8,0l0,9l0,9l8,11l8,11l8,11xe" fillcolor="black" stroked="f" o:allowincell="f" style="position:absolute;left:7841;top:653;width:17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4" path="m8,14l8,14l16,2l8,0l0,12l0,12l8,14l8,14l8,14xe" fillcolor="black" stroked="f" o:allowincell="f" style="position:absolute;left:7832;top:660;width:18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8,14l8,14l24,2l16,0l0,12l0,12l8,14l8,14l8,14xe" fillcolor="black" stroked="f" o:allowincell="f" style="position:absolute;left:7815;top:668;width:25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8,15l8,15l20,2l12,0l0,13l0,13l8,15l8,15l8,15xe" fillcolor="black" stroked="f" o:allowincell="f" style="position:absolute;left:7801;top:677;width:2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2" path="m9,12l9,12l25,2l17,0l0,10l0,10l9,12l9,12l9,12xe" fillcolor="black" stroked="f" o:allowincell="f" style="position:absolute;left:7780;top:686;width:29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" path="m8,11l8,9l25,2l16,0l0,7l4,7l8,11l8,11l8,9l8,11xe" fillcolor="black" stroked="f" o:allowincell="f" style="position:absolute;left:7761;top:694;width:2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6l4,6l20,4l16,0l0,2l8,4l0,6l4,7l4,6l0,6xe" fillcolor="black" stroked="f" o:allowincell="f" style="position:absolute;left:7748;top:699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1" path="m4,4l0,4l16,11l24,9l4,0l0,0l4,0l4,0l0,0l4,4xe" fillcolor="black" stroked="f" o:allowincell="f" style="position:absolute;left:7730;top:695;width:26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4l4,5l12,4l8,0l0,2l0,2l0,2l0,2l0,2l4,4xe" fillcolor="black" stroked="f" o:allowincell="f" style="position:absolute;left:7720;top:695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2l8,0l0,3l0,3l0,3l0,3l0,3l4,5xe" fillcolor="black" stroked="f" o:allowincell="f" style="position:absolute;left:7712;top:697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2l12,0l0,6l0,6l0,6l0,6l0,6l8,7xe" fillcolor="black" stroked="f" o:allowincell="f" style="position:absolute;left:7697;top:699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8" path="m4,8l4,8l17,1l9,0l0,5l0,5l4,8xe" fillcolor="black" stroked="f" o:allowincell="f" style="position:absolute;left:7686;top:703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9l8,9l16,3l12,0l0,7l0,7l8,9l8,9l8,9xe" fillcolor="black" stroked="f" o:allowincell="f" style="position:absolute;left:7673;top:707;width:15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7l4,7l16,2l8,0l0,3l0,3l4,7l4,7l4,7xe" fillcolor="black" stroked="f" o:allowincell="f" style="position:absolute;left:7663;top:712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7l4,7l12,4l8,0l0,4l0,4l4,7l4,7l4,7xe" fillcolor="black" stroked="f" o:allowincell="f" style="position:absolute;left:7655;top:714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3l8,0l0,2l0,2l0,2l0,2l0,2l4,5xe" fillcolor="black" stroked="f" o:allowincell="f" style="position:absolute;left:7645;top:717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3l12,0l0,3l0,3l4,5l4,5l4,5xe" fillcolor="black" stroked="f" o:allowincell="f" style="position:absolute;left:7632;top:718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2l12,0l0,2l0,2l4,5l4,5l4,5xe" fillcolor="black" stroked="f" o:allowincell="f" style="position:absolute;left:7617;top:720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" path="m0,5l4,5l21,3l17,0l0,2l0,2l0,5l0,5l4,5l0,5xe" fillcolor="black" stroked="f" o:allowincell="f" style="position:absolute;left:7597;top:722;width:2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5l0,5l0,5xe" fillcolor="black" stroked="f" o:allowincell="f" style="position:absolute;left:7578;top:723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0,6l0,6l20,4l20,0l0,2l0,2l0,6xe" fillcolor="black" stroked="f" o:allowincell="f" style="position:absolute;left:7555;top:724;width:2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4l16,0l0,2l0,2l0,5l0,5l0,5xe" fillcolor="black" stroked="f" o:allowincell="f" style="position:absolute;left:7537;top:725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5,5l5,5l25,3l25,0l0,2l0,2l5,5l5,5l5,5xe" fillcolor="black" stroked="f" o:allowincell="f" style="position:absolute;left:7508;top:727;width:2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" path="m4,3l4,3l25,3l20,0l0,0l0,0l4,3l4,3l4,3xe" fillcolor="black" stroked="f" o:allowincell="f" style="position:absolute;left:7485;top:728;width:2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" path="m4,3l4,3l24,3l20,0l0,0l0,0l0,0l0,0l0,0l4,3xe" fillcolor="black" stroked="f" o:allowincell="f" style="position:absolute;left:7461;top:728;width:2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5l24,3l20,0l0,1l0,1l0,1l0,1l0,1l0,5xe" fillcolor="black" stroked="f" o:allowincell="f" style="position:absolute;left:7438;top:728;width:26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5,4l5,4l21,4l21,0l0,0l0,0l5,4l5,4l5,4xe" fillcolor="black" stroked="f" o:allowincell="f" style="position:absolute;left:7415;top:729;width:2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0,4l0,4l21,4l16,0l0,0l0,0l0,4l0,4l0,4xe" fillcolor="black" stroked="f" o:allowincell="f" style="position:absolute;left:7395;top:729;width:2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7376;top:729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7359;top:729;width:15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7339;top:729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4" path="m0,4l0,4l13,4l13,0l0,0l5,0l0,4l0,4l0,4xe" fillcolor="black" stroked="f" o:allowincell="f" style="position:absolute;left:7325;top:729;width:13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" path="m0,3l0,3l8,7l13,3l4,0l4,0l4,0l4,0l4,0l0,3xe" fillcolor="black" stroked="f" o:allowincell="f" style="position:absolute;left:7315;top:727;width:1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12,7l16,4l4,0l4,0l0,2l0,2l0,2xe" fillcolor="black" stroked="f" o:allowincell="f" style="position:absolute;left:7301;top:724;width:15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7l8,0l8,0l0,4xe" fillcolor="black" stroked="f" o:allowincell="f" style="position:absolute;left:7282;top:719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2l12,9l20,5l4,0l4,0l4,0l4,0l4,0l0,4xe" fillcolor="black" stroked="f" o:allowincell="f" style="position:absolute;left:7268;top:715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1" path="m0,4l0,4l16,11l20,7l4,0l4,0l4,0l4,0l4,0l0,4xe" fillcolor="black" stroked="f" o:allowincell="f" style="position:absolute;left:7250;top:710;width:23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3l0,3l17,9l21,5l5,0l5,0l5,0l5,0l5,0l0,3xe" fillcolor="black" stroked="f" o:allowincell="f" style="position:absolute;left:7232;top:707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2l0,2l16,7l21,4l4,0l4,0l4,0l4,0l4,0l0,2xe" fillcolor="black" stroked="f" o:allowincell="f" style="position:absolute;left:7212;top:704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2l4,4l16,7l20,5l8,0l8,2l0,2l0,4l4,4l0,2xe" fillcolor="black" stroked="f" o:allowincell="f" style="position:absolute;left:7193;top:700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2l0,2l0,9l8,9l8,2l8,0l8,2l8,0l8,0l0,2xe" fillcolor="black" stroked="f" o:allowincell="f" style="position:absolute;left:7193;top:695;width: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9" path="m0,2l0,2l4,9l12,7l8,2l8,0l8,2l8,2l8,0l0,2xe" fillcolor="black" stroked="f" o:allowincell="f" style="position:absolute;left:7189;top:690;width:1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8,7l16,5l8,0l8,0l8,0l8,0l8,0l0,2xe" fillcolor="black" stroked="f" o:allowincell="f" style="position:absolute;left:7178;top:686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3l0,1l8,7l16,5l4,0l4,0l4,0l4,0l4,0l0,3xe" fillcolor="black" stroked="f" o:allowincell="f" style="position:absolute;left:7170;top:683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4l0,4l12,9l16,6l8,2l4,0l8,2l4,0l4,0l0,4xe" fillcolor="black" stroked="f" o:allowincell="f" style="position:absolute;left:7156;top:679;width:1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3l0,3l12,7l16,3l4,0l4,0l0,3l0,3l0,3xe" fillcolor="black" stroked="f" o:allowincell="f" style="position:absolute;left:7143;top:676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0,2l0,2l13,5l17,2l4,0l4,0l4,0l4,0l4,0l0,2xe" fillcolor="black" stroked="f" o:allowincell="f" style="position:absolute;left:7127;top:675;width:19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3l0,5l12,7l16,5l4,1l0,1l4,1l0,0l0,1l4,3xe" fillcolor="black" stroked="f" o:allowincell="f" style="position:absolute;left:7113;top:671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4,6l4,6l12,2l8,0l0,4l0,4l0,4l0,4l0,4l4,6xe" fillcolor="black" stroked="f" o:allowincell="f" style="position:absolute;left:7104;top:672;width:13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8,5l8,5l12,2l8,0l0,3l0,3l8,5l8,5l8,5xe" fillcolor="black" stroked="f" o:allowincell="f" style="position:absolute;left:7095;top:675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8" path="m8,8l8,8l16,2l8,0l0,6l0,6l0,6l0,6l0,6l8,8xe" fillcolor="black" stroked="f" o:allowincell="f" style="position:absolute;left:7085;top:677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2l4,0l0,3l0,3l4,5l4,5l4,5xe" fillcolor="black" stroked="f" o:allowincell="f" style="position:absolute;left:7081;top:681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8,7l8,7l12,2l8,0l0,6l0,6l8,7l8,7l8,7xe" fillcolor="black" stroked="f" o:allowincell="f" style="position:absolute;left:7072;top:684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1l8,0l0,3l0,3l8,7l8,7l8,7xe" fillcolor="black" stroked="f" o:allowincell="f" style="position:absolute;left:7063;top:688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4l8,0l0,4l0,4l8,7l8,7l8,7xe" fillcolor="black" stroked="f" o:allowincell="f" style="position:absolute;left:7053;top:690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" path="m0,7l5,7l13,3l5,0l0,3l5,3l0,7l0,7l5,7l0,7xe" fillcolor="black" stroked="f" o:allowincell="f" style="position:absolute;left:7047;top:693;width:1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95" path="m12,5l4,7l186,95l191,91l8,3l0,5l8,3l0,0l0,5l12,5xe" fillcolor="black" stroked="f" o:allowincell="f" style="position:absolute;left:6831;top:630;width:220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9" path="m12,19l12,19l12,0l0,0l0,19l0,19l12,19l12,19l12,19xe" fillcolor="black" stroked="f" o:allowincell="f" style="position:absolute;left:6831;top:633;width:12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0" path="m8,20l8,20l12,0l0,0l0,20l0,20l8,20l8,20l8,20xe" fillcolor="black" stroked="f" o:allowincell="f" style="position:absolute;left:6831;top:647;width:12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9" path="m8,19l8,19l12,0l4,0l0,17l0,17l8,19l8,19l8,19xe" fillcolor="black" stroked="f" o:allowincell="f" style="position:absolute;left:6827;top:661;width:13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8" path="m4,18l8,16l20,2l12,0l0,16l4,14l4,18l8,18l8,16l4,18xe" fillcolor="black" stroked="f" o:allowincell="f" style="position:absolute;left:6813;top:674;width:22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3" path="m4,4l0,4l93,13l93,9l4,0l0,2l4,0l0,0l0,2l4,4xe" fillcolor="black" stroked="f" o:allowincell="f" style="position:absolute;left:6710;top:677;width:106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1" path="m8,9l4,11l24,2l20,0l0,7l0,9l0,7l0,9l0,9l8,9xe" fillcolor="black" stroked="f" o:allowincell="f" style="position:absolute;left:6686;top:679;width:26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2" path="m4,42l8,40l29,0l21,0l0,39l4,39l4,42l8,42l8,40l4,42xe" fillcolor="black" stroked="f" o:allowincell="f" style="position:absolute;left:6663;top:685;width:32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3l0,3l12,5l12,2l4,0l4,0l0,3l0,3l0,3xe" fillcolor="black" stroked="f" o:allowincell="f" style="position:absolute;left:6653;top:712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4l0,4l12,5l16,2l4,0l4,0l0,4l0,4l0,4xe" fillcolor="black" stroked="f" o:allowincell="f" style="position:absolute;left:6640;top:710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0,4l0,4l12,6l16,2l0,0l4,0l0,4l0,4l0,4xe" fillcolor="black" stroked="f" o:allowincell="f" style="position:absolute;left:6626;top:709;width:15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4,0l0,3l0,3l0,3xe" fillcolor="black" stroked="f" o:allowincell="f" style="position:absolute;left:6607;top:707;width:2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4l0,4l16,7l20,4l4,0l4,0l0,4l0,4l0,4xe" fillcolor="black" stroked="f" o:allowincell="f" style="position:absolute;left:6588;top:704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2l0,3l17,7l21,3l4,0l4,0l0,2l0,2l0,3l0,2xe" fillcolor="black" stroked="f" o:allowincell="f" style="position:absolute;left:6569;top:702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5l4,0l4,0l0,3l0,3l0,3xe" fillcolor="black" stroked="f" o:allowincell="f" style="position:absolute;left:6550;top:698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6l4,0l4,0l4,0l4,0l4,0l0,4xe" fillcolor="black" stroked="f" o:allowincell="f" style="position:absolute;left:6531;top:694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5l4,0l4,0l0,4l0,4l0,4xe" fillcolor="black" stroked="f" o:allowincell="f" style="position:absolute;left:6511;top:690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3l0,3l17,9l21,5l5,0l5,0l5,0l5,0l5,0l0,3xe" fillcolor="black" stroked="f" o:allowincell="f" style="position:absolute;left:6493;top:686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8" path="m0,3l0,3l16,8l21,5l8,0l8,0l8,0l8,0l8,0l0,3xe" fillcolor="black" stroked="f" o:allowincell="f" style="position:absolute;left:6474;top:683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2,9l20,6l4,0l4,0l4,0l4,0l4,0l0,4xe" fillcolor="black" stroked="f" o:allowincell="f" style="position:absolute;left:6460;top:679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3l0,3l16,9l20,5l8,0l8,0l0,3l0,3l0,3xe" fillcolor="black" stroked="f" o:allowincell="f" style="position:absolute;left:6441;top:675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8,7l16,4l4,0l4,0l4,0l4,0l4,0l0,2xe" fillcolor="black" stroked="f" o:allowincell="f" style="position:absolute;left:6432;top:672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4l0,4l12,7l16,5l8,0l8,0l0,4l0,4l0,4xe" fillcolor="black" stroked="f" o:allowincell="f" style="position:absolute;left:6418;top:668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3l0,3l8,7l16,3l8,1l4,0l8,1l4,0l4,0l4,3xe" fillcolor="black" stroked="f" o:allowincell="f" style="position:absolute;left:6409;top:666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4,5l4,5l17,3l17,0l4,1l0,1l4,1l0,1l0,1l4,5xe" fillcolor="black" stroked="f" o:allowincell="f" style="position:absolute;left:6395;top:666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4,6l4,6l20,4l16,0l0,2l0,2l4,6l4,6l4,6xe" fillcolor="black" stroked="f" o:allowincell="f" style="position:absolute;left:6375;top:667;width:2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0,2l0,2l0,2l0,2l4,5xe" fillcolor="black" stroked="f" o:allowincell="f" style="position:absolute;left:6356;top:668;width:2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4,7l20,3l16,0l0,3l0,3l0,3l0,3l0,3l4,7xe" fillcolor="black" stroked="f" o:allowincell="f" style="position:absolute;left:6339;top:670;width:2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7l4,6l16,4l12,0l0,4l0,2l0,7l4,6l4,6l0,7xe" fillcolor="black" stroked="f" o:allowincell="f" style="position:absolute;left:6325;top:672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5,7l5,7l17,5l17,0l0,4l0,4l0,4l0,4l0,4l5,7xe" fillcolor="black" stroked="f" o:allowincell="f" style="position:absolute;left:6305;top:674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4,5l4,5l17,3l12,0l0,1l4,1l4,5l4,5l4,5xe" fillcolor="black" stroked="f" o:allowincell="f" style="position:absolute;left:6291;top:676;width:19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0,2l4,4l12,4l12,0l4,0l8,4l0,2l0,6l4,4l0,2xe" fillcolor="black" stroked="f" o:allowincell="f" style="position:absolute;left:6282;top:677;width:1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0l0,0l0,7l8,9l8,0l8,2l0,0l0,0l0,0xe" fillcolor="black" stroked="f" o:allowincell="f" style="position:absolute;left:6282;top:674;width: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1" path="m8,0l8,0l0,9l8,11l16,2l16,2l16,2l16,2l16,2l8,0xe" fillcolor="black" stroked="f" o:allowincell="f" style="position:absolute;left:6282;top:667;width:1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0" path="m8,0l8,0l0,8l8,10l17,1l17,1l17,1l17,1l17,1l8,0xe" fillcolor="black" stroked="f" o:allowincell="f" style="position:absolute;left:6291;top:661;width:19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0" path="m4,3l0,2l0,9l9,10l9,2l4,0l9,2l13,0l4,0l4,3xe" fillcolor="black" stroked="f" o:allowincell="f" style="position:absolute;left:6299;top:655;width:14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" path="m0,3l0,3l12,3l12,0l0,0l0,0l0,0l0,0l0,0l0,3xe" fillcolor="black" stroked="f" o:allowincell="f" style="position:absolute;left:6291;top:655;width:13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6,0l0,0l0,0l0,0l0,0l0,0l0,3xe" fillcolor="black" stroked="f" o:allowincell="f" style="position:absolute;left:6271;top:655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5l0,5l12,3l12,0l0,2l0,2l0,5l0,5l0,5xe" fillcolor="black" stroked="f" o:allowincell="f" style="position:absolute;left:6258;top:655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5l0,5l0,5xe" fillcolor="black" stroked="f" o:allowincell="f" style="position:absolute;left:6241;top:656;width:15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0l0,0l0,0l0,4xe" fillcolor="black" stroked="f" o:allowincell="f" style="position:absolute;left:6221;top:657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6" path="m4,6l4,6l17,4l17,0l0,2l0,2l0,2l0,2l0,2l4,6xe" fillcolor="black" stroked="f" o:allowincell="f" style="position:absolute;left:6201;top:657;width:19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0,2l0,2l0,2l0,2l4,5xe" fillcolor="black" stroked="f" o:allowincell="f" style="position:absolute;left:6183;top:658;width:2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2,0l0,2l0,2l0,5l0,5l0,5xe" fillcolor="black" stroked="f" o:allowincell="f" style="position:absolute;left:6169;top:660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1l0,1l0,1l0,5xe" fillcolor="black" stroked="f" o:allowincell="f" style="position:absolute;left:6151;top:661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4,6l4,6l16,4l16,0l0,2l0,2l4,6l4,6l4,6xe" fillcolor="black" stroked="f" o:allowincell="f" style="position:absolute;left:6132;top:662;width:18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4,4l4,4l21,4l17,0l0,0l0,0l0,0l0,0l0,0l4,4xe" fillcolor="black" stroked="f" o:allowincell="f" style="position:absolute;left:6111;top:663;width:23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4l12,0l0,2l0,2l0,5l0,5l0,5xe" fillcolor="black" stroked="f" o:allowincell="f" style="position:absolute;left:6099;top:663;width:15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6,0l0,0l0,0l0,3xe" fillcolor="black" stroked="f" o:allowincell="f" style="position:absolute;left:6081;top:665;width:17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3l16,0l0,2l0,2l4,5l4,5l4,5xe" fillcolor="black" stroked="f" o:allowincell="f" style="position:absolute;left:6061;top:665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2,0l0,0l0,0l0,3l0,3l0,3xe" fillcolor="black" stroked="f" o:allowincell="f" style="position:absolute;left:6047;top:666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" path="m0,3l5,3l17,3l17,0l5,0l9,1l0,3l0,3l5,3l0,3xe" fillcolor="black" stroked="f" o:allowincell="f" style="position:absolute;left:6027;top:666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44" path="m4,4l0,4l72,44l81,42l4,2l0,2l4,2l0,0l0,2l4,4xe" fillcolor="black" stroked="f" o:allowincell="f" style="position:absolute;left:5945;top:637;width:92;height: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2" path="m8,12l8,12l25,2l21,0l0,9l0,9l0,9l0,9l0,9l8,12xe" fillcolor="black" stroked="f" o:allowincell="f" style="position:absolute;left:5920;top:638;width:28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2" path="m8,12l8,12l20,3l12,0l0,10l0,10l0,10l0,10l0,10l8,12xe" fillcolor="black" stroked="f" o:allowincell="f" style="position:absolute;left:5906;top:645;width:22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3" path="m8,11l8,13l16,2l8,0l0,11l0,11l0,11l0,11l0,11l8,11xe" fillcolor="black" stroked="f" o:allowincell="f" style="position:absolute;left:5897;top:652;width:1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2" path="m8,12l8,12l16,0l8,0l0,10l0,10l8,12l8,12l8,12xe" fillcolor="black" stroked="f" o:allowincell="f" style="position:absolute;left:5888;top:660;width:17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41,423" path="m85,0l2856,0l2876,0l2892,2l2905,6l2917,11l2929,16l2937,21l2941,28l2941,35l2941,388l2941,395l2937,401l2929,408l2917,413l2905,416l2892,420l2876,422l2856,423l85,423l69,422l53,420l41,416l28,413l16,408l8,401l4,395l0,388l0,35l4,28l8,21l16,16l28,11l41,6l53,2l69,0l85,0xe" fillcolor="white" stroked="f" o:allowincell="f" style="position:absolute;left:5023;top:51;width:3545;height:39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5152;top:66;width:3254;height:340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عصري عادي" w:hAnsi="عصري عادي" w:eastAsia="عصري عادي" w:cs="عصري عادي"/>
                            <w:lang w:bidi="hi-IN"/>
                          </w:rPr>
                          <w:t>أسئلة إمتحانات الأعوام السابقة</w:t>
                        </w:r>
                      </w:p>
                    </w:txbxContent>
                  </v:textbox>
                  <v:path textpathok="t"/>
                  <v:textpath on="t" fitshape="t" string="أسئلة إمتحانات الأعوام السابقة" style="font-family:&quot;عصري عادي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ID="SLOBBRIN" stroked="f" o:allowincell="f" style="position:absolute;left:8685;top:46;width:1599;height:786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group id="shape_0" style="position:absolute;left:3073;top:2;width:1778;height:982">
                  <v:shape id="shape_0" ID="BULLHORN" stroked="f" o:allowincell="f" style="position:absolute;left:3073;top:198;width:1420;height:785;mso-wrap-style:none;v-text-anchor:middle;mso-position-horizontal-relative:pag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BLOON048" stroked="f" o:allowincell="f" style="position:absolute;left:3962;top:2;width:888;height:490;mso-wrap-style:none;v-text-anchor:middle;mso-position-horizontal-relative:pag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fillcolor="black" stroked="f" o:allowincell="f" style="position:absolute;left:4122;top:46;width:573;height:312;mso-wrap-style:none;v-text-anchor:middle;mso-position-horizontal-relative:pag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pacing w:val="1"/>
                              <w:sz w:val="21"/>
                              <w:szCs w:val="24"/>
                              <w:rFonts w:ascii="Al-Hadith1" w:hAnsi="Al-Hadith1" w:eastAsia="Al-Hadith1" w:cs="Al-Hadith1"/>
                              <w:lang w:bidi="hi-IN"/>
                            </w:rPr>
                            <w:t>المبدعون</w:t>
                          </w:r>
                        </w:p>
                      </w:txbxContent>
                    </v:textbox>
                    <v:path textpathok="t"/>
                    <v:textpath on="t" fitshape="t" string="المبدعون" style="font-family:&quot;Al-Hadith1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Mohareb 1;Times New Roman"/>
          <w:b/>
          <w:b/>
          <w:bCs/>
          <w:color w:val="FFFFFF"/>
          <w:sz w:val="30"/>
          <w:szCs w:val="30"/>
          <w:highlight w:val="black"/>
          <w:lang w:bidi="ar-EG"/>
        </w:rPr>
      </w:pPr>
      <w:r>
        <w:rPr>
          <w:rFonts w:eastAsia="Times New Roman" w:cs="Mohareb 1;Times New Roman" w:ascii="Tahoma" w:hAnsi="Tahoma"/>
          <w:b/>
          <w:bCs/>
          <w:color w:val="FFFFFF"/>
          <w:sz w:val="30"/>
          <w:szCs w:val="30"/>
          <w:highlight w:val="black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Mohareb 1;Times New Roman"/>
          <w:b/>
          <w:b/>
          <w:color w:val="FFFFFF"/>
          <w:sz w:val="30"/>
          <w:szCs w:val="30"/>
          <w:highlight w:val="black"/>
          <w:lang w:bidi="ar-EG"/>
        </w:rPr>
      </w:pP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Mohareb 1;Times New Roman"/>
          <w:b/>
          <w:b/>
          <w:color w:val="FFFFFF"/>
          <w:sz w:val="30"/>
          <w:szCs w:val="30"/>
          <w:highlight w:val="black"/>
          <w:lang w:bidi="ar-EG"/>
        </w:rPr>
      </w:pP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</w:t>
      </w:r>
      <w:r>
        <w:rPr>
          <w:rFonts w:eastAsia="Tahoma" w:cs="Tahoma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ؤا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أو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: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تخير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إجابة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صحيحة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color w:val="FFFFFF"/>
          <w:sz w:val="30"/>
          <w:sz w:val="30"/>
          <w:szCs w:val="30"/>
          <w:highlight w:val="black"/>
          <w:lang w:bidi="ar-EG"/>
        </w:rPr>
        <w:t>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جتم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زعم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ع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قررو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ز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خورشي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0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0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0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 [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9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]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دأ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ياس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فاه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شري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ك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(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نابليو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ليب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ينو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لي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)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    [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]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ار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ع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ق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ختي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اكم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0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0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0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0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   [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0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]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عاه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لط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يم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لط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ثم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اني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رنس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وسي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ريطانيا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) [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0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] </w:t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دأ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جذ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زدواج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فك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ثقاف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ثم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مل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فرنس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سماعي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) [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/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/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]</w:t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شريع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ختصاص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جل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شو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موم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خصوص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يو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ال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)  [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]</w:t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فتتح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درس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اعدا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ضباط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نبلاو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سكندر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وان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 [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9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]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6"/>
          <w:szCs w:val="26"/>
        </w:rPr>
      </w:pPr>
      <w:r>
        <w:rPr>
          <w:rFonts w:eastAsia="Times New Roman" w:cs="Mudir MT" w:ascii="Bookman Old Style" w:hAnsi="Bookman Old Style"/>
          <w:bCs/>
          <w:color w:val="000000"/>
          <w:sz w:val="26"/>
          <w:szCs w:val="26"/>
        </w:rPr>
        <w:t>8</w:t>
      </w:r>
      <w:r>
        <w:rPr>
          <w:rFonts w:eastAsia="Times New Roman" w:cs="Mudir MT" w:ascii="Bookman Old Style" w:hAnsi="Bookman Old Style"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نجحت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تجربة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الاعتماد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المصريين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6"/>
          <w:szCs w:val="26"/>
          <w:rtl w:val="true"/>
        </w:rPr>
        <w:t xml:space="preserve">( </w:t>
      </w:r>
      <w:r>
        <w:rPr>
          <w:rFonts w:eastAsia="Times New Roman" w:cs="Mudir MT" w:ascii="Bookman Old Style" w:hAnsi="Bookman Old Style"/>
          <w:bCs/>
          <w:color w:val="000000"/>
          <w:sz w:val="26"/>
          <w:szCs w:val="26"/>
        </w:rPr>
        <w:t>1822</w:t>
      </w:r>
      <w:r>
        <w:rPr>
          <w:rFonts w:eastAsia="Times New Roman" w:cs="Mudir MT" w:ascii="Bookman Old Style" w:hAnsi="Bookman Old Style"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Mudir MT" w:ascii="Bookman Old Style" w:hAnsi="Bookman Old Style"/>
          <w:bCs/>
          <w:color w:val="000000"/>
          <w:sz w:val="26"/>
          <w:szCs w:val="26"/>
        </w:rPr>
        <w:t>1823</w:t>
      </w:r>
      <w:r>
        <w:rPr>
          <w:rFonts w:eastAsia="Times New Roman" w:cs="Mudir MT" w:ascii="Bookman Old Style" w:hAnsi="Bookman Old Style"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Mudir MT" w:ascii="Bookman Old Style" w:hAnsi="Bookman Old Style"/>
          <w:bCs/>
          <w:color w:val="000000"/>
          <w:sz w:val="26"/>
          <w:szCs w:val="26"/>
        </w:rPr>
        <w:t>1824</w:t>
      </w:r>
      <w:r>
        <w:rPr>
          <w:rFonts w:eastAsia="Times New Roman" w:cs="Mudir MT" w:ascii="Bookman Old Style" w:hAnsi="Bookman Old Style"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Mudir MT" w:ascii="Bookman Old Style" w:hAnsi="Bookman Old Style"/>
          <w:bCs/>
          <w:color w:val="000000"/>
          <w:sz w:val="26"/>
          <w:szCs w:val="26"/>
        </w:rPr>
        <w:t>1825</w:t>
      </w:r>
      <w:r>
        <w:rPr>
          <w:rFonts w:eastAsia="Times New Roman" w:cs="Mudir MT" w:ascii="Bookman Old Style" w:hAnsi="Bookman Old Style"/>
          <w:bCs/>
          <w:color w:val="000000"/>
          <w:sz w:val="26"/>
          <w:szCs w:val="26"/>
          <w:rtl w:val="true"/>
        </w:rPr>
        <w:t xml:space="preserve">) [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دول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اول</w:t>
      </w:r>
      <w:r>
        <w:rPr>
          <w:rFonts w:eastAsia="Times New Roman" w:cs="Mudir MT" w:ascii="Bookman Old Style" w:hAnsi="Bookman Old Style"/>
          <w:bCs/>
          <w:color w:val="000000"/>
          <w:sz w:val="26"/>
          <w:szCs w:val="26"/>
        </w:rPr>
        <w:t>2011</w:t>
      </w:r>
      <w:r>
        <w:rPr>
          <w:rFonts w:eastAsia="Times New Roman" w:cs="Mudir MT" w:ascii="Bookman Old Style" w:hAnsi="Bookman Old Style"/>
          <w:bCs/>
          <w:color w:val="000000"/>
          <w:sz w:val="26"/>
          <w:szCs w:val="26"/>
          <w:rtl w:val="true"/>
        </w:rPr>
        <w:t xml:space="preserve"> ]</w:t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دأ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لبحر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خ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رو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وهاب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ر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و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ر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br/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ر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) [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–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0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]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0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رو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خاضه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تم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إرادت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وهاب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ود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) [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]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تفق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E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لط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لغ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حتك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عاه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(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وتاه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لط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يم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ند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)[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] </w:t>
      </w:r>
    </w:p>
    <w:p>
      <w:pPr>
        <w:pStyle w:val="Normal"/>
        <w:bidi w:val="1"/>
        <w:spacing w:lineRule="auto" w:line="240" w:before="0" w:after="0"/>
        <w:ind w:left="540" w:right="0" w:hanging="54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نشئ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اك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لفص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سائ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دن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تجار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رف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س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.....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br/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جل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جل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جال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قالي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جال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) [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]</w:t>
      </w:r>
    </w:p>
    <w:p>
      <w:pPr>
        <w:pStyle w:val="Normal"/>
        <w:bidi w:val="1"/>
        <w:spacing w:lineRule="auto" w:line="240" w:before="0" w:after="0"/>
        <w:ind w:left="540" w:right="0" w:hanging="54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حقق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دال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صري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جني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ماعي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) [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8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]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هت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نش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سكر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ماعي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) [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0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]</w:t>
      </w:r>
    </w:p>
    <w:p>
      <w:pPr>
        <w:pStyle w:val="Normal"/>
        <w:bidi w:val="1"/>
        <w:spacing w:lineRule="auto" w:line="240" w:before="0" w:after="0"/>
        <w:ind w:left="540" w:right="0" w:hanging="54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ظه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بحر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شر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خ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ر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ود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و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وهابي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) [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]</w:t>
      </w:r>
    </w:p>
    <w:p>
      <w:pPr>
        <w:pStyle w:val="Normal"/>
        <w:bidi w:val="1"/>
        <w:spacing w:lineRule="auto" w:line="240" w:before="0" w:after="0"/>
        <w:ind w:left="540" w:right="0" w:hanging="54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نشئ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42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ضائ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ختص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محاكم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ب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وظف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رف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س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حاك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ختلط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حاك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قنصل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جل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حك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جمع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قان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) [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]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ت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رف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جان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صري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د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قار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ملك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ختصاص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br/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     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حاك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ختلط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حاك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قنصل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جل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ومسيو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) [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]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راض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وس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راض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حه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ـ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لتزم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عي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وظف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) [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]</w:t>
      </w:r>
    </w:p>
    <w:p>
      <w:pPr>
        <w:pStyle w:val="Normal"/>
        <w:bidi w:val="1"/>
        <w:spacing w:lineRule="auto" w:line="240" w:before="0" w:after="0"/>
        <w:ind w:left="540" w:right="0" w:hanging="54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شري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لوائح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قوان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اخ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ختصاص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جل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شو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موم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خصوص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يو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ال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) [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]</w:t>
      </w:r>
    </w:p>
    <w:p>
      <w:pPr>
        <w:pStyle w:val="Normal"/>
        <w:bidi w:val="1"/>
        <w:spacing w:lineRule="auto" w:line="240" w:before="0" w:after="0"/>
        <w:ind w:left="540" w:right="0" w:hanging="54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عدد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دار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نشأ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.....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دا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رف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ديو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دار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كان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ش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خديو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ماعي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) </w:t>
        <w:tab/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زه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Mohareb 1;Times New Roman"/>
          <w:b/>
          <w:b/>
          <w:color w:val="FFFFFF"/>
          <w:sz w:val="30"/>
          <w:szCs w:val="30"/>
          <w:highlight w:val="black"/>
          <w:lang w:bidi="ar-EG"/>
        </w:rPr>
      </w:pP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</w:t>
      </w:r>
      <w:r>
        <w:rPr>
          <w:rFonts w:eastAsia="Tahoma" w:cs="Tahoma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ؤا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ثاني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: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ضع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علامة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( </w:t>
      </w: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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)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( × )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ذكر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بب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حالتين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color w:val="FFFFFF"/>
          <w:sz w:val="30"/>
          <w:sz w:val="30"/>
          <w:szCs w:val="30"/>
          <w:highlight w:val="black"/>
          <w:lang w:bidi="ar-EG"/>
        </w:rPr>
        <w:t>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ام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و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مل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فرنس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كتوب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799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>(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9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ضل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شرك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هن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رق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نجليز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ر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تجارته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حم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>(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8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د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نهض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زديا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نفوذ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اج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9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نا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لجيش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ط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روط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ول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ab/>
        <w:tab/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د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قابل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هم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زراع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ab/>
        <w:tab/>
        <w:tab/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جيش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نا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سو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ند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40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زداد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و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جيش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اخ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ماعي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ab/>
        <w:tab/>
        <w:t>(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8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حل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قو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نجليز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03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ظبيقاً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شروط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صلح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مي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ار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02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(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9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تقر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أوضا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جل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مل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فرنس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01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(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0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و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ن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رك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وظائ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ab/>
        <w:t xml:space="preserve">    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Mohareb 1;Times New Roman"/>
          <w:b/>
          <w:b/>
          <w:bCs/>
          <w:color w:val="FFFFFF"/>
          <w:sz w:val="30"/>
          <w:szCs w:val="30"/>
          <w:highlight w:val="black"/>
          <w:lang w:bidi="ar-EG"/>
        </w:rPr>
      </w:pPr>
      <w:r>
        <w:rPr>
          <w:rFonts w:eastAsia="Times New Roman" w:cs="Mohareb 1;Times New Roman" w:ascii="Tahoma" w:hAnsi="Tahoma"/>
          <w:b/>
          <w:bCs/>
          <w:color w:val="FFFFFF"/>
          <w:sz w:val="30"/>
          <w:szCs w:val="30"/>
          <w:highlight w:val="black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Mohareb 1;Times New Roman"/>
          <w:b/>
          <w:b/>
          <w:color w:val="FFFFFF"/>
          <w:sz w:val="30"/>
          <w:szCs w:val="30"/>
          <w:highlight w:val="black"/>
          <w:lang w:bidi="ar-EG"/>
        </w:rPr>
      </w:pP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</w:t>
      </w:r>
      <w:r>
        <w:rPr>
          <w:rFonts w:eastAsia="Tahoma" w:cs="Tahoma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ـــــؤا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ثالـــــث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: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بـــــم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تفســـــر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color w:val="FFFFFF"/>
          <w:sz w:val="30"/>
          <w:sz w:val="30"/>
          <w:szCs w:val="30"/>
          <w:highlight w:val="black"/>
          <w:lang w:bidi="ar-EG"/>
        </w:rPr>
        <w:t>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نابليو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حملت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لا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79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9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6"/>
          <w:szCs w:val="26"/>
        </w:rPr>
      </w:pPr>
      <w:r>
        <w:rPr>
          <w:rFonts w:eastAsia="Times New Roman" w:cs="Mudir MT" w:ascii="Bookman Old Style" w:hAnsi="Bookman Old Style"/>
          <w:bCs/>
          <w:color w:val="000000"/>
          <w:sz w:val="26"/>
          <w:szCs w:val="26"/>
        </w:rPr>
        <w:t>2</w:t>
      </w:r>
      <w:r>
        <w:rPr>
          <w:rFonts w:eastAsia="Times New Roman" w:cs="Mudir MT" w:ascii="Bookman Old Style" w:hAnsi="Bookman Old Style"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ضعف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المماليك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كقوة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منافسة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حكم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خروج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الفرنسيين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6"/>
          <w:szCs w:val="26"/>
          <w:rtl w:val="true"/>
        </w:rPr>
        <w:t>(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6"/>
          <w:szCs w:val="26"/>
        </w:rPr>
        <w:t>1998</w:t>
      </w:r>
      <w:r>
        <w:rPr>
          <w:rFonts w:eastAsia="Times New Roman" w:cs="Mudir MT" w:ascii="Bookman Old Style" w:hAnsi="Bookman Old Style"/>
          <w:bCs/>
          <w:color w:val="000000"/>
          <w:sz w:val="26"/>
          <w:szCs w:val="26"/>
          <w:rtl w:val="true"/>
        </w:rPr>
        <w:t xml:space="preserve"> -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6"/>
          <w:szCs w:val="26"/>
        </w:rPr>
        <w:t>2000</w:t>
      </w:r>
      <w:r>
        <w:rPr>
          <w:rFonts w:eastAsia="Times New Roman" w:cs="Mudir MT" w:ascii="Bookman Old Style" w:hAnsi="Bookman Old Style"/>
          <w:bCs/>
          <w:color w:val="000000"/>
          <w:sz w:val="26"/>
          <w:szCs w:val="26"/>
          <w:rtl w:val="true"/>
        </w:rPr>
        <w:t xml:space="preserve"> -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6"/>
          <w:szCs w:val="26"/>
        </w:rPr>
        <w:t>2010</w:t>
      </w:r>
      <w:r>
        <w:rPr>
          <w:rFonts w:eastAsia="Times New Roman" w:cs="Mudir MT" w:ascii="Bookman Old Style" w:hAnsi="Bookman Old Style"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6"/>
          <w:szCs w:val="26"/>
        </w:rPr>
      </w:pPr>
      <w:r>
        <w:rPr>
          <w:rFonts w:eastAsia="Times New Roman" w:cs="Mudir MT" w:ascii="Bookman Old Style" w:hAnsi="Bookman Old Style"/>
          <w:bCs/>
          <w:color w:val="000000"/>
          <w:sz w:val="26"/>
          <w:szCs w:val="26"/>
        </w:rPr>
        <w:t>3</w:t>
      </w:r>
      <w:r>
        <w:rPr>
          <w:rFonts w:eastAsia="Times New Roman" w:cs="Mudir MT" w:ascii="Bookman Old Style" w:hAnsi="Bookman Old Style"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جعل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المماليك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انفسهم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مجالاً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لاستقطاب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القوى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المتنازعة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6"/>
          <w:szCs w:val="26"/>
        </w:rPr>
        <w:t>2000</w:t>
      </w:r>
      <w:r>
        <w:rPr>
          <w:rFonts w:eastAsia="Times New Roman" w:cs="Mudir MT" w:ascii="Bookman Old Style" w:hAnsi="Bookman Old Style"/>
          <w:bCs/>
          <w:color w:val="000000"/>
          <w:sz w:val="26"/>
          <w:szCs w:val="26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0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كماً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خالصاً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8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صر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خلص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زعام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عب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ول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05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دثاً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اريخياً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هاماً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/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8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/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نش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ماعي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مجل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شور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نوا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كث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تشار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ليس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شريع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8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ده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زراع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ول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ط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زراع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ab/>
        <w:tab/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/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/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0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ياس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خارج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لتوس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ود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ab/>
        <w:tab/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98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–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ده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شروع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نم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ذات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عاه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ند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40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 xml:space="preserve">   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اخ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تقل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صد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رمان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4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-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نتعاش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صناع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ماعي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 xml:space="preserve">   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أسي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جمع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خير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سلام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78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عارض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وروب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سياس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حتك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تبعه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260" w:leader="none"/>
        </w:tabs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وجي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نق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مجل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شور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نوا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نشا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ماعي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66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 xml:space="preserve">   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260" w:leader="none"/>
        </w:tabs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تسا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شبك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نق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مواصل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ظ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قوط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إحتكار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ab/>
        <w:t xml:space="preserve">   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10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Mohareb 1;Times New Roman"/>
          <w:b/>
          <w:b/>
          <w:color w:val="FFFFFF"/>
          <w:sz w:val="30"/>
          <w:szCs w:val="30"/>
          <w:highlight w:val="black"/>
          <w:lang w:bidi="ar-EG"/>
        </w:rPr>
      </w:pP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</w:t>
      </w:r>
      <w:r>
        <w:rPr>
          <w:rFonts w:eastAsia="Tahoma" w:cs="Tahoma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ـؤا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رابع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: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نتائج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مترتبة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color w:val="FFFFFF"/>
          <w:sz w:val="30"/>
          <w:sz w:val="30"/>
          <w:szCs w:val="30"/>
          <w:highlight w:val="black"/>
          <w:lang w:bidi="ar-EG"/>
        </w:rPr>
        <w:t>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قام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نابليو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ونابر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لمجم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لم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صر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(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9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حي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قو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نجليز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0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ر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يون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ab/>
        <w:tab/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وقع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نزي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39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ab/>
        <w:tab/>
        <w:tab/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طبي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عاه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لط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يم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–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رم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براي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يوني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41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ab/>
        <w:tab/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9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وسع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ماعي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شر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فريقي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ab/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8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نش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جمع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عار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68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ab/>
        <w:tab/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قوط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حتك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هد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سعي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Mohareb 1;Times New Roman"/>
          <w:b/>
          <w:b/>
          <w:color w:val="FFFFFF"/>
          <w:sz w:val="30"/>
          <w:szCs w:val="30"/>
          <w:highlight w:val="black"/>
          <w:lang w:bidi="ar-EG"/>
        </w:rPr>
      </w:pP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</w:t>
      </w:r>
      <w:r>
        <w:rPr>
          <w:rFonts w:eastAsia="Tahoma" w:cs="Tahoma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ـؤا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خامس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: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دل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صحة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عبارة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color w:val="FFFFFF"/>
          <w:sz w:val="30"/>
          <w:sz w:val="30"/>
          <w:szCs w:val="30"/>
          <w:highlight w:val="black"/>
          <w:lang w:bidi="ar-EG"/>
        </w:rPr>
        <w:t>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ك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مل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فرنس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798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اول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رنس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غزو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(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ناز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قو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خروج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مل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فرنس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جع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ماليك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نفسه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جال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استقطا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قو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تنازع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جل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فرنسي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0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خورشي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ش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خلص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عد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طمئنان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ي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جتما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زعم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ع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اريخ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بر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9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هت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تطوي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زراع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زيا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خ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قوم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9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د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جراء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تبعه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ط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صناع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8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سياس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ثره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شكي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قو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(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98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رو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جزي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سيل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توطي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ركز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(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0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نهائ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حرو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يون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صالح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(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0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–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8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-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طل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ض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ب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ض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ود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جزي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8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اخ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تقل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ثمان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صد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رم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41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شروط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متياز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ف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نا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وي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ظاه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دخ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جنب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الغ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حتك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ثر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قو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ضح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جراء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صلاح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واد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–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اث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س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نهض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لبياً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ضر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ياسي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قتصادي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(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9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9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0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شه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ماعي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ظه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رك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قاف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تنوع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98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ض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لسود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يخد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ك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يو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(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كتس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زعم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ع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عز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خورشي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تول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بر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(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98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عدد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اول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ندلتر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خل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0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/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نهي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ياس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حتك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8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–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–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ع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فاع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طهطاو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اً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يجابياً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ؤثراً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رك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ثقاف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زه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Mohareb 1;Times New Roman"/>
          <w:b/>
          <w:b/>
          <w:color w:val="FFFFFF"/>
          <w:sz w:val="30"/>
          <w:szCs w:val="30"/>
          <w:highlight w:val="black"/>
          <w:lang w:bidi="ar-EG"/>
        </w:rPr>
      </w:pP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</w:t>
      </w:r>
      <w:r>
        <w:rPr>
          <w:rFonts w:eastAsia="Tahoma" w:cs="Tahoma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ـؤا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ادس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: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قارن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color w:val="FFFFFF"/>
          <w:sz w:val="30"/>
          <w:sz w:val="30"/>
          <w:szCs w:val="30"/>
          <w:highlight w:val="black"/>
          <w:lang w:bidi="ar-EG"/>
        </w:rPr>
        <w:t>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لتز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حتك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[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]    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0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زم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03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زم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08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وق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رو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جزي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سود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سبا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] 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9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عاه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لط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يم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38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معاه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يوليو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33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طرا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نصوص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] (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–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ج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ب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حفيد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ماعي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وس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موق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وروب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(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وق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شري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س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ثمان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color w:val="000000"/>
          <w:sz w:val="28"/>
          <w:szCs w:val="28"/>
          <w:rtl w:val="true"/>
        </w:rPr>
        <w:t xml:space="preserve">      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ج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ب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وق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وق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وروب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Mohareb 1;Times New Roman"/>
          <w:b/>
          <w:b/>
          <w:color w:val="FFFFFF"/>
          <w:sz w:val="30"/>
          <w:szCs w:val="30"/>
          <w:highlight w:val="black"/>
          <w:lang w:bidi="ar-EG"/>
        </w:rPr>
      </w:pP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</w:t>
      </w:r>
      <w:r>
        <w:rPr>
          <w:rFonts w:eastAsia="Tahoma" w:cs="Tahoma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ـؤا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ابع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: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ضوء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عبارة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أجب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color w:val="FFFFFF"/>
          <w:sz w:val="30"/>
          <w:sz w:val="30"/>
          <w:szCs w:val="30"/>
          <w:highlight w:val="black"/>
          <w:lang w:bidi="ar-EG"/>
        </w:rPr>
        <w:t>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ضح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و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ع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ت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فراغ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[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0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–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0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] 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8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أيك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لز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شيوخ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ار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جم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صب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لعم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ان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هم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را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ع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عي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ضح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اول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نجلتر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لتخلص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ظاه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هتم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لنق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مواصل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تسهي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نتاج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قتصاد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فع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E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د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وروب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عارض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ياس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ضح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با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ختلا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ياسات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ماليك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8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ضح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نهوض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لتعلي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غسط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6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–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ضح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د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اخفا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ض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0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أيك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قول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قو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زي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صادراته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رداته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) 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0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أيك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بط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نهض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بن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جيش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و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9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أيك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ذبح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ماليك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11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9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540" w:leader="none"/>
          <w:tab w:val="left" w:pos="927" w:leader="none"/>
        </w:tabs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  <w:lang w:bidi="ar-EG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lang w:bidi="ar-EG"/>
        </w:rPr>
        <w:t>1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رأيك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نظ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الإحتك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طبق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27" w:leader="none"/>
        </w:tabs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  <w:lang w:bidi="ar-EG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lang w:bidi="ar-EG"/>
        </w:rPr>
        <w:t>1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أذك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أوج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النق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الموج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لحك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عل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ضح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نهض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ماعي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–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ضح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جيش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ماعي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زده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صناع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ضح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نهي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ياس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حتك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8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–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ظاه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هتم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ماعي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تعلي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بن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ك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نش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جل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شور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نوا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نق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ضح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هم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ختي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ياً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د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ايو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05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ضح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وق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زعام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عب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ق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ولي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9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كت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قترحاتك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ج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نهوض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لتعلي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8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اذ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يحدث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54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تطا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غل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حال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وروب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لط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ثم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40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زه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يو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  <w:lang w:bidi="ar-EG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  <w:lang w:val="en-US" w:eastAsia="en-US" w:bidi="ar-EG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2116455</wp:posOffset>
                </wp:positionH>
                <wp:positionV relativeFrom="paragraph">
                  <wp:posOffset>3810</wp:posOffset>
                </wp:positionV>
                <wp:extent cx="4579620" cy="63563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635760"/>
                          <a:chOff x="0" y="0"/>
                          <a:chExt cx="4579560" cy="635760"/>
                        </a:xfrm>
                      </wpg:grpSpPr>
                      <wpg:grpSp>
                        <wpg:cNvGrpSpPr/>
                        <wpg:grpSpPr>
                          <a:xfrm>
                            <a:off x="677520" y="0"/>
                            <a:ext cx="304848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876960" y="3960"/>
                              <a:ext cx="122040" cy="458640"/>
                            </a:xfrm>
                            <a:prstGeom prst="rect">
                              <a:avLst/>
                            </a:pr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461520"/>
                              <a:ext cx="12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3240"/>
                              <a:ext cx="900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06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006"/>
                                  </a:lnTo>
                                  <a:lnTo>
                                    <a:pt x="12" y="100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3240"/>
                              <a:ext cx="12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">
                                  <a:moveTo>
                                    <a:pt x="170" y="2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3960"/>
                              <a:ext cx="576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06">
                                  <a:moveTo>
                                    <a:pt x="4" y="1006"/>
                                  </a:moveTo>
                                  <a:lnTo>
                                    <a:pt x="8" y="100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4" y="1002"/>
                                  </a:lnTo>
                                  <a:lnTo>
                                    <a:pt x="4" y="1006"/>
                                  </a:lnTo>
                                  <a:lnTo>
                                    <a:pt x="8" y="1006"/>
                                  </a:lnTo>
                                  <a:lnTo>
                                    <a:pt x="8" y="1004"/>
                                  </a:lnTo>
                                  <a:lnTo>
                                    <a:pt x="4" y="1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720"/>
                              <a:ext cx="118800" cy="461520"/>
                            </a:xfrm>
                            <a:prstGeom prst="rect">
                              <a:avLst/>
                            </a:pr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461520"/>
                              <a:ext cx="12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0"/>
                              <a:ext cx="504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13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013"/>
                                  </a:lnTo>
                                  <a:lnTo>
                                    <a:pt x="8" y="101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0"/>
                              <a:ext cx="12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">
                                  <a:moveTo>
                                    <a:pt x="166" y="2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720"/>
                              <a:ext cx="576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13">
                                  <a:moveTo>
                                    <a:pt x="4" y="1013"/>
                                  </a:moveTo>
                                  <a:lnTo>
                                    <a:pt x="8" y="10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1"/>
                                  </a:lnTo>
                                  <a:lnTo>
                                    <a:pt x="4" y="1009"/>
                                  </a:lnTo>
                                  <a:lnTo>
                                    <a:pt x="4" y="1013"/>
                                  </a:lnTo>
                                  <a:lnTo>
                                    <a:pt x="8" y="1013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4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25920"/>
                              <a:ext cx="233352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476">
                                  <a:moveTo>
                                    <a:pt x="93" y="0"/>
                                  </a:moveTo>
                                  <a:lnTo>
                                    <a:pt x="3078" y="0"/>
                                  </a:lnTo>
                                  <a:lnTo>
                                    <a:pt x="3095" y="0"/>
                                  </a:lnTo>
                                  <a:lnTo>
                                    <a:pt x="3111" y="2"/>
                                  </a:lnTo>
                                  <a:lnTo>
                                    <a:pt x="3127" y="7"/>
                                  </a:lnTo>
                                  <a:lnTo>
                                    <a:pt x="3143" y="11"/>
                                  </a:lnTo>
                                  <a:lnTo>
                                    <a:pt x="3151" y="16"/>
                                  </a:lnTo>
                                  <a:lnTo>
                                    <a:pt x="3159" y="23"/>
                                  </a:lnTo>
                                  <a:lnTo>
                                    <a:pt x="3168" y="32"/>
                                  </a:lnTo>
                                  <a:lnTo>
                                    <a:pt x="3168" y="39"/>
                                  </a:lnTo>
                                  <a:lnTo>
                                    <a:pt x="3168" y="437"/>
                                  </a:lnTo>
                                  <a:lnTo>
                                    <a:pt x="3168" y="444"/>
                                  </a:lnTo>
                                  <a:lnTo>
                                    <a:pt x="3159" y="451"/>
                                  </a:lnTo>
                                  <a:lnTo>
                                    <a:pt x="3151" y="458"/>
                                  </a:lnTo>
                                  <a:lnTo>
                                    <a:pt x="3143" y="463"/>
                                  </a:lnTo>
                                  <a:lnTo>
                                    <a:pt x="3127" y="469"/>
                                  </a:lnTo>
                                  <a:lnTo>
                                    <a:pt x="3111" y="472"/>
                                  </a:lnTo>
                                  <a:lnTo>
                                    <a:pt x="3095" y="476"/>
                                  </a:lnTo>
                                  <a:lnTo>
                                    <a:pt x="3078" y="476"/>
                                  </a:lnTo>
                                  <a:lnTo>
                                    <a:pt x="93" y="476"/>
                                  </a:lnTo>
                                  <a:lnTo>
                                    <a:pt x="73" y="476"/>
                                  </a:lnTo>
                                  <a:lnTo>
                                    <a:pt x="56" y="472"/>
                                  </a:lnTo>
                                  <a:lnTo>
                                    <a:pt x="40" y="469"/>
                                  </a:lnTo>
                                  <a:lnTo>
                                    <a:pt x="28" y="463"/>
                                  </a:lnTo>
                                  <a:lnTo>
                                    <a:pt x="16" y="458"/>
                                  </a:lnTo>
                                  <a:lnTo>
                                    <a:pt x="8" y="451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4120"/>
                              <a:ext cx="2198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5" h="6">
                                  <a:moveTo>
                                    <a:pt x="2985" y="2"/>
                                  </a:moveTo>
                                  <a:lnTo>
                                    <a:pt x="29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985" y="6"/>
                                  </a:lnTo>
                                  <a:lnTo>
                                    <a:pt x="2985" y="6"/>
                                  </a:lnTo>
                                  <a:lnTo>
                                    <a:pt x="2985" y="2"/>
                                  </a:lnTo>
                                  <a:lnTo>
                                    <a:pt x="2985" y="2"/>
                                  </a:lnTo>
                                  <a:lnTo>
                                    <a:pt x="2985" y="0"/>
                                  </a:lnTo>
                                  <a:lnTo>
                                    <a:pt x="298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2556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2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880" y="2556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20" y="4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273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3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2844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4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3060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320" y="3348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160" y="367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17" y="7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39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43920"/>
                              <a:ext cx="6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8">
                                  <a:moveTo>
                                    <a:pt x="9" y="398"/>
                                  </a:moveTo>
                                  <a:lnTo>
                                    <a:pt x="9" y="39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9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2260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160" y="2293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320" y="23256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23436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4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23796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23940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880" y="2412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24264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242640"/>
                              <a:ext cx="220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9" h="3">
                                  <a:moveTo>
                                    <a:pt x="0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989" y="3"/>
                                  </a:lnTo>
                                  <a:lnTo>
                                    <a:pt x="298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24264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24120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3940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379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23436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3256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2293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226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43920"/>
                              <a:ext cx="6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9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8" y="39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39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367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348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3060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844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592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20" y="0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255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17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241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20" y="0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37440"/>
                              <a:ext cx="2043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5" h="3">
                                  <a:moveTo>
                                    <a:pt x="2775" y="0"/>
                                  </a:moveTo>
                                  <a:lnTo>
                                    <a:pt x="27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5" y="0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27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760" y="3744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8280" y="3744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1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381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21" y="4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399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417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4428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475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240" y="507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240" y="54000"/>
                              <a:ext cx="5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3">
                                  <a:moveTo>
                                    <a:pt x="8" y="353"/>
                                  </a:moveTo>
                                  <a:lnTo>
                                    <a:pt x="8" y="35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8" y="353"/>
                                  </a:lnTo>
                                  <a:lnTo>
                                    <a:pt x="8" y="353"/>
                                  </a:lnTo>
                                  <a:lnTo>
                                    <a:pt x="8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240" y="2152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2185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8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2217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22356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2260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227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8280" y="22932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760" y="23004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31120"/>
                              <a:ext cx="204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23004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22932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2278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22608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2235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22176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2185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2152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54000"/>
                              <a:ext cx="8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5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12" y="35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507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475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428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4176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3996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381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3744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3744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360"/>
                              <a:ext cx="3048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0" h="286">
                                  <a:moveTo>
                                    <a:pt x="3500" y="144"/>
                                  </a:moveTo>
                                  <a:lnTo>
                                    <a:pt x="3204" y="81"/>
                                  </a:lnTo>
                                  <a:lnTo>
                                    <a:pt x="3204" y="86"/>
                                  </a:lnTo>
                                  <a:lnTo>
                                    <a:pt x="3196" y="95"/>
                                  </a:lnTo>
                                  <a:lnTo>
                                    <a:pt x="3188" y="107"/>
                                  </a:lnTo>
                                  <a:lnTo>
                                    <a:pt x="3172" y="119"/>
                                  </a:lnTo>
                                  <a:lnTo>
                                    <a:pt x="3160" y="132"/>
                                  </a:lnTo>
                                  <a:lnTo>
                                    <a:pt x="3143" y="140"/>
                                  </a:lnTo>
                                  <a:lnTo>
                                    <a:pt x="3127" y="149"/>
                                  </a:lnTo>
                                  <a:lnTo>
                                    <a:pt x="3115" y="151"/>
                                  </a:lnTo>
                                  <a:lnTo>
                                    <a:pt x="3095" y="144"/>
                                  </a:lnTo>
                                  <a:lnTo>
                                    <a:pt x="3091" y="146"/>
                                  </a:lnTo>
                                  <a:lnTo>
                                    <a:pt x="3079" y="149"/>
                                  </a:lnTo>
                                  <a:lnTo>
                                    <a:pt x="3071" y="154"/>
                                  </a:lnTo>
                                  <a:lnTo>
                                    <a:pt x="3058" y="160"/>
                                  </a:lnTo>
                                  <a:lnTo>
                                    <a:pt x="3050" y="165"/>
                                  </a:lnTo>
                                  <a:lnTo>
                                    <a:pt x="3038" y="170"/>
                                  </a:lnTo>
                                  <a:lnTo>
                                    <a:pt x="3030" y="174"/>
                                  </a:lnTo>
                                  <a:lnTo>
                                    <a:pt x="3022" y="175"/>
                                  </a:lnTo>
                                  <a:lnTo>
                                    <a:pt x="3014" y="177"/>
                                  </a:lnTo>
                                  <a:lnTo>
                                    <a:pt x="2998" y="181"/>
                                  </a:lnTo>
                                  <a:lnTo>
                                    <a:pt x="2981" y="182"/>
                                  </a:lnTo>
                                  <a:lnTo>
                                    <a:pt x="2965" y="184"/>
                                  </a:lnTo>
                                  <a:lnTo>
                                    <a:pt x="2945" y="186"/>
                                  </a:lnTo>
                                  <a:lnTo>
                                    <a:pt x="2929" y="188"/>
                                  </a:lnTo>
                                  <a:lnTo>
                                    <a:pt x="2904" y="189"/>
                                  </a:lnTo>
                                  <a:lnTo>
                                    <a:pt x="2884" y="189"/>
                                  </a:lnTo>
                                  <a:lnTo>
                                    <a:pt x="2868" y="189"/>
                                  </a:lnTo>
                                  <a:lnTo>
                                    <a:pt x="2844" y="191"/>
                                  </a:lnTo>
                                  <a:lnTo>
                                    <a:pt x="2828" y="191"/>
                                  </a:lnTo>
                                  <a:lnTo>
                                    <a:pt x="2807" y="191"/>
                                  </a:lnTo>
                                  <a:lnTo>
                                    <a:pt x="2791" y="191"/>
                                  </a:lnTo>
                                  <a:lnTo>
                                    <a:pt x="2775" y="191"/>
                                  </a:lnTo>
                                  <a:lnTo>
                                    <a:pt x="2759" y="191"/>
                                  </a:lnTo>
                                  <a:lnTo>
                                    <a:pt x="2746" y="191"/>
                                  </a:lnTo>
                                  <a:lnTo>
                                    <a:pt x="2738" y="188"/>
                                  </a:lnTo>
                                  <a:lnTo>
                                    <a:pt x="2726" y="184"/>
                                  </a:lnTo>
                                  <a:lnTo>
                                    <a:pt x="2714" y="177"/>
                                  </a:lnTo>
                                  <a:lnTo>
                                    <a:pt x="2702" y="172"/>
                                  </a:lnTo>
                                  <a:lnTo>
                                    <a:pt x="2686" y="165"/>
                                  </a:lnTo>
                                  <a:lnTo>
                                    <a:pt x="2670" y="160"/>
                                  </a:lnTo>
                                  <a:lnTo>
                                    <a:pt x="2653" y="154"/>
                                  </a:lnTo>
                                  <a:lnTo>
                                    <a:pt x="2637" y="151"/>
                                  </a:lnTo>
                                  <a:lnTo>
                                    <a:pt x="2637" y="144"/>
                                  </a:lnTo>
                                  <a:lnTo>
                                    <a:pt x="2633" y="137"/>
                                  </a:lnTo>
                                  <a:lnTo>
                                    <a:pt x="2625" y="132"/>
                                  </a:lnTo>
                                  <a:lnTo>
                                    <a:pt x="2617" y="126"/>
                                  </a:lnTo>
                                  <a:lnTo>
                                    <a:pt x="2605" y="121"/>
                                  </a:lnTo>
                                  <a:lnTo>
                                    <a:pt x="2593" y="117"/>
                                  </a:lnTo>
                                  <a:lnTo>
                                    <a:pt x="2580" y="116"/>
                                  </a:lnTo>
                                  <a:lnTo>
                                    <a:pt x="2564" y="112"/>
                                  </a:lnTo>
                                  <a:lnTo>
                                    <a:pt x="2556" y="116"/>
                                  </a:lnTo>
                                  <a:lnTo>
                                    <a:pt x="2552" y="119"/>
                                  </a:lnTo>
                                  <a:lnTo>
                                    <a:pt x="2544" y="123"/>
                                  </a:lnTo>
                                  <a:lnTo>
                                    <a:pt x="2536" y="128"/>
                                  </a:lnTo>
                                  <a:lnTo>
                                    <a:pt x="2532" y="132"/>
                                  </a:lnTo>
                                  <a:lnTo>
                                    <a:pt x="2524" y="137"/>
                                  </a:lnTo>
                                  <a:lnTo>
                                    <a:pt x="2516" y="140"/>
                                  </a:lnTo>
                                  <a:lnTo>
                                    <a:pt x="2507" y="144"/>
                                  </a:lnTo>
                                  <a:lnTo>
                                    <a:pt x="2325" y="56"/>
                                  </a:lnTo>
                                  <a:lnTo>
                                    <a:pt x="2325" y="75"/>
                                  </a:lnTo>
                                  <a:lnTo>
                                    <a:pt x="2325" y="95"/>
                                  </a:lnTo>
                                  <a:lnTo>
                                    <a:pt x="2321" y="114"/>
                                  </a:lnTo>
                                  <a:lnTo>
                                    <a:pt x="2309" y="128"/>
                                  </a:lnTo>
                                  <a:lnTo>
                                    <a:pt x="2216" y="119"/>
                                  </a:lnTo>
                                  <a:lnTo>
                                    <a:pt x="2200" y="128"/>
                                  </a:lnTo>
                                  <a:lnTo>
                                    <a:pt x="2179" y="168"/>
                                  </a:lnTo>
                                  <a:lnTo>
                                    <a:pt x="2171" y="167"/>
                                  </a:lnTo>
                                  <a:lnTo>
                                    <a:pt x="2159" y="165"/>
                                  </a:lnTo>
                                  <a:lnTo>
                                    <a:pt x="2143" y="163"/>
                                  </a:lnTo>
                                  <a:lnTo>
                                    <a:pt x="2127" y="160"/>
                                  </a:lnTo>
                                  <a:lnTo>
                                    <a:pt x="2115" y="156"/>
                                  </a:lnTo>
                                  <a:lnTo>
                                    <a:pt x="2098" y="153"/>
                                  </a:lnTo>
                                  <a:lnTo>
                                    <a:pt x="2082" y="147"/>
                                  </a:lnTo>
                                  <a:lnTo>
                                    <a:pt x="2062" y="142"/>
                                  </a:lnTo>
                                  <a:lnTo>
                                    <a:pt x="2046" y="137"/>
                                  </a:lnTo>
                                  <a:lnTo>
                                    <a:pt x="2034" y="132"/>
                                  </a:lnTo>
                                  <a:lnTo>
                                    <a:pt x="2017" y="126"/>
                                  </a:lnTo>
                                  <a:lnTo>
                                    <a:pt x="2005" y="121"/>
                                  </a:lnTo>
                                  <a:lnTo>
                                    <a:pt x="1989" y="116"/>
                                  </a:lnTo>
                                  <a:lnTo>
                                    <a:pt x="1977" y="110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1" y="103"/>
                                  </a:lnTo>
                                  <a:lnTo>
                                    <a:pt x="1948" y="105"/>
                                  </a:lnTo>
                                  <a:lnTo>
                                    <a:pt x="1932" y="107"/>
                                  </a:lnTo>
                                  <a:lnTo>
                                    <a:pt x="1916" y="109"/>
                                  </a:lnTo>
                                  <a:lnTo>
                                    <a:pt x="1900" y="112"/>
                                  </a:lnTo>
                                  <a:lnTo>
                                    <a:pt x="1884" y="116"/>
                                  </a:lnTo>
                                  <a:lnTo>
                                    <a:pt x="1872" y="117"/>
                                  </a:lnTo>
                                  <a:lnTo>
                                    <a:pt x="1859" y="119"/>
                                  </a:lnTo>
                                  <a:lnTo>
                                    <a:pt x="1851" y="119"/>
                                  </a:lnTo>
                                  <a:lnTo>
                                    <a:pt x="1851" y="112"/>
                                  </a:lnTo>
                                  <a:lnTo>
                                    <a:pt x="1859" y="103"/>
                                  </a:lnTo>
                                  <a:lnTo>
                                    <a:pt x="1867" y="95"/>
                                  </a:lnTo>
                                  <a:lnTo>
                                    <a:pt x="1867" y="88"/>
                                  </a:lnTo>
                                  <a:lnTo>
                                    <a:pt x="1855" y="88"/>
                                  </a:lnTo>
                                  <a:lnTo>
                                    <a:pt x="1839" y="88"/>
                                  </a:lnTo>
                                  <a:lnTo>
                                    <a:pt x="1827" y="89"/>
                                  </a:lnTo>
                                  <a:lnTo>
                                    <a:pt x="1811" y="91"/>
                                  </a:lnTo>
                                  <a:lnTo>
                                    <a:pt x="1795" y="91"/>
                                  </a:lnTo>
                                  <a:lnTo>
                                    <a:pt x="1778" y="93"/>
                                  </a:lnTo>
                                  <a:lnTo>
                                    <a:pt x="1766" y="95"/>
                                  </a:lnTo>
                                  <a:lnTo>
                                    <a:pt x="1750" y="96"/>
                                  </a:lnTo>
                                  <a:lnTo>
                                    <a:pt x="1734" y="98"/>
                                  </a:lnTo>
                                  <a:lnTo>
                                    <a:pt x="1718" y="100"/>
                                  </a:lnTo>
                                  <a:lnTo>
                                    <a:pt x="1705" y="100"/>
                                  </a:lnTo>
                                  <a:lnTo>
                                    <a:pt x="1689" y="102"/>
                                  </a:lnTo>
                                  <a:lnTo>
                                    <a:pt x="1673" y="102"/>
                                  </a:lnTo>
                                  <a:lnTo>
                                    <a:pt x="1657" y="103"/>
                                  </a:lnTo>
                                  <a:lnTo>
                                    <a:pt x="1645" y="103"/>
                                  </a:lnTo>
                                  <a:lnTo>
                                    <a:pt x="1633" y="103"/>
                                  </a:lnTo>
                                  <a:lnTo>
                                    <a:pt x="1556" y="65"/>
                                  </a:lnTo>
                                  <a:lnTo>
                                    <a:pt x="1539" y="74"/>
                                  </a:lnTo>
                                  <a:lnTo>
                                    <a:pt x="1527" y="84"/>
                                  </a:lnTo>
                                  <a:lnTo>
                                    <a:pt x="1519" y="93"/>
                                  </a:lnTo>
                                  <a:lnTo>
                                    <a:pt x="1511" y="103"/>
                                  </a:lnTo>
                                  <a:lnTo>
                                    <a:pt x="1503" y="114"/>
                                  </a:lnTo>
                                  <a:lnTo>
                                    <a:pt x="1495" y="125"/>
                                  </a:lnTo>
                                  <a:lnTo>
                                    <a:pt x="1483" y="135"/>
                                  </a:lnTo>
                                  <a:lnTo>
                                    <a:pt x="1466" y="144"/>
                                  </a:lnTo>
                                  <a:lnTo>
                                    <a:pt x="1450" y="144"/>
                                  </a:lnTo>
                                  <a:lnTo>
                                    <a:pt x="1438" y="144"/>
                                  </a:lnTo>
                                  <a:lnTo>
                                    <a:pt x="1422" y="142"/>
                                  </a:lnTo>
                                  <a:lnTo>
                                    <a:pt x="1410" y="140"/>
                                  </a:lnTo>
                                  <a:lnTo>
                                    <a:pt x="1394" y="140"/>
                                  </a:lnTo>
                                  <a:lnTo>
                                    <a:pt x="1377" y="139"/>
                                  </a:lnTo>
                                  <a:lnTo>
                                    <a:pt x="1365" y="137"/>
                                  </a:lnTo>
                                  <a:lnTo>
                                    <a:pt x="1345" y="135"/>
                                  </a:lnTo>
                                  <a:lnTo>
                                    <a:pt x="1333" y="135"/>
                                  </a:lnTo>
                                  <a:lnTo>
                                    <a:pt x="1317" y="133"/>
                                  </a:lnTo>
                                  <a:lnTo>
                                    <a:pt x="1300" y="132"/>
                                  </a:lnTo>
                                  <a:lnTo>
                                    <a:pt x="1284" y="132"/>
                                  </a:lnTo>
                                  <a:lnTo>
                                    <a:pt x="1272" y="130"/>
                                  </a:lnTo>
                                  <a:lnTo>
                                    <a:pt x="1256" y="128"/>
                                  </a:lnTo>
                                  <a:lnTo>
                                    <a:pt x="1240" y="128"/>
                                  </a:lnTo>
                                  <a:lnTo>
                                    <a:pt x="1227" y="128"/>
                                  </a:lnTo>
                                  <a:lnTo>
                                    <a:pt x="1191" y="112"/>
                                  </a:lnTo>
                                  <a:lnTo>
                                    <a:pt x="1183" y="112"/>
                                  </a:lnTo>
                                  <a:lnTo>
                                    <a:pt x="1175" y="114"/>
                                  </a:lnTo>
                                  <a:lnTo>
                                    <a:pt x="1167" y="116"/>
                                  </a:lnTo>
                                  <a:lnTo>
                                    <a:pt x="1155" y="119"/>
                                  </a:lnTo>
                                  <a:lnTo>
                                    <a:pt x="1142" y="123"/>
                                  </a:lnTo>
                                  <a:lnTo>
                                    <a:pt x="1134" y="125"/>
                                  </a:lnTo>
                                  <a:lnTo>
                                    <a:pt x="1126" y="128"/>
                                  </a:lnTo>
                                  <a:lnTo>
                                    <a:pt x="1118" y="128"/>
                                  </a:lnTo>
                                  <a:lnTo>
                                    <a:pt x="1114" y="119"/>
                                  </a:lnTo>
                                  <a:lnTo>
                                    <a:pt x="1110" y="110"/>
                                  </a:lnTo>
                                  <a:lnTo>
                                    <a:pt x="1098" y="103"/>
                                  </a:lnTo>
                                  <a:lnTo>
                                    <a:pt x="1086" y="96"/>
                                  </a:lnTo>
                                  <a:lnTo>
                                    <a:pt x="1069" y="91"/>
                                  </a:lnTo>
                                  <a:lnTo>
                                    <a:pt x="1057" y="84"/>
                                  </a:lnTo>
                                  <a:lnTo>
                                    <a:pt x="1041" y="77"/>
                                  </a:lnTo>
                                  <a:lnTo>
                                    <a:pt x="1025" y="72"/>
                                  </a:lnTo>
                                  <a:lnTo>
                                    <a:pt x="1021" y="84"/>
                                  </a:lnTo>
                                  <a:lnTo>
                                    <a:pt x="1013" y="95"/>
                                  </a:lnTo>
                                  <a:lnTo>
                                    <a:pt x="1001" y="105"/>
                                  </a:lnTo>
                                  <a:lnTo>
                                    <a:pt x="988" y="112"/>
                                  </a:lnTo>
                                  <a:lnTo>
                                    <a:pt x="980" y="103"/>
                                  </a:lnTo>
                                  <a:lnTo>
                                    <a:pt x="972" y="96"/>
                                  </a:lnTo>
                                  <a:lnTo>
                                    <a:pt x="960" y="89"/>
                                  </a:lnTo>
                                  <a:lnTo>
                                    <a:pt x="948" y="82"/>
                                  </a:lnTo>
                                  <a:lnTo>
                                    <a:pt x="932" y="75"/>
                                  </a:lnTo>
                                  <a:lnTo>
                                    <a:pt x="915" y="68"/>
                                  </a:lnTo>
                                  <a:lnTo>
                                    <a:pt x="899" y="61"/>
                                  </a:lnTo>
                                  <a:lnTo>
                                    <a:pt x="883" y="54"/>
                                  </a:lnTo>
                                  <a:lnTo>
                                    <a:pt x="867" y="47"/>
                                  </a:lnTo>
                                  <a:lnTo>
                                    <a:pt x="851" y="40"/>
                                  </a:lnTo>
                                  <a:lnTo>
                                    <a:pt x="830" y="31"/>
                                  </a:lnTo>
                                  <a:lnTo>
                                    <a:pt x="814" y="26"/>
                                  </a:lnTo>
                                  <a:lnTo>
                                    <a:pt x="798" y="19"/>
                                  </a:lnTo>
                                  <a:lnTo>
                                    <a:pt x="782" y="12"/>
                                  </a:lnTo>
                                  <a:lnTo>
                                    <a:pt x="766" y="7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733" y="10"/>
                                  </a:lnTo>
                                  <a:lnTo>
                                    <a:pt x="717" y="24"/>
                                  </a:lnTo>
                                  <a:lnTo>
                                    <a:pt x="705" y="39"/>
                                  </a:lnTo>
                                  <a:lnTo>
                                    <a:pt x="689" y="53"/>
                                  </a:lnTo>
                                  <a:lnTo>
                                    <a:pt x="672" y="67"/>
                                  </a:lnTo>
                                  <a:lnTo>
                                    <a:pt x="652" y="77"/>
                                  </a:lnTo>
                                  <a:lnTo>
                                    <a:pt x="624" y="86"/>
                                  </a:lnTo>
                                  <a:lnTo>
                                    <a:pt x="587" y="88"/>
                                  </a:lnTo>
                                  <a:lnTo>
                                    <a:pt x="494" y="40"/>
                                  </a:lnTo>
                                  <a:lnTo>
                                    <a:pt x="482" y="54"/>
                                  </a:lnTo>
                                  <a:lnTo>
                                    <a:pt x="478" y="68"/>
                                  </a:lnTo>
                                  <a:lnTo>
                                    <a:pt x="478" y="82"/>
                                  </a:lnTo>
                                  <a:lnTo>
                                    <a:pt x="478" y="96"/>
                                  </a:lnTo>
                                  <a:lnTo>
                                    <a:pt x="442" y="112"/>
                                  </a:lnTo>
                                  <a:lnTo>
                                    <a:pt x="433" y="109"/>
                                  </a:lnTo>
                                  <a:lnTo>
                                    <a:pt x="425" y="105"/>
                                  </a:lnTo>
                                  <a:lnTo>
                                    <a:pt x="413" y="102"/>
                                  </a:lnTo>
                                  <a:lnTo>
                                    <a:pt x="401" y="98"/>
                                  </a:lnTo>
                                  <a:lnTo>
                                    <a:pt x="389" y="95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361" y="86"/>
                                  </a:lnTo>
                                  <a:lnTo>
                                    <a:pt x="348" y="82"/>
                                  </a:lnTo>
                                  <a:lnTo>
                                    <a:pt x="332" y="79"/>
                                  </a:lnTo>
                                  <a:lnTo>
                                    <a:pt x="316" y="75"/>
                                  </a:lnTo>
                                  <a:lnTo>
                                    <a:pt x="304" y="72"/>
                                  </a:lnTo>
                                  <a:lnTo>
                                    <a:pt x="288" y="70"/>
                                  </a:lnTo>
                                  <a:lnTo>
                                    <a:pt x="275" y="68"/>
                                  </a:lnTo>
                                  <a:lnTo>
                                    <a:pt x="263" y="67"/>
                                  </a:lnTo>
                                  <a:lnTo>
                                    <a:pt x="251" y="65"/>
                                  </a:lnTo>
                                  <a:lnTo>
                                    <a:pt x="239" y="65"/>
                                  </a:lnTo>
                                  <a:lnTo>
                                    <a:pt x="259" y="74"/>
                                  </a:lnTo>
                                  <a:lnTo>
                                    <a:pt x="271" y="81"/>
                                  </a:lnTo>
                                  <a:lnTo>
                                    <a:pt x="284" y="88"/>
                                  </a:lnTo>
                                  <a:lnTo>
                                    <a:pt x="288" y="96"/>
                                  </a:lnTo>
                                  <a:lnTo>
                                    <a:pt x="292" y="103"/>
                                  </a:lnTo>
                                  <a:lnTo>
                                    <a:pt x="288" y="110"/>
                                  </a:lnTo>
                                  <a:lnTo>
                                    <a:pt x="275" y="119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27" y="132"/>
                                  </a:lnTo>
                                  <a:lnTo>
                                    <a:pt x="198" y="133"/>
                                  </a:lnTo>
                                  <a:lnTo>
                                    <a:pt x="178" y="137"/>
                                  </a:lnTo>
                                  <a:lnTo>
                                    <a:pt x="154" y="140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17" y="146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89" y="153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41" y="167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8" y="17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53" y="191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134" y="200"/>
                                  </a:lnTo>
                                  <a:lnTo>
                                    <a:pt x="158" y="202"/>
                                  </a:lnTo>
                                  <a:lnTo>
                                    <a:pt x="186" y="205"/>
                                  </a:lnTo>
                                  <a:lnTo>
                                    <a:pt x="215" y="207"/>
                                  </a:lnTo>
                                  <a:lnTo>
                                    <a:pt x="243" y="209"/>
                                  </a:lnTo>
                                  <a:lnTo>
                                    <a:pt x="271" y="211"/>
                                  </a:lnTo>
                                  <a:lnTo>
                                    <a:pt x="300" y="212"/>
                                  </a:lnTo>
                                  <a:lnTo>
                                    <a:pt x="328" y="214"/>
                                  </a:lnTo>
                                  <a:lnTo>
                                    <a:pt x="356" y="214"/>
                                  </a:lnTo>
                                  <a:lnTo>
                                    <a:pt x="385" y="216"/>
                                  </a:lnTo>
                                  <a:lnTo>
                                    <a:pt x="413" y="218"/>
                                  </a:lnTo>
                                  <a:lnTo>
                                    <a:pt x="442" y="218"/>
                                  </a:lnTo>
                                  <a:lnTo>
                                    <a:pt x="470" y="219"/>
                                  </a:lnTo>
                                  <a:lnTo>
                                    <a:pt x="498" y="219"/>
                                  </a:lnTo>
                                  <a:lnTo>
                                    <a:pt x="527" y="221"/>
                                  </a:lnTo>
                                  <a:lnTo>
                                    <a:pt x="559" y="221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616" y="223"/>
                                  </a:lnTo>
                                  <a:lnTo>
                                    <a:pt x="644" y="223"/>
                                  </a:lnTo>
                                  <a:lnTo>
                                    <a:pt x="672" y="223"/>
                                  </a:lnTo>
                                  <a:lnTo>
                                    <a:pt x="701" y="223"/>
                                  </a:lnTo>
                                  <a:lnTo>
                                    <a:pt x="729" y="223"/>
                                  </a:lnTo>
                                  <a:lnTo>
                                    <a:pt x="758" y="223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814" y="223"/>
                                  </a:lnTo>
                                  <a:lnTo>
                                    <a:pt x="843" y="223"/>
                                  </a:lnTo>
                                  <a:lnTo>
                                    <a:pt x="871" y="223"/>
                                  </a:lnTo>
                                  <a:lnTo>
                                    <a:pt x="899" y="223"/>
                                  </a:lnTo>
                                  <a:lnTo>
                                    <a:pt x="863" y="239"/>
                                  </a:lnTo>
                                  <a:lnTo>
                                    <a:pt x="875" y="244"/>
                                  </a:lnTo>
                                  <a:lnTo>
                                    <a:pt x="887" y="247"/>
                                  </a:lnTo>
                                  <a:lnTo>
                                    <a:pt x="907" y="249"/>
                                  </a:lnTo>
                                  <a:lnTo>
                                    <a:pt x="928" y="253"/>
                                  </a:lnTo>
                                  <a:lnTo>
                                    <a:pt x="952" y="254"/>
                                  </a:lnTo>
                                  <a:lnTo>
                                    <a:pt x="976" y="256"/>
                                  </a:lnTo>
                                  <a:lnTo>
                                    <a:pt x="1005" y="258"/>
                                  </a:lnTo>
                                  <a:lnTo>
                                    <a:pt x="1029" y="260"/>
                                  </a:lnTo>
                                  <a:lnTo>
                                    <a:pt x="1057" y="260"/>
                                  </a:lnTo>
                                  <a:lnTo>
                                    <a:pt x="1086" y="261"/>
                                  </a:lnTo>
                                  <a:lnTo>
                                    <a:pt x="1114" y="261"/>
                                  </a:lnTo>
                                  <a:lnTo>
                                    <a:pt x="1138" y="261"/>
                                  </a:lnTo>
                                  <a:lnTo>
                                    <a:pt x="1167" y="263"/>
                                  </a:lnTo>
                                  <a:lnTo>
                                    <a:pt x="1187" y="263"/>
                                  </a:lnTo>
                                  <a:lnTo>
                                    <a:pt x="1207" y="263"/>
                                  </a:lnTo>
                                  <a:lnTo>
                                    <a:pt x="1227" y="263"/>
                                  </a:lnTo>
                                  <a:lnTo>
                                    <a:pt x="1264" y="260"/>
                                  </a:lnTo>
                                  <a:lnTo>
                                    <a:pt x="1296" y="260"/>
                                  </a:lnTo>
                                  <a:lnTo>
                                    <a:pt x="1333" y="258"/>
                                  </a:lnTo>
                                  <a:lnTo>
                                    <a:pt x="1369" y="256"/>
                                  </a:lnTo>
                                  <a:lnTo>
                                    <a:pt x="1402" y="254"/>
                                  </a:lnTo>
                                  <a:lnTo>
                                    <a:pt x="1438" y="253"/>
                                  </a:lnTo>
                                  <a:lnTo>
                                    <a:pt x="1475" y="253"/>
                                  </a:lnTo>
                                  <a:lnTo>
                                    <a:pt x="1511" y="251"/>
                                  </a:lnTo>
                                  <a:lnTo>
                                    <a:pt x="1547" y="251"/>
                                  </a:lnTo>
                                  <a:lnTo>
                                    <a:pt x="1584" y="251"/>
                                  </a:lnTo>
                                  <a:lnTo>
                                    <a:pt x="1620" y="251"/>
                                  </a:lnTo>
                                  <a:lnTo>
                                    <a:pt x="1657" y="251"/>
                                  </a:lnTo>
                                  <a:lnTo>
                                    <a:pt x="1693" y="251"/>
                                  </a:lnTo>
                                  <a:lnTo>
                                    <a:pt x="1730" y="251"/>
                                  </a:lnTo>
                                  <a:lnTo>
                                    <a:pt x="1770" y="253"/>
                                  </a:lnTo>
                                  <a:lnTo>
                                    <a:pt x="1807" y="253"/>
                                  </a:lnTo>
                                  <a:lnTo>
                                    <a:pt x="1843" y="254"/>
                                  </a:lnTo>
                                  <a:lnTo>
                                    <a:pt x="1880" y="254"/>
                                  </a:lnTo>
                                  <a:lnTo>
                                    <a:pt x="1916" y="256"/>
                                  </a:lnTo>
                                  <a:lnTo>
                                    <a:pt x="1953" y="258"/>
                                  </a:lnTo>
                                  <a:lnTo>
                                    <a:pt x="1989" y="258"/>
                                  </a:lnTo>
                                  <a:lnTo>
                                    <a:pt x="2025" y="260"/>
                                  </a:lnTo>
                                  <a:lnTo>
                                    <a:pt x="2062" y="261"/>
                                  </a:lnTo>
                                  <a:lnTo>
                                    <a:pt x="2098" y="263"/>
                                  </a:lnTo>
                                  <a:lnTo>
                                    <a:pt x="2135" y="265"/>
                                  </a:lnTo>
                                  <a:lnTo>
                                    <a:pt x="2171" y="267"/>
                                  </a:lnTo>
                                  <a:lnTo>
                                    <a:pt x="2208" y="268"/>
                                  </a:lnTo>
                                  <a:lnTo>
                                    <a:pt x="2240" y="270"/>
                                  </a:lnTo>
                                  <a:lnTo>
                                    <a:pt x="2277" y="272"/>
                                  </a:lnTo>
                                  <a:lnTo>
                                    <a:pt x="2313" y="275"/>
                                  </a:lnTo>
                                  <a:lnTo>
                                    <a:pt x="2345" y="277"/>
                                  </a:lnTo>
                                  <a:lnTo>
                                    <a:pt x="2382" y="279"/>
                                  </a:lnTo>
                                  <a:lnTo>
                                    <a:pt x="2414" y="281"/>
                                  </a:lnTo>
                                  <a:lnTo>
                                    <a:pt x="2447" y="282"/>
                                  </a:lnTo>
                                  <a:lnTo>
                                    <a:pt x="2475" y="284"/>
                                  </a:lnTo>
                                  <a:lnTo>
                                    <a:pt x="2507" y="284"/>
                                  </a:lnTo>
                                  <a:lnTo>
                                    <a:pt x="2540" y="286"/>
                                  </a:lnTo>
                                  <a:lnTo>
                                    <a:pt x="2572" y="286"/>
                                  </a:lnTo>
                                  <a:lnTo>
                                    <a:pt x="2605" y="286"/>
                                  </a:lnTo>
                                  <a:lnTo>
                                    <a:pt x="2637" y="286"/>
                                  </a:lnTo>
                                  <a:lnTo>
                                    <a:pt x="2674" y="286"/>
                                  </a:lnTo>
                                  <a:lnTo>
                                    <a:pt x="2706" y="284"/>
                                  </a:lnTo>
                                  <a:lnTo>
                                    <a:pt x="2738" y="284"/>
                                  </a:lnTo>
                                  <a:lnTo>
                                    <a:pt x="2775" y="282"/>
                                  </a:lnTo>
                                  <a:lnTo>
                                    <a:pt x="2807" y="282"/>
                                  </a:lnTo>
                                  <a:lnTo>
                                    <a:pt x="2840" y="281"/>
                                  </a:lnTo>
                                  <a:lnTo>
                                    <a:pt x="2876" y="279"/>
                                  </a:lnTo>
                                  <a:lnTo>
                                    <a:pt x="2909" y="277"/>
                                  </a:lnTo>
                                  <a:lnTo>
                                    <a:pt x="2941" y="275"/>
                                  </a:lnTo>
                                  <a:lnTo>
                                    <a:pt x="2973" y="272"/>
                                  </a:lnTo>
                                  <a:lnTo>
                                    <a:pt x="3006" y="270"/>
                                  </a:lnTo>
                                  <a:lnTo>
                                    <a:pt x="3038" y="268"/>
                                  </a:lnTo>
                                  <a:lnTo>
                                    <a:pt x="3075" y="267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3139" y="261"/>
                                  </a:lnTo>
                                  <a:lnTo>
                                    <a:pt x="3168" y="258"/>
                                  </a:lnTo>
                                  <a:lnTo>
                                    <a:pt x="3200" y="256"/>
                                  </a:lnTo>
                                  <a:lnTo>
                                    <a:pt x="3233" y="253"/>
                                  </a:lnTo>
                                  <a:lnTo>
                                    <a:pt x="3261" y="251"/>
                                  </a:lnTo>
                                  <a:lnTo>
                                    <a:pt x="3293" y="249"/>
                                  </a:lnTo>
                                  <a:lnTo>
                                    <a:pt x="3322" y="246"/>
                                  </a:lnTo>
                                  <a:lnTo>
                                    <a:pt x="3350" y="244"/>
                                  </a:lnTo>
                                  <a:lnTo>
                                    <a:pt x="3378" y="240"/>
                                  </a:lnTo>
                                  <a:lnTo>
                                    <a:pt x="3407" y="239"/>
                                  </a:lnTo>
                                  <a:lnTo>
                                    <a:pt x="3451" y="235"/>
                                  </a:lnTo>
                                  <a:lnTo>
                                    <a:pt x="3492" y="233"/>
                                  </a:lnTo>
                                  <a:lnTo>
                                    <a:pt x="3536" y="232"/>
                                  </a:lnTo>
                                  <a:lnTo>
                                    <a:pt x="3585" y="232"/>
                                  </a:lnTo>
                                  <a:lnTo>
                                    <a:pt x="3630" y="232"/>
                                  </a:lnTo>
                                  <a:lnTo>
                                    <a:pt x="3678" y="232"/>
                                  </a:lnTo>
                                  <a:lnTo>
                                    <a:pt x="3727" y="233"/>
                                  </a:lnTo>
                                  <a:lnTo>
                                    <a:pt x="3775" y="235"/>
                                  </a:lnTo>
                                  <a:lnTo>
                                    <a:pt x="3820" y="237"/>
                                  </a:lnTo>
                                  <a:lnTo>
                                    <a:pt x="3869" y="237"/>
                                  </a:lnTo>
                                  <a:lnTo>
                                    <a:pt x="3917" y="239"/>
                                  </a:lnTo>
                                  <a:lnTo>
                                    <a:pt x="3966" y="239"/>
                                  </a:lnTo>
                                  <a:lnTo>
                                    <a:pt x="4010" y="239"/>
                                  </a:lnTo>
                                  <a:lnTo>
                                    <a:pt x="4055" y="237"/>
                                  </a:lnTo>
                                  <a:lnTo>
                                    <a:pt x="4099" y="235"/>
                                  </a:lnTo>
                                  <a:lnTo>
                                    <a:pt x="4140" y="232"/>
                                  </a:lnTo>
                                  <a:lnTo>
                                    <a:pt x="4124" y="228"/>
                                  </a:lnTo>
                                  <a:lnTo>
                                    <a:pt x="4108" y="225"/>
                                  </a:lnTo>
                                  <a:lnTo>
                                    <a:pt x="4087" y="223"/>
                                  </a:lnTo>
                                  <a:lnTo>
                                    <a:pt x="4067" y="219"/>
                                  </a:lnTo>
                                  <a:lnTo>
                                    <a:pt x="4047" y="216"/>
                                  </a:lnTo>
                                  <a:lnTo>
                                    <a:pt x="4023" y="214"/>
                                  </a:lnTo>
                                  <a:lnTo>
                                    <a:pt x="3998" y="212"/>
                                  </a:lnTo>
                                  <a:lnTo>
                                    <a:pt x="3978" y="209"/>
                                  </a:lnTo>
                                  <a:lnTo>
                                    <a:pt x="3954" y="207"/>
                                  </a:lnTo>
                                  <a:lnTo>
                                    <a:pt x="3929" y="205"/>
                                  </a:lnTo>
                                  <a:lnTo>
                                    <a:pt x="3905" y="204"/>
                                  </a:lnTo>
                                  <a:lnTo>
                                    <a:pt x="3885" y="202"/>
                                  </a:lnTo>
                                  <a:lnTo>
                                    <a:pt x="3860" y="200"/>
                                  </a:lnTo>
                                  <a:lnTo>
                                    <a:pt x="3844" y="200"/>
                                  </a:lnTo>
                                  <a:lnTo>
                                    <a:pt x="3824" y="198"/>
                                  </a:lnTo>
                                  <a:lnTo>
                                    <a:pt x="3812" y="198"/>
                                  </a:lnTo>
                                  <a:lnTo>
                                    <a:pt x="3812" y="193"/>
                                  </a:lnTo>
                                  <a:lnTo>
                                    <a:pt x="3816" y="186"/>
                                  </a:lnTo>
                                  <a:lnTo>
                                    <a:pt x="3824" y="179"/>
                                  </a:lnTo>
                                  <a:lnTo>
                                    <a:pt x="3832" y="172"/>
                                  </a:lnTo>
                                  <a:lnTo>
                                    <a:pt x="3844" y="165"/>
                                  </a:lnTo>
                                  <a:lnTo>
                                    <a:pt x="3856" y="156"/>
                                  </a:lnTo>
                                  <a:lnTo>
                                    <a:pt x="3873" y="151"/>
                                  </a:lnTo>
                                  <a:lnTo>
                                    <a:pt x="3885" y="144"/>
                                  </a:lnTo>
                                  <a:lnTo>
                                    <a:pt x="3848" y="144"/>
                                  </a:lnTo>
                                  <a:lnTo>
                                    <a:pt x="3852" y="140"/>
                                  </a:lnTo>
                                  <a:lnTo>
                                    <a:pt x="3860" y="139"/>
                                  </a:lnTo>
                                  <a:lnTo>
                                    <a:pt x="3869" y="135"/>
                                  </a:lnTo>
                                  <a:lnTo>
                                    <a:pt x="3873" y="132"/>
                                  </a:lnTo>
                                  <a:lnTo>
                                    <a:pt x="3877" y="126"/>
                                  </a:lnTo>
                                  <a:lnTo>
                                    <a:pt x="3881" y="123"/>
                                  </a:lnTo>
                                  <a:lnTo>
                                    <a:pt x="3885" y="117"/>
                                  </a:lnTo>
                                  <a:lnTo>
                                    <a:pt x="3885" y="112"/>
                                  </a:lnTo>
                                  <a:lnTo>
                                    <a:pt x="3865" y="103"/>
                                  </a:lnTo>
                                  <a:lnTo>
                                    <a:pt x="3840" y="103"/>
                                  </a:lnTo>
                                  <a:lnTo>
                                    <a:pt x="3816" y="107"/>
                                  </a:lnTo>
                                  <a:lnTo>
                                    <a:pt x="3784" y="112"/>
                                  </a:lnTo>
                                  <a:lnTo>
                                    <a:pt x="3755" y="119"/>
                                  </a:lnTo>
                                  <a:lnTo>
                                    <a:pt x="3731" y="128"/>
                                  </a:lnTo>
                                  <a:lnTo>
                                    <a:pt x="3711" y="133"/>
                                  </a:lnTo>
                                  <a:lnTo>
                                    <a:pt x="3698" y="137"/>
                                  </a:lnTo>
                                  <a:lnTo>
                                    <a:pt x="3698" y="135"/>
                                  </a:lnTo>
                                  <a:lnTo>
                                    <a:pt x="3690" y="137"/>
                                  </a:lnTo>
                                  <a:lnTo>
                                    <a:pt x="3682" y="139"/>
                                  </a:lnTo>
                                  <a:lnTo>
                                    <a:pt x="3670" y="140"/>
                                  </a:lnTo>
                                  <a:lnTo>
                                    <a:pt x="3654" y="144"/>
                                  </a:lnTo>
                                  <a:lnTo>
                                    <a:pt x="3642" y="146"/>
                                  </a:lnTo>
                                  <a:lnTo>
                                    <a:pt x="3630" y="149"/>
                                  </a:lnTo>
                                  <a:lnTo>
                                    <a:pt x="3617" y="151"/>
                                  </a:lnTo>
                                  <a:lnTo>
                                    <a:pt x="3609" y="151"/>
                                  </a:lnTo>
                                  <a:lnTo>
                                    <a:pt x="3601" y="144"/>
                                  </a:lnTo>
                                  <a:lnTo>
                                    <a:pt x="3593" y="135"/>
                                  </a:lnTo>
                                  <a:lnTo>
                                    <a:pt x="3581" y="126"/>
                                  </a:lnTo>
                                  <a:lnTo>
                                    <a:pt x="3573" y="119"/>
                                  </a:lnTo>
                                  <a:lnTo>
                                    <a:pt x="3565" y="121"/>
                                  </a:lnTo>
                                  <a:lnTo>
                                    <a:pt x="3557" y="121"/>
                                  </a:lnTo>
                                  <a:lnTo>
                                    <a:pt x="3553" y="123"/>
                                  </a:lnTo>
                                  <a:lnTo>
                                    <a:pt x="3540" y="126"/>
                                  </a:lnTo>
                                  <a:lnTo>
                                    <a:pt x="3532" y="130"/>
                                  </a:lnTo>
                                  <a:lnTo>
                                    <a:pt x="3524" y="133"/>
                                  </a:lnTo>
                                  <a:lnTo>
                                    <a:pt x="3512" y="139"/>
                                  </a:lnTo>
                                  <a:lnTo>
                                    <a:pt x="350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422280"/>
                              <a:ext cx="219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69">
                                  <a:moveTo>
                                    <a:pt x="8" y="4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96" y="69"/>
                                  </a:lnTo>
                                  <a:lnTo>
                                    <a:pt x="300" y="6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4237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42552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8" y="11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4298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8" y="14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434880"/>
                              <a:ext cx="16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8" y="14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44064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8" y="15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560" y="446400"/>
                              <a:ext cx="19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9" y="12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451440"/>
                              <a:ext cx="18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8" y="11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040" y="4546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520" y="45216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400" y="4521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4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45324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4546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800" y="4572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4" y="8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520" y="45972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040" y="46296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4640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880" y="4662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0" y="46656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46800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46944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46980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4705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47124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47232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47304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">
                                  <a:moveTo>
                                    <a:pt x="4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880" y="47304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4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120" y="47304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720" y="47376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5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120" y="47376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47376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47376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47376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47376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4723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47052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46728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480" y="46476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46152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45972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840" y="4579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4554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4521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4489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4464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4446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44208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43992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43956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4370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4374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4395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8" y="5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4406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8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4431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920" y="4449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44784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44892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4507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7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410760"/>
                              <a:ext cx="140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95">
                                  <a:moveTo>
                                    <a:pt x="12" y="5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86" y="95"/>
                                  </a:lnTo>
                                  <a:lnTo>
                                    <a:pt x="191" y="9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4129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12" y="19"/>
                                  </a:moveTo>
                                  <a:lnTo>
                                    <a:pt x="12" y="1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4215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8" y="20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4305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8" y="19"/>
                                  </a:moveTo>
                                  <a:lnTo>
                                    <a:pt x="8" y="1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43884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4" y="18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440640"/>
                              <a:ext cx="68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3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44208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8" y="9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44568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4" y="42"/>
                                  </a:moveTo>
                                  <a:lnTo>
                                    <a:pt x="8" y="4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4629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46152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46116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45972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4579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600" y="4564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4539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480" y="45144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44892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360" y="44640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4446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44208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43956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4374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434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43380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43380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4345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43488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43632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43740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7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4388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5" y="7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43992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44064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4388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43452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43056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4266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4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42660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42660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4266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42732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42804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42804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42876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42984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43056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4312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43164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43164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433080"/>
                              <a:ext cx="1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43308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43380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440" y="43380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3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415440"/>
                              <a:ext cx="59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4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415800"/>
                              <a:ext cx="18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420480"/>
                              <a:ext cx="14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42480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8" y="11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42984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3200"/>
                              <a:ext cx="22518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1" h="423">
                                  <a:moveTo>
                                    <a:pt x="85" y="0"/>
                                  </a:moveTo>
                                  <a:lnTo>
                                    <a:pt x="2856" y="0"/>
                                  </a:lnTo>
                                  <a:lnTo>
                                    <a:pt x="2876" y="0"/>
                                  </a:lnTo>
                                  <a:lnTo>
                                    <a:pt x="2892" y="2"/>
                                  </a:lnTo>
                                  <a:lnTo>
                                    <a:pt x="2905" y="6"/>
                                  </a:lnTo>
                                  <a:lnTo>
                                    <a:pt x="2917" y="11"/>
                                  </a:lnTo>
                                  <a:lnTo>
                                    <a:pt x="2929" y="16"/>
                                  </a:lnTo>
                                  <a:lnTo>
                                    <a:pt x="2937" y="21"/>
                                  </a:lnTo>
                                  <a:lnTo>
                                    <a:pt x="2941" y="28"/>
                                  </a:lnTo>
                                  <a:lnTo>
                                    <a:pt x="2941" y="35"/>
                                  </a:lnTo>
                                  <a:lnTo>
                                    <a:pt x="2941" y="388"/>
                                  </a:lnTo>
                                  <a:lnTo>
                                    <a:pt x="2941" y="395"/>
                                  </a:lnTo>
                                  <a:lnTo>
                                    <a:pt x="2937" y="401"/>
                                  </a:lnTo>
                                  <a:lnTo>
                                    <a:pt x="2929" y="408"/>
                                  </a:lnTo>
                                  <a:lnTo>
                                    <a:pt x="2917" y="413"/>
                                  </a:lnTo>
                                  <a:lnTo>
                                    <a:pt x="2905" y="416"/>
                                  </a:lnTo>
                                  <a:lnTo>
                                    <a:pt x="2892" y="420"/>
                                  </a:lnTo>
                                  <a:lnTo>
                                    <a:pt x="2876" y="422"/>
                                  </a:lnTo>
                                  <a:lnTo>
                                    <a:pt x="2856" y="423"/>
                                  </a:lnTo>
                                  <a:lnTo>
                                    <a:pt x="85" y="423"/>
                                  </a:lnTo>
                                  <a:lnTo>
                                    <a:pt x="69" y="422"/>
                                  </a:lnTo>
                                  <a:lnTo>
                                    <a:pt x="53" y="420"/>
                                  </a:lnTo>
                                  <a:lnTo>
                                    <a:pt x="41" y="416"/>
                                  </a:lnTo>
                                  <a:lnTo>
                                    <a:pt x="28" y="413"/>
                                  </a:lnTo>
                                  <a:lnTo>
                                    <a:pt x="16" y="408"/>
                                  </a:lnTo>
                                  <a:lnTo>
                                    <a:pt x="8" y="40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0120" y="52560"/>
                            <a:ext cx="2066760" cy="21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عصري عادي" w:hAnsi="عصري عادي" w:eastAsia="عصري عادي" w:cs="عصري عادي"/>
                                  <w:lang w:bidi="hi-IN"/>
                                </w:rPr>
                                <w:t>أسئلة خاصة بطلاب المبدعو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240"/>
                            <a:ext cx="1128960" cy="62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000" y="27720"/>
                              <a:ext cx="364320" cy="19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مبدعو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5pt;margin-top:0.3pt;width:360.6pt;height:50.05pt" coordorigin="3333,6" coordsize="7212,1001">
                <v:group id="shape_0" style="position:absolute;left:4400;top:6;width:4801;height:815">
                  <v:rect id="shape_0" fillcolor="#0e0d0d" stroked="f" o:allowincell="f" style="position:absolute;left:5781;top:12;width:191;height:721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rect>
                  <v:shape id="shape_0" coordsize="170,4" path="m0,2l4,4l170,4l170,0l4,0l12,2l0,2l0,4l4,4l0,2xe" fillcolor="black" stroked="f" o:allowincell="f" style="position:absolute;left:5776;top:733;width:196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006" path="m4,0l0,2l0,1006l12,1006l12,2l4,4l4,0l0,0l0,2l4,0xe" fillcolor="black" stroked="f" o:allowincell="f" style="position:absolute;left:5776;top:11;width:13;height:7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4" path="m170,2l166,0l0,0l0,4l166,4l162,2l170,2l170,0l166,0l170,2xe" fillcolor="black" stroked="f" o:allowincell="f" style="position:absolute;left:5781;top:11;width:196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06" path="m4,1006l8,1004l8,0l0,0l0,1004l4,1002l4,1006l8,1006l8,1004l4,1006xe" fillcolor="black" stroked="f" o:allowincell="f" style="position:absolute;left:5969;top:12;width:8;height:7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#0e0d0d" stroked="f" o:allowincell="f" style="position:absolute;left:8078;top:7;width:186;height:726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rect>
                  <v:shape id="shape_0" coordsize="166,4" path="m0,2l4,4l166,4l166,0l4,0l8,2l0,2l0,4l4,4l0,2xe" fillcolor="black" stroked="f" o:allowincell="f" style="position:absolute;left:8075;top:733;width:190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13" path="m4,0l0,2l0,1013l8,1013l8,2l4,4l4,0l0,0l0,2l4,0xe" fillcolor="black" stroked="f" o:allowincell="f" style="position:absolute;left:8075;top:6;width:7;height:7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4" path="m166,2l162,0l0,0l0,4l162,4l158,2l166,2l166,0l162,0l166,2xe" fillcolor="black" stroked="f" o:allowincell="f" style="position:absolute;left:8078;top:6;width:191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13" path="m4,1013l8,1011l8,0l0,0l0,1011l4,1009l4,1013l8,1013l8,1011l4,1013xe" fillcolor="black" stroked="f" o:allowincell="f" style="position:absolute;left:8262;top:7;width:8;height:7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8,476" path="m93,0l3078,0l3095,0l3111,2l3127,7l3143,11l3151,16l3159,23l3168,32l3168,39l3168,437l3168,444l3159,451l3151,458l3143,463l3127,469l3111,472l3095,476l3078,476l93,476l73,476l56,472l40,469l28,463l16,458l8,451l0,444l0,437l0,39l0,32l8,23l16,16l28,11l40,7l56,2l73,0l93,0xe" fillcolor="#0e0d0d" stroked="f" o:allowincell="f" style="position:absolute;left:5208;top:47;width:3674;height:475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985,6" path="m2985,2l2985,0l0,0l0,6l2985,6l2985,6l2985,2l2985,2l2985,0l2985,2xe" fillcolor="black" stroked="f" o:allowincell="f" style="position:absolute;left:5315;top:44;width:346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21,0l17,0l0,0l0,4l17,4l17,4l21,0l21,0l17,0l21,0xe" fillcolor="black" stroked="f" o:allowincell="f" style="position:absolute;left:8778;top:46;width:23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20,4l20,2l4,0l0,4l16,6l16,6l20,4l20,4l20,2l20,4xe" fillcolor="black" stroked="f" o:allowincell="f" style="position:absolute;left:8798;top:46;width:23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3l20,3l4,0l0,2l16,7l16,5l20,3l20,3l20,3xe" fillcolor="black" stroked="f" o:allowincell="f" style="position:absolute;left:8817;top:49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4l16,4l4,0l0,2l12,7l12,7l20,4l20,4l16,4l20,4xe" fillcolor="black" stroked="f" o:allowincell="f" style="position:absolute;left:8835;top:51;width:2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3l8,9l8,9l16,7l16,7l16,7xe" fillcolor="black" stroked="f" o:allowincell="f" style="position:absolute;left:8848;top:54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2l8,9l8,9l16,7l16,7l16,7xe" fillcolor="black" stroked="f" o:allowincell="f" style="position:absolute;left:8857;top:59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17,7l17,7l8,0l0,2l8,9l8,9l17,7l17,7l17,7xe" fillcolor="black" stroked="f" o:allowincell="f" style="position:absolute;left:8868;top:64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9l9,9l9,0l0,2l0,9l0,9l9,9l9,9l9,9xe" fillcolor="black" stroked="f" o:allowincell="f" style="position:absolute;left:8876;top:69;width:9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98" path="m9,398l9,398l9,0l0,0l0,398l0,398l9,398l9,398l9,398xe" fillcolor="black" stroked="f" o:allowincell="f" style="position:absolute;left:8876;top:75;width:9;height:2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9l9,7l9,0l0,0l0,7l0,7l9,9l9,7l9,7l9,9xe" fillcolor="black" stroked="f" o:allowincell="f" style="position:absolute;left:8876;top:362;width:9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8,9l8,9l17,2l8,0l0,7l0,7l8,9l8,9l8,9xe" fillcolor="black" stroked="f" o:allowincell="f" style="position:absolute;left:8868;top:367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9l8,9l16,2l8,0l0,5l0,5l8,9l8,9l8,9xe" fillcolor="black" stroked="f" o:allowincell="f" style="position:absolute;left:8857;top:372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4,9l8,9l16,4l8,0l0,7l0,7l4,9l8,9l8,9l4,9xe" fillcolor="black" stroked="f" o:allowincell="f" style="position:absolute;left:8848;top:375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7l4,7l16,2l12,0l0,4l0,4l4,7l4,7l4,7xe" fillcolor="black" stroked="f" o:allowincell="f" style="position:absolute;left:8835;top:381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4,7l20,3l16,0l0,3l0,3l4,7l4,7l4,7xe" fillcolor="black" stroked="f" o:allowincell="f" style="position:absolute;left:8817;top:383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7l4,7l20,4l16,0l0,4l0,4l0,7l4,7l4,7l0,7xe" fillcolor="black" stroked="f" o:allowincell="f" style="position:absolute;left:8798;top:386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" path="m0,3l0,3l17,3l17,0l0,0l0,0l0,3l0,3l0,3xe" fillcolor="black" stroked="f" o:allowincell="f" style="position:absolute;left:8778;top:388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9,3" path="m0,3l4,3l2989,3l2989,0l4,0l4,0l0,3l4,3l4,3l0,3xe" fillcolor="black" stroked="f" o:allowincell="f" style="position:absolute;left:5311;top:388;width:3465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" path="m0,3l0,3l16,3l20,0l0,0l0,0l0,3l0,3l0,3xe" fillcolor="black" stroked="f" o:allowincell="f" style="position:absolute;left:5292;top:388;width:2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4l4,4l21,7l21,4l4,0l4,0l0,4l0,4l4,4l0,4xe" fillcolor="black" stroked="f" o:allowincell="f" style="position:absolute;left:5269;top:386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8,0l0,3l0,3l0,3xe" fillcolor="black" stroked="f" o:allowincell="f" style="position:absolute;left:5250;top:383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2l0,2l12,7l20,4l4,0l8,0l0,2l0,2l0,2xe" fillcolor="black" stroked="f" o:allowincell="f" style="position:absolute;left:5236;top:381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2,9l20,7l8,0l8,0l0,4l0,4l0,4xe" fillcolor="black" stroked="f" o:allowincell="f" style="position:absolute;left:5222;top:375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2l0,2l8,9l16,5l8,0l8,0l0,2l0,2l0,2xe" fillcolor="black" stroked="f" o:allowincell="f" style="position:absolute;left:5213;top:372;width:15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0l0,2l8,9l16,7l8,0l8,0l0,0l0,0l0,2l0,0xe" fillcolor="black" stroked="f" o:allowincell="f" style="position:absolute;left:5202;top:367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0,0l0,0l0,7l8,7l8,0l8,0l0,0l0,0l0,0xe" fillcolor="black" stroked="f" o:allowincell="f" style="position:absolute;left:5202;top:362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98" path="m0,0l0,0l0,398l8,398l8,0l8,0l0,0l0,0l0,0xe" fillcolor="black" stroked="f" o:allowincell="f" style="position:absolute;left:5202;top:75;width:9;height:2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0l0,0l0,9l8,9l8,2l8,2l0,0l0,0l0,0xe" fillcolor="black" stroked="f" o:allowincell="f" style="position:absolute;left:5202;top:69;width:9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5202;top:64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5213;top:59;width:15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12,0l12,0l0,7l8,9l20,3l16,3l12,0l12,0l12,0xe" fillcolor="black" stroked="f" o:allowincell="f" style="position:absolute;left:5222;top:54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12,0l12,0l0,4l4,7l20,2l16,4l12,0l12,0l12,0xe" fillcolor="black" stroked="f" o:allowincell="f" style="position:absolute;left:5236;top:51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20,0l16,2l0,5l4,9l20,4l20,4l20,0l16,2l16,2l20,0xe" fillcolor="black" stroked="f" o:allowincell="f" style="position:absolute;left:5250;top:47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6" path="m17,0l17,0l0,2l0,6l17,4l17,4l17,0l17,0l17,0xe" fillcolor="black" stroked="f" o:allowincell="f" style="position:absolute;left:5273;top:46;width:18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20,0l16,2l0,2l0,6l20,6l20,6l20,0l20,2l16,2l20,0xe" fillcolor="black" stroked="f" o:allowincell="f" style="position:absolute;left:5292;top:44;width:2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5,3" path="m2775,0l2771,0l0,0l0,3l2771,3l2771,3l2775,0l2771,0l2771,0l2775,0xe" fillcolor="black" stroked="f" o:allowincell="f" style="position:absolute;left:5434;top:65;width:3217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" path="m20,0l20,0l4,0l0,3l20,3l16,3l20,0l20,0l20,0xe" fillcolor="black" stroked="f" o:allowincell="f" style="position:absolute;left:8647;top:65;width:2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1l20,1l4,0l0,3l16,5l16,5l20,1l20,1l20,1xe" fillcolor="black" stroked="f" o:allowincell="f" style="position:absolute;left:8665;top:65;width:2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21,4l17,4l4,0l0,4l13,7l13,7l21,4l21,4l17,4l21,4xe" fillcolor="black" stroked="f" o:allowincell="f" style="position:absolute;left:8685;top:66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5l20,5l8,0l0,3l12,7l12,7l20,5l20,5l20,5xe" fillcolor="black" stroked="f" o:allowincell="f" style="position:absolute;left:8698;top:69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5l20,5l8,0l0,2l12,7l12,7l20,5l20,5l20,5xe" fillcolor="black" stroked="f" o:allowincell="f" style="position:absolute;left:8713;top:72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2l8,9l8,7l16,7l16,7l16,7xe" fillcolor="black" stroked="f" o:allowincell="f" style="position:absolute;left:8726;top:76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12,7l12,7l8,0l0,0l4,7l4,7l12,7l12,7l12,7xe" fillcolor="black" stroked="f" o:allowincell="f" style="position:absolute;left:8737;top:81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0l0,0l0,7l0,7l8,7l8,7l8,7xe" fillcolor="black" stroked="f" o:allowincell="f" style="position:absolute;left:8742;top:86;width: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53" path="m8,353l8,353l8,0l0,0l0,353l0,353l8,353l8,353l8,353xe" fillcolor="black" stroked="f" o:allowincell="f" style="position:absolute;left:8742;top:91;width:7;height:2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0l0,0l0,7l0,6l8,7l8,7l8,7xe" fillcolor="black" stroked="f" o:allowincell="f" style="position:absolute;left:8742;top:345;width: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8" path="m8,8l8,8l12,1l4,0l0,7l0,7l8,8l8,8l8,8xe" fillcolor="black" stroked="f" o:allowincell="f" style="position:absolute;left:8737;top:350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1l8,0l0,5l0,5l8,7l8,7l8,7xe" fillcolor="black" stroked="f" o:allowincell="f" style="position:absolute;left:8726;top:355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8,9l8,9l20,2l12,0l0,5l0,5l8,9l8,9l8,9xe" fillcolor="black" stroked="f" o:allowincell="f" style="position:absolute;left:8713;top:358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8,7l20,4l12,0l0,5l0,4l4,7l8,7l8,7l4,7xe" fillcolor="black" stroked="f" o:allowincell="f" style="position:absolute;left:8698;top:362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4,7l4,7l17,3l13,0l0,3l0,3l4,7l4,7l4,7xe" fillcolor="black" stroked="f" o:allowincell="f" style="position:absolute;left:8685;top:365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4,2l4,5l4,5l4,5xe" fillcolor="black" stroked="f" o:allowincell="f" style="position:absolute;left:8665;top:367;width:2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4,5l20,3l20,0l0,2l0,2l0,5l0,5l4,5l0,5xe" fillcolor="black" stroked="f" o:allowincell="f" style="position:absolute;left:8647;top:369;width:2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1,3" path="m0,3l0,3l2771,3l2771,0l0,0l0,0l0,3l0,3l0,3xe" fillcolor="black" stroked="f" o:allowincell="f" style="position:absolute;left:5434;top:370;width:321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3l0,3l16,5l16,2l0,0l0,0l0,3l0,3l0,3xe" fillcolor="black" stroked="f" o:allowincell="f" style="position:absolute;left:5414;top:369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4l0,4l16,5l16,2l4,0l4,0l0,4l0,4l0,4xe" fillcolor="black" stroked="f" o:allowincell="f" style="position:absolute;left:5396;top:367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4,1l0,3l0,3l0,3xe" fillcolor="black" stroked="f" o:allowincell="f" style="position:absolute;left:5377;top:365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0,4l0,4l13,7l17,5l4,0l4,0l0,4l0,4l0,4xe" fillcolor="black" stroked="f" o:allowincell="f" style="position:absolute;left:5362;top:362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2l0,2l12,9l16,5l8,0l8,0l0,2l0,2l0,2xe" fillcolor="black" stroked="f" o:allowincell="f" style="position:absolute;left:5349;top:358;width:1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1l0,1l8,7l16,5l8,0l8,0l0,1l0,1l0,1xe" fillcolor="black" stroked="f" o:allowincell="f" style="position:absolute;left:5340;top:355;width:15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8" path="m0,1l0,1l4,8l12,7l8,0l8,1l0,1l0,1l0,1xe" fillcolor="black" stroked="f" o:allowincell="f" style="position:absolute;left:5334;top:350;width:1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0,0l0,0l4,7l12,7l8,0l12,0l0,0l0,0l0,0xe" fillcolor="black" stroked="f" o:allowincell="f" style="position:absolute;left:5330;top:345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53" path="m0,0l0,0l0,353l12,353l12,0l8,0l0,0l0,0l0,0xe" fillcolor="black" stroked="f" o:allowincell="f" style="position:absolute;left:5330;top:91;width:12;height:2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0l4,0l0,7l8,7l12,0l12,0l4,0l4,0l4,0xe" fillcolor="black" stroked="f" o:allowincell="f" style="position:absolute;left:5330;top:86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0l4,0l0,7l8,7l12,0l12,2l4,0l4,0l4,0xe" fillcolor="black" stroked="f" o:allowincell="f" style="position:absolute;left:5334;top:81;width:1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5340;top:76;width:15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12,0l12,0l0,5l8,7l16,2l16,2l12,0l12,0l12,0xe" fillcolor="black" stroked="f" o:allowincell="f" style="position:absolute;left:5349;top:72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13,0l13,0l0,5l4,7l17,3l17,3l13,0l13,0l13,0xe" fillcolor="black" stroked="f" o:allowincell="f" style="position:absolute;left:5362;top:69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16,0l16,0l0,4l4,7l20,4l20,4l16,0l16,0l16,0xe" fillcolor="black" stroked="f" o:allowincell="f" style="position:absolute;left:5377;top:66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16,0l16,0l0,1l4,5l16,3l16,3l16,0l16,0l16,0xe" fillcolor="black" stroked="f" o:allowincell="f" style="position:absolute;left:5396;top:65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16,0l16,0l0,0l0,3l16,3l16,3l16,0l16,0l16,0xe" fillcolor="black" stroked="f" o:allowincell="f" style="position:absolute;left:5414;top:65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40,286" path="m3500,144l3204,81l3204,86l3196,95l3188,107l3172,119l3160,132l3143,140l3127,149l3115,151l3095,144l3091,146l3079,149l3071,154l3058,160l3050,165l3038,170l3030,174l3022,175l3014,177l2998,181l2981,182l2965,184l2945,186l2929,188l2904,189l2884,189l2868,189l2844,191l2828,191l2807,191l2791,191l2775,191l2759,191l2746,191l2738,188l2726,184l2714,177l2702,172l2686,165l2670,160l2653,154l2637,151l2637,144l2633,137l2625,132l2617,126l2605,121l2593,117l2580,116l2564,112l2556,116l2552,119l2544,123l2536,128l2532,132l2524,137l2516,140l2507,144l2325,56l2325,75l2325,95l2321,114l2309,128l2216,119l2200,128l2179,168l2171,167l2159,165l2143,163l2127,160l2115,156l2098,153l2082,147l2062,142l2046,137l2034,132l2017,126l2005,121l1989,116l1977,110l1969,107l1961,103l1948,105l1932,107l1916,109l1900,112l1884,116l1872,117l1859,119l1851,119l1851,112l1859,103l1867,95l1867,88l1855,88l1839,88l1827,89l1811,91l1795,91l1778,93l1766,95l1750,96l1734,98l1718,100l1705,100l1689,102l1673,102l1657,103l1645,103l1633,103l1556,65l1539,74l1527,84l1519,93l1511,103l1503,114l1495,125l1483,135l1466,144l1450,144l1438,144l1422,142l1410,140l1394,140l1377,139l1365,137l1345,135l1333,135l1317,133l1300,132l1284,132l1272,130l1256,128l1240,128l1227,128l1191,112l1183,112l1175,114l1167,116l1155,119l1142,123l1134,125l1126,128l1118,128l1114,119l1110,110l1098,103l1086,96l1069,91l1057,84l1041,77l1025,72l1021,84l1013,95l1001,105l988,112l980,103l972,96l960,89l948,82l932,75l915,68l899,61l883,54l867,47l851,40l830,31l814,26l798,19l782,12l766,7l753,0l733,10l717,24l705,39l689,53l672,67l652,77l624,86l587,88l494,40l482,54l478,68l478,82l478,96l442,112l433,109l425,105l413,102l401,98l389,95l373,89l361,86l348,82l332,79l316,75l304,72l288,70l275,68l263,67l251,65l239,65l259,74l271,81l284,88l288,96l292,103l288,110l275,119l255,128l227,132l198,133l178,137l154,140l134,144l117,146l101,149l89,153l73,156l65,160l53,163l41,167l28,170l20,175l8,179l0,184l24,188l53,191l81,193l105,196l134,200l158,202l186,205l215,207l243,209l271,211l300,212l328,214l356,214l385,216l413,218l442,218l470,219l498,219l527,221l559,221l587,221l616,223l644,223l672,223l701,223l729,223l758,223l786,223l814,223l843,223l871,223l899,223l863,239l875,244l887,247l907,249l928,253l952,254l976,256l1005,258l1029,260l1057,260l1086,261l1114,261l1138,261l1167,263l1187,263l1207,263l1227,263l1264,260l1296,260l1333,258l1369,256l1402,254l1438,253l1475,253l1511,251l1547,251l1584,251l1620,251l1657,251l1693,251l1730,251l1770,253l1807,253l1843,254l1880,254l1916,256l1953,258l1989,258l2025,260l2062,261l2098,263l2135,265l2171,267l2208,268l2240,270l2277,272l2313,275l2345,277l2382,279l2414,281l2447,282l2475,284l2507,284l2540,286l2572,286l2605,286l2637,286l2674,286l2706,284l2738,284l2775,282l2807,282l2840,281l2876,279l2909,277l2941,275l2973,272l3006,270l3038,268l3075,267l3107,263l3139,261l3168,258l3200,256l3233,253l3261,251l3293,249l3322,246l3350,244l3378,240l3407,239l3451,235l3492,233l3536,232l3585,232l3630,232l3678,232l3727,233l3775,235l3820,237l3869,237l3917,239l3966,239l4010,239l4055,237l4099,235l4140,232l4124,228l4108,225l4087,223l4067,219l4047,216l4023,214l3998,212l3978,209l3954,207l3929,205l3905,204l3885,202l3860,200l3844,200l3824,198l3812,198l3812,193l3816,186l3824,179l3832,172l3844,165l3856,156l3873,151l3885,144l3848,144l3852,140l3860,139l3869,135l3873,132l3877,126l3881,123l3885,117l3885,112l3865,103l3840,103l3816,107l3784,112l3755,119l3731,128l3711,133l3698,137l3698,135l3690,137l3682,139l3670,140l3654,144l3642,146l3630,149l3617,151l3609,151l3601,144l3593,135l3581,126l3573,119l3565,121l3557,121l3553,123l3540,126l3532,130l3524,133l3512,139l3500,144xe" fillcolor="#0e0d0d" stroked="f" o:allowincell="f" style="position:absolute;left:4400;top:616;width:4800;height:204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00,69" path="m8,4l4,5l296,69l300,65l8,2l0,2l8,2l4,0l0,2l8,4xe" fillcolor="black" stroked="f" o:allowincell="f" style="position:absolute;left:8111;top:671;width:345;height: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2l0,0l0,7l0,5l8,7l8,7l8,7xe" fillcolor="black" stroked="f" o:allowincell="f" style="position:absolute;left:8111;top:674;width: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1" path="m8,11l8,11l16,2l8,0l0,9l0,9l8,11l8,11l8,11xe" fillcolor="black" stroked="f" o:allowincell="f" style="position:absolute;left:8101;top:676;width:17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4" path="m8,14l8,14l16,2l8,0l0,12l0,12l8,14l8,14l8,14xe" fillcolor="black" stroked="f" o:allowincell="f" style="position:absolute;left:8092;top:683;width:18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8,14l8,14l24,2l16,0l0,12l0,12l8,14l8,14l8,14xe" fillcolor="black" stroked="f" o:allowincell="f" style="position:absolute;left:8075;top:691;width:25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8,15l8,15l20,2l12,0l0,13l0,13l8,15l8,15l8,15xe" fillcolor="black" stroked="f" o:allowincell="f" style="position:absolute;left:8061;top:700;width:2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2" path="m9,12l9,12l25,2l17,0l0,10l0,10l9,12l9,12l9,12xe" fillcolor="black" stroked="f" o:allowincell="f" style="position:absolute;left:8040;top:709;width:29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" path="m8,11l8,9l25,2l16,0l0,7l4,7l8,11l8,11l8,9l8,11xe" fillcolor="black" stroked="f" o:allowincell="f" style="position:absolute;left:8021;top:717;width:2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6l4,6l20,4l16,0l0,2l8,4l0,6l4,7l4,6l0,6xe" fillcolor="black" stroked="f" o:allowincell="f" style="position:absolute;left:8008;top:722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1" path="m4,4l0,4l16,11l24,9l4,0l0,0l4,0l4,0l0,0l4,4xe" fillcolor="black" stroked="f" o:allowincell="f" style="position:absolute;left:7990;top:718;width:26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4l4,5l12,4l8,0l0,2l0,2l0,2l0,2l0,2l4,4xe" fillcolor="black" stroked="f" o:allowincell="f" style="position:absolute;left:7980;top:718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2l8,0l0,3l0,3l0,3l0,3l0,3l4,5xe" fillcolor="black" stroked="f" o:allowincell="f" style="position:absolute;left:7972;top:720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2l12,0l0,6l0,6l0,6l0,6l0,6l8,7xe" fillcolor="black" stroked="f" o:allowincell="f" style="position:absolute;left:7957;top:722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8" path="m4,8l4,8l17,1l9,0l0,5l0,5l4,8xe" fillcolor="black" stroked="f" o:allowincell="f" style="position:absolute;left:7946;top:726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9l8,9l16,3l12,0l0,7l0,7l8,9l8,9l8,9xe" fillcolor="black" stroked="f" o:allowincell="f" style="position:absolute;left:7933;top:730;width:15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7l4,7l16,2l8,0l0,3l0,3l4,7l4,7l4,7xe" fillcolor="black" stroked="f" o:allowincell="f" style="position:absolute;left:7923;top:735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7l4,7l12,4l8,0l0,4l0,4l4,7l4,7l4,7xe" fillcolor="black" stroked="f" o:allowincell="f" style="position:absolute;left:7915;top:737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3l8,0l0,2l0,2l0,2l0,2l0,2l4,5xe" fillcolor="black" stroked="f" o:allowincell="f" style="position:absolute;left:7905;top:740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3l12,0l0,3l0,3l4,5l4,5l4,5xe" fillcolor="black" stroked="f" o:allowincell="f" style="position:absolute;left:7892;top:741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2l12,0l0,2l0,2l4,5l4,5l4,5xe" fillcolor="black" stroked="f" o:allowincell="f" style="position:absolute;left:7877;top:743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" path="m0,5l4,5l21,3l17,0l0,2l0,2l0,5l0,5l4,5l0,5xe" fillcolor="black" stroked="f" o:allowincell="f" style="position:absolute;left:7857;top:746;width:2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5l0,5l0,5xe" fillcolor="black" stroked="f" o:allowincell="f" style="position:absolute;left:7838;top:746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0,6l0,6l20,4l20,0l0,2l0,2l0,6xe" fillcolor="black" stroked="f" o:allowincell="f" style="position:absolute;left:7815;top:747;width:2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4l16,0l0,2l0,2l0,5l0,5l0,5xe" fillcolor="black" stroked="f" o:allowincell="f" style="position:absolute;left:7797;top:748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5,5l5,5l25,3l25,0l0,2l0,2l5,5l5,5l5,5xe" fillcolor="black" stroked="f" o:allowincell="f" style="position:absolute;left:7768;top:750;width:2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" path="m4,3l4,3l25,3l20,0l0,0l0,0l4,3l4,3l4,3xe" fillcolor="black" stroked="f" o:allowincell="f" style="position:absolute;left:7745;top:751;width:2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" path="m4,3l4,3l24,3l20,0l0,0l0,0l0,0l0,0l0,0l4,3xe" fillcolor="black" stroked="f" o:allowincell="f" style="position:absolute;left:7721;top:751;width:2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5l24,3l20,0l0,1l0,1l0,1l0,1l0,1l0,5xe" fillcolor="black" stroked="f" o:allowincell="f" style="position:absolute;left:7698;top:751;width:26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5,4l5,4l21,4l21,0l0,0l0,0l5,4l5,4l5,4xe" fillcolor="black" stroked="f" o:allowincell="f" style="position:absolute;left:7675;top:752;width:2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0,4l0,4l21,4l16,0l0,0l0,0l0,4l0,4l0,4xe" fillcolor="black" stroked="f" o:allowincell="f" style="position:absolute;left:7655;top:752;width:2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7636;top:752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7619;top:752;width:15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7599;top:752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4" path="m0,4l0,4l13,4l13,0l0,0l5,0l0,4l0,4l0,4xe" fillcolor="black" stroked="f" o:allowincell="f" style="position:absolute;left:7585;top:752;width:13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" path="m0,3l0,3l8,7l13,3l4,0l4,0l4,0l4,0l4,0l0,3xe" fillcolor="black" stroked="f" o:allowincell="f" style="position:absolute;left:7575;top:750;width:1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12,7l16,4l4,0l4,0l0,2l0,2l0,2xe" fillcolor="black" stroked="f" o:allowincell="f" style="position:absolute;left:7562;top:747;width:15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7l8,0l8,0l0,4xe" fillcolor="black" stroked="f" o:allowincell="f" style="position:absolute;left:7542;top:742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2l12,9l20,5l4,0l4,0l4,0l4,0l4,0l0,4xe" fillcolor="black" stroked="f" o:allowincell="f" style="position:absolute;left:7528;top:738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1" path="m0,4l0,4l16,11l20,7l4,0l4,0l4,0l4,0l4,0l0,4xe" fillcolor="black" stroked="f" o:allowincell="f" style="position:absolute;left:7510;top:733;width:23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3l0,3l17,9l21,5l5,0l5,0l5,0l5,0l5,0l0,3xe" fillcolor="black" stroked="f" o:allowincell="f" style="position:absolute;left:7492;top:730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2l0,2l16,7l21,4l4,0l4,0l4,0l4,0l4,0l0,2xe" fillcolor="black" stroked="f" o:allowincell="f" style="position:absolute;left:7472;top:727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2l4,4l16,7l20,5l8,0l8,2l0,2l0,4l4,4l0,2xe" fillcolor="black" stroked="f" o:allowincell="f" style="position:absolute;left:7453;top:723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2l0,2l0,9l8,9l8,2l8,0l8,2l8,0l8,0l0,2xe" fillcolor="black" stroked="f" o:allowincell="f" style="position:absolute;left:7453;top:718;width: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9" path="m0,2l0,2l4,9l12,7l8,2l8,0l8,2l8,2l8,0l0,2xe" fillcolor="black" stroked="f" o:allowincell="f" style="position:absolute;left:7449;top:713;width:1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8,7l16,5l8,0l8,0l8,0l8,0l8,0l0,2xe" fillcolor="black" stroked="f" o:allowincell="f" style="position:absolute;left:7438;top:709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3l0,1l8,7l16,5l4,0l4,0l4,0l4,0l4,0l0,3xe" fillcolor="black" stroked="f" o:allowincell="f" style="position:absolute;left:7430;top:706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4l0,4l12,9l16,6l8,2l4,0l8,2l4,0l4,0l0,4xe" fillcolor="black" stroked="f" o:allowincell="f" style="position:absolute;left:7416;top:702;width:1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3l0,3l12,7l16,3l4,0l4,0l0,3l0,3l0,3xe" fillcolor="black" stroked="f" o:allowincell="f" style="position:absolute;left:7403;top:699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0,2l0,2l13,5l17,2l4,0l4,0l4,0l4,0l4,0l0,2xe" fillcolor="black" stroked="f" o:allowincell="f" style="position:absolute;left:7387;top:698;width:19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3l0,5l12,7l16,5l4,1l0,1l4,1l0,0l0,1l4,3xe" fillcolor="black" stroked="f" o:allowincell="f" style="position:absolute;left:7373;top:694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4,6l4,6l12,2l8,0l0,4l0,4l0,4l0,4l0,4l4,6xe" fillcolor="black" stroked="f" o:allowincell="f" style="position:absolute;left:7364;top:695;width:13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8,5l8,5l12,2l8,0l0,3l0,3l8,5l8,5l8,5xe" fillcolor="black" stroked="f" o:allowincell="f" style="position:absolute;left:7355;top:698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8" path="m8,8l8,8l16,2l8,0l0,6l0,6l0,6l0,6l0,6l8,8xe" fillcolor="black" stroked="f" o:allowincell="f" style="position:absolute;left:7345;top:700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2l4,0l0,3l0,3l4,5l4,5l4,5xe" fillcolor="black" stroked="f" o:allowincell="f" style="position:absolute;left:7341;top:704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8,7l8,7l12,2l8,0l0,6l0,6l8,7l8,7l8,7xe" fillcolor="black" stroked="f" o:allowincell="f" style="position:absolute;left:7332;top:707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1l8,0l0,3l0,3l8,7l8,7l8,7xe" fillcolor="black" stroked="f" o:allowincell="f" style="position:absolute;left:7323;top:711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4l8,0l0,4l0,4l8,7l8,7l8,7xe" fillcolor="black" stroked="f" o:allowincell="f" style="position:absolute;left:7313;top:713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" path="m0,7l5,7l13,3l5,0l0,3l5,3l0,7l0,7l5,7l0,7xe" fillcolor="black" stroked="f" o:allowincell="f" style="position:absolute;left:7307;top:716;width:1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95" path="m12,5l4,7l186,95l191,91l8,3l0,5l8,3l0,0l0,5l12,5xe" fillcolor="black" stroked="f" o:allowincell="f" style="position:absolute;left:7091;top:653;width:220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9" path="m12,19l12,19l12,0l0,0l0,19l0,19l12,19l12,19l12,19xe" fillcolor="black" stroked="f" o:allowincell="f" style="position:absolute;left:7091;top:657;width:12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0" path="m8,20l8,20l12,0l0,0l0,20l0,20l8,20l8,20l8,20xe" fillcolor="black" stroked="f" o:allowincell="f" style="position:absolute;left:7091;top:670;width:12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9" path="m8,19l8,19l12,0l4,0l0,17l0,17l8,19l8,19l8,19xe" fillcolor="black" stroked="f" o:allowincell="f" style="position:absolute;left:7087;top:684;width:13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8" path="m4,18l8,16l20,2l12,0l0,16l4,14l4,18l8,18l8,16l4,18xe" fillcolor="black" stroked="f" o:allowincell="f" style="position:absolute;left:7073;top:697;width:22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3" path="m4,4l0,4l93,13l93,9l4,0l0,2l4,0l0,0l0,2l4,4xe" fillcolor="black" stroked="f" o:allowincell="f" style="position:absolute;left:6970;top:700;width:106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1" path="m8,9l4,11l24,2l20,0l0,7l0,9l0,7l0,9l0,9l8,9xe" fillcolor="black" stroked="f" o:allowincell="f" style="position:absolute;left:6946;top:702;width:26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2" path="m4,42l8,40l29,0l21,0l0,39l4,39l4,42l8,42l8,40l4,42xe" fillcolor="black" stroked="f" o:allowincell="f" style="position:absolute;left:6923;top:708;width:32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3l0,3l12,5l12,2l4,0l4,0l0,3l0,3l0,3xe" fillcolor="black" stroked="f" o:allowincell="f" style="position:absolute;left:6914;top:735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4l0,4l12,5l16,2l4,0l4,0l0,4l0,4l0,4xe" fillcolor="black" stroked="f" o:allowincell="f" style="position:absolute;left:6900;top:733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0,4l0,4l12,6l16,2l0,0l4,0l0,4l0,4l0,4xe" fillcolor="black" stroked="f" o:allowincell="f" style="position:absolute;left:6886;top:732;width:15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4,0l0,3l0,3l0,3xe" fillcolor="black" stroked="f" o:allowincell="f" style="position:absolute;left:6867;top:730;width:2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4l0,4l16,7l20,4l4,0l4,0l0,4l0,4l0,4xe" fillcolor="black" stroked="f" o:allowincell="f" style="position:absolute;left:6848;top:727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2l0,3l17,7l21,3l4,0l4,0l0,2l0,2l0,3l0,2xe" fillcolor="black" stroked="f" o:allowincell="f" style="position:absolute;left:6829;top:725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5l4,0l4,0l0,3l0,3l0,3xe" fillcolor="black" stroked="f" o:allowincell="f" style="position:absolute;left:6810;top:721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6l4,0l4,0l4,0l4,0l4,0l0,4xe" fillcolor="black" stroked="f" o:allowincell="f" style="position:absolute;left:6791;top:717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5l4,0l4,0l0,4l0,4l0,4xe" fillcolor="black" stroked="f" o:allowincell="f" style="position:absolute;left:6771;top:713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3l0,3l17,9l21,5l5,0l5,0l5,0l5,0l5,0l0,3xe" fillcolor="black" stroked="f" o:allowincell="f" style="position:absolute;left:6753;top:709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8" path="m0,3l0,3l16,8l21,5l8,0l8,0l8,0l8,0l8,0l0,3xe" fillcolor="black" stroked="f" o:allowincell="f" style="position:absolute;left:6734;top:706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2,9l20,6l4,0l4,0l4,0l4,0l4,0l0,4xe" fillcolor="black" stroked="f" o:allowincell="f" style="position:absolute;left:6720;top:702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3l0,3l16,9l20,5l8,0l8,0l0,3l0,3l0,3xe" fillcolor="black" stroked="f" o:allowincell="f" style="position:absolute;left:6701;top:698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8,7l16,4l4,0l4,0l4,0l4,0l4,0l0,2xe" fillcolor="black" stroked="f" o:allowincell="f" style="position:absolute;left:6692;top:695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4l0,4l12,7l16,5l8,0l8,0l0,4l0,4l0,4xe" fillcolor="black" stroked="f" o:allowincell="f" style="position:absolute;left:6678;top:691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3l0,3l8,7l16,3l8,1l4,0l8,1l4,0l4,0l4,3xe" fillcolor="black" stroked="f" o:allowincell="f" style="position:absolute;left:6669;top:689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4,5l4,5l17,3l17,0l4,1l0,1l4,1l0,1l0,1l4,5xe" fillcolor="black" stroked="f" o:allowincell="f" style="position:absolute;left:6655;top:689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4,6l4,6l20,4l16,0l0,2l0,2l4,6l4,6l4,6xe" fillcolor="black" stroked="f" o:allowincell="f" style="position:absolute;left:6635;top:691;width:2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0,2l0,2l0,2l0,2l4,5xe" fillcolor="black" stroked="f" o:allowincell="f" style="position:absolute;left:6616;top:691;width:2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4,7l20,3l16,0l0,3l0,3l0,3l0,3l0,3l4,7xe" fillcolor="black" stroked="f" o:allowincell="f" style="position:absolute;left:6599;top:693;width:2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7l4,6l16,4l12,0l0,4l0,2l0,7l4,6l4,6l0,7xe" fillcolor="black" stroked="f" o:allowincell="f" style="position:absolute;left:6585;top:695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5,7l5,7l17,5l17,0l0,4l0,4l0,4l0,4l0,4l5,7xe" fillcolor="black" stroked="f" o:allowincell="f" style="position:absolute;left:6565;top:697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4,5l4,5l17,3l12,0l0,1l4,1l4,5l4,5l4,5xe" fillcolor="black" stroked="f" o:allowincell="f" style="position:absolute;left:6551;top:699;width:19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0,2l4,4l12,4l12,0l4,0l8,4l0,2l0,6l4,4l0,2xe" fillcolor="black" stroked="f" o:allowincell="f" style="position:absolute;left:6542;top:700;width:1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0l0,0l0,7l8,9l8,0l8,2l0,0l0,0l0,0xe" fillcolor="black" stroked="f" o:allowincell="f" style="position:absolute;left:6542;top:697;width: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1" path="m8,0l8,0l0,9l8,11l16,2l16,2l16,2l16,2l16,2l8,0xe" fillcolor="black" stroked="f" o:allowincell="f" style="position:absolute;left:6542;top:691;width:1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0" path="m8,0l8,0l0,8l8,10l17,1l17,1l17,1l17,1l17,1l8,0xe" fillcolor="black" stroked="f" o:allowincell="f" style="position:absolute;left:6551;top:684;width:19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0" path="m4,3l0,2l0,9l9,10l9,2l4,0l9,2l13,0l4,0l4,3xe" fillcolor="black" stroked="f" o:allowincell="f" style="position:absolute;left:6559;top:678;width:14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" path="m0,3l0,3l12,3l12,0l0,0l0,0l0,0l0,0l0,0l0,3xe" fillcolor="black" stroked="f" o:allowincell="f" style="position:absolute;left:6551;top:678;width:13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6,0l0,0l0,0l0,0l0,0l0,0l0,3xe" fillcolor="black" stroked="f" o:allowincell="f" style="position:absolute;left:6531;top:678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5l0,5l12,3l12,0l0,2l0,2l0,5l0,5l0,5xe" fillcolor="black" stroked="f" o:allowincell="f" style="position:absolute;left:6518;top:678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5l0,5l0,5xe" fillcolor="black" stroked="f" o:allowincell="f" style="position:absolute;left:6501;top:679;width:15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0l0,0l0,0l0,4xe" fillcolor="black" stroked="f" o:allowincell="f" style="position:absolute;left:6481;top:680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6" path="m4,6l4,6l17,4l17,0l0,2l0,2l0,2l0,2l0,2l4,6xe" fillcolor="black" stroked="f" o:allowincell="f" style="position:absolute;left:6461;top:680;width:19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0,2l0,2l0,2l0,2l4,5xe" fillcolor="black" stroked="f" o:allowincell="f" style="position:absolute;left:6443;top:681;width:2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2,0l0,2l0,2l0,5l0,5l0,5xe" fillcolor="black" stroked="f" o:allowincell="f" style="position:absolute;left:6429;top:683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1l0,1l0,1l0,5xe" fillcolor="black" stroked="f" o:allowincell="f" style="position:absolute;left:6411;top:684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4,6l4,6l16,4l16,0l0,2l0,2l4,6l4,6l4,6xe" fillcolor="black" stroked="f" o:allowincell="f" style="position:absolute;left:6392;top:685;width:18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4,4l4,4l21,4l17,0l0,0l0,0l0,0l0,0l0,0l4,4xe" fillcolor="black" stroked="f" o:allowincell="f" style="position:absolute;left:6372;top:686;width:23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4l12,0l0,2l0,2l0,5l0,5l0,5xe" fillcolor="black" stroked="f" o:allowincell="f" style="position:absolute;left:6359;top:686;width:15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6,0l0,0l0,0l0,3xe" fillcolor="black" stroked="f" o:allowincell="f" style="position:absolute;left:6341;top:688;width:17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3l16,0l0,2l0,2l4,5l4,5l4,5xe" fillcolor="black" stroked="f" o:allowincell="f" style="position:absolute;left:6321;top:688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2,0l0,0l0,0l0,3l0,3l0,3xe" fillcolor="black" stroked="f" o:allowincell="f" style="position:absolute;left:6307;top:689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" path="m0,3l5,3l17,3l17,0l5,0l9,1l0,3l0,3l5,3l0,3xe" fillcolor="black" stroked="f" o:allowincell="f" style="position:absolute;left:6287;top:689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44" path="m4,4l0,4l72,44l81,42l4,2l0,2l4,2l0,0l0,2l4,4xe" fillcolor="black" stroked="f" o:allowincell="f" style="position:absolute;left:6205;top:660;width:92;height: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2" path="m8,12l8,12l25,2l21,0l0,9l0,9l0,9l0,9l0,9l8,12xe" fillcolor="black" stroked="f" o:allowincell="f" style="position:absolute;left:6180;top:661;width:28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2" path="m8,12l8,12l20,3l12,0l0,10l0,10l0,10l0,10l0,10l8,12xe" fillcolor="black" stroked="f" o:allowincell="f" style="position:absolute;left:6166;top:668;width:22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3" path="m8,11l8,13l16,2l8,0l0,11l0,11l0,11l0,11l0,11l8,11xe" fillcolor="black" stroked="f" o:allowincell="f" style="position:absolute;left:6157;top:675;width:1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2" path="m8,12l8,12l16,0l8,0l0,10l0,10l8,12l8,12l8,12xe" fillcolor="black" stroked="f" o:allowincell="f" style="position:absolute;left:6148;top:683;width:17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41,423" path="m85,0l2856,0l2876,0l2892,2l2905,6l2917,11l2929,16l2937,21l2941,28l2941,35l2941,388l2941,395l2937,401l2929,408l2917,413l2905,416l2892,420l2876,422l2856,423l85,423l69,422l53,420l41,416l28,413l16,408l8,401l4,395l0,388l0,35l4,28l8,21l16,16l28,11l41,6l53,2l69,0l85,0xe" fillcolor="white" stroked="f" o:allowincell="f" style="position:absolute;left:5283;top:74;width:3545;height:39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5412;top:89;width:3254;height:340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عصري عادي" w:hAnsi="عصري عادي" w:eastAsia="عصري عادي" w:cs="عصري عادي"/>
                            <w:lang w:bidi="hi-IN"/>
                          </w:rPr>
                          <w:t>أسئلة خاصة بطلاب المبدعون</w:t>
                        </w:r>
                      </w:p>
                    </w:txbxContent>
                  </v:textbox>
                  <v:path textpathok="t"/>
                  <v:textpath on="t" fitshape="t" string="أسئلة خاصة بطلاب المبدعون" style="font-family:&quot;عصري عادي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ID="SLOBBRIN" stroked="f" o:allowincell="f" style="position:absolute;left:8945;top:69;width:1599;height:786;mso-wrap-style:none;v-text-anchor:middle;mso-position-horizontal-relative:page" type="_x0000_t75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33;top:26;width:1778;height:981">
                  <v:shape id="shape_0" ID="BULLHORN" stroked="f" o:allowincell="f" style="position:absolute;left:3333;top:221;width:1420;height:785;mso-wrap-style:none;v-text-anchor:middle;mso-position-horizontal-relative:page" type="_x0000_t75">
                    <v:fill o:detectmouseclick="t" on="false"/>
                    <v:stroke color="#3465a4" joinstyle="round" endcap="flat"/>
                    <w10:wrap type="none"/>
                  </v:shape>
                  <v:shape id="shape_0" ID="BLOON048" stroked="f" o:allowincell="f" style="position:absolute;left:4222;top:26;width:888;height:490;mso-wrap-style:none;v-text-anchor:middle;mso-position-horizontal-relative:page" type="_x0000_t75"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f" o:allowincell="f" style="position:absolute;left:4382;top:69;width:573;height:312;mso-wrap-style:none;v-text-anchor:middle;mso-position-horizontal-relative:pag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pacing w:val="1"/>
                              <w:sz w:val="21"/>
                              <w:szCs w:val="24"/>
                              <w:rFonts w:ascii="Al-Hadith1" w:hAnsi="Al-Hadith1" w:eastAsia="Al-Hadith1" w:cs="Al-Hadith1"/>
                              <w:lang w:bidi="hi-IN"/>
                            </w:rPr>
                            <w:t>المبدعون</w:t>
                          </w:r>
                        </w:p>
                      </w:txbxContent>
                    </v:textbox>
                    <v:path textpathok="t"/>
                    <v:textpath on="t" fitshape="t" string="المبدعون" style="font-family:&quot;Al-Hadith1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  <w:lang w:bidi="ar-EG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Mohareb 1;Times New Roman"/>
          <w:b/>
          <w:b/>
          <w:color w:val="FFFFFF"/>
          <w:sz w:val="30"/>
          <w:szCs w:val="30"/>
          <w:highlight w:val="black"/>
          <w:lang w:bidi="ar-EG"/>
        </w:rPr>
      </w:pP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</w:t>
      </w:r>
      <w:r>
        <w:rPr>
          <w:rFonts w:eastAsia="Tahoma" w:cs="Tahoma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ؤا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أو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: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تخير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إجابة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صحيحة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color w:val="FFFFFF"/>
          <w:sz w:val="30"/>
          <w:sz w:val="30"/>
          <w:szCs w:val="30"/>
          <w:highlight w:val="black"/>
          <w:lang w:bidi="ar-EG"/>
        </w:rPr>
        <w:t>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جل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مل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01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ين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ثمان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ياً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........</w:t>
      </w:r>
    </w:p>
    <w:p>
      <w:pPr>
        <w:pStyle w:val="Normal"/>
        <w:bidi w:val="1"/>
        <w:spacing w:lineRule="auto" w:line="240" w:before="0" w:after="0"/>
        <w:ind w:left="0" w:right="0" w:firstLine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(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خورشي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خسرو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طاه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ش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جزائرلى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ر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ع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صر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ز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خورشي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تولي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ياً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..................</w:t>
      </w:r>
    </w:p>
    <w:p>
      <w:pPr>
        <w:pStyle w:val="Normal"/>
        <w:bidi w:val="1"/>
        <w:spacing w:lineRule="auto" w:line="240" w:before="0" w:after="0"/>
        <w:ind w:left="0" w:right="0" w:firstLine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0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–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0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–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0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–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0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-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0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ر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خلص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كر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09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أرسل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................</w:t>
      </w:r>
    </w:p>
    <w:p>
      <w:pPr>
        <w:pStyle w:val="Normal"/>
        <w:bidi w:val="1"/>
        <w:spacing w:lineRule="auto" w:line="240" w:before="0" w:after="0"/>
        <w:ind w:left="0" w:right="0" w:firstLine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(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طنط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منه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سو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إسكندر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مياط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راض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حه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مشايخ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بلا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نسب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%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ساح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قر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هى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................</w:t>
      </w:r>
    </w:p>
    <w:p>
      <w:pPr>
        <w:pStyle w:val="Normal"/>
        <w:bidi w:val="1"/>
        <w:spacing w:lineRule="auto" w:line="240" w:before="0" w:after="0"/>
        <w:ind w:left="0" w:right="0" w:firstLine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(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وس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سموح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إبعادي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إنتفاع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رس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بعث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دراس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نو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صناع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0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–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0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–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0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–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1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-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1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نشأ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جلساً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جمع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موم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نياب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م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29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.........</w:t>
      </w:r>
    </w:p>
    <w:p>
      <w:pPr>
        <w:pStyle w:val="Normal"/>
        <w:bidi w:val="1"/>
        <w:spacing w:lineRule="auto" w:line="240" w:before="0" w:after="0"/>
        <w:ind w:left="0" w:right="0" w:firstLine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(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ا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خصوص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جل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شور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يو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الى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حل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قو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إنجليز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صلح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............. 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يش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مي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وتاه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خلص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ماليك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ذبح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قلع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1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–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0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–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1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–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08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نص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عاه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....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38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ضرو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لغ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حتكار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(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خنك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سكل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لط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يم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ندن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ف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وا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........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ش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شرو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يلييسيب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حف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نا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وي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سماعي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هيئ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قامه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محكم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ب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وظف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42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هى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........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>(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يو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خديو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جل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قان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ومسيو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نشأ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سماعي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جل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شور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نوا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........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6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–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6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–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7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–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78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دأ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ظه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بحر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ائ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.........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رو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وهابية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>(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0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–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0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–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08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–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1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-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1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لط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ثمان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وسي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عاه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ه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...........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>(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لط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يم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خنك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سكل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تيفانو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ندن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Mohareb 1;Times New Roman"/>
          <w:b/>
          <w:b/>
          <w:color w:val="FFFFFF"/>
          <w:sz w:val="30"/>
          <w:szCs w:val="30"/>
          <w:highlight w:val="black"/>
          <w:lang w:bidi="ar-EG"/>
        </w:rPr>
      </w:pP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</w:t>
      </w:r>
      <w:r>
        <w:rPr>
          <w:rFonts w:eastAsia="Tahoma" w:cs="Tahoma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ؤا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ثاني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: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بم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تفسر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color w:val="FFFFFF"/>
          <w:sz w:val="30"/>
          <w:sz w:val="30"/>
          <w:szCs w:val="30"/>
          <w:highlight w:val="black"/>
          <w:lang w:bidi="ar-EG"/>
        </w:rPr>
        <w:t>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ضع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و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ماليك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ائ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قر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جل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مل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فرنسية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27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رس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نجلتر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مل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ريز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0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إحتل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27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صر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خلص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زعام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عبية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27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فض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تفاق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لط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يم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38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27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فض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شرو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نا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ويس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27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هتم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لتعلي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27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ياس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خارج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27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اعل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جل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شور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نوا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66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27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سماعي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نشأ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واجه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ضف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ونقه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به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لأسبا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آتية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27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رب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أسوان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27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قد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ورب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سو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ند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40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27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رو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ود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تعل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فك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يو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مصر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27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ك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هم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كولوني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ي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هل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دري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ضباط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Mohareb 1;Times New Roman"/>
          <w:b/>
          <w:b/>
          <w:color w:val="FFFFFF"/>
          <w:sz w:val="30"/>
          <w:szCs w:val="30"/>
          <w:highlight w:val="black"/>
          <w:lang w:bidi="ar-EG"/>
        </w:rPr>
      </w:pP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</w:t>
      </w:r>
      <w:r>
        <w:rPr>
          <w:rFonts w:eastAsia="Tahoma" w:cs="Tahoma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ؤا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ثالث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: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ضع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علامة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( </w:t>
      </w: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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)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( × )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ذكر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بب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حالتين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color w:val="FFFFFF"/>
          <w:sz w:val="30"/>
          <w:sz w:val="30"/>
          <w:szCs w:val="30"/>
          <w:highlight w:val="black"/>
          <w:lang w:bidi="ar-EG"/>
        </w:rPr>
        <w:t>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جع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ماليك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نفسه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جالاً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استقطا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قو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تنازع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(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تراك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إنجليز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فرنسيون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 (   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27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اع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ناف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انقس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قياد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عب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خلص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كرم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</w:t>
        <w:tab/>
        <w:t xml:space="preserve">    (   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27" w:leader="none"/>
          <w:tab w:val="left" w:pos="86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اف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ك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لف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إنجليز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03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هرباً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</w:t>
        <w:tab/>
        <w:t xml:space="preserve">    (   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27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خورشي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طمئ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موق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</w:t>
        <w:tab/>
        <w:t xml:space="preserve"> (     )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27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يهت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خديو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سماعي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تعلي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بنات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</w:t>
        <w:tab/>
        <w:tab/>
        <w:t xml:space="preserve"> (     )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م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رو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وهابي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ناءاً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لطان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</w:t>
        <w:tab/>
        <w:t>(   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قف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ورب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طفاً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لط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ثماني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</w:t>
        <w:tab/>
        <w:t>(   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نجح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جني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ودانيين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</w:t>
        <w:tab/>
        <w:tab/>
        <w:tab/>
        <w:tab/>
        <w:tab/>
        <w:t>(   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جيش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ياً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خالصاً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</w:t>
        <w:tab/>
        <w:tab/>
        <w:tab/>
        <w:t>(   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د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سو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ند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40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نهي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</w:t>
        <w:tab/>
        <w:tab/>
        <w:t>(   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رو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بش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75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صالح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</w:t>
        <w:tab/>
        <w:tab/>
        <w:tab/>
        <w:t>(   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ثار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نتصار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تهديد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لسلط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وروب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>(   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ح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صري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جني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ش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ab/>
        <w:t>(   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جيش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ياً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خالصاً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ab/>
        <w:t>(   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هت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ماعي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لجان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ثقي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لعسكريين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ab/>
        <w:t>(   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ح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فك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ف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نا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ويس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ab/>
        <w:t>(   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تأث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اخل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زو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حتكار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ab/>
        <w:t>(   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جيش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ياس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إصلاحية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>(   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خت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بن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ط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1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>(     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Mohareb 1;Times New Roman"/>
          <w:b/>
          <w:b/>
          <w:color w:val="FFFFFF"/>
          <w:sz w:val="30"/>
          <w:szCs w:val="30"/>
          <w:highlight w:val="black"/>
          <w:lang w:bidi="ar-EG"/>
        </w:rPr>
      </w:pP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</w:t>
      </w:r>
      <w:r>
        <w:rPr>
          <w:rFonts w:eastAsia="Tahoma" w:cs="Tahoma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ـؤا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رابع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: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دل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صحة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عبارة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color w:val="FFFFFF"/>
          <w:sz w:val="30"/>
          <w:sz w:val="30"/>
          <w:szCs w:val="30"/>
          <w:highlight w:val="black"/>
          <w:lang w:bidi="ar-EG"/>
        </w:rPr>
        <w:t>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تعي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زعام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عب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لال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قيم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بيرة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927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سياس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ث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شكي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بن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قو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927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حتك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ج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ث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رواج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جار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وروبي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927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تسو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ند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40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نهي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حتك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قتصاد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آث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لب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نهض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سعي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927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ك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طلق؟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927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جيش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ياس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إصلاحية؟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927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طل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ض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ابقاً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لحرو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وهاب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ض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ودان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927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سو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ند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40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دأ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ياس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حل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صري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وظائ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كبرى؟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927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خّ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رم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براي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يوني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41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تقل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ثما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Mohareb 1;Times New Roman"/>
          <w:b/>
          <w:b/>
          <w:color w:val="FFFFFF"/>
          <w:sz w:val="30"/>
          <w:szCs w:val="30"/>
          <w:highlight w:val="black"/>
          <w:lang w:bidi="ar-EG"/>
        </w:rPr>
      </w:pP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</w:t>
      </w:r>
      <w:r>
        <w:rPr>
          <w:rFonts w:eastAsia="Tahoma" w:cs="Tahoma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ـؤا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خامس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: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نتائج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مترتبة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color w:val="FFFFFF"/>
          <w:sz w:val="30"/>
          <w:sz w:val="30"/>
          <w:szCs w:val="30"/>
          <w:highlight w:val="black"/>
          <w:lang w:bidi="ar-EG"/>
        </w:rPr>
        <w:t>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عاه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ند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40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لقو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سكر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خلف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27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رتب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رو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يون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21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28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27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صلح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وتاه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33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27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وقع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نزي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يوني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39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27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شتراك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رنس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عاه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ند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40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27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رو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إجراء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ضار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Mohareb 1;Times New Roman"/>
          <w:b/>
          <w:b/>
          <w:color w:val="FFFFFF"/>
          <w:sz w:val="30"/>
          <w:szCs w:val="30"/>
          <w:highlight w:val="black"/>
          <w:lang w:bidi="ar-EG"/>
        </w:rPr>
      </w:pP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</w:t>
      </w:r>
      <w:r>
        <w:rPr>
          <w:rFonts w:eastAsia="Tahoma" w:cs="Tahoma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ـؤا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خامس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: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قـــــارن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بيـــــن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color w:val="FFFFFF"/>
          <w:sz w:val="30"/>
          <w:sz w:val="30"/>
          <w:szCs w:val="30"/>
          <w:highlight w:val="black"/>
          <w:lang w:bidi="ar-EG"/>
        </w:rPr>
        <w:t>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صناع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ظ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حتك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قوط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حتكا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27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زراع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ظ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حتك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أث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قوط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حتكا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27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سماعي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27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رو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وهاب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11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حر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ود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22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27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عاه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لط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يم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38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عاه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خنك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لك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33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طرا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عاه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نص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Mohareb 1;Times New Roman"/>
          <w:b/>
          <w:b/>
          <w:color w:val="FFFFFF"/>
          <w:sz w:val="30"/>
          <w:szCs w:val="30"/>
          <w:highlight w:val="black"/>
          <w:lang w:bidi="ar-EG"/>
        </w:rPr>
      </w:pP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</w:t>
      </w:r>
      <w:r>
        <w:rPr>
          <w:rFonts w:eastAsia="Tahoma" w:cs="Tahoma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ـؤا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ادس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: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وضح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يلي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color w:val="FFFFFF"/>
          <w:sz w:val="30"/>
          <w:sz w:val="30"/>
          <w:szCs w:val="30"/>
          <w:highlight w:val="black"/>
          <w:lang w:bidi="ar-EG"/>
        </w:rPr>
        <w:t></w:t>
      </w:r>
    </w:p>
    <w:p>
      <w:pPr>
        <w:pStyle w:val="Normal"/>
        <w:tabs>
          <w:tab w:val="clear" w:pos="720"/>
          <w:tab w:val="left" w:pos="540" w:leader="none"/>
          <w:tab w:val="left" w:pos="927" w:leader="none"/>
        </w:tabs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  <w:lang w:bidi="ar-EG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lang w:bidi="ar-EG"/>
        </w:rPr>
        <w:t>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رأيك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نظ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علي</w:t>
      </w:r>
    </w:p>
    <w:p>
      <w:pPr>
        <w:pStyle w:val="Normal"/>
        <w:tabs>
          <w:tab w:val="clear" w:pos="720"/>
          <w:tab w:val="left" w:pos="540" w:leader="none"/>
          <w:tab w:val="left" w:pos="927" w:leader="none"/>
        </w:tabs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  <w:lang w:bidi="ar-EG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lang w:bidi="ar-EG"/>
        </w:rPr>
        <w:t>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أذك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أوج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النق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للحيا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العسكر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 Rounded MT Bold" w:hAnsi="Arial Rounded MT Bold" w:eastAsia="Times New Roman" w:cs="MCS Rika S_U normal.;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Times New Roman" w:cs="MCS Rika S_U normal.;Times New Roman" w:ascii="Arial Rounded MT Bold" w:hAnsi="Arial Rounded MT Bold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rPr>
          <w:rFonts w:ascii="Arial Rounded MT Bold" w:hAnsi="Arial Rounded MT Bold" w:eastAsia="Times New Roman" w:cs="MCS Rika S_U normal.;Times New Roman"/>
          <w:b/>
          <w:b/>
          <w:sz w:val="28"/>
          <w:szCs w:val="28"/>
          <w:lang w:bidi="ar-EG"/>
        </w:rPr>
      </w:pPr>
      <w:r>
        <w:rPr>
          <w:rFonts w:eastAsia="Times New Roman" w:cs="MCS Rika S_U normal.;Times New Roman" w:ascii="Arial Rounded MT Bold" w:hAnsi="Arial Rounded MT Bold"/>
          <w:b/>
          <w:sz w:val="28"/>
          <w:szCs w:val="28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rPr>
          <w:rFonts w:ascii="Arial Rounded MT Bold" w:hAnsi="Arial Rounded MT Bold" w:eastAsia="Times New Roman" w:cs="Times New Roman"/>
          <w:b/>
          <w:b/>
          <w:sz w:val="28"/>
          <w:szCs w:val="28"/>
          <w:lang w:bidi="ar-EG"/>
        </w:rPr>
      </w:pPr>
      <w:r>
        <w:rPr>
          <w:rFonts w:eastAsia="Times New Roman" w:cs="Times New Roman" w:ascii="Arial Rounded MT Bold" w:hAnsi="Arial Rounded MT Bold"/>
          <w:b/>
          <w:sz w:val="28"/>
          <w:szCs w:val="28"/>
          <w:rtl w:val="true"/>
          <w:lang w:bidi="ar-EG"/>
        </w:rPr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89535</wp:posOffset>
            </wp:positionH>
            <wp:positionV relativeFrom="paragraph">
              <wp:posOffset>787400</wp:posOffset>
            </wp:positionV>
            <wp:extent cx="6012815" cy="4667250"/>
            <wp:effectExtent l="0" t="0" r="0" b="0"/>
            <wp:wrapNone/>
            <wp:docPr id="1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-71120</wp:posOffset>
            </wp:positionH>
            <wp:positionV relativeFrom="paragraph">
              <wp:posOffset>5509895</wp:posOffset>
            </wp:positionV>
            <wp:extent cx="6096000" cy="2578735"/>
            <wp:effectExtent l="0" t="0" r="0" b="0"/>
            <wp:wrapNone/>
            <wp:docPr id="1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762635</wp:posOffset>
                </wp:positionH>
                <wp:positionV relativeFrom="paragraph">
                  <wp:posOffset>32385</wp:posOffset>
                </wp:positionV>
                <wp:extent cx="4579620" cy="6356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635760"/>
                          <a:chOff x="0" y="0"/>
                          <a:chExt cx="4579560" cy="635760"/>
                        </a:xfrm>
                      </wpg:grpSpPr>
                      <wpg:grpSp>
                        <wpg:cNvGrpSpPr/>
                        <wpg:grpSpPr>
                          <a:xfrm>
                            <a:off x="677520" y="0"/>
                            <a:ext cx="304848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876960" y="3960"/>
                              <a:ext cx="122040" cy="458640"/>
                            </a:xfrm>
                            <a:prstGeom prst="rect">
                              <a:avLst/>
                            </a:pr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461520"/>
                              <a:ext cx="12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3240"/>
                              <a:ext cx="900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06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006"/>
                                  </a:lnTo>
                                  <a:lnTo>
                                    <a:pt x="12" y="100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3240"/>
                              <a:ext cx="12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">
                                  <a:moveTo>
                                    <a:pt x="170" y="2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3960"/>
                              <a:ext cx="576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06">
                                  <a:moveTo>
                                    <a:pt x="4" y="1006"/>
                                  </a:moveTo>
                                  <a:lnTo>
                                    <a:pt x="8" y="100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4" y="1002"/>
                                  </a:lnTo>
                                  <a:lnTo>
                                    <a:pt x="4" y="1006"/>
                                  </a:lnTo>
                                  <a:lnTo>
                                    <a:pt x="8" y="1006"/>
                                  </a:lnTo>
                                  <a:lnTo>
                                    <a:pt x="8" y="1004"/>
                                  </a:lnTo>
                                  <a:lnTo>
                                    <a:pt x="4" y="1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720"/>
                              <a:ext cx="118800" cy="461520"/>
                            </a:xfrm>
                            <a:prstGeom prst="rect">
                              <a:avLst/>
                            </a:pr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461520"/>
                              <a:ext cx="12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0"/>
                              <a:ext cx="504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13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013"/>
                                  </a:lnTo>
                                  <a:lnTo>
                                    <a:pt x="8" y="101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0"/>
                              <a:ext cx="12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">
                                  <a:moveTo>
                                    <a:pt x="166" y="2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720"/>
                              <a:ext cx="576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13">
                                  <a:moveTo>
                                    <a:pt x="4" y="1013"/>
                                  </a:moveTo>
                                  <a:lnTo>
                                    <a:pt x="8" y="10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1"/>
                                  </a:lnTo>
                                  <a:lnTo>
                                    <a:pt x="4" y="1009"/>
                                  </a:lnTo>
                                  <a:lnTo>
                                    <a:pt x="4" y="1013"/>
                                  </a:lnTo>
                                  <a:lnTo>
                                    <a:pt x="8" y="1013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4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25920"/>
                              <a:ext cx="233352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476">
                                  <a:moveTo>
                                    <a:pt x="93" y="0"/>
                                  </a:moveTo>
                                  <a:lnTo>
                                    <a:pt x="3078" y="0"/>
                                  </a:lnTo>
                                  <a:lnTo>
                                    <a:pt x="3095" y="0"/>
                                  </a:lnTo>
                                  <a:lnTo>
                                    <a:pt x="3111" y="2"/>
                                  </a:lnTo>
                                  <a:lnTo>
                                    <a:pt x="3127" y="7"/>
                                  </a:lnTo>
                                  <a:lnTo>
                                    <a:pt x="3143" y="11"/>
                                  </a:lnTo>
                                  <a:lnTo>
                                    <a:pt x="3151" y="16"/>
                                  </a:lnTo>
                                  <a:lnTo>
                                    <a:pt x="3159" y="23"/>
                                  </a:lnTo>
                                  <a:lnTo>
                                    <a:pt x="3168" y="32"/>
                                  </a:lnTo>
                                  <a:lnTo>
                                    <a:pt x="3168" y="39"/>
                                  </a:lnTo>
                                  <a:lnTo>
                                    <a:pt x="3168" y="437"/>
                                  </a:lnTo>
                                  <a:lnTo>
                                    <a:pt x="3168" y="444"/>
                                  </a:lnTo>
                                  <a:lnTo>
                                    <a:pt x="3159" y="451"/>
                                  </a:lnTo>
                                  <a:lnTo>
                                    <a:pt x="3151" y="458"/>
                                  </a:lnTo>
                                  <a:lnTo>
                                    <a:pt x="3143" y="463"/>
                                  </a:lnTo>
                                  <a:lnTo>
                                    <a:pt x="3127" y="469"/>
                                  </a:lnTo>
                                  <a:lnTo>
                                    <a:pt x="3111" y="472"/>
                                  </a:lnTo>
                                  <a:lnTo>
                                    <a:pt x="3095" y="476"/>
                                  </a:lnTo>
                                  <a:lnTo>
                                    <a:pt x="3078" y="476"/>
                                  </a:lnTo>
                                  <a:lnTo>
                                    <a:pt x="93" y="476"/>
                                  </a:lnTo>
                                  <a:lnTo>
                                    <a:pt x="73" y="476"/>
                                  </a:lnTo>
                                  <a:lnTo>
                                    <a:pt x="56" y="472"/>
                                  </a:lnTo>
                                  <a:lnTo>
                                    <a:pt x="40" y="469"/>
                                  </a:lnTo>
                                  <a:lnTo>
                                    <a:pt x="28" y="463"/>
                                  </a:lnTo>
                                  <a:lnTo>
                                    <a:pt x="16" y="458"/>
                                  </a:lnTo>
                                  <a:lnTo>
                                    <a:pt x="8" y="451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4120"/>
                              <a:ext cx="2198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5" h="6">
                                  <a:moveTo>
                                    <a:pt x="2985" y="2"/>
                                  </a:moveTo>
                                  <a:lnTo>
                                    <a:pt x="29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985" y="6"/>
                                  </a:lnTo>
                                  <a:lnTo>
                                    <a:pt x="2985" y="6"/>
                                  </a:lnTo>
                                  <a:lnTo>
                                    <a:pt x="2985" y="2"/>
                                  </a:lnTo>
                                  <a:lnTo>
                                    <a:pt x="2985" y="2"/>
                                  </a:lnTo>
                                  <a:lnTo>
                                    <a:pt x="2985" y="0"/>
                                  </a:lnTo>
                                  <a:lnTo>
                                    <a:pt x="298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2556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2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880" y="2556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20" y="4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273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3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2844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4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3060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320" y="3348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160" y="367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17" y="7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39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43920"/>
                              <a:ext cx="6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8">
                                  <a:moveTo>
                                    <a:pt x="9" y="398"/>
                                  </a:moveTo>
                                  <a:lnTo>
                                    <a:pt x="9" y="39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9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2260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160" y="2293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320" y="23256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23436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4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23796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23940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880" y="2412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24264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242640"/>
                              <a:ext cx="220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9" h="3">
                                  <a:moveTo>
                                    <a:pt x="0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989" y="3"/>
                                  </a:lnTo>
                                  <a:lnTo>
                                    <a:pt x="298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24264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24120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3940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379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23436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3256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2293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226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43920"/>
                              <a:ext cx="6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9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8" y="39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39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367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348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3060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844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592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20" y="0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255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17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241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20" y="0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37440"/>
                              <a:ext cx="2043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5" h="3">
                                  <a:moveTo>
                                    <a:pt x="2775" y="0"/>
                                  </a:moveTo>
                                  <a:lnTo>
                                    <a:pt x="27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5" y="0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27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760" y="3744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8280" y="3744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1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381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21" y="4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399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417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4428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475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240" y="507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240" y="54000"/>
                              <a:ext cx="5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3">
                                  <a:moveTo>
                                    <a:pt x="8" y="353"/>
                                  </a:moveTo>
                                  <a:lnTo>
                                    <a:pt x="8" y="35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8" y="353"/>
                                  </a:lnTo>
                                  <a:lnTo>
                                    <a:pt x="8" y="353"/>
                                  </a:lnTo>
                                  <a:lnTo>
                                    <a:pt x="8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240" y="2152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2185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8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2217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22356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2260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227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8280" y="22932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760" y="23004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31120"/>
                              <a:ext cx="204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23004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22932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2278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22608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2235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22176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2185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2152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54000"/>
                              <a:ext cx="8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5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12" y="35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507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475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428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4176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3996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381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3744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3744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360"/>
                              <a:ext cx="3048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0" h="286">
                                  <a:moveTo>
                                    <a:pt x="3500" y="144"/>
                                  </a:moveTo>
                                  <a:lnTo>
                                    <a:pt x="3204" y="81"/>
                                  </a:lnTo>
                                  <a:lnTo>
                                    <a:pt x="3204" y="86"/>
                                  </a:lnTo>
                                  <a:lnTo>
                                    <a:pt x="3196" y="95"/>
                                  </a:lnTo>
                                  <a:lnTo>
                                    <a:pt x="3188" y="107"/>
                                  </a:lnTo>
                                  <a:lnTo>
                                    <a:pt x="3172" y="119"/>
                                  </a:lnTo>
                                  <a:lnTo>
                                    <a:pt x="3160" y="132"/>
                                  </a:lnTo>
                                  <a:lnTo>
                                    <a:pt x="3143" y="140"/>
                                  </a:lnTo>
                                  <a:lnTo>
                                    <a:pt x="3127" y="149"/>
                                  </a:lnTo>
                                  <a:lnTo>
                                    <a:pt x="3115" y="151"/>
                                  </a:lnTo>
                                  <a:lnTo>
                                    <a:pt x="3095" y="144"/>
                                  </a:lnTo>
                                  <a:lnTo>
                                    <a:pt x="3091" y="146"/>
                                  </a:lnTo>
                                  <a:lnTo>
                                    <a:pt x="3079" y="149"/>
                                  </a:lnTo>
                                  <a:lnTo>
                                    <a:pt x="3071" y="154"/>
                                  </a:lnTo>
                                  <a:lnTo>
                                    <a:pt x="3058" y="160"/>
                                  </a:lnTo>
                                  <a:lnTo>
                                    <a:pt x="3050" y="165"/>
                                  </a:lnTo>
                                  <a:lnTo>
                                    <a:pt x="3038" y="170"/>
                                  </a:lnTo>
                                  <a:lnTo>
                                    <a:pt x="3030" y="174"/>
                                  </a:lnTo>
                                  <a:lnTo>
                                    <a:pt x="3022" y="175"/>
                                  </a:lnTo>
                                  <a:lnTo>
                                    <a:pt x="3014" y="177"/>
                                  </a:lnTo>
                                  <a:lnTo>
                                    <a:pt x="2998" y="181"/>
                                  </a:lnTo>
                                  <a:lnTo>
                                    <a:pt x="2981" y="182"/>
                                  </a:lnTo>
                                  <a:lnTo>
                                    <a:pt x="2965" y="184"/>
                                  </a:lnTo>
                                  <a:lnTo>
                                    <a:pt x="2945" y="186"/>
                                  </a:lnTo>
                                  <a:lnTo>
                                    <a:pt x="2929" y="188"/>
                                  </a:lnTo>
                                  <a:lnTo>
                                    <a:pt x="2904" y="189"/>
                                  </a:lnTo>
                                  <a:lnTo>
                                    <a:pt x="2884" y="189"/>
                                  </a:lnTo>
                                  <a:lnTo>
                                    <a:pt x="2868" y="189"/>
                                  </a:lnTo>
                                  <a:lnTo>
                                    <a:pt x="2844" y="191"/>
                                  </a:lnTo>
                                  <a:lnTo>
                                    <a:pt x="2828" y="191"/>
                                  </a:lnTo>
                                  <a:lnTo>
                                    <a:pt x="2807" y="191"/>
                                  </a:lnTo>
                                  <a:lnTo>
                                    <a:pt x="2791" y="191"/>
                                  </a:lnTo>
                                  <a:lnTo>
                                    <a:pt x="2775" y="191"/>
                                  </a:lnTo>
                                  <a:lnTo>
                                    <a:pt x="2759" y="191"/>
                                  </a:lnTo>
                                  <a:lnTo>
                                    <a:pt x="2746" y="191"/>
                                  </a:lnTo>
                                  <a:lnTo>
                                    <a:pt x="2738" y="188"/>
                                  </a:lnTo>
                                  <a:lnTo>
                                    <a:pt x="2726" y="184"/>
                                  </a:lnTo>
                                  <a:lnTo>
                                    <a:pt x="2714" y="177"/>
                                  </a:lnTo>
                                  <a:lnTo>
                                    <a:pt x="2702" y="172"/>
                                  </a:lnTo>
                                  <a:lnTo>
                                    <a:pt x="2686" y="165"/>
                                  </a:lnTo>
                                  <a:lnTo>
                                    <a:pt x="2670" y="160"/>
                                  </a:lnTo>
                                  <a:lnTo>
                                    <a:pt x="2653" y="154"/>
                                  </a:lnTo>
                                  <a:lnTo>
                                    <a:pt x="2637" y="151"/>
                                  </a:lnTo>
                                  <a:lnTo>
                                    <a:pt x="2637" y="144"/>
                                  </a:lnTo>
                                  <a:lnTo>
                                    <a:pt x="2633" y="137"/>
                                  </a:lnTo>
                                  <a:lnTo>
                                    <a:pt x="2625" y="132"/>
                                  </a:lnTo>
                                  <a:lnTo>
                                    <a:pt x="2617" y="126"/>
                                  </a:lnTo>
                                  <a:lnTo>
                                    <a:pt x="2605" y="121"/>
                                  </a:lnTo>
                                  <a:lnTo>
                                    <a:pt x="2593" y="117"/>
                                  </a:lnTo>
                                  <a:lnTo>
                                    <a:pt x="2580" y="116"/>
                                  </a:lnTo>
                                  <a:lnTo>
                                    <a:pt x="2564" y="112"/>
                                  </a:lnTo>
                                  <a:lnTo>
                                    <a:pt x="2556" y="116"/>
                                  </a:lnTo>
                                  <a:lnTo>
                                    <a:pt x="2552" y="119"/>
                                  </a:lnTo>
                                  <a:lnTo>
                                    <a:pt x="2544" y="123"/>
                                  </a:lnTo>
                                  <a:lnTo>
                                    <a:pt x="2536" y="128"/>
                                  </a:lnTo>
                                  <a:lnTo>
                                    <a:pt x="2532" y="132"/>
                                  </a:lnTo>
                                  <a:lnTo>
                                    <a:pt x="2524" y="137"/>
                                  </a:lnTo>
                                  <a:lnTo>
                                    <a:pt x="2516" y="140"/>
                                  </a:lnTo>
                                  <a:lnTo>
                                    <a:pt x="2507" y="144"/>
                                  </a:lnTo>
                                  <a:lnTo>
                                    <a:pt x="2325" y="56"/>
                                  </a:lnTo>
                                  <a:lnTo>
                                    <a:pt x="2325" y="75"/>
                                  </a:lnTo>
                                  <a:lnTo>
                                    <a:pt x="2325" y="95"/>
                                  </a:lnTo>
                                  <a:lnTo>
                                    <a:pt x="2321" y="114"/>
                                  </a:lnTo>
                                  <a:lnTo>
                                    <a:pt x="2309" y="128"/>
                                  </a:lnTo>
                                  <a:lnTo>
                                    <a:pt x="2216" y="119"/>
                                  </a:lnTo>
                                  <a:lnTo>
                                    <a:pt x="2200" y="128"/>
                                  </a:lnTo>
                                  <a:lnTo>
                                    <a:pt x="2179" y="168"/>
                                  </a:lnTo>
                                  <a:lnTo>
                                    <a:pt x="2171" y="167"/>
                                  </a:lnTo>
                                  <a:lnTo>
                                    <a:pt x="2159" y="165"/>
                                  </a:lnTo>
                                  <a:lnTo>
                                    <a:pt x="2143" y="163"/>
                                  </a:lnTo>
                                  <a:lnTo>
                                    <a:pt x="2127" y="160"/>
                                  </a:lnTo>
                                  <a:lnTo>
                                    <a:pt x="2115" y="156"/>
                                  </a:lnTo>
                                  <a:lnTo>
                                    <a:pt x="2098" y="153"/>
                                  </a:lnTo>
                                  <a:lnTo>
                                    <a:pt x="2082" y="147"/>
                                  </a:lnTo>
                                  <a:lnTo>
                                    <a:pt x="2062" y="142"/>
                                  </a:lnTo>
                                  <a:lnTo>
                                    <a:pt x="2046" y="137"/>
                                  </a:lnTo>
                                  <a:lnTo>
                                    <a:pt x="2034" y="132"/>
                                  </a:lnTo>
                                  <a:lnTo>
                                    <a:pt x="2017" y="126"/>
                                  </a:lnTo>
                                  <a:lnTo>
                                    <a:pt x="2005" y="121"/>
                                  </a:lnTo>
                                  <a:lnTo>
                                    <a:pt x="1989" y="116"/>
                                  </a:lnTo>
                                  <a:lnTo>
                                    <a:pt x="1977" y="110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1" y="103"/>
                                  </a:lnTo>
                                  <a:lnTo>
                                    <a:pt x="1948" y="105"/>
                                  </a:lnTo>
                                  <a:lnTo>
                                    <a:pt x="1932" y="107"/>
                                  </a:lnTo>
                                  <a:lnTo>
                                    <a:pt x="1916" y="109"/>
                                  </a:lnTo>
                                  <a:lnTo>
                                    <a:pt x="1900" y="112"/>
                                  </a:lnTo>
                                  <a:lnTo>
                                    <a:pt x="1884" y="116"/>
                                  </a:lnTo>
                                  <a:lnTo>
                                    <a:pt x="1872" y="117"/>
                                  </a:lnTo>
                                  <a:lnTo>
                                    <a:pt x="1859" y="119"/>
                                  </a:lnTo>
                                  <a:lnTo>
                                    <a:pt x="1851" y="119"/>
                                  </a:lnTo>
                                  <a:lnTo>
                                    <a:pt x="1851" y="112"/>
                                  </a:lnTo>
                                  <a:lnTo>
                                    <a:pt x="1859" y="103"/>
                                  </a:lnTo>
                                  <a:lnTo>
                                    <a:pt x="1867" y="95"/>
                                  </a:lnTo>
                                  <a:lnTo>
                                    <a:pt x="1867" y="88"/>
                                  </a:lnTo>
                                  <a:lnTo>
                                    <a:pt x="1855" y="88"/>
                                  </a:lnTo>
                                  <a:lnTo>
                                    <a:pt x="1839" y="88"/>
                                  </a:lnTo>
                                  <a:lnTo>
                                    <a:pt x="1827" y="89"/>
                                  </a:lnTo>
                                  <a:lnTo>
                                    <a:pt x="1811" y="91"/>
                                  </a:lnTo>
                                  <a:lnTo>
                                    <a:pt x="1795" y="91"/>
                                  </a:lnTo>
                                  <a:lnTo>
                                    <a:pt x="1778" y="93"/>
                                  </a:lnTo>
                                  <a:lnTo>
                                    <a:pt x="1766" y="95"/>
                                  </a:lnTo>
                                  <a:lnTo>
                                    <a:pt x="1750" y="96"/>
                                  </a:lnTo>
                                  <a:lnTo>
                                    <a:pt x="1734" y="98"/>
                                  </a:lnTo>
                                  <a:lnTo>
                                    <a:pt x="1718" y="100"/>
                                  </a:lnTo>
                                  <a:lnTo>
                                    <a:pt x="1705" y="100"/>
                                  </a:lnTo>
                                  <a:lnTo>
                                    <a:pt x="1689" y="102"/>
                                  </a:lnTo>
                                  <a:lnTo>
                                    <a:pt x="1673" y="102"/>
                                  </a:lnTo>
                                  <a:lnTo>
                                    <a:pt x="1657" y="103"/>
                                  </a:lnTo>
                                  <a:lnTo>
                                    <a:pt x="1645" y="103"/>
                                  </a:lnTo>
                                  <a:lnTo>
                                    <a:pt x="1633" y="103"/>
                                  </a:lnTo>
                                  <a:lnTo>
                                    <a:pt x="1556" y="65"/>
                                  </a:lnTo>
                                  <a:lnTo>
                                    <a:pt x="1539" y="74"/>
                                  </a:lnTo>
                                  <a:lnTo>
                                    <a:pt x="1527" y="84"/>
                                  </a:lnTo>
                                  <a:lnTo>
                                    <a:pt x="1519" y="93"/>
                                  </a:lnTo>
                                  <a:lnTo>
                                    <a:pt x="1511" y="103"/>
                                  </a:lnTo>
                                  <a:lnTo>
                                    <a:pt x="1503" y="114"/>
                                  </a:lnTo>
                                  <a:lnTo>
                                    <a:pt x="1495" y="125"/>
                                  </a:lnTo>
                                  <a:lnTo>
                                    <a:pt x="1483" y="135"/>
                                  </a:lnTo>
                                  <a:lnTo>
                                    <a:pt x="1466" y="144"/>
                                  </a:lnTo>
                                  <a:lnTo>
                                    <a:pt x="1450" y="144"/>
                                  </a:lnTo>
                                  <a:lnTo>
                                    <a:pt x="1438" y="144"/>
                                  </a:lnTo>
                                  <a:lnTo>
                                    <a:pt x="1422" y="142"/>
                                  </a:lnTo>
                                  <a:lnTo>
                                    <a:pt x="1410" y="140"/>
                                  </a:lnTo>
                                  <a:lnTo>
                                    <a:pt x="1394" y="140"/>
                                  </a:lnTo>
                                  <a:lnTo>
                                    <a:pt x="1377" y="139"/>
                                  </a:lnTo>
                                  <a:lnTo>
                                    <a:pt x="1365" y="137"/>
                                  </a:lnTo>
                                  <a:lnTo>
                                    <a:pt x="1345" y="135"/>
                                  </a:lnTo>
                                  <a:lnTo>
                                    <a:pt x="1333" y="135"/>
                                  </a:lnTo>
                                  <a:lnTo>
                                    <a:pt x="1317" y="133"/>
                                  </a:lnTo>
                                  <a:lnTo>
                                    <a:pt x="1300" y="132"/>
                                  </a:lnTo>
                                  <a:lnTo>
                                    <a:pt x="1284" y="132"/>
                                  </a:lnTo>
                                  <a:lnTo>
                                    <a:pt x="1272" y="130"/>
                                  </a:lnTo>
                                  <a:lnTo>
                                    <a:pt x="1256" y="128"/>
                                  </a:lnTo>
                                  <a:lnTo>
                                    <a:pt x="1240" y="128"/>
                                  </a:lnTo>
                                  <a:lnTo>
                                    <a:pt x="1227" y="128"/>
                                  </a:lnTo>
                                  <a:lnTo>
                                    <a:pt x="1191" y="112"/>
                                  </a:lnTo>
                                  <a:lnTo>
                                    <a:pt x="1183" y="112"/>
                                  </a:lnTo>
                                  <a:lnTo>
                                    <a:pt x="1175" y="114"/>
                                  </a:lnTo>
                                  <a:lnTo>
                                    <a:pt x="1167" y="116"/>
                                  </a:lnTo>
                                  <a:lnTo>
                                    <a:pt x="1155" y="119"/>
                                  </a:lnTo>
                                  <a:lnTo>
                                    <a:pt x="1142" y="123"/>
                                  </a:lnTo>
                                  <a:lnTo>
                                    <a:pt x="1134" y="125"/>
                                  </a:lnTo>
                                  <a:lnTo>
                                    <a:pt x="1126" y="128"/>
                                  </a:lnTo>
                                  <a:lnTo>
                                    <a:pt x="1118" y="128"/>
                                  </a:lnTo>
                                  <a:lnTo>
                                    <a:pt x="1114" y="119"/>
                                  </a:lnTo>
                                  <a:lnTo>
                                    <a:pt x="1110" y="110"/>
                                  </a:lnTo>
                                  <a:lnTo>
                                    <a:pt x="1098" y="103"/>
                                  </a:lnTo>
                                  <a:lnTo>
                                    <a:pt x="1086" y="96"/>
                                  </a:lnTo>
                                  <a:lnTo>
                                    <a:pt x="1069" y="91"/>
                                  </a:lnTo>
                                  <a:lnTo>
                                    <a:pt x="1057" y="84"/>
                                  </a:lnTo>
                                  <a:lnTo>
                                    <a:pt x="1041" y="77"/>
                                  </a:lnTo>
                                  <a:lnTo>
                                    <a:pt x="1025" y="72"/>
                                  </a:lnTo>
                                  <a:lnTo>
                                    <a:pt x="1021" y="84"/>
                                  </a:lnTo>
                                  <a:lnTo>
                                    <a:pt x="1013" y="95"/>
                                  </a:lnTo>
                                  <a:lnTo>
                                    <a:pt x="1001" y="105"/>
                                  </a:lnTo>
                                  <a:lnTo>
                                    <a:pt x="988" y="112"/>
                                  </a:lnTo>
                                  <a:lnTo>
                                    <a:pt x="980" y="103"/>
                                  </a:lnTo>
                                  <a:lnTo>
                                    <a:pt x="972" y="96"/>
                                  </a:lnTo>
                                  <a:lnTo>
                                    <a:pt x="960" y="89"/>
                                  </a:lnTo>
                                  <a:lnTo>
                                    <a:pt x="948" y="82"/>
                                  </a:lnTo>
                                  <a:lnTo>
                                    <a:pt x="932" y="75"/>
                                  </a:lnTo>
                                  <a:lnTo>
                                    <a:pt x="915" y="68"/>
                                  </a:lnTo>
                                  <a:lnTo>
                                    <a:pt x="899" y="61"/>
                                  </a:lnTo>
                                  <a:lnTo>
                                    <a:pt x="883" y="54"/>
                                  </a:lnTo>
                                  <a:lnTo>
                                    <a:pt x="867" y="47"/>
                                  </a:lnTo>
                                  <a:lnTo>
                                    <a:pt x="851" y="40"/>
                                  </a:lnTo>
                                  <a:lnTo>
                                    <a:pt x="830" y="31"/>
                                  </a:lnTo>
                                  <a:lnTo>
                                    <a:pt x="814" y="26"/>
                                  </a:lnTo>
                                  <a:lnTo>
                                    <a:pt x="798" y="19"/>
                                  </a:lnTo>
                                  <a:lnTo>
                                    <a:pt x="782" y="12"/>
                                  </a:lnTo>
                                  <a:lnTo>
                                    <a:pt x="766" y="7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733" y="10"/>
                                  </a:lnTo>
                                  <a:lnTo>
                                    <a:pt x="717" y="24"/>
                                  </a:lnTo>
                                  <a:lnTo>
                                    <a:pt x="705" y="39"/>
                                  </a:lnTo>
                                  <a:lnTo>
                                    <a:pt x="689" y="53"/>
                                  </a:lnTo>
                                  <a:lnTo>
                                    <a:pt x="672" y="67"/>
                                  </a:lnTo>
                                  <a:lnTo>
                                    <a:pt x="652" y="77"/>
                                  </a:lnTo>
                                  <a:lnTo>
                                    <a:pt x="624" y="86"/>
                                  </a:lnTo>
                                  <a:lnTo>
                                    <a:pt x="587" y="88"/>
                                  </a:lnTo>
                                  <a:lnTo>
                                    <a:pt x="494" y="40"/>
                                  </a:lnTo>
                                  <a:lnTo>
                                    <a:pt x="482" y="54"/>
                                  </a:lnTo>
                                  <a:lnTo>
                                    <a:pt x="478" y="68"/>
                                  </a:lnTo>
                                  <a:lnTo>
                                    <a:pt x="478" y="82"/>
                                  </a:lnTo>
                                  <a:lnTo>
                                    <a:pt x="478" y="96"/>
                                  </a:lnTo>
                                  <a:lnTo>
                                    <a:pt x="442" y="112"/>
                                  </a:lnTo>
                                  <a:lnTo>
                                    <a:pt x="433" y="109"/>
                                  </a:lnTo>
                                  <a:lnTo>
                                    <a:pt x="425" y="105"/>
                                  </a:lnTo>
                                  <a:lnTo>
                                    <a:pt x="413" y="102"/>
                                  </a:lnTo>
                                  <a:lnTo>
                                    <a:pt x="401" y="98"/>
                                  </a:lnTo>
                                  <a:lnTo>
                                    <a:pt x="389" y="95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361" y="86"/>
                                  </a:lnTo>
                                  <a:lnTo>
                                    <a:pt x="348" y="82"/>
                                  </a:lnTo>
                                  <a:lnTo>
                                    <a:pt x="332" y="79"/>
                                  </a:lnTo>
                                  <a:lnTo>
                                    <a:pt x="316" y="75"/>
                                  </a:lnTo>
                                  <a:lnTo>
                                    <a:pt x="304" y="72"/>
                                  </a:lnTo>
                                  <a:lnTo>
                                    <a:pt x="288" y="70"/>
                                  </a:lnTo>
                                  <a:lnTo>
                                    <a:pt x="275" y="68"/>
                                  </a:lnTo>
                                  <a:lnTo>
                                    <a:pt x="263" y="67"/>
                                  </a:lnTo>
                                  <a:lnTo>
                                    <a:pt x="251" y="65"/>
                                  </a:lnTo>
                                  <a:lnTo>
                                    <a:pt x="239" y="65"/>
                                  </a:lnTo>
                                  <a:lnTo>
                                    <a:pt x="259" y="74"/>
                                  </a:lnTo>
                                  <a:lnTo>
                                    <a:pt x="271" y="81"/>
                                  </a:lnTo>
                                  <a:lnTo>
                                    <a:pt x="284" y="88"/>
                                  </a:lnTo>
                                  <a:lnTo>
                                    <a:pt x="288" y="96"/>
                                  </a:lnTo>
                                  <a:lnTo>
                                    <a:pt x="292" y="103"/>
                                  </a:lnTo>
                                  <a:lnTo>
                                    <a:pt x="288" y="110"/>
                                  </a:lnTo>
                                  <a:lnTo>
                                    <a:pt x="275" y="119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27" y="132"/>
                                  </a:lnTo>
                                  <a:lnTo>
                                    <a:pt x="198" y="133"/>
                                  </a:lnTo>
                                  <a:lnTo>
                                    <a:pt x="178" y="137"/>
                                  </a:lnTo>
                                  <a:lnTo>
                                    <a:pt x="154" y="140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17" y="146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89" y="153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41" y="167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8" y="17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53" y="191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134" y="200"/>
                                  </a:lnTo>
                                  <a:lnTo>
                                    <a:pt x="158" y="202"/>
                                  </a:lnTo>
                                  <a:lnTo>
                                    <a:pt x="186" y="205"/>
                                  </a:lnTo>
                                  <a:lnTo>
                                    <a:pt x="215" y="207"/>
                                  </a:lnTo>
                                  <a:lnTo>
                                    <a:pt x="243" y="209"/>
                                  </a:lnTo>
                                  <a:lnTo>
                                    <a:pt x="271" y="211"/>
                                  </a:lnTo>
                                  <a:lnTo>
                                    <a:pt x="300" y="212"/>
                                  </a:lnTo>
                                  <a:lnTo>
                                    <a:pt x="328" y="214"/>
                                  </a:lnTo>
                                  <a:lnTo>
                                    <a:pt x="356" y="214"/>
                                  </a:lnTo>
                                  <a:lnTo>
                                    <a:pt x="385" y="216"/>
                                  </a:lnTo>
                                  <a:lnTo>
                                    <a:pt x="413" y="218"/>
                                  </a:lnTo>
                                  <a:lnTo>
                                    <a:pt x="442" y="218"/>
                                  </a:lnTo>
                                  <a:lnTo>
                                    <a:pt x="470" y="219"/>
                                  </a:lnTo>
                                  <a:lnTo>
                                    <a:pt x="498" y="219"/>
                                  </a:lnTo>
                                  <a:lnTo>
                                    <a:pt x="527" y="221"/>
                                  </a:lnTo>
                                  <a:lnTo>
                                    <a:pt x="559" y="221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616" y="223"/>
                                  </a:lnTo>
                                  <a:lnTo>
                                    <a:pt x="644" y="223"/>
                                  </a:lnTo>
                                  <a:lnTo>
                                    <a:pt x="672" y="223"/>
                                  </a:lnTo>
                                  <a:lnTo>
                                    <a:pt x="701" y="223"/>
                                  </a:lnTo>
                                  <a:lnTo>
                                    <a:pt x="729" y="223"/>
                                  </a:lnTo>
                                  <a:lnTo>
                                    <a:pt x="758" y="223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814" y="223"/>
                                  </a:lnTo>
                                  <a:lnTo>
                                    <a:pt x="843" y="223"/>
                                  </a:lnTo>
                                  <a:lnTo>
                                    <a:pt x="871" y="223"/>
                                  </a:lnTo>
                                  <a:lnTo>
                                    <a:pt x="899" y="223"/>
                                  </a:lnTo>
                                  <a:lnTo>
                                    <a:pt x="863" y="239"/>
                                  </a:lnTo>
                                  <a:lnTo>
                                    <a:pt x="875" y="244"/>
                                  </a:lnTo>
                                  <a:lnTo>
                                    <a:pt x="887" y="247"/>
                                  </a:lnTo>
                                  <a:lnTo>
                                    <a:pt x="907" y="249"/>
                                  </a:lnTo>
                                  <a:lnTo>
                                    <a:pt x="928" y="253"/>
                                  </a:lnTo>
                                  <a:lnTo>
                                    <a:pt x="952" y="254"/>
                                  </a:lnTo>
                                  <a:lnTo>
                                    <a:pt x="976" y="256"/>
                                  </a:lnTo>
                                  <a:lnTo>
                                    <a:pt x="1005" y="258"/>
                                  </a:lnTo>
                                  <a:lnTo>
                                    <a:pt x="1029" y="260"/>
                                  </a:lnTo>
                                  <a:lnTo>
                                    <a:pt x="1057" y="260"/>
                                  </a:lnTo>
                                  <a:lnTo>
                                    <a:pt x="1086" y="261"/>
                                  </a:lnTo>
                                  <a:lnTo>
                                    <a:pt x="1114" y="261"/>
                                  </a:lnTo>
                                  <a:lnTo>
                                    <a:pt x="1138" y="261"/>
                                  </a:lnTo>
                                  <a:lnTo>
                                    <a:pt x="1167" y="263"/>
                                  </a:lnTo>
                                  <a:lnTo>
                                    <a:pt x="1187" y="263"/>
                                  </a:lnTo>
                                  <a:lnTo>
                                    <a:pt x="1207" y="263"/>
                                  </a:lnTo>
                                  <a:lnTo>
                                    <a:pt x="1227" y="263"/>
                                  </a:lnTo>
                                  <a:lnTo>
                                    <a:pt x="1264" y="260"/>
                                  </a:lnTo>
                                  <a:lnTo>
                                    <a:pt x="1296" y="260"/>
                                  </a:lnTo>
                                  <a:lnTo>
                                    <a:pt x="1333" y="258"/>
                                  </a:lnTo>
                                  <a:lnTo>
                                    <a:pt x="1369" y="256"/>
                                  </a:lnTo>
                                  <a:lnTo>
                                    <a:pt x="1402" y="254"/>
                                  </a:lnTo>
                                  <a:lnTo>
                                    <a:pt x="1438" y="253"/>
                                  </a:lnTo>
                                  <a:lnTo>
                                    <a:pt x="1475" y="253"/>
                                  </a:lnTo>
                                  <a:lnTo>
                                    <a:pt x="1511" y="251"/>
                                  </a:lnTo>
                                  <a:lnTo>
                                    <a:pt x="1547" y="251"/>
                                  </a:lnTo>
                                  <a:lnTo>
                                    <a:pt x="1584" y="251"/>
                                  </a:lnTo>
                                  <a:lnTo>
                                    <a:pt x="1620" y="251"/>
                                  </a:lnTo>
                                  <a:lnTo>
                                    <a:pt x="1657" y="251"/>
                                  </a:lnTo>
                                  <a:lnTo>
                                    <a:pt x="1693" y="251"/>
                                  </a:lnTo>
                                  <a:lnTo>
                                    <a:pt x="1730" y="251"/>
                                  </a:lnTo>
                                  <a:lnTo>
                                    <a:pt x="1770" y="253"/>
                                  </a:lnTo>
                                  <a:lnTo>
                                    <a:pt x="1807" y="253"/>
                                  </a:lnTo>
                                  <a:lnTo>
                                    <a:pt x="1843" y="254"/>
                                  </a:lnTo>
                                  <a:lnTo>
                                    <a:pt x="1880" y="254"/>
                                  </a:lnTo>
                                  <a:lnTo>
                                    <a:pt x="1916" y="256"/>
                                  </a:lnTo>
                                  <a:lnTo>
                                    <a:pt x="1953" y="258"/>
                                  </a:lnTo>
                                  <a:lnTo>
                                    <a:pt x="1989" y="258"/>
                                  </a:lnTo>
                                  <a:lnTo>
                                    <a:pt x="2025" y="260"/>
                                  </a:lnTo>
                                  <a:lnTo>
                                    <a:pt x="2062" y="261"/>
                                  </a:lnTo>
                                  <a:lnTo>
                                    <a:pt x="2098" y="263"/>
                                  </a:lnTo>
                                  <a:lnTo>
                                    <a:pt x="2135" y="265"/>
                                  </a:lnTo>
                                  <a:lnTo>
                                    <a:pt x="2171" y="267"/>
                                  </a:lnTo>
                                  <a:lnTo>
                                    <a:pt x="2208" y="268"/>
                                  </a:lnTo>
                                  <a:lnTo>
                                    <a:pt x="2240" y="270"/>
                                  </a:lnTo>
                                  <a:lnTo>
                                    <a:pt x="2277" y="272"/>
                                  </a:lnTo>
                                  <a:lnTo>
                                    <a:pt x="2313" y="275"/>
                                  </a:lnTo>
                                  <a:lnTo>
                                    <a:pt x="2345" y="277"/>
                                  </a:lnTo>
                                  <a:lnTo>
                                    <a:pt x="2382" y="279"/>
                                  </a:lnTo>
                                  <a:lnTo>
                                    <a:pt x="2414" y="281"/>
                                  </a:lnTo>
                                  <a:lnTo>
                                    <a:pt x="2447" y="282"/>
                                  </a:lnTo>
                                  <a:lnTo>
                                    <a:pt x="2475" y="284"/>
                                  </a:lnTo>
                                  <a:lnTo>
                                    <a:pt x="2507" y="284"/>
                                  </a:lnTo>
                                  <a:lnTo>
                                    <a:pt x="2540" y="286"/>
                                  </a:lnTo>
                                  <a:lnTo>
                                    <a:pt x="2572" y="286"/>
                                  </a:lnTo>
                                  <a:lnTo>
                                    <a:pt x="2605" y="286"/>
                                  </a:lnTo>
                                  <a:lnTo>
                                    <a:pt x="2637" y="286"/>
                                  </a:lnTo>
                                  <a:lnTo>
                                    <a:pt x="2674" y="286"/>
                                  </a:lnTo>
                                  <a:lnTo>
                                    <a:pt x="2706" y="284"/>
                                  </a:lnTo>
                                  <a:lnTo>
                                    <a:pt x="2738" y="284"/>
                                  </a:lnTo>
                                  <a:lnTo>
                                    <a:pt x="2775" y="282"/>
                                  </a:lnTo>
                                  <a:lnTo>
                                    <a:pt x="2807" y="282"/>
                                  </a:lnTo>
                                  <a:lnTo>
                                    <a:pt x="2840" y="281"/>
                                  </a:lnTo>
                                  <a:lnTo>
                                    <a:pt x="2876" y="279"/>
                                  </a:lnTo>
                                  <a:lnTo>
                                    <a:pt x="2909" y="277"/>
                                  </a:lnTo>
                                  <a:lnTo>
                                    <a:pt x="2941" y="275"/>
                                  </a:lnTo>
                                  <a:lnTo>
                                    <a:pt x="2973" y="272"/>
                                  </a:lnTo>
                                  <a:lnTo>
                                    <a:pt x="3006" y="270"/>
                                  </a:lnTo>
                                  <a:lnTo>
                                    <a:pt x="3038" y="268"/>
                                  </a:lnTo>
                                  <a:lnTo>
                                    <a:pt x="3075" y="267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3139" y="261"/>
                                  </a:lnTo>
                                  <a:lnTo>
                                    <a:pt x="3168" y="258"/>
                                  </a:lnTo>
                                  <a:lnTo>
                                    <a:pt x="3200" y="256"/>
                                  </a:lnTo>
                                  <a:lnTo>
                                    <a:pt x="3233" y="253"/>
                                  </a:lnTo>
                                  <a:lnTo>
                                    <a:pt x="3261" y="251"/>
                                  </a:lnTo>
                                  <a:lnTo>
                                    <a:pt x="3293" y="249"/>
                                  </a:lnTo>
                                  <a:lnTo>
                                    <a:pt x="3322" y="246"/>
                                  </a:lnTo>
                                  <a:lnTo>
                                    <a:pt x="3350" y="244"/>
                                  </a:lnTo>
                                  <a:lnTo>
                                    <a:pt x="3378" y="240"/>
                                  </a:lnTo>
                                  <a:lnTo>
                                    <a:pt x="3407" y="239"/>
                                  </a:lnTo>
                                  <a:lnTo>
                                    <a:pt x="3451" y="235"/>
                                  </a:lnTo>
                                  <a:lnTo>
                                    <a:pt x="3492" y="233"/>
                                  </a:lnTo>
                                  <a:lnTo>
                                    <a:pt x="3536" y="232"/>
                                  </a:lnTo>
                                  <a:lnTo>
                                    <a:pt x="3585" y="232"/>
                                  </a:lnTo>
                                  <a:lnTo>
                                    <a:pt x="3630" y="232"/>
                                  </a:lnTo>
                                  <a:lnTo>
                                    <a:pt x="3678" y="232"/>
                                  </a:lnTo>
                                  <a:lnTo>
                                    <a:pt x="3727" y="233"/>
                                  </a:lnTo>
                                  <a:lnTo>
                                    <a:pt x="3775" y="235"/>
                                  </a:lnTo>
                                  <a:lnTo>
                                    <a:pt x="3820" y="237"/>
                                  </a:lnTo>
                                  <a:lnTo>
                                    <a:pt x="3869" y="237"/>
                                  </a:lnTo>
                                  <a:lnTo>
                                    <a:pt x="3917" y="239"/>
                                  </a:lnTo>
                                  <a:lnTo>
                                    <a:pt x="3966" y="239"/>
                                  </a:lnTo>
                                  <a:lnTo>
                                    <a:pt x="4010" y="239"/>
                                  </a:lnTo>
                                  <a:lnTo>
                                    <a:pt x="4055" y="237"/>
                                  </a:lnTo>
                                  <a:lnTo>
                                    <a:pt x="4099" y="235"/>
                                  </a:lnTo>
                                  <a:lnTo>
                                    <a:pt x="4140" y="232"/>
                                  </a:lnTo>
                                  <a:lnTo>
                                    <a:pt x="4124" y="228"/>
                                  </a:lnTo>
                                  <a:lnTo>
                                    <a:pt x="4108" y="225"/>
                                  </a:lnTo>
                                  <a:lnTo>
                                    <a:pt x="4087" y="223"/>
                                  </a:lnTo>
                                  <a:lnTo>
                                    <a:pt x="4067" y="219"/>
                                  </a:lnTo>
                                  <a:lnTo>
                                    <a:pt x="4047" y="216"/>
                                  </a:lnTo>
                                  <a:lnTo>
                                    <a:pt x="4023" y="214"/>
                                  </a:lnTo>
                                  <a:lnTo>
                                    <a:pt x="3998" y="212"/>
                                  </a:lnTo>
                                  <a:lnTo>
                                    <a:pt x="3978" y="209"/>
                                  </a:lnTo>
                                  <a:lnTo>
                                    <a:pt x="3954" y="207"/>
                                  </a:lnTo>
                                  <a:lnTo>
                                    <a:pt x="3929" y="205"/>
                                  </a:lnTo>
                                  <a:lnTo>
                                    <a:pt x="3905" y="204"/>
                                  </a:lnTo>
                                  <a:lnTo>
                                    <a:pt x="3885" y="202"/>
                                  </a:lnTo>
                                  <a:lnTo>
                                    <a:pt x="3860" y="200"/>
                                  </a:lnTo>
                                  <a:lnTo>
                                    <a:pt x="3844" y="200"/>
                                  </a:lnTo>
                                  <a:lnTo>
                                    <a:pt x="3824" y="198"/>
                                  </a:lnTo>
                                  <a:lnTo>
                                    <a:pt x="3812" y="198"/>
                                  </a:lnTo>
                                  <a:lnTo>
                                    <a:pt x="3812" y="193"/>
                                  </a:lnTo>
                                  <a:lnTo>
                                    <a:pt x="3816" y="186"/>
                                  </a:lnTo>
                                  <a:lnTo>
                                    <a:pt x="3824" y="179"/>
                                  </a:lnTo>
                                  <a:lnTo>
                                    <a:pt x="3832" y="172"/>
                                  </a:lnTo>
                                  <a:lnTo>
                                    <a:pt x="3844" y="165"/>
                                  </a:lnTo>
                                  <a:lnTo>
                                    <a:pt x="3856" y="156"/>
                                  </a:lnTo>
                                  <a:lnTo>
                                    <a:pt x="3873" y="151"/>
                                  </a:lnTo>
                                  <a:lnTo>
                                    <a:pt x="3885" y="144"/>
                                  </a:lnTo>
                                  <a:lnTo>
                                    <a:pt x="3848" y="144"/>
                                  </a:lnTo>
                                  <a:lnTo>
                                    <a:pt x="3852" y="140"/>
                                  </a:lnTo>
                                  <a:lnTo>
                                    <a:pt x="3860" y="139"/>
                                  </a:lnTo>
                                  <a:lnTo>
                                    <a:pt x="3869" y="135"/>
                                  </a:lnTo>
                                  <a:lnTo>
                                    <a:pt x="3873" y="132"/>
                                  </a:lnTo>
                                  <a:lnTo>
                                    <a:pt x="3877" y="126"/>
                                  </a:lnTo>
                                  <a:lnTo>
                                    <a:pt x="3881" y="123"/>
                                  </a:lnTo>
                                  <a:lnTo>
                                    <a:pt x="3885" y="117"/>
                                  </a:lnTo>
                                  <a:lnTo>
                                    <a:pt x="3885" y="112"/>
                                  </a:lnTo>
                                  <a:lnTo>
                                    <a:pt x="3865" y="103"/>
                                  </a:lnTo>
                                  <a:lnTo>
                                    <a:pt x="3840" y="103"/>
                                  </a:lnTo>
                                  <a:lnTo>
                                    <a:pt x="3816" y="107"/>
                                  </a:lnTo>
                                  <a:lnTo>
                                    <a:pt x="3784" y="112"/>
                                  </a:lnTo>
                                  <a:lnTo>
                                    <a:pt x="3755" y="119"/>
                                  </a:lnTo>
                                  <a:lnTo>
                                    <a:pt x="3731" y="128"/>
                                  </a:lnTo>
                                  <a:lnTo>
                                    <a:pt x="3711" y="133"/>
                                  </a:lnTo>
                                  <a:lnTo>
                                    <a:pt x="3698" y="137"/>
                                  </a:lnTo>
                                  <a:lnTo>
                                    <a:pt x="3698" y="135"/>
                                  </a:lnTo>
                                  <a:lnTo>
                                    <a:pt x="3690" y="137"/>
                                  </a:lnTo>
                                  <a:lnTo>
                                    <a:pt x="3682" y="139"/>
                                  </a:lnTo>
                                  <a:lnTo>
                                    <a:pt x="3670" y="140"/>
                                  </a:lnTo>
                                  <a:lnTo>
                                    <a:pt x="3654" y="144"/>
                                  </a:lnTo>
                                  <a:lnTo>
                                    <a:pt x="3642" y="146"/>
                                  </a:lnTo>
                                  <a:lnTo>
                                    <a:pt x="3630" y="149"/>
                                  </a:lnTo>
                                  <a:lnTo>
                                    <a:pt x="3617" y="151"/>
                                  </a:lnTo>
                                  <a:lnTo>
                                    <a:pt x="3609" y="151"/>
                                  </a:lnTo>
                                  <a:lnTo>
                                    <a:pt x="3601" y="144"/>
                                  </a:lnTo>
                                  <a:lnTo>
                                    <a:pt x="3593" y="135"/>
                                  </a:lnTo>
                                  <a:lnTo>
                                    <a:pt x="3581" y="126"/>
                                  </a:lnTo>
                                  <a:lnTo>
                                    <a:pt x="3573" y="119"/>
                                  </a:lnTo>
                                  <a:lnTo>
                                    <a:pt x="3565" y="121"/>
                                  </a:lnTo>
                                  <a:lnTo>
                                    <a:pt x="3557" y="121"/>
                                  </a:lnTo>
                                  <a:lnTo>
                                    <a:pt x="3553" y="123"/>
                                  </a:lnTo>
                                  <a:lnTo>
                                    <a:pt x="3540" y="126"/>
                                  </a:lnTo>
                                  <a:lnTo>
                                    <a:pt x="3532" y="130"/>
                                  </a:lnTo>
                                  <a:lnTo>
                                    <a:pt x="3524" y="133"/>
                                  </a:lnTo>
                                  <a:lnTo>
                                    <a:pt x="3512" y="139"/>
                                  </a:lnTo>
                                  <a:lnTo>
                                    <a:pt x="350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422280"/>
                              <a:ext cx="219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69">
                                  <a:moveTo>
                                    <a:pt x="8" y="4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96" y="69"/>
                                  </a:lnTo>
                                  <a:lnTo>
                                    <a:pt x="300" y="6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4237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42552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8" y="11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4298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8" y="14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434880"/>
                              <a:ext cx="16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8" y="14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44064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8" y="15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560" y="446400"/>
                              <a:ext cx="19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9" y="12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451440"/>
                              <a:ext cx="18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8" y="11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040" y="4546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520" y="45216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400" y="4521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4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45324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4546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800" y="4572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4" y="8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520" y="45972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040" y="46296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4640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880" y="4662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0" y="46656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46800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46944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46980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4705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47124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47232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47304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">
                                  <a:moveTo>
                                    <a:pt x="4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880" y="47304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4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120" y="47304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720" y="47376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5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120" y="47376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47376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47376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47376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47376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4723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47052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46728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480" y="46476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46152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45972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840" y="4579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4554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4521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4489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4464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4446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44208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43992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43956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4370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4374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4395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8" y="5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4406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8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4431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920" y="4449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44784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44892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4507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7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410760"/>
                              <a:ext cx="140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95">
                                  <a:moveTo>
                                    <a:pt x="12" y="5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86" y="95"/>
                                  </a:lnTo>
                                  <a:lnTo>
                                    <a:pt x="191" y="9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4129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12" y="19"/>
                                  </a:moveTo>
                                  <a:lnTo>
                                    <a:pt x="12" y="1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4215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8" y="20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4305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8" y="19"/>
                                  </a:moveTo>
                                  <a:lnTo>
                                    <a:pt x="8" y="1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43884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4" y="18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440640"/>
                              <a:ext cx="68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3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44208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8" y="9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44568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4" y="42"/>
                                  </a:moveTo>
                                  <a:lnTo>
                                    <a:pt x="8" y="4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4629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46152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46116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45972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4579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600" y="4564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4539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480" y="45144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44892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360" y="44640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4446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44208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43956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4374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434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43380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43380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4345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43488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43632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43740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7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4388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5" y="7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43992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44064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4388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43452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43056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4266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4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42660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42660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4266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42732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42804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42804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42876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42984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43056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4312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43164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43164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433080"/>
                              <a:ext cx="1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43308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43380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440" y="43380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3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415440"/>
                              <a:ext cx="59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4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415800"/>
                              <a:ext cx="18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420480"/>
                              <a:ext cx="14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42480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8" y="11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42984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3200"/>
                              <a:ext cx="22518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1" h="423">
                                  <a:moveTo>
                                    <a:pt x="85" y="0"/>
                                  </a:moveTo>
                                  <a:lnTo>
                                    <a:pt x="2856" y="0"/>
                                  </a:lnTo>
                                  <a:lnTo>
                                    <a:pt x="2876" y="0"/>
                                  </a:lnTo>
                                  <a:lnTo>
                                    <a:pt x="2892" y="2"/>
                                  </a:lnTo>
                                  <a:lnTo>
                                    <a:pt x="2905" y="6"/>
                                  </a:lnTo>
                                  <a:lnTo>
                                    <a:pt x="2917" y="11"/>
                                  </a:lnTo>
                                  <a:lnTo>
                                    <a:pt x="2929" y="16"/>
                                  </a:lnTo>
                                  <a:lnTo>
                                    <a:pt x="2937" y="21"/>
                                  </a:lnTo>
                                  <a:lnTo>
                                    <a:pt x="2941" y="28"/>
                                  </a:lnTo>
                                  <a:lnTo>
                                    <a:pt x="2941" y="35"/>
                                  </a:lnTo>
                                  <a:lnTo>
                                    <a:pt x="2941" y="388"/>
                                  </a:lnTo>
                                  <a:lnTo>
                                    <a:pt x="2941" y="395"/>
                                  </a:lnTo>
                                  <a:lnTo>
                                    <a:pt x="2937" y="401"/>
                                  </a:lnTo>
                                  <a:lnTo>
                                    <a:pt x="2929" y="408"/>
                                  </a:lnTo>
                                  <a:lnTo>
                                    <a:pt x="2917" y="413"/>
                                  </a:lnTo>
                                  <a:lnTo>
                                    <a:pt x="2905" y="416"/>
                                  </a:lnTo>
                                  <a:lnTo>
                                    <a:pt x="2892" y="420"/>
                                  </a:lnTo>
                                  <a:lnTo>
                                    <a:pt x="2876" y="422"/>
                                  </a:lnTo>
                                  <a:lnTo>
                                    <a:pt x="2856" y="423"/>
                                  </a:lnTo>
                                  <a:lnTo>
                                    <a:pt x="85" y="423"/>
                                  </a:lnTo>
                                  <a:lnTo>
                                    <a:pt x="69" y="422"/>
                                  </a:lnTo>
                                  <a:lnTo>
                                    <a:pt x="53" y="420"/>
                                  </a:lnTo>
                                  <a:lnTo>
                                    <a:pt x="41" y="416"/>
                                  </a:lnTo>
                                  <a:lnTo>
                                    <a:pt x="28" y="413"/>
                                  </a:lnTo>
                                  <a:lnTo>
                                    <a:pt x="16" y="408"/>
                                  </a:lnTo>
                                  <a:lnTo>
                                    <a:pt x="8" y="40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0120" y="52560"/>
                            <a:ext cx="2066760" cy="21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عصري عادي" w:hAnsi="عصري عادي" w:eastAsia="عصري عادي" w:cs="عصري عادي"/>
                                  <w:lang w:bidi="hi-IN"/>
                                </w:rPr>
                                <w:t>أسئلة كتاب المدرس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SLOBBRIN" descr=""/>
                          <pic:cNvPicPr/>
                        </pic:nvPicPr>
                        <pic:blipFill>
                          <a:blip r:embed="rId45">
                            <a:grayscl/>
                          </a:blip>
                          <a:stretch/>
                        </pic:blipFill>
                        <pic:spPr>
                          <a:xfrm>
                            <a:off x="3563640" y="39960"/>
                            <a:ext cx="101592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240"/>
                            <a:ext cx="1128960" cy="623520"/>
                          </a:xfrm>
                        </wpg:grpSpPr>
                        <pic:pic xmlns:pic="http://schemas.openxmlformats.org/drawingml/2006/picture">
                          <pic:nvPicPr>
                            <pic:cNvPr id="20" name="BULLHORN" descr=""/>
                            <pic:cNvPicPr/>
                          </pic:nvPicPr>
                          <pic:blipFill>
                            <a:blip r:embed="rId4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24200"/>
                              <a:ext cx="902160" cy="49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BLOON048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564480" y="0"/>
                              <a:ext cx="564480" cy="31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0" y="27720"/>
                              <a:ext cx="364320" cy="19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مبدعو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.55pt;width:360.6pt;height:50.05pt" coordorigin="1201,51" coordsize="7212,1001">
                <v:group id="shape_0" style="position:absolute;left:2268;top:51;width:4801;height:815">
                  <v:rect id="shape_0" fillcolor="#0e0d0d" stroked="f" o:allowincell="f" style="position:absolute;left:3649;top:57;width:191;height:721;mso-wrap-style:none;v-text-anchor:middle">
                    <v:fill o:detectmouseclick="t" type="solid" color2="#f1f2f2"/>
                    <v:stroke color="#3465a4" joinstyle="round" endcap="flat"/>
                    <w10:wrap type="none"/>
                  </v:rect>
                  <v:shape id="shape_0" coordsize="170,4" path="m0,2l4,4l170,4l170,0l4,0l12,2l0,2l0,4l4,4l0,2xe" fillcolor="black" stroked="f" o:allowincell="f" style="position:absolute;left:3644;top:778;width:196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006" path="m4,0l0,2l0,1006l12,1006l12,2l4,4l4,0l0,0l0,2l4,0xe" fillcolor="black" stroked="f" o:allowincell="f" style="position:absolute;left:3644;top:56;width:13;height:7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4" path="m170,2l166,0l0,0l0,4l166,4l162,2l170,2l170,0l166,0l170,2xe" fillcolor="black" stroked="f" o:allowincell="f" style="position:absolute;left:3649;top:56;width:196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06" path="m4,1006l8,1004l8,0l0,0l0,1004l4,1002l4,1006l8,1006l8,1004l4,1006xe" fillcolor="black" stroked="f" o:allowincell="f" style="position:absolute;left:3837;top:57;width:8;height:7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#0e0d0d" stroked="f" o:allowincell="f" style="position:absolute;left:5946;top:52;width:186;height:726;mso-wrap-style:none;v-text-anchor:middle">
                    <v:fill o:detectmouseclick="t" type="solid" color2="#f1f2f2"/>
                    <v:stroke color="#3465a4" joinstyle="round" endcap="flat"/>
                    <w10:wrap type="none"/>
                  </v:rect>
                  <v:shape id="shape_0" coordsize="166,4" path="m0,2l4,4l166,4l166,0l4,0l8,2l0,2l0,4l4,4l0,2xe" fillcolor="black" stroked="f" o:allowincell="f" style="position:absolute;left:5943;top:778;width:19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13" path="m4,0l0,2l0,1013l8,1013l8,2l4,4l4,0l0,0l0,2l4,0xe" fillcolor="black" stroked="f" o:allowincell="f" style="position:absolute;left:5943;top:51;width:7;height:7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4" path="m166,2l162,0l0,0l0,4l162,4l158,2l166,2l166,0l162,0l166,2xe" fillcolor="black" stroked="f" o:allowincell="f" style="position:absolute;left:5946;top:51;width:19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13" path="m4,1013l8,1011l8,0l0,0l0,1011l4,1009l4,1013l8,1013l8,1011l4,1013xe" fillcolor="black" stroked="f" o:allowincell="f" style="position:absolute;left:6130;top:52;width:8;height:7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8,476" path="m93,0l3078,0l3095,0l3111,2l3127,7l3143,11l3151,16l3159,23l3168,32l3168,39l3168,437l3168,444l3159,451l3151,458l3143,463l3127,469l3111,472l3095,476l3078,476l93,476l73,476l56,472l40,469l28,463l16,458l8,451l0,444l0,437l0,39l0,32l8,23l16,16l28,11l40,7l56,2l73,0l93,0xe" fillcolor="#0e0d0d" stroked="f" o:allowincell="f" style="position:absolute;left:3076;top:92;width:3674;height:475;mso-wrap-style:none;v-text-anchor:middle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985,6" path="m2985,2l2985,0l0,0l0,6l2985,6l2985,6l2985,2l2985,2l2985,0l2985,2xe" fillcolor="black" stroked="f" o:allowincell="f" style="position:absolute;left:3183;top:89;width:346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21,0l17,0l0,0l0,4l17,4l17,4l21,0l21,0l17,0l21,0xe" fillcolor="black" stroked="f" o:allowincell="f" style="position:absolute;left:6646;top:91;width:23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20,4l20,2l4,0l0,4l16,6l16,6l20,4l20,4l20,2l20,4xe" fillcolor="black" stroked="f" o:allowincell="f" style="position:absolute;left:6666;top:91;width:2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3l20,3l4,0l0,2l16,7l16,5l20,3l20,3l20,3xe" fillcolor="black" stroked="f" o:allowincell="f" style="position:absolute;left:6685;top:94;width:2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4l16,4l4,0l0,2l12,7l12,7l20,4l20,4l16,4l20,4xe" fillcolor="black" stroked="f" o:allowincell="f" style="position:absolute;left:6703;top:96;width:20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3l8,9l8,9l16,7l16,7l16,7xe" fillcolor="black" stroked="f" o:allowincell="f" style="position:absolute;left:6716;top:99;width:1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2l8,9l8,9l16,7l16,7l16,7xe" fillcolor="black" stroked="f" o:allowincell="f" style="position:absolute;left:6725;top:104;width:1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17,7l17,7l8,0l0,2l8,9l8,9l17,7l17,7l17,7xe" fillcolor="black" stroked="f" o:allowincell="f" style="position:absolute;left:6736;top:109;width:1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9l9,9l9,0l0,2l0,9l0,9l9,9l9,9l9,9xe" fillcolor="black" stroked="f" o:allowincell="f" style="position:absolute;left:6744;top:114;width:9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98" path="m9,398l9,398l9,0l0,0l0,398l0,398l9,398l9,398l9,398xe" fillcolor="black" stroked="f" o:allowincell="f" style="position:absolute;left:6744;top:120;width:9;height:2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9l9,7l9,0l0,0l0,7l0,7l9,9l9,7l9,7l9,9xe" fillcolor="black" stroked="f" o:allowincell="f" style="position:absolute;left:6744;top:407;width:9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8,9l8,9l17,2l8,0l0,7l0,7l8,9l8,9l8,9xe" fillcolor="black" stroked="f" o:allowincell="f" style="position:absolute;left:6736;top:412;width:1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9l8,9l16,2l8,0l0,5l0,5l8,9l8,9l8,9xe" fillcolor="black" stroked="f" o:allowincell="f" style="position:absolute;left:6725;top:417;width:1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4,9l8,9l16,4l8,0l0,7l0,7l4,9l8,9l8,9l4,9xe" fillcolor="black" stroked="f" o:allowincell="f" style="position:absolute;left:6716;top:420;width:1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7l4,7l16,2l12,0l0,4l0,4l4,7l4,7l4,7xe" fillcolor="black" stroked="f" o:allowincell="f" style="position:absolute;left:6703;top:426;width:1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4,7l20,3l16,0l0,3l0,3l4,7l4,7l4,7xe" fillcolor="black" stroked="f" o:allowincell="f" style="position:absolute;left:6685;top:428;width:2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7l4,7l20,4l16,0l0,4l0,4l0,7l4,7l4,7l0,7xe" fillcolor="black" stroked="f" o:allowincell="f" style="position:absolute;left:6666;top:431;width:2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" path="m0,3l0,3l17,3l17,0l0,0l0,0l0,3l0,3l0,3xe" fillcolor="black" stroked="f" o:allowincell="f" style="position:absolute;left:6646;top:433;width:1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9,3" path="m0,3l4,3l2989,3l2989,0l4,0l4,0l0,3l4,3l4,3l0,3xe" fillcolor="black" stroked="f" o:allowincell="f" style="position:absolute;left:3179;top:433;width:346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" path="m0,3l0,3l16,3l20,0l0,0l0,0l0,3l0,3l0,3xe" fillcolor="black" stroked="f" o:allowincell="f" style="position:absolute;left:3159;top:433;width:2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4l4,4l21,7l21,4l4,0l4,0l0,4l0,4l4,4l0,4xe" fillcolor="black" stroked="f" o:allowincell="f" style="position:absolute;left:3137;top:431;width:2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8,0l0,3l0,3l0,3xe" fillcolor="black" stroked="f" o:allowincell="f" style="position:absolute;left:3118;top:428;width:2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2l0,2l12,7l20,4l4,0l8,0l0,2l0,2l0,2xe" fillcolor="black" stroked="f" o:allowincell="f" style="position:absolute;left:3104;top:426;width:2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2,9l20,7l8,0l8,0l0,4l0,4l0,4xe" fillcolor="black" stroked="f" o:allowincell="f" style="position:absolute;left:3090;top:420;width:22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2l0,2l8,9l16,5l8,0l8,0l0,2l0,2l0,2xe" fillcolor="black" stroked="f" o:allowincell="f" style="position:absolute;left:3081;top:417;width:15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0l0,2l8,9l16,7l8,0l8,0l0,0l0,0l0,2l0,0xe" fillcolor="black" stroked="f" o:allowincell="f" style="position:absolute;left:3070;top:412;width:1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0,0l0,0l0,7l8,7l8,0l8,0l0,0l0,0l0,0xe" fillcolor="black" stroked="f" o:allowincell="f" style="position:absolute;left:3070;top:407;width:9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98" path="m0,0l0,0l0,398l8,398l8,0l8,0l0,0l0,0l0,0xe" fillcolor="black" stroked="f" o:allowincell="f" style="position:absolute;left:3070;top:120;width:9;height:2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0l0,0l0,9l8,9l8,2l8,2l0,0l0,0l0,0xe" fillcolor="black" stroked="f" o:allowincell="f" style="position:absolute;left:3070;top:114;width:9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3070;top:109;width:1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3081;top:104;width:15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12,0l12,0l0,7l8,9l20,3l16,3l12,0l12,0l12,0xe" fillcolor="black" stroked="f" o:allowincell="f" style="position:absolute;left:3090;top:99;width:22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12,0l12,0l0,4l4,7l20,2l16,4l12,0l12,0l12,0xe" fillcolor="black" stroked="f" o:allowincell="f" style="position:absolute;left:3104;top:96;width:2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20,0l16,2l0,5l4,9l20,4l20,4l20,0l16,2l16,2l20,0xe" fillcolor="black" stroked="f" o:allowincell="f" style="position:absolute;left:3118;top:92;width:22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6" path="m17,0l17,0l0,2l0,6l17,4l17,4l17,0l17,0l17,0xe" fillcolor="black" stroked="f" o:allowincell="f" style="position:absolute;left:3141;top:91;width:1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20,0l16,2l0,2l0,6l20,6l20,6l20,0l20,2l16,2l20,0xe" fillcolor="black" stroked="f" o:allowincell="f" style="position:absolute;left:3159;top:89;width:2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5,3" path="m2775,0l2771,0l0,0l0,3l2771,3l2771,3l2775,0l2771,0l2771,0l2775,0xe" fillcolor="black" stroked="f" o:allowincell="f" style="position:absolute;left:3302;top:110;width:3217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" path="m20,0l20,0l4,0l0,3l20,3l16,3l20,0l20,0l20,0xe" fillcolor="black" stroked="f" o:allowincell="f" style="position:absolute;left:6515;top:110;width:2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1l20,1l4,0l0,3l16,5l16,5l20,1l20,1l20,1xe" fillcolor="black" stroked="f" o:allowincell="f" style="position:absolute;left:6533;top:110;width:2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21,4l17,4l4,0l0,4l13,7l13,7l21,4l21,4l17,4l21,4xe" fillcolor="black" stroked="f" o:allowincell="f" style="position:absolute;left:6553;top:111;width:2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5l20,5l8,0l0,3l12,7l12,7l20,5l20,5l20,5xe" fillcolor="black" stroked="f" o:allowincell="f" style="position:absolute;left:6566;top:114;width:2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5l20,5l8,0l0,2l12,7l12,7l20,5l20,5l20,5xe" fillcolor="black" stroked="f" o:allowincell="f" style="position:absolute;left:6581;top:117;width:2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2l8,9l8,7l16,7l16,7l16,7xe" fillcolor="black" stroked="f" o:allowincell="f" style="position:absolute;left:6594;top:121;width:1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12,7l12,7l8,0l0,0l4,7l4,7l12,7l12,7l12,7xe" fillcolor="black" stroked="f" o:allowincell="f" style="position:absolute;left:6605;top:126;width:1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0l0,0l0,7l0,7l8,7l8,7l8,7xe" fillcolor="black" stroked="f" o:allowincell="f" style="position:absolute;left:6610;top:131;width: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53" path="m8,353l8,353l8,0l0,0l0,353l0,353l8,353l8,353l8,353xe" fillcolor="black" stroked="f" o:allowincell="f" style="position:absolute;left:6610;top:136;width:7;height:2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0l0,0l0,7l0,6l8,7l8,7l8,7xe" fillcolor="black" stroked="f" o:allowincell="f" style="position:absolute;left:6610;top:390;width: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8" path="m8,8l8,8l12,1l4,0l0,7l0,7l8,8l8,8l8,8xe" fillcolor="black" stroked="f" o:allowincell="f" style="position:absolute;left:6605;top:395;width:1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1l8,0l0,5l0,5l8,7l8,7l8,7xe" fillcolor="black" stroked="f" o:allowincell="f" style="position:absolute;left:6594;top:400;width:1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8,9l8,9l20,2l12,0l0,5l0,5l8,9l8,9l8,9xe" fillcolor="black" stroked="f" o:allowincell="f" style="position:absolute;left:6581;top:403;width:23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8,7l20,4l12,0l0,5l0,4l4,7l8,7l8,7l4,7xe" fillcolor="black" stroked="f" o:allowincell="f" style="position:absolute;left:6566;top:407;width:2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4,7l4,7l17,3l13,0l0,3l0,3l4,7l4,7l4,7xe" fillcolor="black" stroked="f" o:allowincell="f" style="position:absolute;left:6553;top:410;width:1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4,2l4,5l4,5l4,5xe" fillcolor="black" stroked="f" o:allowincell="f" style="position:absolute;left:6533;top:412;width:2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4,5l20,3l20,0l0,2l0,2l0,5l0,5l4,5l0,5xe" fillcolor="black" stroked="f" o:allowincell="f" style="position:absolute;left:6515;top:413;width:2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1,3" path="m0,3l0,3l2771,3l2771,0l0,0l0,0l0,3l0,3l0,3xe" fillcolor="black" stroked="f" o:allowincell="f" style="position:absolute;left:3302;top:415;width:321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3l0,3l16,5l16,2l0,0l0,0l0,3l0,3l0,3xe" fillcolor="black" stroked="f" o:allowincell="f" style="position:absolute;left:3282;top:413;width:18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4l0,4l16,5l16,2l4,0l4,0l0,4l0,4l0,4xe" fillcolor="black" stroked="f" o:allowincell="f" style="position:absolute;left:3264;top:412;width:1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4,1l0,3l0,3l0,3xe" fillcolor="black" stroked="f" o:allowincell="f" style="position:absolute;left:3245;top:410;width:2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0,4l0,4l13,7l17,5l4,0l4,0l0,4l0,4l0,4xe" fillcolor="black" stroked="f" o:allowincell="f" style="position:absolute;left:3230;top:407;width:19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2l0,2l12,9l16,5l8,0l8,0l0,2l0,2l0,2xe" fillcolor="black" stroked="f" o:allowincell="f" style="position:absolute;left:3217;top:403;width:17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1l0,1l8,7l16,5l8,0l8,0l0,1l0,1l0,1xe" fillcolor="black" stroked="f" o:allowincell="f" style="position:absolute;left:3208;top:400;width:1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8" path="m0,1l0,1l4,8l12,7l8,0l8,1l0,1l0,1l0,1xe" fillcolor="black" stroked="f" o:allowincell="f" style="position:absolute;left:3202;top:395;width:1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0,0l0,0l4,7l12,7l8,0l12,0l0,0l0,0l0,0xe" fillcolor="black" stroked="f" o:allowincell="f" style="position:absolute;left:3197;top:390;width:1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53" path="m0,0l0,0l0,353l12,353l12,0l8,0l0,0l0,0l0,0xe" fillcolor="black" stroked="f" o:allowincell="f" style="position:absolute;left:3197;top:136;width:12;height:2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0l4,0l0,7l8,7l12,0l12,0l4,0l4,0l4,0xe" fillcolor="black" stroked="f" o:allowincell="f" style="position:absolute;left:3197;top:131;width:1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0l4,0l0,7l8,7l12,0l12,2l4,0l4,0l4,0xe" fillcolor="black" stroked="f" o:allowincell="f" style="position:absolute;left:3202;top:126;width:1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3208;top:121;width:15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12,0l12,0l0,5l8,7l16,2l16,2l12,0l12,0l12,0xe" fillcolor="black" stroked="f" o:allowincell="f" style="position:absolute;left:3217;top:117;width:1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13,0l13,0l0,5l4,7l17,3l17,3l13,0l13,0l13,0xe" fillcolor="black" stroked="f" o:allowincell="f" style="position:absolute;left:3230;top:114;width:19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16,0l16,0l0,4l4,7l20,4l20,4l16,0l16,0l16,0xe" fillcolor="black" stroked="f" o:allowincell="f" style="position:absolute;left:3245;top:111;width:2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16,0l16,0l0,1l4,5l16,3l16,3l16,0l16,0l16,0xe" fillcolor="black" stroked="f" o:allowincell="f" style="position:absolute;left:3264;top:110;width:1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16,0l16,0l0,0l0,3l16,3l16,3l16,0l16,0l16,0xe" fillcolor="black" stroked="f" o:allowincell="f" style="position:absolute;left:3282;top:110;width:1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40,286" path="m3500,144l3204,81l3204,86l3196,95l3188,107l3172,119l3160,132l3143,140l3127,149l3115,151l3095,144l3091,146l3079,149l3071,154l3058,160l3050,165l3038,170l3030,174l3022,175l3014,177l2998,181l2981,182l2965,184l2945,186l2929,188l2904,189l2884,189l2868,189l2844,191l2828,191l2807,191l2791,191l2775,191l2759,191l2746,191l2738,188l2726,184l2714,177l2702,172l2686,165l2670,160l2653,154l2637,151l2637,144l2633,137l2625,132l2617,126l2605,121l2593,117l2580,116l2564,112l2556,116l2552,119l2544,123l2536,128l2532,132l2524,137l2516,140l2507,144l2325,56l2325,75l2325,95l2321,114l2309,128l2216,119l2200,128l2179,168l2171,167l2159,165l2143,163l2127,160l2115,156l2098,153l2082,147l2062,142l2046,137l2034,132l2017,126l2005,121l1989,116l1977,110l1969,107l1961,103l1948,105l1932,107l1916,109l1900,112l1884,116l1872,117l1859,119l1851,119l1851,112l1859,103l1867,95l1867,88l1855,88l1839,88l1827,89l1811,91l1795,91l1778,93l1766,95l1750,96l1734,98l1718,100l1705,100l1689,102l1673,102l1657,103l1645,103l1633,103l1556,65l1539,74l1527,84l1519,93l1511,103l1503,114l1495,125l1483,135l1466,144l1450,144l1438,144l1422,142l1410,140l1394,140l1377,139l1365,137l1345,135l1333,135l1317,133l1300,132l1284,132l1272,130l1256,128l1240,128l1227,128l1191,112l1183,112l1175,114l1167,116l1155,119l1142,123l1134,125l1126,128l1118,128l1114,119l1110,110l1098,103l1086,96l1069,91l1057,84l1041,77l1025,72l1021,84l1013,95l1001,105l988,112l980,103l972,96l960,89l948,82l932,75l915,68l899,61l883,54l867,47l851,40l830,31l814,26l798,19l782,12l766,7l753,0l733,10l717,24l705,39l689,53l672,67l652,77l624,86l587,88l494,40l482,54l478,68l478,82l478,96l442,112l433,109l425,105l413,102l401,98l389,95l373,89l361,86l348,82l332,79l316,75l304,72l288,70l275,68l263,67l251,65l239,65l259,74l271,81l284,88l288,96l292,103l288,110l275,119l255,128l227,132l198,133l178,137l154,140l134,144l117,146l101,149l89,153l73,156l65,160l53,163l41,167l28,170l20,175l8,179l0,184l24,188l53,191l81,193l105,196l134,200l158,202l186,205l215,207l243,209l271,211l300,212l328,214l356,214l385,216l413,218l442,218l470,219l498,219l527,221l559,221l587,221l616,223l644,223l672,223l701,223l729,223l758,223l786,223l814,223l843,223l871,223l899,223l863,239l875,244l887,247l907,249l928,253l952,254l976,256l1005,258l1029,260l1057,260l1086,261l1114,261l1138,261l1167,263l1187,263l1207,263l1227,263l1264,260l1296,260l1333,258l1369,256l1402,254l1438,253l1475,253l1511,251l1547,251l1584,251l1620,251l1657,251l1693,251l1730,251l1770,253l1807,253l1843,254l1880,254l1916,256l1953,258l1989,258l2025,260l2062,261l2098,263l2135,265l2171,267l2208,268l2240,270l2277,272l2313,275l2345,277l2382,279l2414,281l2447,282l2475,284l2507,284l2540,286l2572,286l2605,286l2637,286l2674,286l2706,284l2738,284l2775,282l2807,282l2840,281l2876,279l2909,277l2941,275l2973,272l3006,270l3038,268l3075,267l3107,263l3139,261l3168,258l3200,256l3233,253l3261,251l3293,249l3322,246l3350,244l3378,240l3407,239l3451,235l3492,233l3536,232l3585,232l3630,232l3678,232l3727,233l3775,235l3820,237l3869,237l3917,239l3966,239l4010,239l4055,237l4099,235l4140,232l4124,228l4108,225l4087,223l4067,219l4047,216l4023,214l3998,212l3978,209l3954,207l3929,205l3905,204l3885,202l3860,200l3844,200l3824,198l3812,198l3812,193l3816,186l3824,179l3832,172l3844,165l3856,156l3873,151l3885,144l3848,144l3852,140l3860,139l3869,135l3873,132l3877,126l3881,123l3885,117l3885,112l3865,103l3840,103l3816,107l3784,112l3755,119l3731,128l3711,133l3698,137l3698,135l3690,137l3682,139l3670,140l3654,144l3642,146l3630,149l3617,151l3609,151l3601,144l3593,135l3581,126l3573,119l3565,121l3557,121l3553,123l3540,126l3532,130l3524,133l3512,139l3500,144xe" fillcolor="#0e0d0d" stroked="f" o:allowincell="f" style="position:absolute;left:2268;top:661;width:4800;height:204;mso-wrap-style:none;v-text-anchor:middle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00,69" path="m8,4l4,5l296,69l300,65l8,2l0,2l8,2l4,0l0,2l8,4xe" fillcolor="black" stroked="f" o:allowincell="f" style="position:absolute;left:5979;top:716;width:345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2l0,0l0,7l0,5l8,7l8,7l8,7xe" fillcolor="black" stroked="f" o:allowincell="f" style="position:absolute;left:5979;top:718;width: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1" path="m8,11l8,11l16,2l8,0l0,9l0,9l8,11l8,11l8,11xe" fillcolor="black" stroked="f" o:allowincell="f" style="position:absolute;left:5969;top:721;width:1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4" path="m8,14l8,14l16,2l8,0l0,12l0,12l8,14l8,14l8,14xe" fillcolor="black" stroked="f" o:allowincell="f" style="position:absolute;left:5960;top:728;width:18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8,14l8,14l24,2l16,0l0,12l0,12l8,14l8,14l8,14xe" fillcolor="black" stroked="f" o:allowincell="f" style="position:absolute;left:5943;top:736;width:25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8,15l8,15l20,2l12,0l0,13l0,13l8,15l8,15l8,15xe" fillcolor="black" stroked="f" o:allowincell="f" style="position:absolute;left:5929;top:745;width:20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2" path="m9,12l9,12l25,2l17,0l0,10l0,10l9,12l9,12l9,12xe" fillcolor="black" stroked="f" o:allowincell="f" style="position:absolute;left:5908;top:754;width:29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" path="m8,11l8,9l25,2l16,0l0,7l4,7l8,11l8,11l8,9l8,11xe" fillcolor="black" stroked="f" o:allowincell="f" style="position:absolute;left:5889;top:762;width:28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6l4,6l20,4l16,0l0,2l8,4l0,6l4,7l4,6l0,6xe" fillcolor="black" stroked="f" o:allowincell="f" style="position:absolute;left:5876;top:767;width:2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1" path="m4,4l0,4l16,11l24,9l4,0l0,0l4,0l4,0l0,0l4,4xe" fillcolor="black" stroked="f" o:allowincell="f" style="position:absolute;left:5858;top:763;width:2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4l4,5l12,4l8,0l0,2l0,2l0,2l0,2l0,2l4,4xe" fillcolor="black" stroked="f" o:allowincell="f" style="position:absolute;left:5848;top:763;width:1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2l8,0l0,3l0,3l0,3l0,3l0,3l4,5xe" fillcolor="black" stroked="f" o:allowincell="f" style="position:absolute;left:5840;top:765;width:1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2l12,0l0,6l0,6l0,6l0,6l0,6l8,7xe" fillcolor="black" stroked="f" o:allowincell="f" style="position:absolute;left:5825;top:767;width:1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8" path="m4,8l4,8l17,1l9,0l0,5l0,5l4,8xe" fillcolor="black" stroked="f" o:allowincell="f" style="position:absolute;left:5814;top:771;width:1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9l8,9l16,3l12,0l0,7l0,7l8,9l8,9l8,9xe" fillcolor="black" stroked="f" o:allowincell="f" style="position:absolute;left:5801;top:775;width:15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7l4,7l16,2l8,0l0,3l0,3l4,7l4,7l4,7xe" fillcolor="black" stroked="f" o:allowincell="f" style="position:absolute;left:5791;top:780;width:1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7l4,7l12,4l8,0l0,4l0,4l4,7l4,7l4,7xe" fillcolor="black" stroked="f" o:allowincell="f" style="position:absolute;left:5783;top:782;width:1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3l8,0l0,2l0,2l0,2l0,2l0,2l4,5xe" fillcolor="black" stroked="f" o:allowincell="f" style="position:absolute;left:5773;top:785;width:1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3l12,0l0,3l0,3l4,5l4,5l4,5xe" fillcolor="black" stroked="f" o:allowincell="f" style="position:absolute;left:5760;top:786;width:1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2l12,0l0,2l0,2l4,5l4,5l4,5xe" fillcolor="black" stroked="f" o:allowincell="f" style="position:absolute;left:5745;top:788;width:1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" path="m0,5l4,5l21,3l17,0l0,2l0,2l0,5l0,5l4,5l0,5xe" fillcolor="black" stroked="f" o:allowincell="f" style="position:absolute;left:5725;top:790;width:23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5l0,5l0,5xe" fillcolor="black" stroked="f" o:allowincell="f" style="position:absolute;left:5706;top:791;width:1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0,6l0,6l20,4l20,0l0,2l0,2l0,6xe" fillcolor="black" stroked="f" o:allowincell="f" style="position:absolute;left:5683;top:792;width:2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4l16,0l0,2l0,2l0,5l0,5l0,5xe" fillcolor="black" stroked="f" o:allowincell="f" style="position:absolute;left:5665;top:793;width:1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5,5l5,5l25,3l25,0l0,2l0,2l5,5l5,5l5,5xe" fillcolor="black" stroked="f" o:allowincell="f" style="position:absolute;left:5636;top:795;width:28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" path="m4,3l4,3l25,3l20,0l0,0l0,0l4,3l4,3l4,3xe" fillcolor="black" stroked="f" o:allowincell="f" style="position:absolute;left:5613;top:796;width:2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" path="m4,3l4,3l24,3l20,0l0,0l0,0l0,0l0,0l0,0l4,3xe" fillcolor="black" stroked="f" o:allowincell="f" style="position:absolute;left:5589;top:796;width:2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5l24,3l20,0l0,1l0,1l0,1l0,1l0,1l0,5xe" fillcolor="black" stroked="f" o:allowincell="f" style="position:absolute;left:5566;top:796;width:26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5,4l5,4l21,4l21,0l0,0l0,0l5,4l5,4l5,4xe" fillcolor="black" stroked="f" o:allowincell="f" style="position:absolute;left:5543;top:797;width:2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0,4l0,4l21,4l16,0l0,0l0,0l0,4l0,4l0,4xe" fillcolor="black" stroked="f" o:allowincell="f" style="position:absolute;left:5523;top:797;width:2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5504;top:797;width:1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5487;top:797;width:1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5467;top:797;width:1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4" path="m0,4l0,4l13,4l13,0l0,0l5,0l0,4l0,4l0,4xe" fillcolor="black" stroked="f" o:allowincell="f" style="position:absolute;left:5453;top:797;width:13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" path="m0,3l0,3l8,7l13,3l4,0l4,0l4,0l4,0l4,0l0,3xe" fillcolor="black" stroked="f" o:allowincell="f" style="position:absolute;left:5443;top:795;width:1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12,7l16,4l4,0l4,0l0,2l0,2l0,2xe" fillcolor="black" stroked="f" o:allowincell="f" style="position:absolute;left:5429;top:792;width:1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7l8,0l8,0l0,4xe" fillcolor="black" stroked="f" o:allowincell="f" style="position:absolute;left:5410;top:787;width:22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2l12,9l20,5l4,0l4,0l4,0l4,0l4,0l0,4xe" fillcolor="black" stroked="f" o:allowincell="f" style="position:absolute;left:5396;top:783;width:22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1" path="m0,4l0,4l16,11l20,7l4,0l4,0l4,0l4,0l4,0l0,4xe" fillcolor="black" stroked="f" o:allowincell="f" style="position:absolute;left:5378;top:778;width:23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3l0,3l17,9l21,5l5,0l5,0l5,0l5,0l5,0l0,3xe" fillcolor="black" stroked="f" o:allowincell="f" style="position:absolute;left:5360;top:775;width:22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2l0,2l16,7l21,4l4,0l4,0l4,0l4,0l4,0l0,2xe" fillcolor="black" stroked="f" o:allowincell="f" style="position:absolute;left:5340;top:772;width:2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2l4,4l16,7l20,5l8,0l8,2l0,2l0,4l4,4l0,2xe" fillcolor="black" stroked="f" o:allowincell="f" style="position:absolute;left:5321;top:768;width:2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2l0,2l0,9l8,9l8,2l8,0l8,2l8,0l8,0l0,2xe" fillcolor="black" stroked="f" o:allowincell="f" style="position:absolute;left:5321;top:763;width: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9" path="m0,2l0,2l4,9l12,7l8,2l8,0l8,2l8,2l8,0l0,2xe" fillcolor="black" stroked="f" o:allowincell="f" style="position:absolute;left:5317;top:758;width:12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8,7l16,5l8,0l8,0l8,0l8,0l8,0l0,2xe" fillcolor="black" stroked="f" o:allowincell="f" style="position:absolute;left:5306;top:754;width:1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3l0,1l8,7l16,5l4,0l4,0l4,0l4,0l4,0l0,3xe" fillcolor="black" stroked="f" o:allowincell="f" style="position:absolute;left:5298;top:751;width:1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4l0,4l12,9l16,6l8,2l4,0l8,2l4,0l4,0l0,4xe" fillcolor="black" stroked="f" o:allowincell="f" style="position:absolute;left:5284;top:747;width:17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3l0,3l12,7l16,3l4,0l4,0l0,3l0,3l0,3xe" fillcolor="black" stroked="f" o:allowincell="f" style="position:absolute;left:5271;top:744;width:1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0,2l0,2l13,5l17,2l4,0l4,0l4,0l4,0l4,0l0,2xe" fillcolor="black" stroked="f" o:allowincell="f" style="position:absolute;left:5255;top:743;width:19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3l0,5l12,7l16,5l4,1l0,1l4,1l0,0l0,1l4,3xe" fillcolor="black" stroked="f" o:allowincell="f" style="position:absolute;left:5241;top:739;width:1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4,6l4,6l12,2l8,0l0,4l0,4l0,4l0,4l0,4l4,6xe" fillcolor="black" stroked="f" o:allowincell="f" style="position:absolute;left:5232;top:740;width:1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8,5l8,5l12,2l8,0l0,3l0,3l8,5l8,5l8,5xe" fillcolor="black" stroked="f" o:allowincell="f" style="position:absolute;left:5223;top:743;width:1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8" path="m8,8l8,8l16,2l8,0l0,6l0,6l0,6l0,6l0,6l8,8xe" fillcolor="black" stroked="f" o:allowincell="f" style="position:absolute;left:5213;top:745;width:1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2l4,0l0,3l0,3l4,5l4,5l4,5xe" fillcolor="black" stroked="f" o:allowincell="f" style="position:absolute;left:5209;top:749;width:1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8,7l8,7l12,2l8,0l0,6l0,6l8,7l8,7l8,7xe" fillcolor="black" stroked="f" o:allowincell="f" style="position:absolute;left:5200;top:752;width:1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1l8,0l0,3l0,3l8,7l8,7l8,7xe" fillcolor="black" stroked="f" o:allowincell="f" style="position:absolute;left:5191;top:756;width:1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4l8,0l0,4l0,4l8,7l8,7l8,7xe" fillcolor="black" stroked="f" o:allowincell="f" style="position:absolute;left:5181;top:758;width:1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" path="m0,7l5,7l13,3l5,0l0,3l5,3l0,7l0,7l5,7l0,7xe" fillcolor="black" stroked="f" o:allowincell="f" style="position:absolute;left:5175;top:761;width:14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95" path="m12,5l4,7l186,95l191,91l8,3l0,5l8,3l0,0l0,5l12,5xe" fillcolor="black" stroked="f" o:allowincell="f" style="position:absolute;left:4959;top:698;width:220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9" path="m12,19l12,19l12,0l0,0l0,19l0,19l12,19l12,19l12,19xe" fillcolor="black" stroked="f" o:allowincell="f" style="position:absolute;left:4959;top:701;width:12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0" path="m8,20l8,20l12,0l0,0l0,20l0,20l8,20l8,20l8,20xe" fillcolor="black" stroked="f" o:allowincell="f" style="position:absolute;left:4959;top:715;width:12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9" path="m8,19l8,19l12,0l4,0l0,17l0,17l8,19l8,19l8,19xe" fillcolor="black" stroked="f" o:allowincell="f" style="position:absolute;left:4955;top:729;width:13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8" path="m4,18l8,16l20,2l12,0l0,16l4,14l4,18l8,18l8,16l4,18xe" fillcolor="black" stroked="f" o:allowincell="f" style="position:absolute;left:4941;top:742;width:2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3" path="m4,4l0,4l93,13l93,9l4,0l0,2l4,0l0,0l0,2l4,4xe" fillcolor="black" stroked="f" o:allowincell="f" style="position:absolute;left:4838;top:745;width:10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1" path="m8,9l4,11l24,2l20,0l0,7l0,9l0,7l0,9l0,9l8,9xe" fillcolor="black" stroked="f" o:allowincell="f" style="position:absolute;left:4814;top:747;width:2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2" path="m4,42l8,40l29,0l21,0l0,39l4,39l4,42l8,42l8,40l4,42xe" fillcolor="black" stroked="f" o:allowincell="f" style="position:absolute;left:4791;top:753;width:32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3l0,3l12,5l12,2l4,0l4,0l0,3l0,3l0,3xe" fillcolor="black" stroked="f" o:allowincell="f" style="position:absolute;left:4781;top:780;width:1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4l0,4l12,5l16,2l4,0l4,0l0,4l0,4l0,4xe" fillcolor="black" stroked="f" o:allowincell="f" style="position:absolute;left:4768;top:778;width:1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0,4l0,4l12,6l16,2l0,0l4,0l0,4l0,4l0,4xe" fillcolor="black" stroked="f" o:allowincell="f" style="position:absolute;left:4754;top:777;width:1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4,0l0,3l0,3l0,3xe" fillcolor="black" stroked="f" o:allowincell="f" style="position:absolute;left:4735;top:775;width:20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4l0,4l16,7l20,4l4,0l4,0l0,4l0,4l0,4xe" fillcolor="black" stroked="f" o:allowincell="f" style="position:absolute;left:4716;top:772;width:2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2l0,3l17,7l21,3l4,0l4,0l0,2l0,2l0,3l0,2xe" fillcolor="black" stroked="f" o:allowincell="f" style="position:absolute;left:4697;top:770;width:2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5l4,0l4,0l0,3l0,3l0,3xe" fillcolor="black" stroked="f" o:allowincell="f" style="position:absolute;left:4678;top:766;width:22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6l4,0l4,0l4,0l4,0l4,0l0,4xe" fillcolor="black" stroked="f" o:allowincell="f" style="position:absolute;left:4659;top:762;width:23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5l4,0l4,0l0,4l0,4l0,4xe" fillcolor="black" stroked="f" o:allowincell="f" style="position:absolute;left:4639;top:758;width:23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3l0,3l17,9l21,5l5,0l5,0l5,0l5,0l5,0l0,3xe" fillcolor="black" stroked="f" o:allowincell="f" style="position:absolute;left:4621;top:754;width:22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8" path="m0,3l0,3l16,8l21,5l8,0l8,0l8,0l8,0l8,0l0,3xe" fillcolor="black" stroked="f" o:allowincell="f" style="position:absolute;left:4602;top:751;width:2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2,9l20,6l4,0l4,0l4,0l4,0l4,0l0,4xe" fillcolor="black" stroked="f" o:allowincell="f" style="position:absolute;left:4588;top:747;width:23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3l0,3l16,9l20,5l8,0l8,0l0,3l0,3l0,3xe" fillcolor="black" stroked="f" o:allowincell="f" style="position:absolute;left:4569;top:743;width:23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8,7l16,4l4,0l4,0l4,0l4,0l4,0l0,2xe" fillcolor="black" stroked="f" o:allowincell="f" style="position:absolute;left:4560;top:740;width:1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4l0,4l12,7l16,5l8,0l8,0l0,4l0,4l0,4xe" fillcolor="black" stroked="f" o:allowincell="f" style="position:absolute;left:4546;top:736;width:1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3l0,3l8,7l16,3l8,1l4,0l8,1l4,0l4,0l4,3xe" fillcolor="black" stroked="f" o:allowincell="f" style="position:absolute;left:4537;top:734;width:1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4,5l4,5l17,3l17,0l4,1l0,1l4,1l0,1l0,1l4,5xe" fillcolor="black" stroked="f" o:allowincell="f" style="position:absolute;left:4523;top:734;width:18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4,6l4,6l20,4l16,0l0,2l0,2l4,6l4,6l4,6xe" fillcolor="black" stroked="f" o:allowincell="f" style="position:absolute;left:4503;top:735;width:2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0,2l0,2l0,2l0,2l4,5xe" fillcolor="black" stroked="f" o:allowincell="f" style="position:absolute;left:4484;top:736;width:23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4,7l20,3l16,0l0,3l0,3l0,3l0,3l0,3l4,7xe" fillcolor="black" stroked="f" o:allowincell="f" style="position:absolute;left:4467;top:738;width:20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7l4,6l16,4l12,0l0,4l0,2l0,7l4,6l4,6l0,7xe" fillcolor="black" stroked="f" o:allowincell="f" style="position:absolute;left:4453;top:740;width:1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5,7l5,7l17,5l17,0l0,4l0,4l0,4l0,4l0,4l5,7xe" fillcolor="black" stroked="f" o:allowincell="f" style="position:absolute;left:4433;top:742;width:1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4,5l4,5l17,3l12,0l0,1l4,1l4,5l4,5l4,5xe" fillcolor="black" stroked="f" o:allowincell="f" style="position:absolute;left:4419;top:744;width:19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0,2l4,4l12,4l12,0l4,0l8,4l0,2l0,6l4,4l0,2xe" fillcolor="black" stroked="f" o:allowincell="f" style="position:absolute;left:4410;top:745;width:1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0l0,0l0,7l8,9l8,0l8,2l0,0l0,0l0,0xe" fillcolor="black" stroked="f" o:allowincell="f" style="position:absolute;left:4410;top:742;width:7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1" path="m8,0l8,0l0,9l8,11l16,2l16,2l16,2l16,2l16,2l8,0xe" fillcolor="black" stroked="f" o:allowincell="f" style="position:absolute;left:4410;top:735;width:15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0" path="m8,0l8,0l0,8l8,10l17,1l17,1l17,1l17,1l17,1l8,0xe" fillcolor="black" stroked="f" o:allowincell="f" style="position:absolute;left:4419;top:729;width:19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0" path="m4,3l0,2l0,9l9,10l9,2l4,0l9,2l13,0l4,0l4,3xe" fillcolor="black" stroked="f" o:allowincell="f" style="position:absolute;left:4427;top:723;width:14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" path="m0,3l0,3l12,3l12,0l0,0l0,0l0,0l0,0l0,0l0,3xe" fillcolor="black" stroked="f" o:allowincell="f" style="position:absolute;left:4419;top:723;width:13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6,0l0,0l0,0l0,0l0,0l0,0l0,3xe" fillcolor="black" stroked="f" o:allowincell="f" style="position:absolute;left:4399;top:723;width:1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5l0,5l12,3l12,0l0,2l0,2l0,5l0,5l0,5xe" fillcolor="black" stroked="f" o:allowincell="f" style="position:absolute;left:4386;top:723;width:1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5l0,5l0,5xe" fillcolor="black" stroked="f" o:allowincell="f" style="position:absolute;left:4369;top:724;width:15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0l0,0l0,0l0,4xe" fillcolor="black" stroked="f" o:allowincell="f" style="position:absolute;left:4349;top:725;width:1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6" path="m4,6l4,6l17,4l17,0l0,2l0,2l0,2l0,2l0,2l4,6xe" fillcolor="black" stroked="f" o:allowincell="f" style="position:absolute;left:4329;top:725;width:19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0,2l0,2l0,2l0,2l4,5xe" fillcolor="black" stroked="f" o:allowincell="f" style="position:absolute;left:4311;top:726;width:2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2,0l0,2l0,2l0,5l0,5l0,5xe" fillcolor="black" stroked="f" o:allowincell="f" style="position:absolute;left:4297;top:728;width:1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1l0,1l0,1l0,5xe" fillcolor="black" stroked="f" o:allowincell="f" style="position:absolute;left:4279;top:729;width:17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4,6l4,6l16,4l16,0l0,2l0,2l4,6l4,6l4,6xe" fillcolor="black" stroked="f" o:allowincell="f" style="position:absolute;left:4260;top:730;width:1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4,4l4,4l21,4l17,0l0,0l0,0l0,0l0,0l0,0l4,4xe" fillcolor="black" stroked="f" o:allowincell="f" style="position:absolute;left:4239;top:731;width:23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4l12,0l0,2l0,2l0,5l0,5l0,5xe" fillcolor="black" stroked="f" o:allowincell="f" style="position:absolute;left:4227;top:731;width:15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6,0l0,0l0,0l0,3xe" fillcolor="black" stroked="f" o:allowincell="f" style="position:absolute;left:4209;top:733;width:17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3l16,0l0,2l0,2l4,5l4,5l4,5xe" fillcolor="black" stroked="f" o:allowincell="f" style="position:absolute;left:4189;top:733;width:18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2,0l0,0l0,0l0,3l0,3l0,3xe" fillcolor="black" stroked="f" o:allowincell="f" style="position:absolute;left:4175;top:734;width:1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" path="m0,3l5,3l17,3l17,0l5,0l9,1l0,3l0,3l5,3l0,3xe" fillcolor="black" stroked="f" o:allowincell="f" style="position:absolute;left:4155;top:734;width:18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44" path="m4,4l0,4l72,44l81,42l4,2l0,2l4,2l0,0l0,2l4,4xe" fillcolor="black" stroked="f" o:allowincell="f" style="position:absolute;left:4073;top:705;width:92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2" path="m8,12l8,12l25,2l21,0l0,9l0,9l0,9l0,9l0,9l8,12xe" fillcolor="black" stroked="f" o:allowincell="f" style="position:absolute;left:4048;top:706;width:2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2" path="m8,12l8,12l20,3l12,0l0,10l0,10l0,10l0,10l0,10l8,12xe" fillcolor="black" stroked="f" o:allowincell="f" style="position:absolute;left:4034;top:713;width:22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3" path="m8,11l8,13l16,2l8,0l0,11l0,11l0,11l0,11l0,11l8,11xe" fillcolor="black" stroked="f" o:allowincell="f" style="position:absolute;left:4025;top:720;width:1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2" path="m8,12l8,12l16,0l8,0l0,10l0,10l8,12l8,12l8,12xe" fillcolor="black" stroked="f" o:allowincell="f" style="position:absolute;left:4016;top:728;width:1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41,423" path="m85,0l2856,0l2876,0l2892,2l2905,6l2917,11l2929,16l2937,21l2941,28l2941,35l2941,388l2941,395l2937,401l2929,408l2917,413l2905,416l2892,420l2876,422l2856,423l85,423l69,422l53,420l41,416l28,413l16,408l8,401l4,395l0,388l0,35l4,28l8,21l16,16l28,11l41,6l53,2l69,0l85,0xe" fillcolor="white" stroked="f" o:allowincell="f" style="position:absolute;left:3151;top:119;width:3545;height:3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3280;top:134;width:3254;height:340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عصري عادي" w:hAnsi="عصري عادي" w:eastAsia="عصري عادي" w:cs="عصري عادي"/>
                            <w:lang w:bidi="hi-IN"/>
                          </w:rPr>
                          <w:t>أسئلة كتاب المدرسة</w:t>
                        </w:r>
                      </w:p>
                    </w:txbxContent>
                  </v:textbox>
                  <v:path textpathok="t"/>
                  <v:textpath on="t" fitshape="t" string="أسئلة كتاب المدرسة" style="font-family:&quot;عصري عادي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ID="SLOBBRIN" stroked="f" o:allowincell="f" style="position:absolute;left:6813;top:114;width:1599;height:78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group id="shape_0" style="position:absolute;left:1201;top:70;width:1778;height:981">
                  <v:shape id="shape_0" ID="BULLHORN" stroked="f" o:allowincell="f" style="position:absolute;left:1201;top:266;width:1420;height:785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ID="BLOON048" stroked="f" o:allowincell="f" style="position:absolute;left:2090;top:70;width:888;height:490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fillcolor="black" stroked="f" o:allowincell="f" style="position:absolute;left:2250;top:114;width:573;height:312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pacing w:val="1"/>
                              <w:sz w:val="21"/>
                              <w:szCs w:val="24"/>
                              <w:rFonts w:ascii="Al-Hadith1" w:hAnsi="Al-Hadith1" w:eastAsia="Al-Hadith1" w:cs="Al-Hadith1"/>
                              <w:lang w:bidi="hi-IN"/>
                            </w:rPr>
                            <w:t>المبدعون</w:t>
                          </w:r>
                        </w:p>
                      </w:txbxContent>
                    </v:textbox>
                    <v:path textpathok="t"/>
                    <v:textpath on="t" fitshape="t" string="المبدعون" style="font-family:&quot;Al-Hadith1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Rounded MT Bold" w:hAnsi="Arial Rounded MT Bold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Arial Rounded MT Bold" w:hAnsi="Arial Rounded MT 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  <w:lang w:val="en-US" w:eastAsia="en-US" w:bidi="ar-EG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1590</wp:posOffset>
                </wp:positionH>
                <wp:positionV relativeFrom="paragraph">
                  <wp:posOffset>236855</wp:posOffset>
                </wp:positionV>
                <wp:extent cx="5984875" cy="3973830"/>
                <wp:effectExtent l="0" t="0" r="0" b="0"/>
                <wp:wrapNone/>
                <wp:docPr id="16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000" cy="3973680"/>
                          <a:chOff x="0" y="0"/>
                          <a:chExt cx="5985000" cy="3973680"/>
                        </a:xfrm>
                      </wpg:grpSpPr>
                      <pic:pic xmlns:pic="http://schemas.openxmlformats.org/drawingml/2006/picture">
                        <pic:nvPicPr>
                          <pic:cNvPr id="22" name="Picture 629" descr="13-06-2016 10-34-54 م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1630800"/>
                            <a:ext cx="5888880" cy="23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630" descr="13-06-2016 10-35-52 م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95760" y="0"/>
                            <a:ext cx="588888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631" descr="13-06-2016 10-36-30 م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95760" y="647640"/>
                            <a:ext cx="58888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1.7pt;margin-top:18.65pt;width:471.25pt;height:312.9pt" coordorigin="34,373" coordsize="9425,6258">
                <v:shape id="shape_0" ID="Picture 629" stroked="f" o:allowincell="f" style="position:absolute;left:34;top:2941;width:9273;height:368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630" stroked="f" o:allowincell="f" style="position:absolute;left:185;top:373;width:9273;height:97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631" stroked="f" o:allowincell="f" style="position:absolute;left:185;top:1393;width:9273;height:155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  <w:lang w:bidi="ar-EG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  <w:lang w:bidi="ar-EG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  <w:lang w:val="en-US" w:eastAsia="en-US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1951355</wp:posOffset>
                </wp:positionH>
                <wp:positionV relativeFrom="paragraph">
                  <wp:posOffset>158750</wp:posOffset>
                </wp:positionV>
                <wp:extent cx="4579620" cy="6356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635760"/>
                          <a:chOff x="0" y="0"/>
                          <a:chExt cx="4579560" cy="635760"/>
                        </a:xfrm>
                      </wpg:grpSpPr>
                      <wpg:grpSp>
                        <wpg:cNvGrpSpPr/>
                        <wpg:grpSpPr>
                          <a:xfrm>
                            <a:off x="677520" y="0"/>
                            <a:ext cx="304848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876960" y="3960"/>
                              <a:ext cx="122040" cy="458640"/>
                            </a:xfrm>
                            <a:prstGeom prst="rect">
                              <a:avLst/>
                            </a:pr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461520"/>
                              <a:ext cx="12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3240"/>
                              <a:ext cx="900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06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006"/>
                                  </a:lnTo>
                                  <a:lnTo>
                                    <a:pt x="12" y="100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3240"/>
                              <a:ext cx="12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">
                                  <a:moveTo>
                                    <a:pt x="170" y="2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3960"/>
                              <a:ext cx="576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06">
                                  <a:moveTo>
                                    <a:pt x="4" y="1006"/>
                                  </a:moveTo>
                                  <a:lnTo>
                                    <a:pt x="8" y="100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4" y="1002"/>
                                  </a:lnTo>
                                  <a:lnTo>
                                    <a:pt x="4" y="1006"/>
                                  </a:lnTo>
                                  <a:lnTo>
                                    <a:pt x="8" y="1006"/>
                                  </a:lnTo>
                                  <a:lnTo>
                                    <a:pt x="8" y="1004"/>
                                  </a:lnTo>
                                  <a:lnTo>
                                    <a:pt x="4" y="1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720"/>
                              <a:ext cx="118800" cy="461520"/>
                            </a:xfrm>
                            <a:prstGeom prst="rect">
                              <a:avLst/>
                            </a:pr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461520"/>
                              <a:ext cx="12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0"/>
                              <a:ext cx="504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13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013"/>
                                  </a:lnTo>
                                  <a:lnTo>
                                    <a:pt x="8" y="101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0"/>
                              <a:ext cx="12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">
                                  <a:moveTo>
                                    <a:pt x="166" y="2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720"/>
                              <a:ext cx="576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13">
                                  <a:moveTo>
                                    <a:pt x="4" y="1013"/>
                                  </a:moveTo>
                                  <a:lnTo>
                                    <a:pt x="8" y="10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1"/>
                                  </a:lnTo>
                                  <a:lnTo>
                                    <a:pt x="4" y="1009"/>
                                  </a:lnTo>
                                  <a:lnTo>
                                    <a:pt x="4" y="1013"/>
                                  </a:lnTo>
                                  <a:lnTo>
                                    <a:pt x="8" y="1013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4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25920"/>
                              <a:ext cx="233352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476">
                                  <a:moveTo>
                                    <a:pt x="93" y="0"/>
                                  </a:moveTo>
                                  <a:lnTo>
                                    <a:pt x="3078" y="0"/>
                                  </a:lnTo>
                                  <a:lnTo>
                                    <a:pt x="3095" y="0"/>
                                  </a:lnTo>
                                  <a:lnTo>
                                    <a:pt x="3111" y="2"/>
                                  </a:lnTo>
                                  <a:lnTo>
                                    <a:pt x="3127" y="7"/>
                                  </a:lnTo>
                                  <a:lnTo>
                                    <a:pt x="3143" y="11"/>
                                  </a:lnTo>
                                  <a:lnTo>
                                    <a:pt x="3151" y="16"/>
                                  </a:lnTo>
                                  <a:lnTo>
                                    <a:pt x="3159" y="23"/>
                                  </a:lnTo>
                                  <a:lnTo>
                                    <a:pt x="3168" y="32"/>
                                  </a:lnTo>
                                  <a:lnTo>
                                    <a:pt x="3168" y="39"/>
                                  </a:lnTo>
                                  <a:lnTo>
                                    <a:pt x="3168" y="437"/>
                                  </a:lnTo>
                                  <a:lnTo>
                                    <a:pt x="3168" y="444"/>
                                  </a:lnTo>
                                  <a:lnTo>
                                    <a:pt x="3159" y="451"/>
                                  </a:lnTo>
                                  <a:lnTo>
                                    <a:pt x="3151" y="458"/>
                                  </a:lnTo>
                                  <a:lnTo>
                                    <a:pt x="3143" y="463"/>
                                  </a:lnTo>
                                  <a:lnTo>
                                    <a:pt x="3127" y="469"/>
                                  </a:lnTo>
                                  <a:lnTo>
                                    <a:pt x="3111" y="472"/>
                                  </a:lnTo>
                                  <a:lnTo>
                                    <a:pt x="3095" y="476"/>
                                  </a:lnTo>
                                  <a:lnTo>
                                    <a:pt x="3078" y="476"/>
                                  </a:lnTo>
                                  <a:lnTo>
                                    <a:pt x="93" y="476"/>
                                  </a:lnTo>
                                  <a:lnTo>
                                    <a:pt x="73" y="476"/>
                                  </a:lnTo>
                                  <a:lnTo>
                                    <a:pt x="56" y="472"/>
                                  </a:lnTo>
                                  <a:lnTo>
                                    <a:pt x="40" y="469"/>
                                  </a:lnTo>
                                  <a:lnTo>
                                    <a:pt x="28" y="463"/>
                                  </a:lnTo>
                                  <a:lnTo>
                                    <a:pt x="16" y="458"/>
                                  </a:lnTo>
                                  <a:lnTo>
                                    <a:pt x="8" y="451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4120"/>
                              <a:ext cx="2198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5" h="6">
                                  <a:moveTo>
                                    <a:pt x="2985" y="2"/>
                                  </a:moveTo>
                                  <a:lnTo>
                                    <a:pt x="29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985" y="6"/>
                                  </a:lnTo>
                                  <a:lnTo>
                                    <a:pt x="2985" y="6"/>
                                  </a:lnTo>
                                  <a:lnTo>
                                    <a:pt x="2985" y="2"/>
                                  </a:lnTo>
                                  <a:lnTo>
                                    <a:pt x="2985" y="2"/>
                                  </a:lnTo>
                                  <a:lnTo>
                                    <a:pt x="2985" y="0"/>
                                  </a:lnTo>
                                  <a:lnTo>
                                    <a:pt x="298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2556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2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880" y="2556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20" y="4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273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3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2844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4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3060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320" y="3348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160" y="367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17" y="7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39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43920"/>
                              <a:ext cx="6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8">
                                  <a:moveTo>
                                    <a:pt x="9" y="398"/>
                                  </a:moveTo>
                                  <a:lnTo>
                                    <a:pt x="9" y="39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9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2260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160" y="2293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320" y="23256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23436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4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23796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23940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880" y="2412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24264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242640"/>
                              <a:ext cx="220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9" h="3">
                                  <a:moveTo>
                                    <a:pt x="0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989" y="3"/>
                                  </a:lnTo>
                                  <a:lnTo>
                                    <a:pt x="298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24264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24120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3940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379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23436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3256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2293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226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43920"/>
                              <a:ext cx="6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9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8" y="39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39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367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348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3060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844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592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20" y="0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2556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17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241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20" y="0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37440"/>
                              <a:ext cx="2043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5" h="3">
                                  <a:moveTo>
                                    <a:pt x="2775" y="0"/>
                                  </a:moveTo>
                                  <a:lnTo>
                                    <a:pt x="27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5" y="0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27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760" y="3744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8280" y="3744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1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381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21" y="4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399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4176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4428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475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240" y="507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240" y="54000"/>
                              <a:ext cx="5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3">
                                  <a:moveTo>
                                    <a:pt x="8" y="353"/>
                                  </a:moveTo>
                                  <a:lnTo>
                                    <a:pt x="8" y="35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8" y="353"/>
                                  </a:lnTo>
                                  <a:lnTo>
                                    <a:pt x="8" y="353"/>
                                  </a:lnTo>
                                  <a:lnTo>
                                    <a:pt x="8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240" y="2152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2185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8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2217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22356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2260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227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8280" y="22932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760" y="23004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31120"/>
                              <a:ext cx="204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23004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22932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2278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22608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2235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22176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2185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2152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54000"/>
                              <a:ext cx="8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5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12" y="35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507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475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428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4176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3996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381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3744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3744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360"/>
                              <a:ext cx="3048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0" h="286">
                                  <a:moveTo>
                                    <a:pt x="3500" y="144"/>
                                  </a:moveTo>
                                  <a:lnTo>
                                    <a:pt x="3204" y="81"/>
                                  </a:lnTo>
                                  <a:lnTo>
                                    <a:pt x="3204" y="86"/>
                                  </a:lnTo>
                                  <a:lnTo>
                                    <a:pt x="3196" y="95"/>
                                  </a:lnTo>
                                  <a:lnTo>
                                    <a:pt x="3188" y="107"/>
                                  </a:lnTo>
                                  <a:lnTo>
                                    <a:pt x="3172" y="119"/>
                                  </a:lnTo>
                                  <a:lnTo>
                                    <a:pt x="3160" y="132"/>
                                  </a:lnTo>
                                  <a:lnTo>
                                    <a:pt x="3143" y="140"/>
                                  </a:lnTo>
                                  <a:lnTo>
                                    <a:pt x="3127" y="149"/>
                                  </a:lnTo>
                                  <a:lnTo>
                                    <a:pt x="3115" y="151"/>
                                  </a:lnTo>
                                  <a:lnTo>
                                    <a:pt x="3095" y="144"/>
                                  </a:lnTo>
                                  <a:lnTo>
                                    <a:pt x="3091" y="146"/>
                                  </a:lnTo>
                                  <a:lnTo>
                                    <a:pt x="3079" y="149"/>
                                  </a:lnTo>
                                  <a:lnTo>
                                    <a:pt x="3071" y="154"/>
                                  </a:lnTo>
                                  <a:lnTo>
                                    <a:pt x="3058" y="160"/>
                                  </a:lnTo>
                                  <a:lnTo>
                                    <a:pt x="3050" y="165"/>
                                  </a:lnTo>
                                  <a:lnTo>
                                    <a:pt x="3038" y="170"/>
                                  </a:lnTo>
                                  <a:lnTo>
                                    <a:pt x="3030" y="174"/>
                                  </a:lnTo>
                                  <a:lnTo>
                                    <a:pt x="3022" y="175"/>
                                  </a:lnTo>
                                  <a:lnTo>
                                    <a:pt x="3014" y="177"/>
                                  </a:lnTo>
                                  <a:lnTo>
                                    <a:pt x="2998" y="181"/>
                                  </a:lnTo>
                                  <a:lnTo>
                                    <a:pt x="2981" y="182"/>
                                  </a:lnTo>
                                  <a:lnTo>
                                    <a:pt x="2965" y="184"/>
                                  </a:lnTo>
                                  <a:lnTo>
                                    <a:pt x="2945" y="186"/>
                                  </a:lnTo>
                                  <a:lnTo>
                                    <a:pt x="2929" y="188"/>
                                  </a:lnTo>
                                  <a:lnTo>
                                    <a:pt x="2904" y="189"/>
                                  </a:lnTo>
                                  <a:lnTo>
                                    <a:pt x="2884" y="189"/>
                                  </a:lnTo>
                                  <a:lnTo>
                                    <a:pt x="2868" y="189"/>
                                  </a:lnTo>
                                  <a:lnTo>
                                    <a:pt x="2844" y="191"/>
                                  </a:lnTo>
                                  <a:lnTo>
                                    <a:pt x="2828" y="191"/>
                                  </a:lnTo>
                                  <a:lnTo>
                                    <a:pt x="2807" y="191"/>
                                  </a:lnTo>
                                  <a:lnTo>
                                    <a:pt x="2791" y="191"/>
                                  </a:lnTo>
                                  <a:lnTo>
                                    <a:pt x="2775" y="191"/>
                                  </a:lnTo>
                                  <a:lnTo>
                                    <a:pt x="2759" y="191"/>
                                  </a:lnTo>
                                  <a:lnTo>
                                    <a:pt x="2746" y="191"/>
                                  </a:lnTo>
                                  <a:lnTo>
                                    <a:pt x="2738" y="188"/>
                                  </a:lnTo>
                                  <a:lnTo>
                                    <a:pt x="2726" y="184"/>
                                  </a:lnTo>
                                  <a:lnTo>
                                    <a:pt x="2714" y="177"/>
                                  </a:lnTo>
                                  <a:lnTo>
                                    <a:pt x="2702" y="172"/>
                                  </a:lnTo>
                                  <a:lnTo>
                                    <a:pt x="2686" y="165"/>
                                  </a:lnTo>
                                  <a:lnTo>
                                    <a:pt x="2670" y="160"/>
                                  </a:lnTo>
                                  <a:lnTo>
                                    <a:pt x="2653" y="154"/>
                                  </a:lnTo>
                                  <a:lnTo>
                                    <a:pt x="2637" y="151"/>
                                  </a:lnTo>
                                  <a:lnTo>
                                    <a:pt x="2637" y="144"/>
                                  </a:lnTo>
                                  <a:lnTo>
                                    <a:pt x="2633" y="137"/>
                                  </a:lnTo>
                                  <a:lnTo>
                                    <a:pt x="2625" y="132"/>
                                  </a:lnTo>
                                  <a:lnTo>
                                    <a:pt x="2617" y="126"/>
                                  </a:lnTo>
                                  <a:lnTo>
                                    <a:pt x="2605" y="121"/>
                                  </a:lnTo>
                                  <a:lnTo>
                                    <a:pt x="2593" y="117"/>
                                  </a:lnTo>
                                  <a:lnTo>
                                    <a:pt x="2580" y="116"/>
                                  </a:lnTo>
                                  <a:lnTo>
                                    <a:pt x="2564" y="112"/>
                                  </a:lnTo>
                                  <a:lnTo>
                                    <a:pt x="2556" y="116"/>
                                  </a:lnTo>
                                  <a:lnTo>
                                    <a:pt x="2552" y="119"/>
                                  </a:lnTo>
                                  <a:lnTo>
                                    <a:pt x="2544" y="123"/>
                                  </a:lnTo>
                                  <a:lnTo>
                                    <a:pt x="2536" y="128"/>
                                  </a:lnTo>
                                  <a:lnTo>
                                    <a:pt x="2532" y="132"/>
                                  </a:lnTo>
                                  <a:lnTo>
                                    <a:pt x="2524" y="137"/>
                                  </a:lnTo>
                                  <a:lnTo>
                                    <a:pt x="2516" y="140"/>
                                  </a:lnTo>
                                  <a:lnTo>
                                    <a:pt x="2507" y="144"/>
                                  </a:lnTo>
                                  <a:lnTo>
                                    <a:pt x="2325" y="56"/>
                                  </a:lnTo>
                                  <a:lnTo>
                                    <a:pt x="2325" y="75"/>
                                  </a:lnTo>
                                  <a:lnTo>
                                    <a:pt x="2325" y="95"/>
                                  </a:lnTo>
                                  <a:lnTo>
                                    <a:pt x="2321" y="114"/>
                                  </a:lnTo>
                                  <a:lnTo>
                                    <a:pt x="2309" y="128"/>
                                  </a:lnTo>
                                  <a:lnTo>
                                    <a:pt x="2216" y="119"/>
                                  </a:lnTo>
                                  <a:lnTo>
                                    <a:pt x="2200" y="128"/>
                                  </a:lnTo>
                                  <a:lnTo>
                                    <a:pt x="2179" y="168"/>
                                  </a:lnTo>
                                  <a:lnTo>
                                    <a:pt x="2171" y="167"/>
                                  </a:lnTo>
                                  <a:lnTo>
                                    <a:pt x="2159" y="165"/>
                                  </a:lnTo>
                                  <a:lnTo>
                                    <a:pt x="2143" y="163"/>
                                  </a:lnTo>
                                  <a:lnTo>
                                    <a:pt x="2127" y="160"/>
                                  </a:lnTo>
                                  <a:lnTo>
                                    <a:pt x="2115" y="156"/>
                                  </a:lnTo>
                                  <a:lnTo>
                                    <a:pt x="2098" y="153"/>
                                  </a:lnTo>
                                  <a:lnTo>
                                    <a:pt x="2082" y="147"/>
                                  </a:lnTo>
                                  <a:lnTo>
                                    <a:pt x="2062" y="142"/>
                                  </a:lnTo>
                                  <a:lnTo>
                                    <a:pt x="2046" y="137"/>
                                  </a:lnTo>
                                  <a:lnTo>
                                    <a:pt x="2034" y="132"/>
                                  </a:lnTo>
                                  <a:lnTo>
                                    <a:pt x="2017" y="126"/>
                                  </a:lnTo>
                                  <a:lnTo>
                                    <a:pt x="2005" y="121"/>
                                  </a:lnTo>
                                  <a:lnTo>
                                    <a:pt x="1989" y="116"/>
                                  </a:lnTo>
                                  <a:lnTo>
                                    <a:pt x="1977" y="110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1" y="103"/>
                                  </a:lnTo>
                                  <a:lnTo>
                                    <a:pt x="1948" y="105"/>
                                  </a:lnTo>
                                  <a:lnTo>
                                    <a:pt x="1932" y="107"/>
                                  </a:lnTo>
                                  <a:lnTo>
                                    <a:pt x="1916" y="109"/>
                                  </a:lnTo>
                                  <a:lnTo>
                                    <a:pt x="1900" y="112"/>
                                  </a:lnTo>
                                  <a:lnTo>
                                    <a:pt x="1884" y="116"/>
                                  </a:lnTo>
                                  <a:lnTo>
                                    <a:pt x="1872" y="117"/>
                                  </a:lnTo>
                                  <a:lnTo>
                                    <a:pt x="1859" y="119"/>
                                  </a:lnTo>
                                  <a:lnTo>
                                    <a:pt x="1851" y="119"/>
                                  </a:lnTo>
                                  <a:lnTo>
                                    <a:pt x="1851" y="112"/>
                                  </a:lnTo>
                                  <a:lnTo>
                                    <a:pt x="1859" y="103"/>
                                  </a:lnTo>
                                  <a:lnTo>
                                    <a:pt x="1867" y="95"/>
                                  </a:lnTo>
                                  <a:lnTo>
                                    <a:pt x="1867" y="88"/>
                                  </a:lnTo>
                                  <a:lnTo>
                                    <a:pt x="1855" y="88"/>
                                  </a:lnTo>
                                  <a:lnTo>
                                    <a:pt x="1839" y="88"/>
                                  </a:lnTo>
                                  <a:lnTo>
                                    <a:pt x="1827" y="89"/>
                                  </a:lnTo>
                                  <a:lnTo>
                                    <a:pt x="1811" y="91"/>
                                  </a:lnTo>
                                  <a:lnTo>
                                    <a:pt x="1795" y="91"/>
                                  </a:lnTo>
                                  <a:lnTo>
                                    <a:pt x="1778" y="93"/>
                                  </a:lnTo>
                                  <a:lnTo>
                                    <a:pt x="1766" y="95"/>
                                  </a:lnTo>
                                  <a:lnTo>
                                    <a:pt x="1750" y="96"/>
                                  </a:lnTo>
                                  <a:lnTo>
                                    <a:pt x="1734" y="98"/>
                                  </a:lnTo>
                                  <a:lnTo>
                                    <a:pt x="1718" y="100"/>
                                  </a:lnTo>
                                  <a:lnTo>
                                    <a:pt x="1705" y="100"/>
                                  </a:lnTo>
                                  <a:lnTo>
                                    <a:pt x="1689" y="102"/>
                                  </a:lnTo>
                                  <a:lnTo>
                                    <a:pt x="1673" y="102"/>
                                  </a:lnTo>
                                  <a:lnTo>
                                    <a:pt x="1657" y="103"/>
                                  </a:lnTo>
                                  <a:lnTo>
                                    <a:pt x="1645" y="103"/>
                                  </a:lnTo>
                                  <a:lnTo>
                                    <a:pt x="1633" y="103"/>
                                  </a:lnTo>
                                  <a:lnTo>
                                    <a:pt x="1556" y="65"/>
                                  </a:lnTo>
                                  <a:lnTo>
                                    <a:pt x="1539" y="74"/>
                                  </a:lnTo>
                                  <a:lnTo>
                                    <a:pt x="1527" y="84"/>
                                  </a:lnTo>
                                  <a:lnTo>
                                    <a:pt x="1519" y="93"/>
                                  </a:lnTo>
                                  <a:lnTo>
                                    <a:pt x="1511" y="103"/>
                                  </a:lnTo>
                                  <a:lnTo>
                                    <a:pt x="1503" y="114"/>
                                  </a:lnTo>
                                  <a:lnTo>
                                    <a:pt x="1495" y="125"/>
                                  </a:lnTo>
                                  <a:lnTo>
                                    <a:pt x="1483" y="135"/>
                                  </a:lnTo>
                                  <a:lnTo>
                                    <a:pt x="1466" y="144"/>
                                  </a:lnTo>
                                  <a:lnTo>
                                    <a:pt x="1450" y="144"/>
                                  </a:lnTo>
                                  <a:lnTo>
                                    <a:pt x="1438" y="144"/>
                                  </a:lnTo>
                                  <a:lnTo>
                                    <a:pt x="1422" y="142"/>
                                  </a:lnTo>
                                  <a:lnTo>
                                    <a:pt x="1410" y="140"/>
                                  </a:lnTo>
                                  <a:lnTo>
                                    <a:pt x="1394" y="140"/>
                                  </a:lnTo>
                                  <a:lnTo>
                                    <a:pt x="1377" y="139"/>
                                  </a:lnTo>
                                  <a:lnTo>
                                    <a:pt x="1365" y="137"/>
                                  </a:lnTo>
                                  <a:lnTo>
                                    <a:pt x="1345" y="135"/>
                                  </a:lnTo>
                                  <a:lnTo>
                                    <a:pt x="1333" y="135"/>
                                  </a:lnTo>
                                  <a:lnTo>
                                    <a:pt x="1317" y="133"/>
                                  </a:lnTo>
                                  <a:lnTo>
                                    <a:pt x="1300" y="132"/>
                                  </a:lnTo>
                                  <a:lnTo>
                                    <a:pt x="1284" y="132"/>
                                  </a:lnTo>
                                  <a:lnTo>
                                    <a:pt x="1272" y="130"/>
                                  </a:lnTo>
                                  <a:lnTo>
                                    <a:pt x="1256" y="128"/>
                                  </a:lnTo>
                                  <a:lnTo>
                                    <a:pt x="1240" y="128"/>
                                  </a:lnTo>
                                  <a:lnTo>
                                    <a:pt x="1227" y="128"/>
                                  </a:lnTo>
                                  <a:lnTo>
                                    <a:pt x="1191" y="112"/>
                                  </a:lnTo>
                                  <a:lnTo>
                                    <a:pt x="1183" y="112"/>
                                  </a:lnTo>
                                  <a:lnTo>
                                    <a:pt x="1175" y="114"/>
                                  </a:lnTo>
                                  <a:lnTo>
                                    <a:pt x="1167" y="116"/>
                                  </a:lnTo>
                                  <a:lnTo>
                                    <a:pt x="1155" y="119"/>
                                  </a:lnTo>
                                  <a:lnTo>
                                    <a:pt x="1142" y="123"/>
                                  </a:lnTo>
                                  <a:lnTo>
                                    <a:pt x="1134" y="125"/>
                                  </a:lnTo>
                                  <a:lnTo>
                                    <a:pt x="1126" y="128"/>
                                  </a:lnTo>
                                  <a:lnTo>
                                    <a:pt x="1118" y="128"/>
                                  </a:lnTo>
                                  <a:lnTo>
                                    <a:pt x="1114" y="119"/>
                                  </a:lnTo>
                                  <a:lnTo>
                                    <a:pt x="1110" y="110"/>
                                  </a:lnTo>
                                  <a:lnTo>
                                    <a:pt x="1098" y="103"/>
                                  </a:lnTo>
                                  <a:lnTo>
                                    <a:pt x="1086" y="96"/>
                                  </a:lnTo>
                                  <a:lnTo>
                                    <a:pt x="1069" y="91"/>
                                  </a:lnTo>
                                  <a:lnTo>
                                    <a:pt x="1057" y="84"/>
                                  </a:lnTo>
                                  <a:lnTo>
                                    <a:pt x="1041" y="77"/>
                                  </a:lnTo>
                                  <a:lnTo>
                                    <a:pt x="1025" y="72"/>
                                  </a:lnTo>
                                  <a:lnTo>
                                    <a:pt x="1021" y="84"/>
                                  </a:lnTo>
                                  <a:lnTo>
                                    <a:pt x="1013" y="95"/>
                                  </a:lnTo>
                                  <a:lnTo>
                                    <a:pt x="1001" y="105"/>
                                  </a:lnTo>
                                  <a:lnTo>
                                    <a:pt x="988" y="112"/>
                                  </a:lnTo>
                                  <a:lnTo>
                                    <a:pt x="980" y="103"/>
                                  </a:lnTo>
                                  <a:lnTo>
                                    <a:pt x="972" y="96"/>
                                  </a:lnTo>
                                  <a:lnTo>
                                    <a:pt x="960" y="89"/>
                                  </a:lnTo>
                                  <a:lnTo>
                                    <a:pt x="948" y="82"/>
                                  </a:lnTo>
                                  <a:lnTo>
                                    <a:pt x="932" y="75"/>
                                  </a:lnTo>
                                  <a:lnTo>
                                    <a:pt x="915" y="68"/>
                                  </a:lnTo>
                                  <a:lnTo>
                                    <a:pt x="899" y="61"/>
                                  </a:lnTo>
                                  <a:lnTo>
                                    <a:pt x="883" y="54"/>
                                  </a:lnTo>
                                  <a:lnTo>
                                    <a:pt x="867" y="47"/>
                                  </a:lnTo>
                                  <a:lnTo>
                                    <a:pt x="851" y="40"/>
                                  </a:lnTo>
                                  <a:lnTo>
                                    <a:pt x="830" y="31"/>
                                  </a:lnTo>
                                  <a:lnTo>
                                    <a:pt x="814" y="26"/>
                                  </a:lnTo>
                                  <a:lnTo>
                                    <a:pt x="798" y="19"/>
                                  </a:lnTo>
                                  <a:lnTo>
                                    <a:pt x="782" y="12"/>
                                  </a:lnTo>
                                  <a:lnTo>
                                    <a:pt x="766" y="7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733" y="10"/>
                                  </a:lnTo>
                                  <a:lnTo>
                                    <a:pt x="717" y="24"/>
                                  </a:lnTo>
                                  <a:lnTo>
                                    <a:pt x="705" y="39"/>
                                  </a:lnTo>
                                  <a:lnTo>
                                    <a:pt x="689" y="53"/>
                                  </a:lnTo>
                                  <a:lnTo>
                                    <a:pt x="672" y="67"/>
                                  </a:lnTo>
                                  <a:lnTo>
                                    <a:pt x="652" y="77"/>
                                  </a:lnTo>
                                  <a:lnTo>
                                    <a:pt x="624" y="86"/>
                                  </a:lnTo>
                                  <a:lnTo>
                                    <a:pt x="587" y="88"/>
                                  </a:lnTo>
                                  <a:lnTo>
                                    <a:pt x="494" y="40"/>
                                  </a:lnTo>
                                  <a:lnTo>
                                    <a:pt x="482" y="54"/>
                                  </a:lnTo>
                                  <a:lnTo>
                                    <a:pt x="478" y="68"/>
                                  </a:lnTo>
                                  <a:lnTo>
                                    <a:pt x="478" y="82"/>
                                  </a:lnTo>
                                  <a:lnTo>
                                    <a:pt x="478" y="96"/>
                                  </a:lnTo>
                                  <a:lnTo>
                                    <a:pt x="442" y="112"/>
                                  </a:lnTo>
                                  <a:lnTo>
                                    <a:pt x="433" y="109"/>
                                  </a:lnTo>
                                  <a:lnTo>
                                    <a:pt x="425" y="105"/>
                                  </a:lnTo>
                                  <a:lnTo>
                                    <a:pt x="413" y="102"/>
                                  </a:lnTo>
                                  <a:lnTo>
                                    <a:pt x="401" y="98"/>
                                  </a:lnTo>
                                  <a:lnTo>
                                    <a:pt x="389" y="95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361" y="86"/>
                                  </a:lnTo>
                                  <a:lnTo>
                                    <a:pt x="348" y="82"/>
                                  </a:lnTo>
                                  <a:lnTo>
                                    <a:pt x="332" y="79"/>
                                  </a:lnTo>
                                  <a:lnTo>
                                    <a:pt x="316" y="75"/>
                                  </a:lnTo>
                                  <a:lnTo>
                                    <a:pt x="304" y="72"/>
                                  </a:lnTo>
                                  <a:lnTo>
                                    <a:pt x="288" y="70"/>
                                  </a:lnTo>
                                  <a:lnTo>
                                    <a:pt x="275" y="68"/>
                                  </a:lnTo>
                                  <a:lnTo>
                                    <a:pt x="263" y="67"/>
                                  </a:lnTo>
                                  <a:lnTo>
                                    <a:pt x="251" y="65"/>
                                  </a:lnTo>
                                  <a:lnTo>
                                    <a:pt x="239" y="65"/>
                                  </a:lnTo>
                                  <a:lnTo>
                                    <a:pt x="259" y="74"/>
                                  </a:lnTo>
                                  <a:lnTo>
                                    <a:pt x="271" y="81"/>
                                  </a:lnTo>
                                  <a:lnTo>
                                    <a:pt x="284" y="88"/>
                                  </a:lnTo>
                                  <a:lnTo>
                                    <a:pt x="288" y="96"/>
                                  </a:lnTo>
                                  <a:lnTo>
                                    <a:pt x="292" y="103"/>
                                  </a:lnTo>
                                  <a:lnTo>
                                    <a:pt x="288" y="110"/>
                                  </a:lnTo>
                                  <a:lnTo>
                                    <a:pt x="275" y="119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27" y="132"/>
                                  </a:lnTo>
                                  <a:lnTo>
                                    <a:pt x="198" y="133"/>
                                  </a:lnTo>
                                  <a:lnTo>
                                    <a:pt x="178" y="137"/>
                                  </a:lnTo>
                                  <a:lnTo>
                                    <a:pt x="154" y="140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17" y="146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89" y="153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41" y="167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8" y="17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53" y="191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134" y="200"/>
                                  </a:lnTo>
                                  <a:lnTo>
                                    <a:pt x="158" y="202"/>
                                  </a:lnTo>
                                  <a:lnTo>
                                    <a:pt x="186" y="205"/>
                                  </a:lnTo>
                                  <a:lnTo>
                                    <a:pt x="215" y="207"/>
                                  </a:lnTo>
                                  <a:lnTo>
                                    <a:pt x="243" y="209"/>
                                  </a:lnTo>
                                  <a:lnTo>
                                    <a:pt x="271" y="211"/>
                                  </a:lnTo>
                                  <a:lnTo>
                                    <a:pt x="300" y="212"/>
                                  </a:lnTo>
                                  <a:lnTo>
                                    <a:pt x="328" y="214"/>
                                  </a:lnTo>
                                  <a:lnTo>
                                    <a:pt x="356" y="214"/>
                                  </a:lnTo>
                                  <a:lnTo>
                                    <a:pt x="385" y="216"/>
                                  </a:lnTo>
                                  <a:lnTo>
                                    <a:pt x="413" y="218"/>
                                  </a:lnTo>
                                  <a:lnTo>
                                    <a:pt x="442" y="218"/>
                                  </a:lnTo>
                                  <a:lnTo>
                                    <a:pt x="470" y="219"/>
                                  </a:lnTo>
                                  <a:lnTo>
                                    <a:pt x="498" y="219"/>
                                  </a:lnTo>
                                  <a:lnTo>
                                    <a:pt x="527" y="221"/>
                                  </a:lnTo>
                                  <a:lnTo>
                                    <a:pt x="559" y="221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616" y="223"/>
                                  </a:lnTo>
                                  <a:lnTo>
                                    <a:pt x="644" y="223"/>
                                  </a:lnTo>
                                  <a:lnTo>
                                    <a:pt x="672" y="223"/>
                                  </a:lnTo>
                                  <a:lnTo>
                                    <a:pt x="701" y="223"/>
                                  </a:lnTo>
                                  <a:lnTo>
                                    <a:pt x="729" y="223"/>
                                  </a:lnTo>
                                  <a:lnTo>
                                    <a:pt x="758" y="223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814" y="223"/>
                                  </a:lnTo>
                                  <a:lnTo>
                                    <a:pt x="843" y="223"/>
                                  </a:lnTo>
                                  <a:lnTo>
                                    <a:pt x="871" y="223"/>
                                  </a:lnTo>
                                  <a:lnTo>
                                    <a:pt x="899" y="223"/>
                                  </a:lnTo>
                                  <a:lnTo>
                                    <a:pt x="863" y="239"/>
                                  </a:lnTo>
                                  <a:lnTo>
                                    <a:pt x="875" y="244"/>
                                  </a:lnTo>
                                  <a:lnTo>
                                    <a:pt x="887" y="247"/>
                                  </a:lnTo>
                                  <a:lnTo>
                                    <a:pt x="907" y="249"/>
                                  </a:lnTo>
                                  <a:lnTo>
                                    <a:pt x="928" y="253"/>
                                  </a:lnTo>
                                  <a:lnTo>
                                    <a:pt x="952" y="254"/>
                                  </a:lnTo>
                                  <a:lnTo>
                                    <a:pt x="976" y="256"/>
                                  </a:lnTo>
                                  <a:lnTo>
                                    <a:pt x="1005" y="258"/>
                                  </a:lnTo>
                                  <a:lnTo>
                                    <a:pt x="1029" y="260"/>
                                  </a:lnTo>
                                  <a:lnTo>
                                    <a:pt x="1057" y="260"/>
                                  </a:lnTo>
                                  <a:lnTo>
                                    <a:pt x="1086" y="261"/>
                                  </a:lnTo>
                                  <a:lnTo>
                                    <a:pt x="1114" y="261"/>
                                  </a:lnTo>
                                  <a:lnTo>
                                    <a:pt x="1138" y="261"/>
                                  </a:lnTo>
                                  <a:lnTo>
                                    <a:pt x="1167" y="263"/>
                                  </a:lnTo>
                                  <a:lnTo>
                                    <a:pt x="1187" y="263"/>
                                  </a:lnTo>
                                  <a:lnTo>
                                    <a:pt x="1207" y="263"/>
                                  </a:lnTo>
                                  <a:lnTo>
                                    <a:pt x="1227" y="263"/>
                                  </a:lnTo>
                                  <a:lnTo>
                                    <a:pt x="1264" y="260"/>
                                  </a:lnTo>
                                  <a:lnTo>
                                    <a:pt x="1296" y="260"/>
                                  </a:lnTo>
                                  <a:lnTo>
                                    <a:pt x="1333" y="258"/>
                                  </a:lnTo>
                                  <a:lnTo>
                                    <a:pt x="1369" y="256"/>
                                  </a:lnTo>
                                  <a:lnTo>
                                    <a:pt x="1402" y="254"/>
                                  </a:lnTo>
                                  <a:lnTo>
                                    <a:pt x="1438" y="253"/>
                                  </a:lnTo>
                                  <a:lnTo>
                                    <a:pt x="1475" y="253"/>
                                  </a:lnTo>
                                  <a:lnTo>
                                    <a:pt x="1511" y="251"/>
                                  </a:lnTo>
                                  <a:lnTo>
                                    <a:pt x="1547" y="251"/>
                                  </a:lnTo>
                                  <a:lnTo>
                                    <a:pt x="1584" y="251"/>
                                  </a:lnTo>
                                  <a:lnTo>
                                    <a:pt x="1620" y="251"/>
                                  </a:lnTo>
                                  <a:lnTo>
                                    <a:pt x="1657" y="251"/>
                                  </a:lnTo>
                                  <a:lnTo>
                                    <a:pt x="1693" y="251"/>
                                  </a:lnTo>
                                  <a:lnTo>
                                    <a:pt x="1730" y="251"/>
                                  </a:lnTo>
                                  <a:lnTo>
                                    <a:pt x="1770" y="253"/>
                                  </a:lnTo>
                                  <a:lnTo>
                                    <a:pt x="1807" y="253"/>
                                  </a:lnTo>
                                  <a:lnTo>
                                    <a:pt x="1843" y="254"/>
                                  </a:lnTo>
                                  <a:lnTo>
                                    <a:pt x="1880" y="254"/>
                                  </a:lnTo>
                                  <a:lnTo>
                                    <a:pt x="1916" y="256"/>
                                  </a:lnTo>
                                  <a:lnTo>
                                    <a:pt x="1953" y="258"/>
                                  </a:lnTo>
                                  <a:lnTo>
                                    <a:pt x="1989" y="258"/>
                                  </a:lnTo>
                                  <a:lnTo>
                                    <a:pt x="2025" y="260"/>
                                  </a:lnTo>
                                  <a:lnTo>
                                    <a:pt x="2062" y="261"/>
                                  </a:lnTo>
                                  <a:lnTo>
                                    <a:pt x="2098" y="263"/>
                                  </a:lnTo>
                                  <a:lnTo>
                                    <a:pt x="2135" y="265"/>
                                  </a:lnTo>
                                  <a:lnTo>
                                    <a:pt x="2171" y="267"/>
                                  </a:lnTo>
                                  <a:lnTo>
                                    <a:pt x="2208" y="268"/>
                                  </a:lnTo>
                                  <a:lnTo>
                                    <a:pt x="2240" y="270"/>
                                  </a:lnTo>
                                  <a:lnTo>
                                    <a:pt x="2277" y="272"/>
                                  </a:lnTo>
                                  <a:lnTo>
                                    <a:pt x="2313" y="275"/>
                                  </a:lnTo>
                                  <a:lnTo>
                                    <a:pt x="2345" y="277"/>
                                  </a:lnTo>
                                  <a:lnTo>
                                    <a:pt x="2382" y="279"/>
                                  </a:lnTo>
                                  <a:lnTo>
                                    <a:pt x="2414" y="281"/>
                                  </a:lnTo>
                                  <a:lnTo>
                                    <a:pt x="2447" y="282"/>
                                  </a:lnTo>
                                  <a:lnTo>
                                    <a:pt x="2475" y="284"/>
                                  </a:lnTo>
                                  <a:lnTo>
                                    <a:pt x="2507" y="284"/>
                                  </a:lnTo>
                                  <a:lnTo>
                                    <a:pt x="2540" y="286"/>
                                  </a:lnTo>
                                  <a:lnTo>
                                    <a:pt x="2572" y="286"/>
                                  </a:lnTo>
                                  <a:lnTo>
                                    <a:pt x="2605" y="286"/>
                                  </a:lnTo>
                                  <a:lnTo>
                                    <a:pt x="2637" y="286"/>
                                  </a:lnTo>
                                  <a:lnTo>
                                    <a:pt x="2674" y="286"/>
                                  </a:lnTo>
                                  <a:lnTo>
                                    <a:pt x="2706" y="284"/>
                                  </a:lnTo>
                                  <a:lnTo>
                                    <a:pt x="2738" y="284"/>
                                  </a:lnTo>
                                  <a:lnTo>
                                    <a:pt x="2775" y="282"/>
                                  </a:lnTo>
                                  <a:lnTo>
                                    <a:pt x="2807" y="282"/>
                                  </a:lnTo>
                                  <a:lnTo>
                                    <a:pt x="2840" y="281"/>
                                  </a:lnTo>
                                  <a:lnTo>
                                    <a:pt x="2876" y="279"/>
                                  </a:lnTo>
                                  <a:lnTo>
                                    <a:pt x="2909" y="277"/>
                                  </a:lnTo>
                                  <a:lnTo>
                                    <a:pt x="2941" y="275"/>
                                  </a:lnTo>
                                  <a:lnTo>
                                    <a:pt x="2973" y="272"/>
                                  </a:lnTo>
                                  <a:lnTo>
                                    <a:pt x="3006" y="270"/>
                                  </a:lnTo>
                                  <a:lnTo>
                                    <a:pt x="3038" y="268"/>
                                  </a:lnTo>
                                  <a:lnTo>
                                    <a:pt x="3075" y="267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3139" y="261"/>
                                  </a:lnTo>
                                  <a:lnTo>
                                    <a:pt x="3168" y="258"/>
                                  </a:lnTo>
                                  <a:lnTo>
                                    <a:pt x="3200" y="256"/>
                                  </a:lnTo>
                                  <a:lnTo>
                                    <a:pt x="3233" y="253"/>
                                  </a:lnTo>
                                  <a:lnTo>
                                    <a:pt x="3261" y="251"/>
                                  </a:lnTo>
                                  <a:lnTo>
                                    <a:pt x="3293" y="249"/>
                                  </a:lnTo>
                                  <a:lnTo>
                                    <a:pt x="3322" y="246"/>
                                  </a:lnTo>
                                  <a:lnTo>
                                    <a:pt x="3350" y="244"/>
                                  </a:lnTo>
                                  <a:lnTo>
                                    <a:pt x="3378" y="240"/>
                                  </a:lnTo>
                                  <a:lnTo>
                                    <a:pt x="3407" y="239"/>
                                  </a:lnTo>
                                  <a:lnTo>
                                    <a:pt x="3451" y="235"/>
                                  </a:lnTo>
                                  <a:lnTo>
                                    <a:pt x="3492" y="233"/>
                                  </a:lnTo>
                                  <a:lnTo>
                                    <a:pt x="3536" y="232"/>
                                  </a:lnTo>
                                  <a:lnTo>
                                    <a:pt x="3585" y="232"/>
                                  </a:lnTo>
                                  <a:lnTo>
                                    <a:pt x="3630" y="232"/>
                                  </a:lnTo>
                                  <a:lnTo>
                                    <a:pt x="3678" y="232"/>
                                  </a:lnTo>
                                  <a:lnTo>
                                    <a:pt x="3727" y="233"/>
                                  </a:lnTo>
                                  <a:lnTo>
                                    <a:pt x="3775" y="235"/>
                                  </a:lnTo>
                                  <a:lnTo>
                                    <a:pt x="3820" y="237"/>
                                  </a:lnTo>
                                  <a:lnTo>
                                    <a:pt x="3869" y="237"/>
                                  </a:lnTo>
                                  <a:lnTo>
                                    <a:pt x="3917" y="239"/>
                                  </a:lnTo>
                                  <a:lnTo>
                                    <a:pt x="3966" y="239"/>
                                  </a:lnTo>
                                  <a:lnTo>
                                    <a:pt x="4010" y="239"/>
                                  </a:lnTo>
                                  <a:lnTo>
                                    <a:pt x="4055" y="237"/>
                                  </a:lnTo>
                                  <a:lnTo>
                                    <a:pt x="4099" y="235"/>
                                  </a:lnTo>
                                  <a:lnTo>
                                    <a:pt x="4140" y="232"/>
                                  </a:lnTo>
                                  <a:lnTo>
                                    <a:pt x="4124" y="228"/>
                                  </a:lnTo>
                                  <a:lnTo>
                                    <a:pt x="4108" y="225"/>
                                  </a:lnTo>
                                  <a:lnTo>
                                    <a:pt x="4087" y="223"/>
                                  </a:lnTo>
                                  <a:lnTo>
                                    <a:pt x="4067" y="219"/>
                                  </a:lnTo>
                                  <a:lnTo>
                                    <a:pt x="4047" y="216"/>
                                  </a:lnTo>
                                  <a:lnTo>
                                    <a:pt x="4023" y="214"/>
                                  </a:lnTo>
                                  <a:lnTo>
                                    <a:pt x="3998" y="212"/>
                                  </a:lnTo>
                                  <a:lnTo>
                                    <a:pt x="3978" y="209"/>
                                  </a:lnTo>
                                  <a:lnTo>
                                    <a:pt x="3954" y="207"/>
                                  </a:lnTo>
                                  <a:lnTo>
                                    <a:pt x="3929" y="205"/>
                                  </a:lnTo>
                                  <a:lnTo>
                                    <a:pt x="3905" y="204"/>
                                  </a:lnTo>
                                  <a:lnTo>
                                    <a:pt x="3885" y="202"/>
                                  </a:lnTo>
                                  <a:lnTo>
                                    <a:pt x="3860" y="200"/>
                                  </a:lnTo>
                                  <a:lnTo>
                                    <a:pt x="3844" y="200"/>
                                  </a:lnTo>
                                  <a:lnTo>
                                    <a:pt x="3824" y="198"/>
                                  </a:lnTo>
                                  <a:lnTo>
                                    <a:pt x="3812" y="198"/>
                                  </a:lnTo>
                                  <a:lnTo>
                                    <a:pt x="3812" y="193"/>
                                  </a:lnTo>
                                  <a:lnTo>
                                    <a:pt x="3816" y="186"/>
                                  </a:lnTo>
                                  <a:lnTo>
                                    <a:pt x="3824" y="179"/>
                                  </a:lnTo>
                                  <a:lnTo>
                                    <a:pt x="3832" y="172"/>
                                  </a:lnTo>
                                  <a:lnTo>
                                    <a:pt x="3844" y="165"/>
                                  </a:lnTo>
                                  <a:lnTo>
                                    <a:pt x="3856" y="156"/>
                                  </a:lnTo>
                                  <a:lnTo>
                                    <a:pt x="3873" y="151"/>
                                  </a:lnTo>
                                  <a:lnTo>
                                    <a:pt x="3885" y="144"/>
                                  </a:lnTo>
                                  <a:lnTo>
                                    <a:pt x="3848" y="144"/>
                                  </a:lnTo>
                                  <a:lnTo>
                                    <a:pt x="3852" y="140"/>
                                  </a:lnTo>
                                  <a:lnTo>
                                    <a:pt x="3860" y="139"/>
                                  </a:lnTo>
                                  <a:lnTo>
                                    <a:pt x="3869" y="135"/>
                                  </a:lnTo>
                                  <a:lnTo>
                                    <a:pt x="3873" y="132"/>
                                  </a:lnTo>
                                  <a:lnTo>
                                    <a:pt x="3877" y="126"/>
                                  </a:lnTo>
                                  <a:lnTo>
                                    <a:pt x="3881" y="123"/>
                                  </a:lnTo>
                                  <a:lnTo>
                                    <a:pt x="3885" y="117"/>
                                  </a:lnTo>
                                  <a:lnTo>
                                    <a:pt x="3885" y="112"/>
                                  </a:lnTo>
                                  <a:lnTo>
                                    <a:pt x="3865" y="103"/>
                                  </a:lnTo>
                                  <a:lnTo>
                                    <a:pt x="3840" y="103"/>
                                  </a:lnTo>
                                  <a:lnTo>
                                    <a:pt x="3816" y="107"/>
                                  </a:lnTo>
                                  <a:lnTo>
                                    <a:pt x="3784" y="112"/>
                                  </a:lnTo>
                                  <a:lnTo>
                                    <a:pt x="3755" y="119"/>
                                  </a:lnTo>
                                  <a:lnTo>
                                    <a:pt x="3731" y="128"/>
                                  </a:lnTo>
                                  <a:lnTo>
                                    <a:pt x="3711" y="133"/>
                                  </a:lnTo>
                                  <a:lnTo>
                                    <a:pt x="3698" y="137"/>
                                  </a:lnTo>
                                  <a:lnTo>
                                    <a:pt x="3698" y="135"/>
                                  </a:lnTo>
                                  <a:lnTo>
                                    <a:pt x="3690" y="137"/>
                                  </a:lnTo>
                                  <a:lnTo>
                                    <a:pt x="3682" y="139"/>
                                  </a:lnTo>
                                  <a:lnTo>
                                    <a:pt x="3670" y="140"/>
                                  </a:lnTo>
                                  <a:lnTo>
                                    <a:pt x="3654" y="144"/>
                                  </a:lnTo>
                                  <a:lnTo>
                                    <a:pt x="3642" y="146"/>
                                  </a:lnTo>
                                  <a:lnTo>
                                    <a:pt x="3630" y="149"/>
                                  </a:lnTo>
                                  <a:lnTo>
                                    <a:pt x="3617" y="151"/>
                                  </a:lnTo>
                                  <a:lnTo>
                                    <a:pt x="3609" y="151"/>
                                  </a:lnTo>
                                  <a:lnTo>
                                    <a:pt x="3601" y="144"/>
                                  </a:lnTo>
                                  <a:lnTo>
                                    <a:pt x="3593" y="135"/>
                                  </a:lnTo>
                                  <a:lnTo>
                                    <a:pt x="3581" y="126"/>
                                  </a:lnTo>
                                  <a:lnTo>
                                    <a:pt x="3573" y="119"/>
                                  </a:lnTo>
                                  <a:lnTo>
                                    <a:pt x="3565" y="121"/>
                                  </a:lnTo>
                                  <a:lnTo>
                                    <a:pt x="3557" y="121"/>
                                  </a:lnTo>
                                  <a:lnTo>
                                    <a:pt x="3553" y="123"/>
                                  </a:lnTo>
                                  <a:lnTo>
                                    <a:pt x="3540" y="126"/>
                                  </a:lnTo>
                                  <a:lnTo>
                                    <a:pt x="3532" y="130"/>
                                  </a:lnTo>
                                  <a:lnTo>
                                    <a:pt x="3524" y="133"/>
                                  </a:lnTo>
                                  <a:lnTo>
                                    <a:pt x="3512" y="139"/>
                                  </a:lnTo>
                                  <a:lnTo>
                                    <a:pt x="350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422280"/>
                              <a:ext cx="219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69">
                                  <a:moveTo>
                                    <a:pt x="8" y="4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96" y="69"/>
                                  </a:lnTo>
                                  <a:lnTo>
                                    <a:pt x="300" y="6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4237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42552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8" y="11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4298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8" y="14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434880"/>
                              <a:ext cx="16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8" y="14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44064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8" y="15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560" y="446400"/>
                              <a:ext cx="19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9" y="12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451440"/>
                              <a:ext cx="18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8" y="11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040" y="4546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520" y="45216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400" y="4521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4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45324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4546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800" y="4572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4" y="8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520" y="45972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040" y="46296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4640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880" y="4662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0" y="46656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46800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46944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46980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4705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47124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47232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47304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">
                                  <a:moveTo>
                                    <a:pt x="4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880" y="47304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4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120" y="47304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720" y="47376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5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120" y="47376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47376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47376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47376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47376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4723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47052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46728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480" y="46476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46152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45972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840" y="4579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4554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4521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4489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4464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4446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44208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43992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43956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4370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4374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4395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8" y="5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4406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8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4431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920" y="4449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44784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44892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4507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7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410760"/>
                              <a:ext cx="140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95">
                                  <a:moveTo>
                                    <a:pt x="12" y="5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86" y="95"/>
                                  </a:lnTo>
                                  <a:lnTo>
                                    <a:pt x="191" y="9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4129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12" y="19"/>
                                  </a:moveTo>
                                  <a:lnTo>
                                    <a:pt x="12" y="1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4215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8" y="20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4305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8" y="19"/>
                                  </a:moveTo>
                                  <a:lnTo>
                                    <a:pt x="8" y="1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43884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4" y="18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440640"/>
                              <a:ext cx="68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3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44208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8" y="9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44568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4" y="42"/>
                                  </a:moveTo>
                                  <a:lnTo>
                                    <a:pt x="8" y="4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4629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46152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46116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45972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4579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600" y="4564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4539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480" y="45144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44892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360" y="44640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4446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44208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43956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4374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434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43380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43380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4345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43488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43632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43740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7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4388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5" y="7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43992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44064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4388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43452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43056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4266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4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42660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42660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4266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42732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42804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42804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42876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42984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43056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4312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43164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43164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433080"/>
                              <a:ext cx="1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43308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43380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440" y="43380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3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415440"/>
                              <a:ext cx="59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4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415800"/>
                              <a:ext cx="18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420480"/>
                              <a:ext cx="14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42480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8" y="11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42984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3200"/>
                              <a:ext cx="22518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1" h="423">
                                  <a:moveTo>
                                    <a:pt x="85" y="0"/>
                                  </a:moveTo>
                                  <a:lnTo>
                                    <a:pt x="2856" y="0"/>
                                  </a:lnTo>
                                  <a:lnTo>
                                    <a:pt x="2876" y="0"/>
                                  </a:lnTo>
                                  <a:lnTo>
                                    <a:pt x="2892" y="2"/>
                                  </a:lnTo>
                                  <a:lnTo>
                                    <a:pt x="2905" y="6"/>
                                  </a:lnTo>
                                  <a:lnTo>
                                    <a:pt x="2917" y="11"/>
                                  </a:lnTo>
                                  <a:lnTo>
                                    <a:pt x="2929" y="16"/>
                                  </a:lnTo>
                                  <a:lnTo>
                                    <a:pt x="2937" y="21"/>
                                  </a:lnTo>
                                  <a:lnTo>
                                    <a:pt x="2941" y="28"/>
                                  </a:lnTo>
                                  <a:lnTo>
                                    <a:pt x="2941" y="35"/>
                                  </a:lnTo>
                                  <a:lnTo>
                                    <a:pt x="2941" y="388"/>
                                  </a:lnTo>
                                  <a:lnTo>
                                    <a:pt x="2941" y="395"/>
                                  </a:lnTo>
                                  <a:lnTo>
                                    <a:pt x="2937" y="401"/>
                                  </a:lnTo>
                                  <a:lnTo>
                                    <a:pt x="2929" y="408"/>
                                  </a:lnTo>
                                  <a:lnTo>
                                    <a:pt x="2917" y="413"/>
                                  </a:lnTo>
                                  <a:lnTo>
                                    <a:pt x="2905" y="416"/>
                                  </a:lnTo>
                                  <a:lnTo>
                                    <a:pt x="2892" y="420"/>
                                  </a:lnTo>
                                  <a:lnTo>
                                    <a:pt x="2876" y="422"/>
                                  </a:lnTo>
                                  <a:lnTo>
                                    <a:pt x="2856" y="423"/>
                                  </a:lnTo>
                                  <a:lnTo>
                                    <a:pt x="85" y="423"/>
                                  </a:lnTo>
                                  <a:lnTo>
                                    <a:pt x="69" y="422"/>
                                  </a:lnTo>
                                  <a:lnTo>
                                    <a:pt x="53" y="420"/>
                                  </a:lnTo>
                                  <a:lnTo>
                                    <a:pt x="41" y="416"/>
                                  </a:lnTo>
                                  <a:lnTo>
                                    <a:pt x="28" y="413"/>
                                  </a:lnTo>
                                  <a:lnTo>
                                    <a:pt x="16" y="408"/>
                                  </a:lnTo>
                                  <a:lnTo>
                                    <a:pt x="8" y="40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0120" y="52560"/>
                            <a:ext cx="2066760" cy="21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عصري عادي" w:hAnsi="عصري عادي" w:eastAsia="عصري عادي" w:cs="عصري عادي"/>
                                  <w:lang w:bidi="hi-IN"/>
                                </w:rPr>
                                <w:t>أسئلة إمتحانات السنوات السابق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SLOBBRIN" descr=""/>
                          <pic:cNvPicPr/>
                        </pic:nvPicPr>
                        <pic:blipFill>
                          <a:blip r:embed="rId57">
                            <a:grayscl/>
                          </a:blip>
                          <a:stretch/>
                        </pic:blipFill>
                        <pic:spPr>
                          <a:xfrm>
                            <a:off x="3563640" y="39960"/>
                            <a:ext cx="101592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240"/>
                            <a:ext cx="1128960" cy="623520"/>
                          </a:xfrm>
                        </wpg:grpSpPr>
                        <pic:pic xmlns:pic="http://schemas.openxmlformats.org/drawingml/2006/picture">
                          <pic:nvPicPr>
                            <pic:cNvPr id="26" name="BULLHORN" descr=""/>
                            <pic:cNvPicPr/>
                          </pic:nvPicPr>
                          <pic:blipFill>
                            <a:blip r:embed="rId5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24200"/>
                              <a:ext cx="902160" cy="49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BLOON048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564480" y="0"/>
                              <a:ext cx="564480" cy="31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0" y="27720"/>
                              <a:ext cx="364320" cy="19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مبدعو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5pt;margin-top:12.5pt;width:360.6pt;height:50.05pt" coordorigin="3073,250" coordsize="7212,1001">
                <v:group id="shape_0" style="position:absolute;left:4140;top:250;width:4801;height:815">
                  <v:rect id="shape_0" fillcolor="#0e0d0d" stroked="f" o:allowincell="f" style="position:absolute;left:5521;top:256;width:191;height:721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rect>
                  <v:shape id="shape_0" coordsize="170,4" path="m0,2l4,4l170,4l170,0l4,0l12,2l0,2l0,4l4,4l0,2xe" fillcolor="black" stroked="f" o:allowincell="f" style="position:absolute;left:5516;top:977;width:196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006" path="m4,0l0,2l0,1006l12,1006l12,2l4,4l4,0l0,0l0,2l4,0xe" fillcolor="black" stroked="f" o:allowincell="f" style="position:absolute;left:5516;top:255;width:13;height:7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4" path="m170,2l166,0l0,0l0,4l166,4l162,2l170,2l170,0l166,0l170,2xe" fillcolor="black" stroked="f" o:allowincell="f" style="position:absolute;left:5521;top:255;width:196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06" path="m4,1006l8,1004l8,0l0,0l0,1004l4,1002l4,1006l8,1006l8,1004l4,1006xe" fillcolor="black" stroked="f" o:allowincell="f" style="position:absolute;left:5709;top:256;width:8;height:7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#0e0d0d" stroked="f" o:allowincell="f" style="position:absolute;left:7818;top:251;width:186;height:726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rect>
                  <v:shape id="shape_0" coordsize="166,4" path="m0,2l4,4l166,4l166,0l4,0l8,2l0,2l0,4l4,4l0,2xe" fillcolor="black" stroked="f" o:allowincell="f" style="position:absolute;left:7815;top:977;width:190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13" path="m4,0l0,2l0,1013l8,1013l8,2l4,4l4,0l0,0l0,2l4,0xe" fillcolor="black" stroked="f" o:allowincell="f" style="position:absolute;left:7815;top:250;width:7;height:7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4" path="m166,2l162,0l0,0l0,4l162,4l158,2l166,2l166,0l162,0l166,2xe" fillcolor="black" stroked="f" o:allowincell="f" style="position:absolute;left:7818;top:250;width:191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13" path="m4,1013l8,1011l8,0l0,0l0,1011l4,1009l4,1013l8,1013l8,1011l4,1013xe" fillcolor="black" stroked="f" o:allowincell="f" style="position:absolute;left:8002;top:251;width:8;height:7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8,476" path="m93,0l3078,0l3095,0l3111,2l3127,7l3143,11l3151,16l3159,23l3168,32l3168,39l3168,437l3168,444l3159,451l3151,458l3143,463l3127,469l3111,472l3095,476l3078,476l93,476l73,476l56,472l40,469l28,463l16,458l8,451l0,444l0,437l0,39l0,32l8,23l16,16l28,11l40,7l56,2l73,0l93,0xe" fillcolor="#0e0d0d" stroked="f" o:allowincell="f" style="position:absolute;left:4948;top:291;width:3674;height:475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985,6" path="m2985,2l2985,0l0,0l0,6l2985,6l2985,6l2985,2l2985,2l2985,0l2985,2xe" fillcolor="black" stroked="f" o:allowincell="f" style="position:absolute;left:5055;top:288;width:346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21,0l17,0l0,0l0,4l17,4l17,4l21,0l21,0l17,0l21,0xe" fillcolor="black" stroked="f" o:allowincell="f" style="position:absolute;left:8518;top:290;width:23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20,4l20,2l4,0l0,4l16,6l16,6l20,4l20,4l20,2l20,4xe" fillcolor="black" stroked="f" o:allowincell="f" style="position:absolute;left:8538;top:290;width:23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3l20,3l4,0l0,2l16,7l16,5l20,3l20,3l20,3xe" fillcolor="black" stroked="f" o:allowincell="f" style="position:absolute;left:8557;top:293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4l16,4l4,0l0,2l12,7l12,7l20,4l20,4l16,4l20,4xe" fillcolor="black" stroked="f" o:allowincell="f" style="position:absolute;left:8575;top:295;width:2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3l8,9l8,9l16,7l16,7l16,7xe" fillcolor="black" stroked="f" o:allowincell="f" style="position:absolute;left:8588;top:298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2l8,9l8,9l16,7l16,7l16,7xe" fillcolor="black" stroked="f" o:allowincell="f" style="position:absolute;left:8597;top:303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17,7l17,7l8,0l0,2l8,9l8,9l17,7l17,7l17,7xe" fillcolor="black" stroked="f" o:allowincell="f" style="position:absolute;left:8608;top:308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9l9,9l9,0l0,2l0,9l0,9l9,9l9,9l9,9xe" fillcolor="black" stroked="f" o:allowincell="f" style="position:absolute;left:8616;top:313;width:9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98" path="m9,398l9,398l9,0l0,0l0,398l0,398l9,398l9,398l9,398xe" fillcolor="black" stroked="f" o:allowincell="f" style="position:absolute;left:8616;top:319;width:9;height:2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9l9,7l9,0l0,0l0,7l0,7l9,9l9,7l9,7l9,9xe" fillcolor="black" stroked="f" o:allowincell="f" style="position:absolute;left:8616;top:606;width:9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8,9l8,9l17,2l8,0l0,7l0,7l8,9l8,9l8,9xe" fillcolor="black" stroked="f" o:allowincell="f" style="position:absolute;left:8608;top:611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9l8,9l16,2l8,0l0,5l0,5l8,9l8,9l8,9xe" fillcolor="black" stroked="f" o:allowincell="f" style="position:absolute;left:8597;top:616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4,9l8,9l16,4l8,0l0,7l0,7l4,9l8,9l8,9l4,9xe" fillcolor="black" stroked="f" o:allowincell="f" style="position:absolute;left:8588;top:619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7l4,7l16,2l12,0l0,4l0,4l4,7l4,7l4,7xe" fillcolor="black" stroked="f" o:allowincell="f" style="position:absolute;left:8575;top:625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4,7l20,3l16,0l0,3l0,3l4,7l4,7l4,7xe" fillcolor="black" stroked="f" o:allowincell="f" style="position:absolute;left:8557;top:627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7l4,7l20,4l16,0l0,4l0,4l0,7l4,7l4,7l0,7xe" fillcolor="black" stroked="f" o:allowincell="f" style="position:absolute;left:8538;top:630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" path="m0,3l0,3l17,3l17,0l0,0l0,0l0,3l0,3l0,3xe" fillcolor="black" stroked="f" o:allowincell="f" style="position:absolute;left:8518;top:632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9,3" path="m0,3l4,3l2989,3l2989,0l4,0l4,0l0,3l4,3l4,3l0,3xe" fillcolor="black" stroked="f" o:allowincell="f" style="position:absolute;left:5051;top:632;width:3465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" path="m0,3l0,3l16,3l20,0l0,0l0,0l0,3l0,3l0,3xe" fillcolor="black" stroked="f" o:allowincell="f" style="position:absolute;left:5031;top:632;width:2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4l4,4l21,7l21,4l4,0l4,0l0,4l0,4l4,4l0,4xe" fillcolor="black" stroked="f" o:allowincell="f" style="position:absolute;left:5009;top:630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8,0l0,3l0,3l0,3xe" fillcolor="black" stroked="f" o:allowincell="f" style="position:absolute;left:4990;top:627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2l0,2l12,7l20,4l4,0l8,0l0,2l0,2l0,2xe" fillcolor="black" stroked="f" o:allowincell="f" style="position:absolute;left:4976;top:625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2,9l20,7l8,0l8,0l0,4l0,4l0,4xe" fillcolor="black" stroked="f" o:allowincell="f" style="position:absolute;left:4962;top:619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2l0,2l8,9l16,5l8,0l8,0l0,2l0,2l0,2xe" fillcolor="black" stroked="f" o:allowincell="f" style="position:absolute;left:4953;top:616;width:15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0l0,2l8,9l16,7l8,0l8,0l0,0l0,0l0,2l0,0xe" fillcolor="black" stroked="f" o:allowincell="f" style="position:absolute;left:4942;top:611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0,0l0,0l0,7l8,7l8,0l8,0l0,0l0,0l0,0xe" fillcolor="black" stroked="f" o:allowincell="f" style="position:absolute;left:4942;top:606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98" path="m0,0l0,0l0,398l8,398l8,0l8,0l0,0l0,0l0,0xe" fillcolor="black" stroked="f" o:allowincell="f" style="position:absolute;left:4942;top:319;width:9;height:2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0l0,0l0,9l8,9l8,2l8,2l0,0l0,0l0,0xe" fillcolor="black" stroked="f" o:allowincell="f" style="position:absolute;left:4942;top:313;width:9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4942;top:308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4953;top:303;width:15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12,0l12,0l0,7l8,9l20,3l16,3l12,0l12,0l12,0xe" fillcolor="black" stroked="f" o:allowincell="f" style="position:absolute;left:4962;top:298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12,0l12,0l0,4l4,7l20,2l16,4l12,0l12,0l12,0xe" fillcolor="black" stroked="f" o:allowincell="f" style="position:absolute;left:4976;top:295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20,0l16,2l0,5l4,9l20,4l20,4l20,0l16,2l16,2l20,0xe" fillcolor="black" stroked="f" o:allowincell="f" style="position:absolute;left:4990;top:291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6" path="m17,0l17,0l0,2l0,6l17,4l17,4l17,0l17,0l17,0xe" fillcolor="black" stroked="f" o:allowincell="f" style="position:absolute;left:5013;top:290;width:18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20,0l16,2l0,2l0,6l20,6l20,6l20,0l20,2l16,2l20,0xe" fillcolor="black" stroked="f" o:allowincell="f" style="position:absolute;left:5031;top:288;width:2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5,3" path="m2775,0l2771,0l0,0l0,3l2771,3l2771,3l2775,0l2771,0l2771,0l2775,0xe" fillcolor="black" stroked="f" o:allowincell="f" style="position:absolute;left:5174;top:309;width:3217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" path="m20,0l20,0l4,0l0,3l20,3l16,3l20,0l20,0l20,0xe" fillcolor="black" stroked="f" o:allowincell="f" style="position:absolute;left:8387;top:309;width:2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1l20,1l4,0l0,3l16,5l16,5l20,1l20,1l20,1xe" fillcolor="black" stroked="f" o:allowincell="f" style="position:absolute;left:8405;top:309;width:2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21,4l17,4l4,0l0,4l13,7l13,7l21,4l21,4l17,4l21,4xe" fillcolor="black" stroked="f" o:allowincell="f" style="position:absolute;left:8425;top:310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5l20,5l8,0l0,3l12,7l12,7l20,5l20,5l20,5xe" fillcolor="black" stroked="f" o:allowincell="f" style="position:absolute;left:8438;top:313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5l20,5l8,0l0,2l12,7l12,7l20,5l20,5l20,5xe" fillcolor="black" stroked="f" o:allowincell="f" style="position:absolute;left:8453;top:316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2l8,9l8,7l16,7l16,7l16,7xe" fillcolor="black" stroked="f" o:allowincell="f" style="position:absolute;left:8466;top:320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12,7l12,7l8,0l0,0l4,7l4,7l12,7l12,7l12,7xe" fillcolor="black" stroked="f" o:allowincell="f" style="position:absolute;left:8477;top:325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0l0,0l0,7l0,7l8,7l8,7l8,7xe" fillcolor="black" stroked="f" o:allowincell="f" style="position:absolute;left:8482;top:330;width: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53" path="m8,353l8,353l8,0l0,0l0,353l0,353l8,353l8,353l8,353xe" fillcolor="black" stroked="f" o:allowincell="f" style="position:absolute;left:8482;top:335;width:7;height:2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0l0,0l0,7l0,6l8,7l8,7l8,7xe" fillcolor="black" stroked="f" o:allowincell="f" style="position:absolute;left:8482;top:589;width: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8" path="m8,8l8,8l12,1l4,0l0,7l0,7l8,8l8,8l8,8xe" fillcolor="black" stroked="f" o:allowincell="f" style="position:absolute;left:8477;top:594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1l8,0l0,5l0,5l8,7l8,7l8,7xe" fillcolor="black" stroked="f" o:allowincell="f" style="position:absolute;left:8466;top:599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8,9l8,9l20,2l12,0l0,5l0,5l8,9l8,9l8,9xe" fillcolor="black" stroked="f" o:allowincell="f" style="position:absolute;left:8453;top:602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8,7l20,4l12,0l0,5l0,4l4,7l8,7l8,7l4,7xe" fillcolor="black" stroked="f" o:allowincell="f" style="position:absolute;left:8438;top:606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4,7l4,7l17,3l13,0l0,3l0,3l4,7l4,7l4,7xe" fillcolor="black" stroked="f" o:allowincell="f" style="position:absolute;left:8425;top:609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4,2l4,5l4,5l4,5xe" fillcolor="black" stroked="f" o:allowincell="f" style="position:absolute;left:8405;top:611;width:2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4,5l20,3l20,0l0,2l0,2l0,5l0,5l4,5l0,5xe" fillcolor="black" stroked="f" o:allowincell="f" style="position:absolute;left:8387;top:612;width:2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1,3" path="m0,3l0,3l2771,3l2771,0l0,0l0,0l0,3l0,3l0,3xe" fillcolor="black" stroked="f" o:allowincell="f" style="position:absolute;left:5174;top:614;width:321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3l0,3l16,5l16,2l0,0l0,0l0,3l0,3l0,3xe" fillcolor="black" stroked="f" o:allowincell="f" style="position:absolute;left:5154;top:612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4l0,4l16,5l16,2l4,0l4,0l0,4l0,4l0,4xe" fillcolor="black" stroked="f" o:allowincell="f" style="position:absolute;left:5136;top:611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4,1l0,3l0,3l0,3xe" fillcolor="black" stroked="f" o:allowincell="f" style="position:absolute;left:5117;top:609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0,4l0,4l13,7l17,5l4,0l4,0l0,4l0,4l0,4xe" fillcolor="black" stroked="f" o:allowincell="f" style="position:absolute;left:5102;top:606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2l0,2l12,9l16,5l8,0l8,0l0,2l0,2l0,2xe" fillcolor="black" stroked="f" o:allowincell="f" style="position:absolute;left:5089;top:602;width:1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1l0,1l8,7l16,5l8,0l8,0l0,1l0,1l0,1xe" fillcolor="black" stroked="f" o:allowincell="f" style="position:absolute;left:5080;top:599;width:15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8" path="m0,1l0,1l4,8l12,7l8,0l8,1l0,1l0,1l0,1xe" fillcolor="black" stroked="f" o:allowincell="f" style="position:absolute;left:5074;top:594;width:1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0,0l0,0l4,7l12,7l8,0l12,0l0,0l0,0l0,0xe" fillcolor="black" stroked="f" o:allowincell="f" style="position:absolute;left:5069;top:589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53" path="m0,0l0,0l0,353l12,353l12,0l8,0l0,0l0,0l0,0xe" fillcolor="black" stroked="f" o:allowincell="f" style="position:absolute;left:5069;top:335;width:12;height:2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0l4,0l0,7l8,7l12,0l12,0l4,0l4,0l4,0xe" fillcolor="black" stroked="f" o:allowincell="f" style="position:absolute;left:5069;top:330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0l4,0l0,7l8,7l12,0l12,2l4,0l4,0l4,0xe" fillcolor="black" stroked="f" o:allowincell="f" style="position:absolute;left:5074;top:325;width:1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5080;top:320;width:15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12,0l12,0l0,5l8,7l16,2l16,2l12,0l12,0l12,0xe" fillcolor="black" stroked="f" o:allowincell="f" style="position:absolute;left:5089;top:316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13,0l13,0l0,5l4,7l17,3l17,3l13,0l13,0l13,0xe" fillcolor="black" stroked="f" o:allowincell="f" style="position:absolute;left:5102;top:313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16,0l16,0l0,4l4,7l20,4l20,4l16,0l16,0l16,0xe" fillcolor="black" stroked="f" o:allowincell="f" style="position:absolute;left:5117;top:310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16,0l16,0l0,1l4,5l16,3l16,3l16,0l16,0l16,0xe" fillcolor="black" stroked="f" o:allowincell="f" style="position:absolute;left:5136;top:309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16,0l16,0l0,0l0,3l16,3l16,3l16,0l16,0l16,0xe" fillcolor="black" stroked="f" o:allowincell="f" style="position:absolute;left:5154;top:309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40,286" path="m3500,144l3204,81l3204,86l3196,95l3188,107l3172,119l3160,132l3143,140l3127,149l3115,151l3095,144l3091,146l3079,149l3071,154l3058,160l3050,165l3038,170l3030,174l3022,175l3014,177l2998,181l2981,182l2965,184l2945,186l2929,188l2904,189l2884,189l2868,189l2844,191l2828,191l2807,191l2791,191l2775,191l2759,191l2746,191l2738,188l2726,184l2714,177l2702,172l2686,165l2670,160l2653,154l2637,151l2637,144l2633,137l2625,132l2617,126l2605,121l2593,117l2580,116l2564,112l2556,116l2552,119l2544,123l2536,128l2532,132l2524,137l2516,140l2507,144l2325,56l2325,75l2325,95l2321,114l2309,128l2216,119l2200,128l2179,168l2171,167l2159,165l2143,163l2127,160l2115,156l2098,153l2082,147l2062,142l2046,137l2034,132l2017,126l2005,121l1989,116l1977,110l1969,107l1961,103l1948,105l1932,107l1916,109l1900,112l1884,116l1872,117l1859,119l1851,119l1851,112l1859,103l1867,95l1867,88l1855,88l1839,88l1827,89l1811,91l1795,91l1778,93l1766,95l1750,96l1734,98l1718,100l1705,100l1689,102l1673,102l1657,103l1645,103l1633,103l1556,65l1539,74l1527,84l1519,93l1511,103l1503,114l1495,125l1483,135l1466,144l1450,144l1438,144l1422,142l1410,140l1394,140l1377,139l1365,137l1345,135l1333,135l1317,133l1300,132l1284,132l1272,130l1256,128l1240,128l1227,128l1191,112l1183,112l1175,114l1167,116l1155,119l1142,123l1134,125l1126,128l1118,128l1114,119l1110,110l1098,103l1086,96l1069,91l1057,84l1041,77l1025,72l1021,84l1013,95l1001,105l988,112l980,103l972,96l960,89l948,82l932,75l915,68l899,61l883,54l867,47l851,40l830,31l814,26l798,19l782,12l766,7l753,0l733,10l717,24l705,39l689,53l672,67l652,77l624,86l587,88l494,40l482,54l478,68l478,82l478,96l442,112l433,109l425,105l413,102l401,98l389,95l373,89l361,86l348,82l332,79l316,75l304,72l288,70l275,68l263,67l251,65l239,65l259,74l271,81l284,88l288,96l292,103l288,110l275,119l255,128l227,132l198,133l178,137l154,140l134,144l117,146l101,149l89,153l73,156l65,160l53,163l41,167l28,170l20,175l8,179l0,184l24,188l53,191l81,193l105,196l134,200l158,202l186,205l215,207l243,209l271,211l300,212l328,214l356,214l385,216l413,218l442,218l470,219l498,219l527,221l559,221l587,221l616,223l644,223l672,223l701,223l729,223l758,223l786,223l814,223l843,223l871,223l899,223l863,239l875,244l887,247l907,249l928,253l952,254l976,256l1005,258l1029,260l1057,260l1086,261l1114,261l1138,261l1167,263l1187,263l1207,263l1227,263l1264,260l1296,260l1333,258l1369,256l1402,254l1438,253l1475,253l1511,251l1547,251l1584,251l1620,251l1657,251l1693,251l1730,251l1770,253l1807,253l1843,254l1880,254l1916,256l1953,258l1989,258l2025,260l2062,261l2098,263l2135,265l2171,267l2208,268l2240,270l2277,272l2313,275l2345,277l2382,279l2414,281l2447,282l2475,284l2507,284l2540,286l2572,286l2605,286l2637,286l2674,286l2706,284l2738,284l2775,282l2807,282l2840,281l2876,279l2909,277l2941,275l2973,272l3006,270l3038,268l3075,267l3107,263l3139,261l3168,258l3200,256l3233,253l3261,251l3293,249l3322,246l3350,244l3378,240l3407,239l3451,235l3492,233l3536,232l3585,232l3630,232l3678,232l3727,233l3775,235l3820,237l3869,237l3917,239l3966,239l4010,239l4055,237l4099,235l4140,232l4124,228l4108,225l4087,223l4067,219l4047,216l4023,214l3998,212l3978,209l3954,207l3929,205l3905,204l3885,202l3860,200l3844,200l3824,198l3812,198l3812,193l3816,186l3824,179l3832,172l3844,165l3856,156l3873,151l3885,144l3848,144l3852,140l3860,139l3869,135l3873,132l3877,126l3881,123l3885,117l3885,112l3865,103l3840,103l3816,107l3784,112l3755,119l3731,128l3711,133l3698,137l3698,135l3690,137l3682,139l3670,140l3654,144l3642,146l3630,149l3617,151l3609,151l3601,144l3593,135l3581,126l3573,119l3565,121l3557,121l3553,123l3540,126l3532,130l3524,133l3512,139l3500,144xe" fillcolor="#0e0d0d" stroked="f" o:allowincell="f" style="position:absolute;left:4140;top:860;width:4800;height:204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00,69" path="m8,4l4,5l296,69l300,65l8,2l0,2l8,2l4,0l0,2l8,4xe" fillcolor="black" stroked="f" o:allowincell="f" style="position:absolute;left:7851;top:915;width:345;height: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2l0,0l0,7l0,5l8,7l8,7l8,7xe" fillcolor="black" stroked="f" o:allowincell="f" style="position:absolute;left:7851;top:917;width: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1" path="m8,11l8,11l16,2l8,0l0,9l0,9l8,11l8,11l8,11xe" fillcolor="black" stroked="f" o:allowincell="f" style="position:absolute;left:7841;top:920;width:17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4" path="m8,14l8,14l16,2l8,0l0,12l0,12l8,14l8,14l8,14xe" fillcolor="black" stroked="f" o:allowincell="f" style="position:absolute;left:7832;top:927;width:18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8,14l8,14l24,2l16,0l0,12l0,12l8,14l8,14l8,14xe" fillcolor="black" stroked="f" o:allowincell="f" style="position:absolute;left:7815;top:935;width:25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8,15l8,15l20,2l12,0l0,13l0,13l8,15l8,15l8,15xe" fillcolor="black" stroked="f" o:allowincell="f" style="position:absolute;left:7801;top:944;width:2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2" path="m9,12l9,12l25,2l17,0l0,10l0,10l9,12l9,12l9,12xe" fillcolor="black" stroked="f" o:allowincell="f" style="position:absolute;left:7780;top:953;width:29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" path="m8,11l8,9l25,2l16,0l0,7l4,7l8,11l8,11l8,9l8,11xe" fillcolor="black" stroked="f" o:allowincell="f" style="position:absolute;left:7761;top:961;width:2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6l4,6l20,4l16,0l0,2l8,4l0,6l4,7l4,6l0,6xe" fillcolor="black" stroked="f" o:allowincell="f" style="position:absolute;left:7748;top:966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1" path="m4,4l0,4l16,11l24,9l4,0l0,0l4,0l4,0l0,0l4,4xe" fillcolor="black" stroked="f" o:allowincell="f" style="position:absolute;left:7730;top:962;width:26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4l4,5l12,4l8,0l0,2l0,2l0,2l0,2l0,2l4,4xe" fillcolor="black" stroked="f" o:allowincell="f" style="position:absolute;left:7720;top:962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2l8,0l0,3l0,3l0,3l0,3l0,3l4,5xe" fillcolor="black" stroked="f" o:allowincell="f" style="position:absolute;left:7712;top:964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2l12,0l0,6l0,6l0,6l0,6l0,6l8,7xe" fillcolor="black" stroked="f" o:allowincell="f" style="position:absolute;left:7697;top:966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8" path="m4,8l4,8l17,1l9,0l0,5l0,5l4,8xe" fillcolor="black" stroked="f" o:allowincell="f" style="position:absolute;left:7686;top:970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9l8,9l16,3l12,0l0,7l0,7l8,9l8,9l8,9xe" fillcolor="black" stroked="f" o:allowincell="f" style="position:absolute;left:7673;top:974;width:15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7l4,7l16,2l8,0l0,3l0,3l4,7l4,7l4,7xe" fillcolor="black" stroked="f" o:allowincell="f" style="position:absolute;left:7663;top:979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7l4,7l12,4l8,0l0,4l0,4l4,7l4,7l4,7xe" fillcolor="black" stroked="f" o:allowincell="f" style="position:absolute;left:7655;top:981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3l8,0l0,2l0,2l0,2l0,2l0,2l4,5xe" fillcolor="black" stroked="f" o:allowincell="f" style="position:absolute;left:7645;top:984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3l12,0l0,3l0,3l4,5l4,5l4,5xe" fillcolor="black" stroked="f" o:allowincell="f" style="position:absolute;left:7632;top:985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2l12,0l0,2l0,2l4,5l4,5l4,5xe" fillcolor="black" stroked="f" o:allowincell="f" style="position:absolute;left:7617;top:987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" path="m0,5l4,5l21,3l17,0l0,2l0,2l0,5l0,5l4,5l0,5xe" fillcolor="black" stroked="f" o:allowincell="f" style="position:absolute;left:7597;top:989;width:2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5l0,5l0,5xe" fillcolor="black" stroked="f" o:allowincell="f" style="position:absolute;left:7578;top:990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0,6l0,6l20,4l20,0l0,2l0,2l0,6xe" fillcolor="black" stroked="f" o:allowincell="f" style="position:absolute;left:7555;top:991;width:2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4l16,0l0,2l0,2l0,5l0,5l0,5xe" fillcolor="black" stroked="f" o:allowincell="f" style="position:absolute;left:7537;top:992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5,5l5,5l25,3l25,0l0,2l0,2l5,5l5,5l5,5xe" fillcolor="black" stroked="f" o:allowincell="f" style="position:absolute;left:7508;top:994;width:2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" path="m4,3l4,3l25,3l20,0l0,0l0,0l4,3l4,3l4,3xe" fillcolor="black" stroked="f" o:allowincell="f" style="position:absolute;left:7485;top:995;width:2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" path="m4,3l4,3l24,3l20,0l0,0l0,0l0,0l0,0l0,0l4,3xe" fillcolor="black" stroked="f" o:allowincell="f" style="position:absolute;left:7461;top:995;width:2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5l24,3l20,0l0,1l0,1l0,1l0,1l0,1l0,5xe" fillcolor="black" stroked="f" o:allowincell="f" style="position:absolute;left:7438;top:995;width:26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5,4l5,4l21,4l21,0l0,0l0,0l5,4l5,4l5,4xe" fillcolor="black" stroked="f" o:allowincell="f" style="position:absolute;left:7415;top:996;width:2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0,4l0,4l21,4l16,0l0,0l0,0l0,4l0,4l0,4xe" fillcolor="black" stroked="f" o:allowincell="f" style="position:absolute;left:7395;top:996;width:2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7376;top:996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7359;top:996;width:15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7339;top:996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4" path="m0,4l0,4l13,4l13,0l0,0l5,0l0,4l0,4l0,4xe" fillcolor="black" stroked="f" o:allowincell="f" style="position:absolute;left:7325;top:996;width:13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" path="m0,3l0,3l8,7l13,3l4,0l4,0l4,0l4,0l4,0l0,3xe" fillcolor="black" stroked="f" o:allowincell="f" style="position:absolute;left:7315;top:994;width:1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12,7l16,4l4,0l4,0l0,2l0,2l0,2xe" fillcolor="black" stroked="f" o:allowincell="f" style="position:absolute;left:7301;top:991;width:15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7l8,0l8,0l0,4xe" fillcolor="black" stroked="f" o:allowincell="f" style="position:absolute;left:7282;top:986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2l12,9l20,5l4,0l4,0l4,0l4,0l4,0l0,4xe" fillcolor="black" stroked="f" o:allowincell="f" style="position:absolute;left:7268;top:982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1" path="m0,4l0,4l16,11l20,7l4,0l4,0l4,0l4,0l4,0l0,4xe" fillcolor="black" stroked="f" o:allowincell="f" style="position:absolute;left:7250;top:977;width:23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3l0,3l17,9l21,5l5,0l5,0l5,0l5,0l5,0l0,3xe" fillcolor="black" stroked="f" o:allowincell="f" style="position:absolute;left:7232;top:974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2l0,2l16,7l21,4l4,0l4,0l4,0l4,0l4,0l0,2xe" fillcolor="black" stroked="f" o:allowincell="f" style="position:absolute;left:7212;top:971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2l4,4l16,7l20,5l8,0l8,2l0,2l0,4l4,4l0,2xe" fillcolor="black" stroked="f" o:allowincell="f" style="position:absolute;left:7193;top:967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2l0,2l0,9l8,9l8,2l8,0l8,2l8,0l8,0l0,2xe" fillcolor="black" stroked="f" o:allowincell="f" style="position:absolute;left:7193;top:962;width: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9" path="m0,2l0,2l4,9l12,7l8,2l8,0l8,2l8,2l8,0l0,2xe" fillcolor="black" stroked="f" o:allowincell="f" style="position:absolute;left:7189;top:957;width:1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8,7l16,5l8,0l8,0l8,0l8,0l8,0l0,2xe" fillcolor="black" stroked="f" o:allowincell="f" style="position:absolute;left:7178;top:953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3l0,1l8,7l16,5l4,0l4,0l4,0l4,0l4,0l0,3xe" fillcolor="black" stroked="f" o:allowincell="f" style="position:absolute;left:7170;top:950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4l0,4l12,9l16,6l8,2l4,0l8,2l4,0l4,0l0,4xe" fillcolor="black" stroked="f" o:allowincell="f" style="position:absolute;left:7156;top:946;width:1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3l0,3l12,7l16,3l4,0l4,0l0,3l0,3l0,3xe" fillcolor="black" stroked="f" o:allowincell="f" style="position:absolute;left:7143;top:943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0,2l0,2l13,5l17,2l4,0l4,0l4,0l4,0l4,0l0,2xe" fillcolor="black" stroked="f" o:allowincell="f" style="position:absolute;left:7127;top:942;width:19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3l0,5l12,7l16,5l4,1l0,1l4,1l0,0l0,1l4,3xe" fillcolor="black" stroked="f" o:allowincell="f" style="position:absolute;left:7113;top:938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4,6l4,6l12,2l8,0l0,4l0,4l0,4l0,4l0,4l4,6xe" fillcolor="black" stroked="f" o:allowincell="f" style="position:absolute;left:7104;top:939;width:13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8,5l8,5l12,2l8,0l0,3l0,3l8,5l8,5l8,5xe" fillcolor="black" stroked="f" o:allowincell="f" style="position:absolute;left:7095;top:942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8" path="m8,8l8,8l16,2l8,0l0,6l0,6l0,6l0,6l0,6l8,8xe" fillcolor="black" stroked="f" o:allowincell="f" style="position:absolute;left:7085;top:944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2l4,0l0,3l0,3l4,5l4,5l4,5xe" fillcolor="black" stroked="f" o:allowincell="f" style="position:absolute;left:7081;top:948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8,7l8,7l12,2l8,0l0,6l0,6l8,7l8,7l8,7xe" fillcolor="black" stroked="f" o:allowincell="f" style="position:absolute;left:7072;top:951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1l8,0l0,3l0,3l8,7l8,7l8,7xe" fillcolor="black" stroked="f" o:allowincell="f" style="position:absolute;left:7063;top:955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4l8,0l0,4l0,4l8,7l8,7l8,7xe" fillcolor="black" stroked="f" o:allowincell="f" style="position:absolute;left:7053;top:957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" path="m0,7l5,7l13,3l5,0l0,3l5,3l0,7l0,7l5,7l0,7xe" fillcolor="black" stroked="f" o:allowincell="f" style="position:absolute;left:7047;top:960;width:1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95" path="m12,5l4,7l186,95l191,91l8,3l0,5l8,3l0,0l0,5l12,5xe" fillcolor="black" stroked="f" o:allowincell="f" style="position:absolute;left:6831;top:897;width:220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9" path="m12,19l12,19l12,0l0,0l0,19l0,19l12,19l12,19l12,19xe" fillcolor="black" stroked="f" o:allowincell="f" style="position:absolute;left:6831;top:900;width:12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0" path="m8,20l8,20l12,0l0,0l0,20l0,20l8,20l8,20l8,20xe" fillcolor="black" stroked="f" o:allowincell="f" style="position:absolute;left:6831;top:914;width:12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9" path="m8,19l8,19l12,0l4,0l0,17l0,17l8,19l8,19l8,19xe" fillcolor="black" stroked="f" o:allowincell="f" style="position:absolute;left:6827;top:928;width:13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8" path="m4,18l8,16l20,2l12,0l0,16l4,14l4,18l8,18l8,16l4,18xe" fillcolor="black" stroked="f" o:allowincell="f" style="position:absolute;left:6813;top:941;width:22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3" path="m4,4l0,4l93,13l93,9l4,0l0,2l4,0l0,0l0,2l4,4xe" fillcolor="black" stroked="f" o:allowincell="f" style="position:absolute;left:6710;top:944;width:106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1" path="m8,9l4,11l24,2l20,0l0,7l0,9l0,7l0,9l0,9l8,9xe" fillcolor="black" stroked="f" o:allowincell="f" style="position:absolute;left:6686;top:946;width:26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2" path="m4,42l8,40l29,0l21,0l0,39l4,39l4,42l8,42l8,40l4,42xe" fillcolor="black" stroked="f" o:allowincell="f" style="position:absolute;left:6663;top:952;width:32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3l0,3l12,5l12,2l4,0l4,0l0,3l0,3l0,3xe" fillcolor="black" stroked="f" o:allowincell="f" style="position:absolute;left:6653;top:979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4l0,4l12,5l16,2l4,0l4,0l0,4l0,4l0,4xe" fillcolor="black" stroked="f" o:allowincell="f" style="position:absolute;left:6640;top:977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0,4l0,4l12,6l16,2l0,0l4,0l0,4l0,4l0,4xe" fillcolor="black" stroked="f" o:allowincell="f" style="position:absolute;left:6626;top:976;width:15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4,0l0,3l0,3l0,3xe" fillcolor="black" stroked="f" o:allowincell="f" style="position:absolute;left:6607;top:974;width:2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4l0,4l16,7l20,4l4,0l4,0l0,4l0,4l0,4xe" fillcolor="black" stroked="f" o:allowincell="f" style="position:absolute;left:6588;top:971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2l0,3l17,7l21,3l4,0l4,0l0,2l0,2l0,3l0,2xe" fillcolor="black" stroked="f" o:allowincell="f" style="position:absolute;left:6569;top:969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5l4,0l4,0l0,3l0,3l0,3xe" fillcolor="black" stroked="f" o:allowincell="f" style="position:absolute;left:6550;top:965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6l4,0l4,0l4,0l4,0l4,0l0,4xe" fillcolor="black" stroked="f" o:allowincell="f" style="position:absolute;left:6531;top:961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5l4,0l4,0l0,4l0,4l0,4xe" fillcolor="black" stroked="f" o:allowincell="f" style="position:absolute;left:6511;top:957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3l0,3l17,9l21,5l5,0l5,0l5,0l5,0l5,0l0,3xe" fillcolor="black" stroked="f" o:allowincell="f" style="position:absolute;left:6493;top:953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8" path="m0,3l0,3l16,8l21,5l8,0l8,0l8,0l8,0l8,0l0,3xe" fillcolor="black" stroked="f" o:allowincell="f" style="position:absolute;left:6474;top:950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2,9l20,6l4,0l4,0l4,0l4,0l4,0l0,4xe" fillcolor="black" stroked="f" o:allowincell="f" style="position:absolute;left:6460;top:946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3l0,3l16,9l20,5l8,0l8,0l0,3l0,3l0,3xe" fillcolor="black" stroked="f" o:allowincell="f" style="position:absolute;left:6441;top:942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8,7l16,4l4,0l4,0l4,0l4,0l4,0l0,2xe" fillcolor="black" stroked="f" o:allowincell="f" style="position:absolute;left:6432;top:939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4l0,4l12,7l16,5l8,0l8,0l0,4l0,4l0,4xe" fillcolor="black" stroked="f" o:allowincell="f" style="position:absolute;left:6418;top:935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3l0,3l8,7l16,3l8,1l4,0l8,1l4,0l4,0l4,3xe" fillcolor="black" stroked="f" o:allowincell="f" style="position:absolute;left:6409;top:933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4,5l4,5l17,3l17,0l4,1l0,1l4,1l0,1l0,1l4,5xe" fillcolor="black" stroked="f" o:allowincell="f" style="position:absolute;left:6395;top:933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4,6l4,6l20,4l16,0l0,2l0,2l4,6l4,6l4,6xe" fillcolor="black" stroked="f" o:allowincell="f" style="position:absolute;left:6375;top:934;width:2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0,2l0,2l0,2l0,2l4,5xe" fillcolor="black" stroked="f" o:allowincell="f" style="position:absolute;left:6356;top:935;width:2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4,7l20,3l16,0l0,3l0,3l0,3l0,3l0,3l4,7xe" fillcolor="black" stroked="f" o:allowincell="f" style="position:absolute;left:6339;top:937;width:2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7l4,6l16,4l12,0l0,4l0,2l0,7l4,6l4,6l0,7xe" fillcolor="black" stroked="f" o:allowincell="f" style="position:absolute;left:6325;top:939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5,7l5,7l17,5l17,0l0,4l0,4l0,4l0,4l0,4l5,7xe" fillcolor="black" stroked="f" o:allowincell="f" style="position:absolute;left:6305;top:941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4,5l4,5l17,3l12,0l0,1l4,1l4,5l4,5l4,5xe" fillcolor="black" stroked="f" o:allowincell="f" style="position:absolute;left:6291;top:943;width:19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0,2l4,4l12,4l12,0l4,0l8,4l0,2l0,6l4,4l0,2xe" fillcolor="black" stroked="f" o:allowincell="f" style="position:absolute;left:6282;top:944;width:1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0l0,0l0,7l8,9l8,0l8,2l0,0l0,0l0,0xe" fillcolor="black" stroked="f" o:allowincell="f" style="position:absolute;left:6282;top:941;width: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1" path="m8,0l8,0l0,9l8,11l16,2l16,2l16,2l16,2l16,2l8,0xe" fillcolor="black" stroked="f" o:allowincell="f" style="position:absolute;left:6282;top:934;width:1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0" path="m8,0l8,0l0,8l8,10l17,1l17,1l17,1l17,1l17,1l8,0xe" fillcolor="black" stroked="f" o:allowincell="f" style="position:absolute;left:6291;top:928;width:19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0" path="m4,3l0,2l0,9l9,10l9,2l4,0l9,2l13,0l4,0l4,3xe" fillcolor="black" stroked="f" o:allowincell="f" style="position:absolute;left:6299;top:922;width:14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" path="m0,3l0,3l12,3l12,0l0,0l0,0l0,0l0,0l0,0l0,3xe" fillcolor="black" stroked="f" o:allowincell="f" style="position:absolute;left:6291;top:922;width:13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6,0l0,0l0,0l0,0l0,0l0,0l0,3xe" fillcolor="black" stroked="f" o:allowincell="f" style="position:absolute;left:6271;top:922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5l0,5l12,3l12,0l0,2l0,2l0,5l0,5l0,5xe" fillcolor="black" stroked="f" o:allowincell="f" style="position:absolute;left:6258;top:922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5l0,5l0,5xe" fillcolor="black" stroked="f" o:allowincell="f" style="position:absolute;left:6241;top:923;width:15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0l0,0l0,0l0,4xe" fillcolor="black" stroked="f" o:allowincell="f" style="position:absolute;left:6221;top:924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6" path="m4,6l4,6l17,4l17,0l0,2l0,2l0,2l0,2l0,2l4,6xe" fillcolor="black" stroked="f" o:allowincell="f" style="position:absolute;left:6201;top:924;width:19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0,2l0,2l0,2l0,2l4,5xe" fillcolor="black" stroked="f" o:allowincell="f" style="position:absolute;left:6183;top:925;width:2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2,0l0,2l0,2l0,5l0,5l0,5xe" fillcolor="black" stroked="f" o:allowincell="f" style="position:absolute;left:6169;top:927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1l0,1l0,1l0,5xe" fillcolor="black" stroked="f" o:allowincell="f" style="position:absolute;left:6151;top:928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4,6l4,6l16,4l16,0l0,2l0,2l4,6l4,6l4,6xe" fillcolor="black" stroked="f" o:allowincell="f" style="position:absolute;left:6132;top:929;width:18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4,4l4,4l21,4l17,0l0,0l0,0l0,0l0,0l0,0l4,4xe" fillcolor="black" stroked="f" o:allowincell="f" style="position:absolute;left:6111;top:930;width:23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4l12,0l0,2l0,2l0,5l0,5l0,5xe" fillcolor="black" stroked="f" o:allowincell="f" style="position:absolute;left:6099;top:930;width:15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6,0l0,0l0,0l0,3xe" fillcolor="black" stroked="f" o:allowincell="f" style="position:absolute;left:6081;top:932;width:17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3l16,0l0,2l0,2l4,5l4,5l4,5xe" fillcolor="black" stroked="f" o:allowincell="f" style="position:absolute;left:6061;top:932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2,0l0,0l0,0l0,3l0,3l0,3xe" fillcolor="black" stroked="f" o:allowincell="f" style="position:absolute;left:6047;top:933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" path="m0,3l5,3l17,3l17,0l5,0l9,1l0,3l0,3l5,3l0,3xe" fillcolor="black" stroked="f" o:allowincell="f" style="position:absolute;left:6027;top:933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44" path="m4,4l0,4l72,44l81,42l4,2l0,2l4,2l0,0l0,2l4,4xe" fillcolor="black" stroked="f" o:allowincell="f" style="position:absolute;left:5945;top:904;width:92;height: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2" path="m8,12l8,12l25,2l21,0l0,9l0,9l0,9l0,9l0,9l8,12xe" fillcolor="black" stroked="f" o:allowincell="f" style="position:absolute;left:5920;top:905;width:28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2" path="m8,12l8,12l20,3l12,0l0,10l0,10l0,10l0,10l0,10l8,12xe" fillcolor="black" stroked="f" o:allowincell="f" style="position:absolute;left:5906;top:912;width:22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3" path="m8,11l8,13l16,2l8,0l0,11l0,11l0,11l0,11l0,11l8,11xe" fillcolor="black" stroked="f" o:allowincell="f" style="position:absolute;left:5897;top:919;width:1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2" path="m8,12l8,12l16,0l8,0l0,10l0,10l8,12l8,12l8,12xe" fillcolor="black" stroked="f" o:allowincell="f" style="position:absolute;left:5888;top:927;width:17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41,423" path="m85,0l2856,0l2876,0l2892,2l2905,6l2917,11l2929,16l2937,21l2941,28l2941,35l2941,388l2941,395l2937,401l2929,408l2917,413l2905,416l2892,420l2876,422l2856,423l85,423l69,422l53,420l41,416l28,413l16,408l8,401l4,395l0,388l0,35l4,28l8,21l16,16l28,11l41,6l53,2l69,0l85,0xe" fillcolor="white" stroked="f" o:allowincell="f" style="position:absolute;left:5023;top:318;width:3545;height:39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5152;top:333;width:3254;height:340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 w:val="21"/>
                            <w:szCs w:val="24"/>
                            <w:rFonts w:ascii="عصري عادي" w:hAnsi="عصري عادي" w:eastAsia="عصري عادي" w:cs="عصري عادي"/>
                            <w:lang w:bidi="hi-IN"/>
                          </w:rPr>
                          <w:t>أسئلة إمتحانات السنوات السابقة</w:t>
                        </w:r>
                      </w:p>
                    </w:txbxContent>
                  </v:textbox>
                  <v:path textpathok="t"/>
                  <v:textpath on="t" fitshape="t" string="أسئلة إمتحانات السنوات السابقة" style="font-family:&quot;عصري عادي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ID="SLOBBRIN" stroked="f" o:allowincell="f" style="position:absolute;left:8685;top:313;width:1599;height:786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group id="shape_0" style="position:absolute;left:3073;top:269;width:1778;height:981">
                  <v:shape id="shape_0" ID="BULLHORN" stroked="f" o:allowincell="f" style="position:absolute;left:3073;top:465;width:1420;height:785;mso-wrap-style:none;v-text-anchor:middle;mso-position-horizontal-relative:pag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ID="BLOON048" stroked="f" o:allowincell="f" style="position:absolute;left:3962;top:269;width:888;height:490;mso-wrap-style:none;v-text-anchor:middle;mso-position-horizontal-relative:pag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fillcolor="black" stroked="f" o:allowincell="f" style="position:absolute;left:4122;top:313;width:573;height:312;mso-wrap-style:none;v-text-anchor:middle;mso-position-horizontal-relative:pag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pacing w:val="1"/>
                              <w:sz w:val="21"/>
                              <w:szCs w:val="24"/>
                              <w:rFonts w:ascii="Al-Hadith1" w:hAnsi="Al-Hadith1" w:eastAsia="Al-Hadith1" w:cs="Al-Hadith1"/>
                              <w:lang w:bidi="hi-IN"/>
                            </w:rPr>
                            <w:t>المبدعون</w:t>
                          </w:r>
                        </w:p>
                      </w:txbxContent>
                    </v:textbox>
                    <v:path textpathok="t"/>
                    <v:textpath on="t" fitshape="t" string="المبدعون" style="font-family:&quot;Al-Hadith1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sz w:val="28"/>
          <w:szCs w:val="28"/>
        </w:rPr>
      </w:pPr>
      <w:r>
        <w:rPr>
          <w:rFonts w:eastAsia="Times New Roman" w:cs="Mudir MT" w:ascii="Bookman Old Style" w:hAnsi="Bookman Old Styl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Georgia" w:hAnsi="Georgia" w:eastAsia="Times New Roman" w:cs="Georgia"/>
          <w:bCs/>
          <w:sz w:val="28"/>
          <w:szCs w:val="28"/>
          <w:lang w:bidi="ar-EG"/>
        </w:rPr>
      </w:pPr>
      <w:r>
        <w:rPr>
          <w:rFonts w:eastAsia="Times New Roman" w:cs="Georgia" w:ascii="Georgia" w:hAnsi="Georgia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Mohareb 1;Times New Roman"/>
          <w:b/>
          <w:b/>
          <w:color w:val="FFFFFF"/>
          <w:sz w:val="30"/>
          <w:szCs w:val="30"/>
          <w:highlight w:val="black"/>
          <w:lang w:bidi="ar-EG"/>
        </w:rPr>
      </w:pP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</w:t>
      </w:r>
      <w:r>
        <w:rPr>
          <w:rFonts w:eastAsia="Tahoma" w:cs="Tahoma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ؤا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أو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: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تخير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إجابة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صحيحة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color w:val="FFFFFF"/>
          <w:sz w:val="30"/>
          <w:sz w:val="30"/>
          <w:szCs w:val="30"/>
          <w:highlight w:val="black"/>
          <w:lang w:bidi="ar-EG"/>
        </w:rPr>
        <w:t>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ادث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بد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بتمب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81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ز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تعي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....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شري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بارود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طف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هم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راب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) </w:t>
        <w:tab/>
        <w:tab/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0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قترح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رنس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ؤتم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......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بحث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سأل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ستان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رل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ند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 (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راج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خديو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لم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ياس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شد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جا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حتل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ادث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....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ab/>
        <w:tab/>
        <w:tab/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اشو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نشوا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سكندر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) </w:t>
        <w:tab/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طف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م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0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نش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ز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حر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وف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صلاح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وط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)     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Mohareb 1;Times New Roman"/>
          <w:b/>
          <w:b/>
          <w:color w:val="FFFFFF"/>
          <w:sz w:val="30"/>
          <w:szCs w:val="30"/>
          <w:highlight w:val="black"/>
          <w:lang w:bidi="ar-EG"/>
        </w:rPr>
      </w:pP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</w:t>
      </w:r>
      <w:r>
        <w:rPr>
          <w:rFonts w:eastAsia="Tahoma" w:cs="Tahoma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ؤا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ثاني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: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ضع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علامة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( </w:t>
      </w: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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)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( × )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ذكر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بب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حالتين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color w:val="FFFFFF"/>
          <w:sz w:val="30"/>
          <w:sz w:val="30"/>
          <w:szCs w:val="30"/>
          <w:highlight w:val="black"/>
          <w:lang w:bidi="ar-EG"/>
        </w:rPr>
        <w:t>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يو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سماعي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قيق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لتدخ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جنب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ج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شري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زارت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ثالث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بتمب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8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ضغط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سكري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8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تاء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نجلتر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فرنس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رلم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اخ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81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قف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وروب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ثو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اب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لحفاظ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واز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ول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0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  <w:lang w:bidi="ar-EG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صد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لط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رم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غسط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79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تقيي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لط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خديو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أقره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توفي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9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د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ادث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اشو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واجه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لم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سلط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حتل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بريط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0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  <w:lang w:bidi="ar-EG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يو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ك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قيق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لتدخ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وروب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8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ام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ريطاني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ضر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إسكندر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يوليو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82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غ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وقيعه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يثا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نزاه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ستان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يوني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82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ab/>
        <w:tab/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حب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نجلتر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فرنس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فرم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79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0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د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ادث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اشو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قار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لم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نجلتر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تو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راب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بنوك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راض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فاءً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لديو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إحتل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Mohareb 1;Times New Roman"/>
          <w:b/>
          <w:b/>
          <w:color w:val="FFFFFF"/>
          <w:sz w:val="30"/>
          <w:szCs w:val="30"/>
          <w:highlight w:val="black"/>
          <w:lang w:bidi="ar-EG"/>
        </w:rPr>
      </w:pP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</w:t>
      </w:r>
      <w:r>
        <w:rPr>
          <w:rFonts w:eastAsia="Tahoma" w:cs="Tahoma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ـــــؤا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ثالـــــث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: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بـــــم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تفســـــر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color w:val="FFFFFF"/>
          <w:sz w:val="30"/>
          <w:sz w:val="30"/>
          <w:szCs w:val="30"/>
          <w:highlight w:val="black"/>
          <w:lang w:bidi="ar-EG"/>
        </w:rPr>
        <w:t>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نش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صندو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76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ab/>
        <w:tab/>
        <w:t xml:space="preserve">         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0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عتراض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صري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ياس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ش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ئي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سكريو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أهلاً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لقي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لثو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اب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ش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ثو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اب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غ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صد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هدافه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ab/>
        <w:t xml:space="preserve">         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98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–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ده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صناع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ظ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حتل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نجليز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9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0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-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خمد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روح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82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92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زه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و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ري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يا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ز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وط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اخ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لائ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ab/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8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عاظ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لاك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راض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زراع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وفيق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ab/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Mohareb 1;Times New Roman"/>
          <w:b/>
          <w:b/>
          <w:color w:val="FFFFFF"/>
          <w:sz w:val="30"/>
          <w:szCs w:val="30"/>
          <w:highlight w:val="black"/>
          <w:lang w:bidi="ar-EG"/>
        </w:rPr>
      </w:pP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</w:t>
      </w:r>
      <w:r>
        <w:rPr>
          <w:rFonts w:eastAsia="Tahoma" w:cs="Tahoma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ـؤا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رابع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: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نتائج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مترتبة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color w:val="FFFFFF"/>
          <w:sz w:val="30"/>
          <w:sz w:val="30"/>
          <w:szCs w:val="30"/>
          <w:highlight w:val="black"/>
          <w:lang w:bidi="ar-EG"/>
        </w:rPr>
        <w:t>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lang w:bidi="ar-EG"/>
        </w:rPr>
        <w:t>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ادث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نشوا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06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ab/>
        <w:tab/>
        <w:tab/>
        <w:t xml:space="preserve"> 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9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رقاب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ثنائ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ش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 xml:space="preserve"> 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98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هتم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نجلتر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لزراع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حتلاله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82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ده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صناع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ثن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حتل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نجليز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8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قواع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ضعه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نلو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لتعلي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9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0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واق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خديو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لم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تشد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كم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وفا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نجليز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فرنس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04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حو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ab/>
        <w:tab/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9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8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ن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زعم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ثو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اب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عتق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بعض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خ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حتل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بريط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8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خروج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جيش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ود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84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عقا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ثو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هد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0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ياس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عت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بريط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جورس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Mohareb 1;Times New Roman"/>
          <w:b/>
          <w:b/>
          <w:color w:val="FFFFFF"/>
          <w:sz w:val="30"/>
          <w:szCs w:val="30"/>
          <w:highlight w:val="black"/>
          <w:lang w:bidi="ar-EG"/>
        </w:rPr>
      </w:pP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</w:t>
      </w:r>
      <w:r>
        <w:rPr>
          <w:rFonts w:eastAsia="Tahoma" w:cs="Tahoma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ـؤا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خامس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: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دل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صحة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عبارة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color w:val="FFFFFF"/>
          <w:sz w:val="30"/>
          <w:sz w:val="30"/>
          <w:szCs w:val="30"/>
          <w:highlight w:val="black"/>
          <w:lang w:bidi="ar-EG"/>
        </w:rPr>
        <w:t>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16" w:before="0" w:after="0"/>
        <w:ind w:left="357" w:right="0" w:hanging="357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راقب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ثنائ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بر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سخط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98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16" w:before="0" w:after="0"/>
        <w:ind w:left="357" w:right="0" w:hanging="357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لور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افر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خطوط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دا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نجليز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حتل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0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16" w:before="0" w:after="0"/>
        <w:ind w:left="357" w:right="0" w:hanging="357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جراء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د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ده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صناع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حتل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نجليز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16" w:before="0" w:after="0"/>
        <w:ind w:left="357" w:right="0" w:hanging="357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زده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ناخ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ثقا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رب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خي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قر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ـ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   </w:t>
        <w:tab/>
        <w:tab/>
        <w:t xml:space="preserve">     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16" w:before="0" w:after="0"/>
        <w:ind w:left="357" w:right="0" w:hanging="357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تم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وجو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و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بعض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دار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لم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 xml:space="preserve">          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16" w:before="0" w:after="0"/>
        <w:ind w:left="357" w:right="0" w:hanging="357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اع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ناخ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ثقا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ظه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طف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م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16" w:before="0" w:after="0"/>
        <w:ind w:left="357" w:right="0" w:hanging="357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8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يد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يا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طف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م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كثير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ادث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اشو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  <w:tab w:val="left" w:pos="2880" w:leader="none"/>
        </w:tabs>
        <w:bidi w:val="1"/>
        <w:spacing w:lineRule="auto" w:line="216" w:before="0" w:after="0"/>
        <w:ind w:left="357" w:right="0" w:hanging="357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رم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غسط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79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يقي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لط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مزاي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خديو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 xml:space="preserve">          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Mohareb 1;Times New Roman"/>
          <w:b/>
          <w:b/>
          <w:color w:val="FFFFFF"/>
          <w:sz w:val="30"/>
          <w:szCs w:val="30"/>
          <w:highlight w:val="black"/>
          <w:lang w:bidi="ar-EG"/>
        </w:rPr>
      </w:pP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</w:t>
      </w:r>
      <w:r>
        <w:rPr>
          <w:rFonts w:eastAsia="Tahoma" w:cs="Tahoma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ـؤا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ادس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: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قارن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color w:val="FFFFFF"/>
          <w:sz w:val="30"/>
          <w:sz w:val="30"/>
          <w:szCs w:val="30"/>
          <w:highlight w:val="black"/>
          <w:lang w:bidi="ar-EG"/>
        </w:rPr>
        <w:t>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ار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حو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ثن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ماعي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ثن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حتل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رم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براي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يوني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4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–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رم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غسط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79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صد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ج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به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) 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قابل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قانو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صف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صد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) 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–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وق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لم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حتل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كم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ادث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اشو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زه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Mohareb 1;Times New Roman"/>
          <w:b/>
          <w:b/>
          <w:color w:val="FFFFFF"/>
          <w:sz w:val="30"/>
          <w:szCs w:val="30"/>
          <w:highlight w:val="black"/>
          <w:lang w:bidi="ar-EG"/>
        </w:rPr>
      </w:pP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</w:t>
      </w:r>
      <w:r>
        <w:rPr>
          <w:rFonts w:eastAsia="Tahoma" w:cs="Tahoma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ـؤا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ابع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: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ضوء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عبارة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أجب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color w:val="FFFFFF"/>
          <w:sz w:val="30"/>
          <w:sz w:val="30"/>
          <w:szCs w:val="30"/>
          <w:highlight w:val="black"/>
          <w:lang w:bidi="ar-EG"/>
        </w:rPr>
        <w:t>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ضح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ظاه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دخ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وروب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ماعي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يو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9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طال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ضباط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ابي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اخ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ايو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81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                            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ضح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ابي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كو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جل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نوا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يسمب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81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ضح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ده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حتل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بريط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–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–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ضح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ظرو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صعب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جه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ري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ضح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با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ده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صناع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صغي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ظ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حتلال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اذ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يحدث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يق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راب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مظاه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بد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بتمب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81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8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اذ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يحدث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نجح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و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راب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ص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قو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نجليز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كبيب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0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6"/>
          <w:szCs w:val="26"/>
        </w:rPr>
      </w:pPr>
      <w:r>
        <w:rPr>
          <w:rFonts w:eastAsia="Times New Roman" w:cs="Mudir MT" w:ascii="Bookman Old Style" w:hAnsi="Bookman Old Style"/>
          <w:bCs/>
          <w:color w:val="000000"/>
          <w:sz w:val="26"/>
          <w:szCs w:val="26"/>
        </w:rPr>
        <w:t>9</w:t>
      </w:r>
      <w:r>
        <w:rPr>
          <w:rFonts w:eastAsia="Times New Roman" w:cs="Mudir MT" w:ascii="Bookman Old Style" w:hAnsi="Bookman Old Style"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الدروس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المستفادة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فشل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ثورة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عرابي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6"/>
          <w:szCs w:val="26"/>
        </w:rPr>
        <w:t>2003</w:t>
      </w:r>
      <w:r>
        <w:rPr>
          <w:rFonts w:eastAsia="Times New Roman" w:cs="Mudir MT" w:ascii="Bookman Old Style" w:hAnsi="Bookman Old Style"/>
          <w:bCs/>
          <w:color w:val="000000"/>
          <w:sz w:val="26"/>
          <w:szCs w:val="26"/>
          <w:rtl w:val="true"/>
        </w:rPr>
        <w:t xml:space="preserve"> ) </w:t>
      </w:r>
      <w:r>
        <w:rPr>
          <w:rFonts w:eastAsia="Times New Roman" w:cs="Mudir MT" w:ascii="Bookman Old Style" w:hAnsi="Bookman Old Style"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Mudir MT" w:ascii="Bookman Old Style" w:hAnsi="Bookman Old Style"/>
          <w:bCs/>
          <w:color w:val="000000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مظاهر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الحركة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الوطنية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أثناء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الاحتلال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6"/>
          <w:szCs w:val="26"/>
          <w:rtl w:val="true"/>
        </w:rPr>
        <w:t>(</w:t>
      </w:r>
      <w:r>
        <w:rPr>
          <w:rFonts w:ascii="Bookman Old Style" w:hAnsi="Bookman Old Style" w:eastAsia="Times New Roman" w:cs="Mudir MT"/>
          <w:bCs/>
          <w:color w:val="000000"/>
          <w:sz w:val="26"/>
          <w:sz w:val="26"/>
          <w:szCs w:val="26"/>
          <w:rtl w:val="true"/>
        </w:rPr>
        <w:t>أزهر</w:t>
      </w:r>
      <w:r>
        <w:rPr>
          <w:rFonts w:ascii="Bookman Old Style" w:hAnsi="Bookman Old Style" w:eastAsia="Bookman Old Style" w:cs="Bookman Old Style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6"/>
          <w:szCs w:val="26"/>
        </w:rPr>
        <w:t>2016</w:t>
      </w:r>
      <w:r>
        <w:rPr>
          <w:rFonts w:eastAsia="Times New Roman" w:cs="Mudir MT" w:ascii="Bookman Old Style" w:hAnsi="Bookman Old Style"/>
          <w:bCs/>
          <w:color w:val="000000"/>
          <w:sz w:val="26"/>
          <w:szCs w:val="26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0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اذ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يحدث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فض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خديو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طال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جيش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أم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81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ه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طال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صدرته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جمع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ز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وط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81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قترحاتك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تطوي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نتاج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صناع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صغي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 xml:space="preserve">               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أثي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نش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بنك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هل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98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د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وج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نق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وزا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ش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خديو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وفي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صطد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خديو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لم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إحتل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كمه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نس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وض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خطوط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نجليز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عرف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لقانو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ساس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83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زه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تنتج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نجلتر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فرنس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لط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ح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متياز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خديو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زه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01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1959610</wp:posOffset>
                </wp:positionH>
                <wp:positionV relativeFrom="paragraph">
                  <wp:posOffset>-121285</wp:posOffset>
                </wp:positionV>
                <wp:extent cx="4579620" cy="636270"/>
                <wp:effectExtent l="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636120"/>
                          <a:chOff x="0" y="0"/>
                          <a:chExt cx="4579560" cy="636120"/>
                        </a:xfrm>
                      </wpg:grpSpPr>
                      <wpg:grpSp>
                        <wpg:cNvGrpSpPr/>
                        <wpg:grpSpPr>
                          <a:xfrm>
                            <a:off x="677520" y="0"/>
                            <a:ext cx="304848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876960" y="4320"/>
                              <a:ext cx="122040" cy="458640"/>
                            </a:xfrm>
                            <a:prstGeom prst="rect">
                              <a:avLst/>
                            </a:pr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461520"/>
                              <a:ext cx="12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3960"/>
                              <a:ext cx="900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06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006"/>
                                  </a:lnTo>
                                  <a:lnTo>
                                    <a:pt x="12" y="100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3960"/>
                              <a:ext cx="12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">
                                  <a:moveTo>
                                    <a:pt x="170" y="2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4320"/>
                              <a:ext cx="576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06">
                                  <a:moveTo>
                                    <a:pt x="4" y="1006"/>
                                  </a:moveTo>
                                  <a:lnTo>
                                    <a:pt x="8" y="100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4" y="1002"/>
                                  </a:lnTo>
                                  <a:lnTo>
                                    <a:pt x="4" y="1006"/>
                                  </a:lnTo>
                                  <a:lnTo>
                                    <a:pt x="8" y="1006"/>
                                  </a:lnTo>
                                  <a:lnTo>
                                    <a:pt x="8" y="1004"/>
                                  </a:lnTo>
                                  <a:lnTo>
                                    <a:pt x="4" y="1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1440"/>
                              <a:ext cx="118800" cy="461520"/>
                            </a:xfrm>
                            <a:prstGeom prst="rect">
                              <a:avLst/>
                            </a:pr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461520"/>
                              <a:ext cx="12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0"/>
                              <a:ext cx="504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13">
                                  <a:moveTo>
                                    <a:pt x="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013"/>
                                  </a:lnTo>
                                  <a:lnTo>
                                    <a:pt x="8" y="101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0"/>
                              <a:ext cx="12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">
                                  <a:moveTo>
                                    <a:pt x="166" y="2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1440"/>
                              <a:ext cx="576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13">
                                  <a:moveTo>
                                    <a:pt x="4" y="1013"/>
                                  </a:moveTo>
                                  <a:lnTo>
                                    <a:pt x="8" y="10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1"/>
                                  </a:lnTo>
                                  <a:lnTo>
                                    <a:pt x="4" y="1009"/>
                                  </a:lnTo>
                                  <a:lnTo>
                                    <a:pt x="4" y="1013"/>
                                  </a:lnTo>
                                  <a:lnTo>
                                    <a:pt x="8" y="1013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4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26640"/>
                              <a:ext cx="233352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476">
                                  <a:moveTo>
                                    <a:pt x="93" y="0"/>
                                  </a:moveTo>
                                  <a:lnTo>
                                    <a:pt x="3078" y="0"/>
                                  </a:lnTo>
                                  <a:lnTo>
                                    <a:pt x="3095" y="0"/>
                                  </a:lnTo>
                                  <a:lnTo>
                                    <a:pt x="3111" y="2"/>
                                  </a:lnTo>
                                  <a:lnTo>
                                    <a:pt x="3127" y="7"/>
                                  </a:lnTo>
                                  <a:lnTo>
                                    <a:pt x="3143" y="11"/>
                                  </a:lnTo>
                                  <a:lnTo>
                                    <a:pt x="3151" y="16"/>
                                  </a:lnTo>
                                  <a:lnTo>
                                    <a:pt x="3159" y="23"/>
                                  </a:lnTo>
                                  <a:lnTo>
                                    <a:pt x="3168" y="32"/>
                                  </a:lnTo>
                                  <a:lnTo>
                                    <a:pt x="3168" y="39"/>
                                  </a:lnTo>
                                  <a:lnTo>
                                    <a:pt x="3168" y="437"/>
                                  </a:lnTo>
                                  <a:lnTo>
                                    <a:pt x="3168" y="444"/>
                                  </a:lnTo>
                                  <a:lnTo>
                                    <a:pt x="3159" y="451"/>
                                  </a:lnTo>
                                  <a:lnTo>
                                    <a:pt x="3151" y="458"/>
                                  </a:lnTo>
                                  <a:lnTo>
                                    <a:pt x="3143" y="463"/>
                                  </a:lnTo>
                                  <a:lnTo>
                                    <a:pt x="3127" y="469"/>
                                  </a:lnTo>
                                  <a:lnTo>
                                    <a:pt x="3111" y="472"/>
                                  </a:lnTo>
                                  <a:lnTo>
                                    <a:pt x="3095" y="476"/>
                                  </a:lnTo>
                                  <a:lnTo>
                                    <a:pt x="3078" y="476"/>
                                  </a:lnTo>
                                  <a:lnTo>
                                    <a:pt x="93" y="476"/>
                                  </a:lnTo>
                                  <a:lnTo>
                                    <a:pt x="73" y="476"/>
                                  </a:lnTo>
                                  <a:lnTo>
                                    <a:pt x="56" y="472"/>
                                  </a:lnTo>
                                  <a:lnTo>
                                    <a:pt x="40" y="469"/>
                                  </a:lnTo>
                                  <a:lnTo>
                                    <a:pt x="28" y="463"/>
                                  </a:lnTo>
                                  <a:lnTo>
                                    <a:pt x="16" y="458"/>
                                  </a:lnTo>
                                  <a:lnTo>
                                    <a:pt x="8" y="451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4840"/>
                              <a:ext cx="2198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5" h="6">
                                  <a:moveTo>
                                    <a:pt x="2985" y="2"/>
                                  </a:moveTo>
                                  <a:lnTo>
                                    <a:pt x="29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985" y="6"/>
                                  </a:lnTo>
                                  <a:lnTo>
                                    <a:pt x="2985" y="6"/>
                                  </a:lnTo>
                                  <a:lnTo>
                                    <a:pt x="2985" y="2"/>
                                  </a:lnTo>
                                  <a:lnTo>
                                    <a:pt x="2985" y="2"/>
                                  </a:lnTo>
                                  <a:lnTo>
                                    <a:pt x="2985" y="0"/>
                                  </a:lnTo>
                                  <a:lnTo>
                                    <a:pt x="298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2592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2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880" y="2592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20" y="4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280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3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2916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4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3096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320" y="3420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160" y="3744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17" y="7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406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44280"/>
                              <a:ext cx="6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98">
                                  <a:moveTo>
                                    <a:pt x="9" y="398"/>
                                  </a:moveTo>
                                  <a:lnTo>
                                    <a:pt x="9" y="39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9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2260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160" y="2293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320" y="23256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23436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4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23796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23940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880" y="2412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24264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242640"/>
                              <a:ext cx="220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9" h="3">
                                  <a:moveTo>
                                    <a:pt x="0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989" y="3"/>
                                  </a:lnTo>
                                  <a:lnTo>
                                    <a:pt x="298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24264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24120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3940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379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23436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3256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22932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226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44280"/>
                              <a:ext cx="6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9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8" y="39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406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3744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420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3096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91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664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20" y="0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2592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17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2484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20" y="0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38160"/>
                              <a:ext cx="2043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5" h="3">
                                  <a:moveTo>
                                    <a:pt x="2775" y="0"/>
                                  </a:moveTo>
                                  <a:lnTo>
                                    <a:pt x="27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5" y="0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27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760" y="3816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8280" y="3816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1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388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21" y="4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406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424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4500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7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482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240" y="514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240" y="54720"/>
                              <a:ext cx="5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3">
                                  <a:moveTo>
                                    <a:pt x="8" y="353"/>
                                  </a:moveTo>
                                  <a:lnTo>
                                    <a:pt x="8" y="35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8" y="353"/>
                                  </a:lnTo>
                                  <a:lnTo>
                                    <a:pt x="8" y="353"/>
                                  </a:lnTo>
                                  <a:lnTo>
                                    <a:pt x="8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240" y="2152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2185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8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22176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22356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2260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227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8280" y="22932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760" y="23004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31120"/>
                              <a:ext cx="204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1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771" y="3"/>
                                  </a:lnTo>
                                  <a:lnTo>
                                    <a:pt x="27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23004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22932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2278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22608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2235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22176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2185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2152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54720"/>
                              <a:ext cx="8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5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12" y="35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514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482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500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4248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4068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388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3816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3816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360"/>
                              <a:ext cx="3048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0" h="286">
                                  <a:moveTo>
                                    <a:pt x="3500" y="144"/>
                                  </a:moveTo>
                                  <a:lnTo>
                                    <a:pt x="3204" y="81"/>
                                  </a:lnTo>
                                  <a:lnTo>
                                    <a:pt x="3204" y="86"/>
                                  </a:lnTo>
                                  <a:lnTo>
                                    <a:pt x="3196" y="95"/>
                                  </a:lnTo>
                                  <a:lnTo>
                                    <a:pt x="3188" y="107"/>
                                  </a:lnTo>
                                  <a:lnTo>
                                    <a:pt x="3172" y="119"/>
                                  </a:lnTo>
                                  <a:lnTo>
                                    <a:pt x="3160" y="132"/>
                                  </a:lnTo>
                                  <a:lnTo>
                                    <a:pt x="3143" y="140"/>
                                  </a:lnTo>
                                  <a:lnTo>
                                    <a:pt x="3127" y="149"/>
                                  </a:lnTo>
                                  <a:lnTo>
                                    <a:pt x="3115" y="151"/>
                                  </a:lnTo>
                                  <a:lnTo>
                                    <a:pt x="3095" y="144"/>
                                  </a:lnTo>
                                  <a:lnTo>
                                    <a:pt x="3091" y="146"/>
                                  </a:lnTo>
                                  <a:lnTo>
                                    <a:pt x="3079" y="149"/>
                                  </a:lnTo>
                                  <a:lnTo>
                                    <a:pt x="3071" y="154"/>
                                  </a:lnTo>
                                  <a:lnTo>
                                    <a:pt x="3058" y="160"/>
                                  </a:lnTo>
                                  <a:lnTo>
                                    <a:pt x="3050" y="165"/>
                                  </a:lnTo>
                                  <a:lnTo>
                                    <a:pt x="3038" y="170"/>
                                  </a:lnTo>
                                  <a:lnTo>
                                    <a:pt x="3030" y="174"/>
                                  </a:lnTo>
                                  <a:lnTo>
                                    <a:pt x="3022" y="175"/>
                                  </a:lnTo>
                                  <a:lnTo>
                                    <a:pt x="3014" y="177"/>
                                  </a:lnTo>
                                  <a:lnTo>
                                    <a:pt x="2998" y="181"/>
                                  </a:lnTo>
                                  <a:lnTo>
                                    <a:pt x="2981" y="182"/>
                                  </a:lnTo>
                                  <a:lnTo>
                                    <a:pt x="2965" y="184"/>
                                  </a:lnTo>
                                  <a:lnTo>
                                    <a:pt x="2945" y="186"/>
                                  </a:lnTo>
                                  <a:lnTo>
                                    <a:pt x="2929" y="188"/>
                                  </a:lnTo>
                                  <a:lnTo>
                                    <a:pt x="2904" y="189"/>
                                  </a:lnTo>
                                  <a:lnTo>
                                    <a:pt x="2884" y="189"/>
                                  </a:lnTo>
                                  <a:lnTo>
                                    <a:pt x="2868" y="189"/>
                                  </a:lnTo>
                                  <a:lnTo>
                                    <a:pt x="2844" y="191"/>
                                  </a:lnTo>
                                  <a:lnTo>
                                    <a:pt x="2828" y="191"/>
                                  </a:lnTo>
                                  <a:lnTo>
                                    <a:pt x="2807" y="191"/>
                                  </a:lnTo>
                                  <a:lnTo>
                                    <a:pt x="2791" y="191"/>
                                  </a:lnTo>
                                  <a:lnTo>
                                    <a:pt x="2775" y="191"/>
                                  </a:lnTo>
                                  <a:lnTo>
                                    <a:pt x="2759" y="191"/>
                                  </a:lnTo>
                                  <a:lnTo>
                                    <a:pt x="2746" y="191"/>
                                  </a:lnTo>
                                  <a:lnTo>
                                    <a:pt x="2738" y="188"/>
                                  </a:lnTo>
                                  <a:lnTo>
                                    <a:pt x="2726" y="184"/>
                                  </a:lnTo>
                                  <a:lnTo>
                                    <a:pt x="2714" y="177"/>
                                  </a:lnTo>
                                  <a:lnTo>
                                    <a:pt x="2702" y="172"/>
                                  </a:lnTo>
                                  <a:lnTo>
                                    <a:pt x="2686" y="165"/>
                                  </a:lnTo>
                                  <a:lnTo>
                                    <a:pt x="2670" y="160"/>
                                  </a:lnTo>
                                  <a:lnTo>
                                    <a:pt x="2653" y="154"/>
                                  </a:lnTo>
                                  <a:lnTo>
                                    <a:pt x="2637" y="151"/>
                                  </a:lnTo>
                                  <a:lnTo>
                                    <a:pt x="2637" y="144"/>
                                  </a:lnTo>
                                  <a:lnTo>
                                    <a:pt x="2633" y="137"/>
                                  </a:lnTo>
                                  <a:lnTo>
                                    <a:pt x="2625" y="132"/>
                                  </a:lnTo>
                                  <a:lnTo>
                                    <a:pt x="2617" y="126"/>
                                  </a:lnTo>
                                  <a:lnTo>
                                    <a:pt x="2605" y="121"/>
                                  </a:lnTo>
                                  <a:lnTo>
                                    <a:pt x="2593" y="117"/>
                                  </a:lnTo>
                                  <a:lnTo>
                                    <a:pt x="2580" y="116"/>
                                  </a:lnTo>
                                  <a:lnTo>
                                    <a:pt x="2564" y="112"/>
                                  </a:lnTo>
                                  <a:lnTo>
                                    <a:pt x="2556" y="116"/>
                                  </a:lnTo>
                                  <a:lnTo>
                                    <a:pt x="2552" y="119"/>
                                  </a:lnTo>
                                  <a:lnTo>
                                    <a:pt x="2544" y="123"/>
                                  </a:lnTo>
                                  <a:lnTo>
                                    <a:pt x="2536" y="128"/>
                                  </a:lnTo>
                                  <a:lnTo>
                                    <a:pt x="2532" y="132"/>
                                  </a:lnTo>
                                  <a:lnTo>
                                    <a:pt x="2524" y="137"/>
                                  </a:lnTo>
                                  <a:lnTo>
                                    <a:pt x="2516" y="140"/>
                                  </a:lnTo>
                                  <a:lnTo>
                                    <a:pt x="2507" y="144"/>
                                  </a:lnTo>
                                  <a:lnTo>
                                    <a:pt x="2325" y="56"/>
                                  </a:lnTo>
                                  <a:lnTo>
                                    <a:pt x="2325" y="75"/>
                                  </a:lnTo>
                                  <a:lnTo>
                                    <a:pt x="2325" y="95"/>
                                  </a:lnTo>
                                  <a:lnTo>
                                    <a:pt x="2321" y="114"/>
                                  </a:lnTo>
                                  <a:lnTo>
                                    <a:pt x="2309" y="128"/>
                                  </a:lnTo>
                                  <a:lnTo>
                                    <a:pt x="2216" y="119"/>
                                  </a:lnTo>
                                  <a:lnTo>
                                    <a:pt x="2200" y="128"/>
                                  </a:lnTo>
                                  <a:lnTo>
                                    <a:pt x="2179" y="168"/>
                                  </a:lnTo>
                                  <a:lnTo>
                                    <a:pt x="2171" y="167"/>
                                  </a:lnTo>
                                  <a:lnTo>
                                    <a:pt x="2159" y="165"/>
                                  </a:lnTo>
                                  <a:lnTo>
                                    <a:pt x="2143" y="163"/>
                                  </a:lnTo>
                                  <a:lnTo>
                                    <a:pt x="2127" y="160"/>
                                  </a:lnTo>
                                  <a:lnTo>
                                    <a:pt x="2115" y="156"/>
                                  </a:lnTo>
                                  <a:lnTo>
                                    <a:pt x="2098" y="153"/>
                                  </a:lnTo>
                                  <a:lnTo>
                                    <a:pt x="2082" y="147"/>
                                  </a:lnTo>
                                  <a:lnTo>
                                    <a:pt x="2062" y="142"/>
                                  </a:lnTo>
                                  <a:lnTo>
                                    <a:pt x="2046" y="137"/>
                                  </a:lnTo>
                                  <a:lnTo>
                                    <a:pt x="2034" y="132"/>
                                  </a:lnTo>
                                  <a:lnTo>
                                    <a:pt x="2017" y="126"/>
                                  </a:lnTo>
                                  <a:lnTo>
                                    <a:pt x="2005" y="121"/>
                                  </a:lnTo>
                                  <a:lnTo>
                                    <a:pt x="1989" y="116"/>
                                  </a:lnTo>
                                  <a:lnTo>
                                    <a:pt x="1977" y="110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1" y="103"/>
                                  </a:lnTo>
                                  <a:lnTo>
                                    <a:pt x="1948" y="105"/>
                                  </a:lnTo>
                                  <a:lnTo>
                                    <a:pt x="1932" y="107"/>
                                  </a:lnTo>
                                  <a:lnTo>
                                    <a:pt x="1916" y="109"/>
                                  </a:lnTo>
                                  <a:lnTo>
                                    <a:pt x="1900" y="112"/>
                                  </a:lnTo>
                                  <a:lnTo>
                                    <a:pt x="1884" y="116"/>
                                  </a:lnTo>
                                  <a:lnTo>
                                    <a:pt x="1872" y="117"/>
                                  </a:lnTo>
                                  <a:lnTo>
                                    <a:pt x="1859" y="119"/>
                                  </a:lnTo>
                                  <a:lnTo>
                                    <a:pt x="1851" y="119"/>
                                  </a:lnTo>
                                  <a:lnTo>
                                    <a:pt x="1851" y="112"/>
                                  </a:lnTo>
                                  <a:lnTo>
                                    <a:pt x="1859" y="103"/>
                                  </a:lnTo>
                                  <a:lnTo>
                                    <a:pt x="1867" y="95"/>
                                  </a:lnTo>
                                  <a:lnTo>
                                    <a:pt x="1867" y="88"/>
                                  </a:lnTo>
                                  <a:lnTo>
                                    <a:pt x="1855" y="88"/>
                                  </a:lnTo>
                                  <a:lnTo>
                                    <a:pt x="1839" y="88"/>
                                  </a:lnTo>
                                  <a:lnTo>
                                    <a:pt x="1827" y="89"/>
                                  </a:lnTo>
                                  <a:lnTo>
                                    <a:pt x="1811" y="91"/>
                                  </a:lnTo>
                                  <a:lnTo>
                                    <a:pt x="1795" y="91"/>
                                  </a:lnTo>
                                  <a:lnTo>
                                    <a:pt x="1778" y="93"/>
                                  </a:lnTo>
                                  <a:lnTo>
                                    <a:pt x="1766" y="95"/>
                                  </a:lnTo>
                                  <a:lnTo>
                                    <a:pt x="1750" y="96"/>
                                  </a:lnTo>
                                  <a:lnTo>
                                    <a:pt x="1734" y="98"/>
                                  </a:lnTo>
                                  <a:lnTo>
                                    <a:pt x="1718" y="100"/>
                                  </a:lnTo>
                                  <a:lnTo>
                                    <a:pt x="1705" y="100"/>
                                  </a:lnTo>
                                  <a:lnTo>
                                    <a:pt x="1689" y="102"/>
                                  </a:lnTo>
                                  <a:lnTo>
                                    <a:pt x="1673" y="102"/>
                                  </a:lnTo>
                                  <a:lnTo>
                                    <a:pt x="1657" y="103"/>
                                  </a:lnTo>
                                  <a:lnTo>
                                    <a:pt x="1645" y="103"/>
                                  </a:lnTo>
                                  <a:lnTo>
                                    <a:pt x="1633" y="103"/>
                                  </a:lnTo>
                                  <a:lnTo>
                                    <a:pt x="1556" y="65"/>
                                  </a:lnTo>
                                  <a:lnTo>
                                    <a:pt x="1539" y="74"/>
                                  </a:lnTo>
                                  <a:lnTo>
                                    <a:pt x="1527" y="84"/>
                                  </a:lnTo>
                                  <a:lnTo>
                                    <a:pt x="1519" y="93"/>
                                  </a:lnTo>
                                  <a:lnTo>
                                    <a:pt x="1511" y="103"/>
                                  </a:lnTo>
                                  <a:lnTo>
                                    <a:pt x="1503" y="114"/>
                                  </a:lnTo>
                                  <a:lnTo>
                                    <a:pt x="1495" y="125"/>
                                  </a:lnTo>
                                  <a:lnTo>
                                    <a:pt x="1483" y="135"/>
                                  </a:lnTo>
                                  <a:lnTo>
                                    <a:pt x="1466" y="144"/>
                                  </a:lnTo>
                                  <a:lnTo>
                                    <a:pt x="1450" y="144"/>
                                  </a:lnTo>
                                  <a:lnTo>
                                    <a:pt x="1438" y="144"/>
                                  </a:lnTo>
                                  <a:lnTo>
                                    <a:pt x="1422" y="142"/>
                                  </a:lnTo>
                                  <a:lnTo>
                                    <a:pt x="1410" y="140"/>
                                  </a:lnTo>
                                  <a:lnTo>
                                    <a:pt x="1394" y="140"/>
                                  </a:lnTo>
                                  <a:lnTo>
                                    <a:pt x="1377" y="139"/>
                                  </a:lnTo>
                                  <a:lnTo>
                                    <a:pt x="1365" y="137"/>
                                  </a:lnTo>
                                  <a:lnTo>
                                    <a:pt x="1345" y="135"/>
                                  </a:lnTo>
                                  <a:lnTo>
                                    <a:pt x="1333" y="135"/>
                                  </a:lnTo>
                                  <a:lnTo>
                                    <a:pt x="1317" y="133"/>
                                  </a:lnTo>
                                  <a:lnTo>
                                    <a:pt x="1300" y="132"/>
                                  </a:lnTo>
                                  <a:lnTo>
                                    <a:pt x="1284" y="132"/>
                                  </a:lnTo>
                                  <a:lnTo>
                                    <a:pt x="1272" y="130"/>
                                  </a:lnTo>
                                  <a:lnTo>
                                    <a:pt x="1256" y="128"/>
                                  </a:lnTo>
                                  <a:lnTo>
                                    <a:pt x="1240" y="128"/>
                                  </a:lnTo>
                                  <a:lnTo>
                                    <a:pt x="1227" y="128"/>
                                  </a:lnTo>
                                  <a:lnTo>
                                    <a:pt x="1191" y="112"/>
                                  </a:lnTo>
                                  <a:lnTo>
                                    <a:pt x="1183" y="112"/>
                                  </a:lnTo>
                                  <a:lnTo>
                                    <a:pt x="1175" y="114"/>
                                  </a:lnTo>
                                  <a:lnTo>
                                    <a:pt x="1167" y="116"/>
                                  </a:lnTo>
                                  <a:lnTo>
                                    <a:pt x="1155" y="119"/>
                                  </a:lnTo>
                                  <a:lnTo>
                                    <a:pt x="1142" y="123"/>
                                  </a:lnTo>
                                  <a:lnTo>
                                    <a:pt x="1134" y="125"/>
                                  </a:lnTo>
                                  <a:lnTo>
                                    <a:pt x="1126" y="128"/>
                                  </a:lnTo>
                                  <a:lnTo>
                                    <a:pt x="1118" y="128"/>
                                  </a:lnTo>
                                  <a:lnTo>
                                    <a:pt x="1114" y="119"/>
                                  </a:lnTo>
                                  <a:lnTo>
                                    <a:pt x="1110" y="110"/>
                                  </a:lnTo>
                                  <a:lnTo>
                                    <a:pt x="1098" y="103"/>
                                  </a:lnTo>
                                  <a:lnTo>
                                    <a:pt x="1086" y="96"/>
                                  </a:lnTo>
                                  <a:lnTo>
                                    <a:pt x="1069" y="91"/>
                                  </a:lnTo>
                                  <a:lnTo>
                                    <a:pt x="1057" y="84"/>
                                  </a:lnTo>
                                  <a:lnTo>
                                    <a:pt x="1041" y="77"/>
                                  </a:lnTo>
                                  <a:lnTo>
                                    <a:pt x="1025" y="72"/>
                                  </a:lnTo>
                                  <a:lnTo>
                                    <a:pt x="1021" y="84"/>
                                  </a:lnTo>
                                  <a:lnTo>
                                    <a:pt x="1013" y="95"/>
                                  </a:lnTo>
                                  <a:lnTo>
                                    <a:pt x="1001" y="105"/>
                                  </a:lnTo>
                                  <a:lnTo>
                                    <a:pt x="988" y="112"/>
                                  </a:lnTo>
                                  <a:lnTo>
                                    <a:pt x="980" y="103"/>
                                  </a:lnTo>
                                  <a:lnTo>
                                    <a:pt x="972" y="96"/>
                                  </a:lnTo>
                                  <a:lnTo>
                                    <a:pt x="960" y="89"/>
                                  </a:lnTo>
                                  <a:lnTo>
                                    <a:pt x="948" y="82"/>
                                  </a:lnTo>
                                  <a:lnTo>
                                    <a:pt x="932" y="75"/>
                                  </a:lnTo>
                                  <a:lnTo>
                                    <a:pt x="915" y="68"/>
                                  </a:lnTo>
                                  <a:lnTo>
                                    <a:pt x="899" y="61"/>
                                  </a:lnTo>
                                  <a:lnTo>
                                    <a:pt x="883" y="54"/>
                                  </a:lnTo>
                                  <a:lnTo>
                                    <a:pt x="867" y="47"/>
                                  </a:lnTo>
                                  <a:lnTo>
                                    <a:pt x="851" y="40"/>
                                  </a:lnTo>
                                  <a:lnTo>
                                    <a:pt x="830" y="31"/>
                                  </a:lnTo>
                                  <a:lnTo>
                                    <a:pt x="814" y="26"/>
                                  </a:lnTo>
                                  <a:lnTo>
                                    <a:pt x="798" y="19"/>
                                  </a:lnTo>
                                  <a:lnTo>
                                    <a:pt x="782" y="12"/>
                                  </a:lnTo>
                                  <a:lnTo>
                                    <a:pt x="766" y="7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733" y="10"/>
                                  </a:lnTo>
                                  <a:lnTo>
                                    <a:pt x="717" y="24"/>
                                  </a:lnTo>
                                  <a:lnTo>
                                    <a:pt x="705" y="39"/>
                                  </a:lnTo>
                                  <a:lnTo>
                                    <a:pt x="689" y="53"/>
                                  </a:lnTo>
                                  <a:lnTo>
                                    <a:pt x="672" y="67"/>
                                  </a:lnTo>
                                  <a:lnTo>
                                    <a:pt x="652" y="77"/>
                                  </a:lnTo>
                                  <a:lnTo>
                                    <a:pt x="624" y="86"/>
                                  </a:lnTo>
                                  <a:lnTo>
                                    <a:pt x="587" y="88"/>
                                  </a:lnTo>
                                  <a:lnTo>
                                    <a:pt x="494" y="40"/>
                                  </a:lnTo>
                                  <a:lnTo>
                                    <a:pt x="482" y="54"/>
                                  </a:lnTo>
                                  <a:lnTo>
                                    <a:pt x="478" y="68"/>
                                  </a:lnTo>
                                  <a:lnTo>
                                    <a:pt x="478" y="82"/>
                                  </a:lnTo>
                                  <a:lnTo>
                                    <a:pt x="478" y="96"/>
                                  </a:lnTo>
                                  <a:lnTo>
                                    <a:pt x="442" y="112"/>
                                  </a:lnTo>
                                  <a:lnTo>
                                    <a:pt x="433" y="109"/>
                                  </a:lnTo>
                                  <a:lnTo>
                                    <a:pt x="425" y="105"/>
                                  </a:lnTo>
                                  <a:lnTo>
                                    <a:pt x="413" y="102"/>
                                  </a:lnTo>
                                  <a:lnTo>
                                    <a:pt x="401" y="98"/>
                                  </a:lnTo>
                                  <a:lnTo>
                                    <a:pt x="389" y="95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361" y="86"/>
                                  </a:lnTo>
                                  <a:lnTo>
                                    <a:pt x="348" y="82"/>
                                  </a:lnTo>
                                  <a:lnTo>
                                    <a:pt x="332" y="79"/>
                                  </a:lnTo>
                                  <a:lnTo>
                                    <a:pt x="316" y="75"/>
                                  </a:lnTo>
                                  <a:lnTo>
                                    <a:pt x="304" y="72"/>
                                  </a:lnTo>
                                  <a:lnTo>
                                    <a:pt x="288" y="70"/>
                                  </a:lnTo>
                                  <a:lnTo>
                                    <a:pt x="275" y="68"/>
                                  </a:lnTo>
                                  <a:lnTo>
                                    <a:pt x="263" y="67"/>
                                  </a:lnTo>
                                  <a:lnTo>
                                    <a:pt x="251" y="65"/>
                                  </a:lnTo>
                                  <a:lnTo>
                                    <a:pt x="239" y="65"/>
                                  </a:lnTo>
                                  <a:lnTo>
                                    <a:pt x="259" y="74"/>
                                  </a:lnTo>
                                  <a:lnTo>
                                    <a:pt x="271" y="81"/>
                                  </a:lnTo>
                                  <a:lnTo>
                                    <a:pt x="284" y="88"/>
                                  </a:lnTo>
                                  <a:lnTo>
                                    <a:pt x="288" y="96"/>
                                  </a:lnTo>
                                  <a:lnTo>
                                    <a:pt x="292" y="103"/>
                                  </a:lnTo>
                                  <a:lnTo>
                                    <a:pt x="288" y="110"/>
                                  </a:lnTo>
                                  <a:lnTo>
                                    <a:pt x="275" y="119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27" y="132"/>
                                  </a:lnTo>
                                  <a:lnTo>
                                    <a:pt x="198" y="133"/>
                                  </a:lnTo>
                                  <a:lnTo>
                                    <a:pt x="178" y="137"/>
                                  </a:lnTo>
                                  <a:lnTo>
                                    <a:pt x="154" y="140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17" y="146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89" y="153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41" y="167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8" y="17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53" y="191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134" y="200"/>
                                  </a:lnTo>
                                  <a:lnTo>
                                    <a:pt x="158" y="202"/>
                                  </a:lnTo>
                                  <a:lnTo>
                                    <a:pt x="186" y="205"/>
                                  </a:lnTo>
                                  <a:lnTo>
                                    <a:pt x="215" y="207"/>
                                  </a:lnTo>
                                  <a:lnTo>
                                    <a:pt x="243" y="209"/>
                                  </a:lnTo>
                                  <a:lnTo>
                                    <a:pt x="271" y="211"/>
                                  </a:lnTo>
                                  <a:lnTo>
                                    <a:pt x="300" y="212"/>
                                  </a:lnTo>
                                  <a:lnTo>
                                    <a:pt x="328" y="214"/>
                                  </a:lnTo>
                                  <a:lnTo>
                                    <a:pt x="356" y="214"/>
                                  </a:lnTo>
                                  <a:lnTo>
                                    <a:pt x="385" y="216"/>
                                  </a:lnTo>
                                  <a:lnTo>
                                    <a:pt x="413" y="218"/>
                                  </a:lnTo>
                                  <a:lnTo>
                                    <a:pt x="442" y="218"/>
                                  </a:lnTo>
                                  <a:lnTo>
                                    <a:pt x="470" y="219"/>
                                  </a:lnTo>
                                  <a:lnTo>
                                    <a:pt x="498" y="219"/>
                                  </a:lnTo>
                                  <a:lnTo>
                                    <a:pt x="527" y="221"/>
                                  </a:lnTo>
                                  <a:lnTo>
                                    <a:pt x="559" y="221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616" y="223"/>
                                  </a:lnTo>
                                  <a:lnTo>
                                    <a:pt x="644" y="223"/>
                                  </a:lnTo>
                                  <a:lnTo>
                                    <a:pt x="672" y="223"/>
                                  </a:lnTo>
                                  <a:lnTo>
                                    <a:pt x="701" y="223"/>
                                  </a:lnTo>
                                  <a:lnTo>
                                    <a:pt x="729" y="223"/>
                                  </a:lnTo>
                                  <a:lnTo>
                                    <a:pt x="758" y="223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814" y="223"/>
                                  </a:lnTo>
                                  <a:lnTo>
                                    <a:pt x="843" y="223"/>
                                  </a:lnTo>
                                  <a:lnTo>
                                    <a:pt x="871" y="223"/>
                                  </a:lnTo>
                                  <a:lnTo>
                                    <a:pt x="899" y="223"/>
                                  </a:lnTo>
                                  <a:lnTo>
                                    <a:pt x="863" y="239"/>
                                  </a:lnTo>
                                  <a:lnTo>
                                    <a:pt x="875" y="244"/>
                                  </a:lnTo>
                                  <a:lnTo>
                                    <a:pt x="887" y="247"/>
                                  </a:lnTo>
                                  <a:lnTo>
                                    <a:pt x="907" y="249"/>
                                  </a:lnTo>
                                  <a:lnTo>
                                    <a:pt x="928" y="253"/>
                                  </a:lnTo>
                                  <a:lnTo>
                                    <a:pt x="952" y="254"/>
                                  </a:lnTo>
                                  <a:lnTo>
                                    <a:pt x="976" y="256"/>
                                  </a:lnTo>
                                  <a:lnTo>
                                    <a:pt x="1005" y="258"/>
                                  </a:lnTo>
                                  <a:lnTo>
                                    <a:pt x="1029" y="260"/>
                                  </a:lnTo>
                                  <a:lnTo>
                                    <a:pt x="1057" y="260"/>
                                  </a:lnTo>
                                  <a:lnTo>
                                    <a:pt x="1086" y="261"/>
                                  </a:lnTo>
                                  <a:lnTo>
                                    <a:pt x="1114" y="261"/>
                                  </a:lnTo>
                                  <a:lnTo>
                                    <a:pt x="1138" y="261"/>
                                  </a:lnTo>
                                  <a:lnTo>
                                    <a:pt x="1167" y="263"/>
                                  </a:lnTo>
                                  <a:lnTo>
                                    <a:pt x="1187" y="263"/>
                                  </a:lnTo>
                                  <a:lnTo>
                                    <a:pt x="1207" y="263"/>
                                  </a:lnTo>
                                  <a:lnTo>
                                    <a:pt x="1227" y="263"/>
                                  </a:lnTo>
                                  <a:lnTo>
                                    <a:pt x="1264" y="260"/>
                                  </a:lnTo>
                                  <a:lnTo>
                                    <a:pt x="1296" y="260"/>
                                  </a:lnTo>
                                  <a:lnTo>
                                    <a:pt x="1333" y="258"/>
                                  </a:lnTo>
                                  <a:lnTo>
                                    <a:pt x="1369" y="256"/>
                                  </a:lnTo>
                                  <a:lnTo>
                                    <a:pt x="1402" y="254"/>
                                  </a:lnTo>
                                  <a:lnTo>
                                    <a:pt x="1438" y="253"/>
                                  </a:lnTo>
                                  <a:lnTo>
                                    <a:pt x="1475" y="253"/>
                                  </a:lnTo>
                                  <a:lnTo>
                                    <a:pt x="1511" y="251"/>
                                  </a:lnTo>
                                  <a:lnTo>
                                    <a:pt x="1547" y="251"/>
                                  </a:lnTo>
                                  <a:lnTo>
                                    <a:pt x="1584" y="251"/>
                                  </a:lnTo>
                                  <a:lnTo>
                                    <a:pt x="1620" y="251"/>
                                  </a:lnTo>
                                  <a:lnTo>
                                    <a:pt x="1657" y="251"/>
                                  </a:lnTo>
                                  <a:lnTo>
                                    <a:pt x="1693" y="251"/>
                                  </a:lnTo>
                                  <a:lnTo>
                                    <a:pt x="1730" y="251"/>
                                  </a:lnTo>
                                  <a:lnTo>
                                    <a:pt x="1770" y="253"/>
                                  </a:lnTo>
                                  <a:lnTo>
                                    <a:pt x="1807" y="253"/>
                                  </a:lnTo>
                                  <a:lnTo>
                                    <a:pt x="1843" y="254"/>
                                  </a:lnTo>
                                  <a:lnTo>
                                    <a:pt x="1880" y="254"/>
                                  </a:lnTo>
                                  <a:lnTo>
                                    <a:pt x="1916" y="256"/>
                                  </a:lnTo>
                                  <a:lnTo>
                                    <a:pt x="1953" y="258"/>
                                  </a:lnTo>
                                  <a:lnTo>
                                    <a:pt x="1989" y="258"/>
                                  </a:lnTo>
                                  <a:lnTo>
                                    <a:pt x="2025" y="260"/>
                                  </a:lnTo>
                                  <a:lnTo>
                                    <a:pt x="2062" y="261"/>
                                  </a:lnTo>
                                  <a:lnTo>
                                    <a:pt x="2098" y="263"/>
                                  </a:lnTo>
                                  <a:lnTo>
                                    <a:pt x="2135" y="265"/>
                                  </a:lnTo>
                                  <a:lnTo>
                                    <a:pt x="2171" y="267"/>
                                  </a:lnTo>
                                  <a:lnTo>
                                    <a:pt x="2208" y="268"/>
                                  </a:lnTo>
                                  <a:lnTo>
                                    <a:pt x="2240" y="270"/>
                                  </a:lnTo>
                                  <a:lnTo>
                                    <a:pt x="2277" y="272"/>
                                  </a:lnTo>
                                  <a:lnTo>
                                    <a:pt x="2313" y="275"/>
                                  </a:lnTo>
                                  <a:lnTo>
                                    <a:pt x="2345" y="277"/>
                                  </a:lnTo>
                                  <a:lnTo>
                                    <a:pt x="2382" y="279"/>
                                  </a:lnTo>
                                  <a:lnTo>
                                    <a:pt x="2414" y="281"/>
                                  </a:lnTo>
                                  <a:lnTo>
                                    <a:pt x="2447" y="282"/>
                                  </a:lnTo>
                                  <a:lnTo>
                                    <a:pt x="2475" y="284"/>
                                  </a:lnTo>
                                  <a:lnTo>
                                    <a:pt x="2507" y="284"/>
                                  </a:lnTo>
                                  <a:lnTo>
                                    <a:pt x="2540" y="286"/>
                                  </a:lnTo>
                                  <a:lnTo>
                                    <a:pt x="2572" y="286"/>
                                  </a:lnTo>
                                  <a:lnTo>
                                    <a:pt x="2605" y="286"/>
                                  </a:lnTo>
                                  <a:lnTo>
                                    <a:pt x="2637" y="286"/>
                                  </a:lnTo>
                                  <a:lnTo>
                                    <a:pt x="2674" y="286"/>
                                  </a:lnTo>
                                  <a:lnTo>
                                    <a:pt x="2706" y="284"/>
                                  </a:lnTo>
                                  <a:lnTo>
                                    <a:pt x="2738" y="284"/>
                                  </a:lnTo>
                                  <a:lnTo>
                                    <a:pt x="2775" y="282"/>
                                  </a:lnTo>
                                  <a:lnTo>
                                    <a:pt x="2807" y="282"/>
                                  </a:lnTo>
                                  <a:lnTo>
                                    <a:pt x="2840" y="281"/>
                                  </a:lnTo>
                                  <a:lnTo>
                                    <a:pt x="2876" y="279"/>
                                  </a:lnTo>
                                  <a:lnTo>
                                    <a:pt x="2909" y="277"/>
                                  </a:lnTo>
                                  <a:lnTo>
                                    <a:pt x="2941" y="275"/>
                                  </a:lnTo>
                                  <a:lnTo>
                                    <a:pt x="2973" y="272"/>
                                  </a:lnTo>
                                  <a:lnTo>
                                    <a:pt x="3006" y="270"/>
                                  </a:lnTo>
                                  <a:lnTo>
                                    <a:pt x="3038" y="268"/>
                                  </a:lnTo>
                                  <a:lnTo>
                                    <a:pt x="3075" y="267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3139" y="261"/>
                                  </a:lnTo>
                                  <a:lnTo>
                                    <a:pt x="3168" y="258"/>
                                  </a:lnTo>
                                  <a:lnTo>
                                    <a:pt x="3200" y="256"/>
                                  </a:lnTo>
                                  <a:lnTo>
                                    <a:pt x="3233" y="253"/>
                                  </a:lnTo>
                                  <a:lnTo>
                                    <a:pt x="3261" y="251"/>
                                  </a:lnTo>
                                  <a:lnTo>
                                    <a:pt x="3293" y="249"/>
                                  </a:lnTo>
                                  <a:lnTo>
                                    <a:pt x="3322" y="246"/>
                                  </a:lnTo>
                                  <a:lnTo>
                                    <a:pt x="3350" y="244"/>
                                  </a:lnTo>
                                  <a:lnTo>
                                    <a:pt x="3378" y="240"/>
                                  </a:lnTo>
                                  <a:lnTo>
                                    <a:pt x="3407" y="239"/>
                                  </a:lnTo>
                                  <a:lnTo>
                                    <a:pt x="3451" y="235"/>
                                  </a:lnTo>
                                  <a:lnTo>
                                    <a:pt x="3492" y="233"/>
                                  </a:lnTo>
                                  <a:lnTo>
                                    <a:pt x="3536" y="232"/>
                                  </a:lnTo>
                                  <a:lnTo>
                                    <a:pt x="3585" y="232"/>
                                  </a:lnTo>
                                  <a:lnTo>
                                    <a:pt x="3630" y="232"/>
                                  </a:lnTo>
                                  <a:lnTo>
                                    <a:pt x="3678" y="232"/>
                                  </a:lnTo>
                                  <a:lnTo>
                                    <a:pt x="3727" y="233"/>
                                  </a:lnTo>
                                  <a:lnTo>
                                    <a:pt x="3775" y="235"/>
                                  </a:lnTo>
                                  <a:lnTo>
                                    <a:pt x="3820" y="237"/>
                                  </a:lnTo>
                                  <a:lnTo>
                                    <a:pt x="3869" y="237"/>
                                  </a:lnTo>
                                  <a:lnTo>
                                    <a:pt x="3917" y="239"/>
                                  </a:lnTo>
                                  <a:lnTo>
                                    <a:pt x="3966" y="239"/>
                                  </a:lnTo>
                                  <a:lnTo>
                                    <a:pt x="4010" y="239"/>
                                  </a:lnTo>
                                  <a:lnTo>
                                    <a:pt x="4055" y="237"/>
                                  </a:lnTo>
                                  <a:lnTo>
                                    <a:pt x="4099" y="235"/>
                                  </a:lnTo>
                                  <a:lnTo>
                                    <a:pt x="4140" y="232"/>
                                  </a:lnTo>
                                  <a:lnTo>
                                    <a:pt x="4124" y="228"/>
                                  </a:lnTo>
                                  <a:lnTo>
                                    <a:pt x="4108" y="225"/>
                                  </a:lnTo>
                                  <a:lnTo>
                                    <a:pt x="4087" y="223"/>
                                  </a:lnTo>
                                  <a:lnTo>
                                    <a:pt x="4067" y="219"/>
                                  </a:lnTo>
                                  <a:lnTo>
                                    <a:pt x="4047" y="216"/>
                                  </a:lnTo>
                                  <a:lnTo>
                                    <a:pt x="4023" y="214"/>
                                  </a:lnTo>
                                  <a:lnTo>
                                    <a:pt x="3998" y="212"/>
                                  </a:lnTo>
                                  <a:lnTo>
                                    <a:pt x="3978" y="209"/>
                                  </a:lnTo>
                                  <a:lnTo>
                                    <a:pt x="3954" y="207"/>
                                  </a:lnTo>
                                  <a:lnTo>
                                    <a:pt x="3929" y="205"/>
                                  </a:lnTo>
                                  <a:lnTo>
                                    <a:pt x="3905" y="204"/>
                                  </a:lnTo>
                                  <a:lnTo>
                                    <a:pt x="3885" y="202"/>
                                  </a:lnTo>
                                  <a:lnTo>
                                    <a:pt x="3860" y="200"/>
                                  </a:lnTo>
                                  <a:lnTo>
                                    <a:pt x="3844" y="200"/>
                                  </a:lnTo>
                                  <a:lnTo>
                                    <a:pt x="3824" y="198"/>
                                  </a:lnTo>
                                  <a:lnTo>
                                    <a:pt x="3812" y="198"/>
                                  </a:lnTo>
                                  <a:lnTo>
                                    <a:pt x="3812" y="193"/>
                                  </a:lnTo>
                                  <a:lnTo>
                                    <a:pt x="3816" y="186"/>
                                  </a:lnTo>
                                  <a:lnTo>
                                    <a:pt x="3824" y="179"/>
                                  </a:lnTo>
                                  <a:lnTo>
                                    <a:pt x="3832" y="172"/>
                                  </a:lnTo>
                                  <a:lnTo>
                                    <a:pt x="3844" y="165"/>
                                  </a:lnTo>
                                  <a:lnTo>
                                    <a:pt x="3856" y="156"/>
                                  </a:lnTo>
                                  <a:lnTo>
                                    <a:pt x="3873" y="151"/>
                                  </a:lnTo>
                                  <a:lnTo>
                                    <a:pt x="3885" y="144"/>
                                  </a:lnTo>
                                  <a:lnTo>
                                    <a:pt x="3848" y="144"/>
                                  </a:lnTo>
                                  <a:lnTo>
                                    <a:pt x="3852" y="140"/>
                                  </a:lnTo>
                                  <a:lnTo>
                                    <a:pt x="3860" y="139"/>
                                  </a:lnTo>
                                  <a:lnTo>
                                    <a:pt x="3869" y="135"/>
                                  </a:lnTo>
                                  <a:lnTo>
                                    <a:pt x="3873" y="132"/>
                                  </a:lnTo>
                                  <a:lnTo>
                                    <a:pt x="3877" y="126"/>
                                  </a:lnTo>
                                  <a:lnTo>
                                    <a:pt x="3881" y="123"/>
                                  </a:lnTo>
                                  <a:lnTo>
                                    <a:pt x="3885" y="117"/>
                                  </a:lnTo>
                                  <a:lnTo>
                                    <a:pt x="3885" y="112"/>
                                  </a:lnTo>
                                  <a:lnTo>
                                    <a:pt x="3865" y="103"/>
                                  </a:lnTo>
                                  <a:lnTo>
                                    <a:pt x="3840" y="103"/>
                                  </a:lnTo>
                                  <a:lnTo>
                                    <a:pt x="3816" y="107"/>
                                  </a:lnTo>
                                  <a:lnTo>
                                    <a:pt x="3784" y="112"/>
                                  </a:lnTo>
                                  <a:lnTo>
                                    <a:pt x="3755" y="119"/>
                                  </a:lnTo>
                                  <a:lnTo>
                                    <a:pt x="3731" y="128"/>
                                  </a:lnTo>
                                  <a:lnTo>
                                    <a:pt x="3711" y="133"/>
                                  </a:lnTo>
                                  <a:lnTo>
                                    <a:pt x="3698" y="137"/>
                                  </a:lnTo>
                                  <a:lnTo>
                                    <a:pt x="3698" y="135"/>
                                  </a:lnTo>
                                  <a:lnTo>
                                    <a:pt x="3690" y="137"/>
                                  </a:lnTo>
                                  <a:lnTo>
                                    <a:pt x="3682" y="139"/>
                                  </a:lnTo>
                                  <a:lnTo>
                                    <a:pt x="3670" y="140"/>
                                  </a:lnTo>
                                  <a:lnTo>
                                    <a:pt x="3654" y="144"/>
                                  </a:lnTo>
                                  <a:lnTo>
                                    <a:pt x="3642" y="146"/>
                                  </a:lnTo>
                                  <a:lnTo>
                                    <a:pt x="3630" y="149"/>
                                  </a:lnTo>
                                  <a:lnTo>
                                    <a:pt x="3617" y="151"/>
                                  </a:lnTo>
                                  <a:lnTo>
                                    <a:pt x="3609" y="151"/>
                                  </a:lnTo>
                                  <a:lnTo>
                                    <a:pt x="3601" y="144"/>
                                  </a:lnTo>
                                  <a:lnTo>
                                    <a:pt x="3593" y="135"/>
                                  </a:lnTo>
                                  <a:lnTo>
                                    <a:pt x="3581" y="126"/>
                                  </a:lnTo>
                                  <a:lnTo>
                                    <a:pt x="3573" y="119"/>
                                  </a:lnTo>
                                  <a:lnTo>
                                    <a:pt x="3565" y="121"/>
                                  </a:lnTo>
                                  <a:lnTo>
                                    <a:pt x="3557" y="121"/>
                                  </a:lnTo>
                                  <a:lnTo>
                                    <a:pt x="3553" y="123"/>
                                  </a:lnTo>
                                  <a:lnTo>
                                    <a:pt x="3540" y="126"/>
                                  </a:lnTo>
                                  <a:lnTo>
                                    <a:pt x="3532" y="130"/>
                                  </a:lnTo>
                                  <a:lnTo>
                                    <a:pt x="3524" y="133"/>
                                  </a:lnTo>
                                  <a:lnTo>
                                    <a:pt x="3512" y="139"/>
                                  </a:lnTo>
                                  <a:lnTo>
                                    <a:pt x="350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e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422280"/>
                              <a:ext cx="219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69">
                                  <a:moveTo>
                                    <a:pt x="8" y="4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96" y="69"/>
                                  </a:lnTo>
                                  <a:lnTo>
                                    <a:pt x="300" y="6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4237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42552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8" y="11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4298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8" y="14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434880"/>
                              <a:ext cx="16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8" y="14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44064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8" y="15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560" y="446400"/>
                              <a:ext cx="19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9" y="12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451440"/>
                              <a:ext cx="18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8" y="11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040" y="4546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520" y="45216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400" y="4521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4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45324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4546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800" y="4572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4" y="8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520" y="45972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040" y="46296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4640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880" y="4662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0" y="46656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46800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46944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46980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4705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47124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47232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47304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">
                                  <a:moveTo>
                                    <a:pt x="4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880" y="47304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4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120" y="47304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720" y="47376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5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120" y="473760"/>
                              <a:ext cx="1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47376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47376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47376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47376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4723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47052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46728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480" y="46476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46152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45972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840" y="4579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4554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4521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4489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4464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4446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44208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43992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43956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4370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4374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4395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8" y="5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4406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8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4431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920" y="4449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44784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44892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4507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7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410760"/>
                              <a:ext cx="140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95">
                                  <a:moveTo>
                                    <a:pt x="12" y="5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86" y="95"/>
                                  </a:lnTo>
                                  <a:lnTo>
                                    <a:pt x="191" y="9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4129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12" y="19"/>
                                  </a:moveTo>
                                  <a:lnTo>
                                    <a:pt x="12" y="1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4215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8" y="20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4305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8" y="19"/>
                                  </a:moveTo>
                                  <a:lnTo>
                                    <a:pt x="8" y="1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43884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4" y="18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440640"/>
                              <a:ext cx="68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3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44208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8" y="9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44568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4" y="42"/>
                                  </a:moveTo>
                                  <a:lnTo>
                                    <a:pt x="8" y="4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4629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46152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46116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45972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4579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600" y="4564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45396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480" y="45144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44892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360" y="44640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44460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44208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43956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4374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4348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43380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4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43380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43452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434880"/>
                              <a:ext cx="15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43632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4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43740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7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4388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5" y="7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43992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44064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4388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43452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43056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4266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4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42660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42660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4266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42732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42804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42804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42876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42984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43056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4312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4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43164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43164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433080"/>
                              <a:ext cx="1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43308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43380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440" y="43380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3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415440"/>
                              <a:ext cx="59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4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415800"/>
                              <a:ext cx="18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420480"/>
                              <a:ext cx="14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42480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8" y="11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42984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8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3920"/>
                              <a:ext cx="22518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1" h="423">
                                  <a:moveTo>
                                    <a:pt x="85" y="0"/>
                                  </a:moveTo>
                                  <a:lnTo>
                                    <a:pt x="2856" y="0"/>
                                  </a:lnTo>
                                  <a:lnTo>
                                    <a:pt x="2876" y="0"/>
                                  </a:lnTo>
                                  <a:lnTo>
                                    <a:pt x="2892" y="2"/>
                                  </a:lnTo>
                                  <a:lnTo>
                                    <a:pt x="2905" y="6"/>
                                  </a:lnTo>
                                  <a:lnTo>
                                    <a:pt x="2917" y="11"/>
                                  </a:lnTo>
                                  <a:lnTo>
                                    <a:pt x="2929" y="16"/>
                                  </a:lnTo>
                                  <a:lnTo>
                                    <a:pt x="2937" y="21"/>
                                  </a:lnTo>
                                  <a:lnTo>
                                    <a:pt x="2941" y="28"/>
                                  </a:lnTo>
                                  <a:lnTo>
                                    <a:pt x="2941" y="35"/>
                                  </a:lnTo>
                                  <a:lnTo>
                                    <a:pt x="2941" y="388"/>
                                  </a:lnTo>
                                  <a:lnTo>
                                    <a:pt x="2941" y="395"/>
                                  </a:lnTo>
                                  <a:lnTo>
                                    <a:pt x="2937" y="401"/>
                                  </a:lnTo>
                                  <a:lnTo>
                                    <a:pt x="2929" y="408"/>
                                  </a:lnTo>
                                  <a:lnTo>
                                    <a:pt x="2917" y="413"/>
                                  </a:lnTo>
                                  <a:lnTo>
                                    <a:pt x="2905" y="416"/>
                                  </a:lnTo>
                                  <a:lnTo>
                                    <a:pt x="2892" y="420"/>
                                  </a:lnTo>
                                  <a:lnTo>
                                    <a:pt x="2876" y="422"/>
                                  </a:lnTo>
                                  <a:lnTo>
                                    <a:pt x="2856" y="423"/>
                                  </a:lnTo>
                                  <a:lnTo>
                                    <a:pt x="85" y="423"/>
                                  </a:lnTo>
                                  <a:lnTo>
                                    <a:pt x="69" y="422"/>
                                  </a:lnTo>
                                  <a:lnTo>
                                    <a:pt x="53" y="420"/>
                                  </a:lnTo>
                                  <a:lnTo>
                                    <a:pt x="41" y="416"/>
                                  </a:lnTo>
                                  <a:lnTo>
                                    <a:pt x="28" y="413"/>
                                  </a:lnTo>
                                  <a:lnTo>
                                    <a:pt x="16" y="408"/>
                                  </a:lnTo>
                                  <a:lnTo>
                                    <a:pt x="8" y="40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0120" y="53280"/>
                            <a:ext cx="2066760" cy="21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عصري عادي" w:hAnsi="عصري عادي" w:eastAsia="عصري عادي" w:cs="عصري عادي"/>
                                  <w:lang w:bidi="hi-IN"/>
                                </w:rPr>
                                <w:t>أسئلة خاصة بطلاب المبدعو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SLOBBRIN" descr=""/>
                          <pic:cNvPicPr/>
                        </pic:nvPicPr>
                        <pic:blipFill>
                          <a:blip r:embed="rId63">
                            <a:grayscl/>
                          </a:blip>
                          <a:stretch/>
                        </pic:blipFill>
                        <pic:spPr>
                          <a:xfrm>
                            <a:off x="3563640" y="40680"/>
                            <a:ext cx="101592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1128960" cy="623520"/>
                          </a:xfrm>
                        </wpg:grpSpPr>
                        <pic:pic xmlns:pic="http://schemas.openxmlformats.org/drawingml/2006/picture">
                          <pic:nvPicPr>
                            <pic:cNvPr id="29" name="BULLHORN" descr=""/>
                            <pic:cNvPicPr/>
                          </pic:nvPicPr>
                          <pic:blipFill>
                            <a:blip r:embed="rId6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24560"/>
                              <a:ext cx="902160" cy="49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BLOON048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564480" y="0"/>
                              <a:ext cx="564480" cy="31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0" y="28800"/>
                              <a:ext cx="364320" cy="19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مبدعو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-9.55pt;width:360.6pt;height:50.1pt" coordorigin="3086,-191" coordsize="7212,1002">
                <v:group id="shape_0" style="position:absolute;left:4153;top:-191;width:4801;height:815">
                  <v:rect id="shape_0" fillcolor="#0e0d0d" stroked="f" o:allowincell="f" style="position:absolute;left:5534;top:-184;width:191;height:721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rect>
                  <v:shape id="shape_0" coordsize="170,4" path="m0,2l4,4l170,4l170,0l4,0l12,2l0,2l0,4l4,4l0,2xe" fillcolor="black" stroked="f" o:allowincell="f" style="position:absolute;left:5529;top:536;width:196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006" path="m4,0l0,2l0,1006l12,1006l12,2l4,4l4,0l0,0l0,2l4,0xe" fillcolor="black" stroked="f" o:allowincell="f" style="position:absolute;left:5529;top:-185;width:13;height:7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4" path="m170,2l166,0l0,0l0,4l166,4l162,2l170,2l170,0l166,0l170,2xe" fillcolor="black" stroked="f" o:allowincell="f" style="position:absolute;left:5534;top:-185;width:196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06" path="m4,1006l8,1004l8,0l0,0l0,1004l4,1002l4,1006l8,1006l8,1004l4,1006xe" fillcolor="black" stroked="f" o:allowincell="f" style="position:absolute;left:5722;top:-184;width:8;height:7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#0e0d0d" stroked="f" o:allowincell="f" style="position:absolute;left:7831;top:-189;width:186;height:726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rect>
                  <v:shape id="shape_0" coordsize="166,4" path="m0,2l4,4l166,4l166,0l4,0l8,2l0,2l0,4l4,4l0,2xe" fillcolor="black" stroked="f" o:allowincell="f" style="position:absolute;left:7828;top:536;width:190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13" path="m4,0l0,2l0,1013l8,1013l8,2l4,4l4,0l0,0l0,2l4,0xe" fillcolor="black" stroked="f" o:allowincell="f" style="position:absolute;left:7828;top:-191;width:7;height:7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4" path="m166,2l162,0l0,0l0,4l162,4l158,2l166,2l166,0l162,0l166,2xe" fillcolor="black" stroked="f" o:allowincell="f" style="position:absolute;left:7831;top:-191;width:191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13" path="m4,1013l8,1011l8,0l0,0l0,1011l4,1009l4,1013l8,1013l8,1011l4,1013xe" fillcolor="black" stroked="f" o:allowincell="f" style="position:absolute;left:8015;top:-189;width:8;height:7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8,476" path="m93,0l3078,0l3095,0l3111,2l3127,7l3143,11l3151,16l3159,23l3168,32l3168,39l3168,437l3168,444l3159,451l3151,458l3143,463l3127,469l3111,472l3095,476l3078,476l93,476l73,476l56,472l40,469l28,463l16,458l8,451l0,444l0,437l0,39l0,32l8,23l16,16l28,11l40,7l56,2l73,0l93,0xe" fillcolor="#0e0d0d" stroked="f" o:allowincell="f" style="position:absolute;left:4961;top:-149;width:3674;height:475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2985,6" path="m2985,2l2985,0l0,0l0,6l2985,6l2985,6l2985,2l2985,2l2985,0l2985,2xe" fillcolor="black" stroked="f" o:allowincell="f" style="position:absolute;left:5068;top:-152;width:346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21,0l17,0l0,0l0,4l17,4l17,4l21,0l21,0l17,0l21,0xe" fillcolor="black" stroked="f" o:allowincell="f" style="position:absolute;left:8531;top:-150;width:23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20,4l20,2l4,0l0,4l16,6l16,6l20,4l20,4l20,2l20,4xe" fillcolor="black" stroked="f" o:allowincell="f" style="position:absolute;left:8551;top:-150;width:23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3l20,3l4,0l0,2l16,7l16,5l20,3l20,3l20,3xe" fillcolor="black" stroked="f" o:allowincell="f" style="position:absolute;left:8570;top:-147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4l16,4l4,0l0,2l12,7l12,7l20,4l20,4l16,4l20,4xe" fillcolor="black" stroked="f" o:allowincell="f" style="position:absolute;left:8588;top:-145;width:2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3l8,9l8,9l16,7l16,7l16,7xe" fillcolor="black" stroked="f" o:allowincell="f" style="position:absolute;left:8601;top:-142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2l8,9l8,9l16,7l16,7l16,7xe" fillcolor="black" stroked="f" o:allowincell="f" style="position:absolute;left:8610;top:-137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17,7l17,7l8,0l0,2l8,9l8,9l17,7l17,7l17,7xe" fillcolor="black" stroked="f" o:allowincell="f" style="position:absolute;left:8621;top:-132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9l9,9l9,0l0,2l0,9l0,9l9,9l9,9l9,9xe" fillcolor="black" stroked="f" o:allowincell="f" style="position:absolute;left:8629;top:-127;width:9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98" path="m9,398l9,398l9,0l0,0l0,398l0,398l9,398l9,398l9,398xe" fillcolor="black" stroked="f" o:allowincell="f" style="position:absolute;left:8629;top:-121;width:9;height:2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9l9,7l9,0l0,0l0,7l0,7l9,9l9,7l9,7l9,9xe" fillcolor="black" stroked="f" o:allowincell="f" style="position:absolute;left:8629;top:165;width:9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8,9l8,9l17,2l8,0l0,7l0,7l8,9l8,9l8,9xe" fillcolor="black" stroked="f" o:allowincell="f" style="position:absolute;left:8621;top:170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9l8,9l16,2l8,0l0,5l0,5l8,9l8,9l8,9xe" fillcolor="black" stroked="f" o:allowincell="f" style="position:absolute;left:8610;top:175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4,9l8,9l16,4l8,0l0,7l0,7l4,9l8,9l8,9l4,9xe" fillcolor="black" stroked="f" o:allowincell="f" style="position:absolute;left:8601;top:178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7l4,7l16,2l12,0l0,4l0,4l4,7l4,7l4,7xe" fillcolor="black" stroked="f" o:allowincell="f" style="position:absolute;left:8588;top:184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4,7l20,3l16,0l0,3l0,3l4,7l4,7l4,7xe" fillcolor="black" stroked="f" o:allowincell="f" style="position:absolute;left:8570;top:186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7l4,7l20,4l16,0l0,4l0,4l0,7l4,7l4,7l0,7xe" fillcolor="black" stroked="f" o:allowincell="f" style="position:absolute;left:8551;top:189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" path="m0,3l0,3l17,3l17,0l0,0l0,0l0,3l0,3l0,3xe" fillcolor="black" stroked="f" o:allowincell="f" style="position:absolute;left:8531;top:191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9,3" path="m0,3l4,3l2989,3l2989,0l4,0l4,0l0,3l4,3l4,3l0,3xe" fillcolor="black" stroked="f" o:allowincell="f" style="position:absolute;left:5064;top:191;width:3465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" path="m0,3l0,3l16,3l20,0l0,0l0,0l0,3l0,3l0,3xe" fillcolor="black" stroked="f" o:allowincell="f" style="position:absolute;left:5045;top:191;width:2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4l4,4l21,7l21,4l4,0l4,0l0,4l0,4l4,4l0,4xe" fillcolor="black" stroked="f" o:allowincell="f" style="position:absolute;left:5022;top:189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8,0l0,3l0,3l0,3xe" fillcolor="black" stroked="f" o:allowincell="f" style="position:absolute;left:5003;top:186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2l0,2l12,7l20,4l4,0l8,0l0,2l0,2l0,2xe" fillcolor="black" stroked="f" o:allowincell="f" style="position:absolute;left:4989;top:184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2,9l20,7l8,0l8,0l0,4l0,4l0,4xe" fillcolor="black" stroked="f" o:allowincell="f" style="position:absolute;left:4975;top:178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2l0,2l8,9l16,5l8,0l8,0l0,2l0,2l0,2xe" fillcolor="black" stroked="f" o:allowincell="f" style="position:absolute;left:4966;top:175;width:15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0l0,2l8,9l16,7l8,0l8,0l0,0l0,0l0,2l0,0xe" fillcolor="black" stroked="f" o:allowincell="f" style="position:absolute;left:4955;top:170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0,0l0,0l0,7l8,7l8,0l8,0l0,0l0,0l0,0xe" fillcolor="black" stroked="f" o:allowincell="f" style="position:absolute;left:4955;top:165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98" path="m0,0l0,0l0,398l8,398l8,0l8,0l0,0l0,0l0,0xe" fillcolor="black" stroked="f" o:allowincell="f" style="position:absolute;left:4955;top:-121;width:9;height:2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0l0,0l0,9l8,9l8,2l8,2l0,0l0,0l0,0xe" fillcolor="black" stroked="f" o:allowincell="f" style="position:absolute;left:4955;top:-127;width:9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4955;top:-132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4966;top:-137;width:15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12,0l12,0l0,7l8,9l20,3l16,3l12,0l12,0l12,0xe" fillcolor="black" stroked="f" o:allowincell="f" style="position:absolute;left:4975;top:-142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12,0l12,0l0,4l4,7l20,2l16,4l12,0l12,0l12,0xe" fillcolor="black" stroked="f" o:allowincell="f" style="position:absolute;left:4989;top:-145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20,0l16,2l0,5l4,9l20,4l20,4l20,0l16,2l16,2l20,0xe" fillcolor="black" stroked="f" o:allowincell="f" style="position:absolute;left:5003;top:-149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6" path="m17,0l17,0l0,2l0,6l17,4l17,4l17,0l17,0l17,0xe" fillcolor="black" stroked="f" o:allowincell="f" style="position:absolute;left:5026;top:-150;width:18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20,0l16,2l0,2l0,6l20,6l20,6l20,0l20,2l16,2l20,0xe" fillcolor="black" stroked="f" o:allowincell="f" style="position:absolute;left:5045;top:-152;width:2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5,3" path="m2775,0l2771,0l0,0l0,3l2771,3l2771,3l2775,0l2771,0l2771,0l2775,0xe" fillcolor="black" stroked="f" o:allowincell="f" style="position:absolute;left:5187;top:-131;width:3217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" path="m20,0l20,0l4,0l0,3l20,3l16,3l20,0l20,0l20,0xe" fillcolor="black" stroked="f" o:allowincell="f" style="position:absolute;left:8400;top:-131;width:2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1l20,1l4,0l0,3l16,5l16,5l20,1l20,1l20,1xe" fillcolor="black" stroked="f" o:allowincell="f" style="position:absolute;left:8418;top:-131;width:2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21,4l17,4l4,0l0,4l13,7l13,7l21,4l21,4l17,4l21,4xe" fillcolor="black" stroked="f" o:allowincell="f" style="position:absolute;left:8438;top:-130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5l20,5l8,0l0,3l12,7l12,7l20,5l20,5l20,5xe" fillcolor="black" stroked="f" o:allowincell="f" style="position:absolute;left:8451;top:-127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20,5l20,5l8,0l0,2l12,7l12,7l20,5l20,5l20,5xe" fillcolor="black" stroked="f" o:allowincell="f" style="position:absolute;left:8466;top:-124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16,7l16,7l8,0l0,2l8,9l8,7l16,7l16,7l16,7xe" fillcolor="black" stroked="f" o:allowincell="f" style="position:absolute;left:8479;top:-120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12,7l12,7l8,0l0,0l4,7l4,7l12,7l12,7l12,7xe" fillcolor="black" stroked="f" o:allowincell="f" style="position:absolute;left:8490;top:-115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0l0,0l0,7l0,7l8,7l8,7l8,7xe" fillcolor="black" stroked="f" o:allowincell="f" style="position:absolute;left:8495;top:-110;width: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53" path="m8,353l8,353l8,0l0,0l0,353l0,353l8,353l8,353l8,353xe" fillcolor="black" stroked="f" o:allowincell="f" style="position:absolute;left:8495;top:-105;width:7;height:2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0l0,0l0,7l0,6l8,7l8,7l8,7xe" fillcolor="black" stroked="f" o:allowincell="f" style="position:absolute;left:8495;top:148;width: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8" path="m8,8l8,8l12,1l4,0l0,7l0,7l8,8l8,8l8,8xe" fillcolor="black" stroked="f" o:allowincell="f" style="position:absolute;left:8490;top:153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1l8,0l0,5l0,5l8,7l8,7l8,7xe" fillcolor="black" stroked="f" o:allowincell="f" style="position:absolute;left:8479;top:158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8,9l8,9l20,2l12,0l0,5l0,5l8,9l8,9l8,9xe" fillcolor="black" stroked="f" o:allowincell="f" style="position:absolute;left:8466;top:161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8,7l20,4l12,0l0,5l0,4l4,7l8,7l8,7l4,7xe" fillcolor="black" stroked="f" o:allowincell="f" style="position:absolute;left:8451;top:165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4,7l4,7l17,3l13,0l0,3l0,3l4,7l4,7l4,7xe" fillcolor="black" stroked="f" o:allowincell="f" style="position:absolute;left:8438;top:168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4,2l4,5l4,5l4,5xe" fillcolor="black" stroked="f" o:allowincell="f" style="position:absolute;left:8418;top:170;width:2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0,5l4,5l20,3l20,0l0,2l0,2l0,5l0,5l4,5l0,5xe" fillcolor="black" stroked="f" o:allowincell="f" style="position:absolute;left:8400;top:171;width:2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1,3" path="m0,3l0,3l2771,3l2771,0l0,0l0,0l0,3l0,3l0,3xe" fillcolor="black" stroked="f" o:allowincell="f" style="position:absolute;left:5187;top:173;width:321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3l0,3l16,5l16,2l0,0l0,0l0,3l0,3l0,3xe" fillcolor="black" stroked="f" o:allowincell="f" style="position:absolute;left:5167;top:171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4l0,4l16,5l16,2l4,0l4,0l0,4l0,4l0,4xe" fillcolor="black" stroked="f" o:allowincell="f" style="position:absolute;left:5149;top:170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4,1l0,3l0,3l0,3xe" fillcolor="black" stroked="f" o:allowincell="f" style="position:absolute;left:5130;top:168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0,4l0,4l13,7l17,5l4,0l4,0l0,4l0,4l0,4xe" fillcolor="black" stroked="f" o:allowincell="f" style="position:absolute;left:5115;top:165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2l0,2l12,9l16,5l8,0l8,0l0,2l0,2l0,2xe" fillcolor="black" stroked="f" o:allowincell="f" style="position:absolute;left:5102;top:161;width:1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1l0,1l8,7l16,5l8,0l8,0l0,1l0,1l0,1xe" fillcolor="black" stroked="f" o:allowincell="f" style="position:absolute;left:5093;top:158;width:15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8" path="m0,1l0,1l4,8l12,7l8,0l8,1l0,1l0,1l0,1xe" fillcolor="black" stroked="f" o:allowincell="f" style="position:absolute;left:5087;top:153;width:1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0,0l0,0l4,7l12,7l8,0l12,0l0,0l0,0l0,0xe" fillcolor="black" stroked="f" o:allowincell="f" style="position:absolute;left:5083;top:148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53" path="m0,0l0,0l0,353l12,353l12,0l8,0l0,0l0,0l0,0xe" fillcolor="black" stroked="f" o:allowincell="f" style="position:absolute;left:5083;top:-105;width:12;height:2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0l4,0l0,7l8,7l12,0l12,0l4,0l4,0l4,0xe" fillcolor="black" stroked="f" o:allowincell="f" style="position:absolute;left:5083;top:-110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0l4,0l0,7l8,7l12,0l12,2l4,0l4,0l4,0xe" fillcolor="black" stroked="f" o:allowincell="f" style="position:absolute;left:5087;top:-115;width:1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0l8,0l0,7l8,9l16,2l16,2l8,0l8,0l8,0xe" fillcolor="black" stroked="f" o:allowincell="f" style="position:absolute;left:5093;top:-120;width:15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12,0l12,0l0,5l8,7l16,2l16,2l12,0l12,0l12,0xe" fillcolor="black" stroked="f" o:allowincell="f" style="position:absolute;left:5102;top:-124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13,0l13,0l0,5l4,7l17,3l17,3l13,0l13,0l13,0xe" fillcolor="black" stroked="f" o:allowincell="f" style="position:absolute;left:5115;top:-127;width:1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16,0l16,0l0,4l4,7l20,4l20,4l16,0l16,0l16,0xe" fillcolor="black" stroked="f" o:allowincell="f" style="position:absolute;left:5130;top:-130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16,0l16,0l0,1l4,5l16,3l16,3l16,0l16,0l16,0xe" fillcolor="black" stroked="f" o:allowincell="f" style="position:absolute;left:5149;top:-131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16,0l16,0l0,0l0,3l16,3l16,3l16,0l16,0l16,0xe" fillcolor="black" stroked="f" o:allowincell="f" style="position:absolute;left:5167;top:-131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40,286" path="m3500,144l3204,81l3204,86l3196,95l3188,107l3172,119l3160,132l3143,140l3127,149l3115,151l3095,144l3091,146l3079,149l3071,154l3058,160l3050,165l3038,170l3030,174l3022,175l3014,177l2998,181l2981,182l2965,184l2945,186l2929,188l2904,189l2884,189l2868,189l2844,191l2828,191l2807,191l2791,191l2775,191l2759,191l2746,191l2738,188l2726,184l2714,177l2702,172l2686,165l2670,160l2653,154l2637,151l2637,144l2633,137l2625,132l2617,126l2605,121l2593,117l2580,116l2564,112l2556,116l2552,119l2544,123l2536,128l2532,132l2524,137l2516,140l2507,144l2325,56l2325,75l2325,95l2321,114l2309,128l2216,119l2200,128l2179,168l2171,167l2159,165l2143,163l2127,160l2115,156l2098,153l2082,147l2062,142l2046,137l2034,132l2017,126l2005,121l1989,116l1977,110l1969,107l1961,103l1948,105l1932,107l1916,109l1900,112l1884,116l1872,117l1859,119l1851,119l1851,112l1859,103l1867,95l1867,88l1855,88l1839,88l1827,89l1811,91l1795,91l1778,93l1766,95l1750,96l1734,98l1718,100l1705,100l1689,102l1673,102l1657,103l1645,103l1633,103l1556,65l1539,74l1527,84l1519,93l1511,103l1503,114l1495,125l1483,135l1466,144l1450,144l1438,144l1422,142l1410,140l1394,140l1377,139l1365,137l1345,135l1333,135l1317,133l1300,132l1284,132l1272,130l1256,128l1240,128l1227,128l1191,112l1183,112l1175,114l1167,116l1155,119l1142,123l1134,125l1126,128l1118,128l1114,119l1110,110l1098,103l1086,96l1069,91l1057,84l1041,77l1025,72l1021,84l1013,95l1001,105l988,112l980,103l972,96l960,89l948,82l932,75l915,68l899,61l883,54l867,47l851,40l830,31l814,26l798,19l782,12l766,7l753,0l733,10l717,24l705,39l689,53l672,67l652,77l624,86l587,88l494,40l482,54l478,68l478,82l478,96l442,112l433,109l425,105l413,102l401,98l389,95l373,89l361,86l348,82l332,79l316,75l304,72l288,70l275,68l263,67l251,65l239,65l259,74l271,81l284,88l288,96l292,103l288,110l275,119l255,128l227,132l198,133l178,137l154,140l134,144l117,146l101,149l89,153l73,156l65,160l53,163l41,167l28,170l20,175l8,179l0,184l24,188l53,191l81,193l105,196l134,200l158,202l186,205l215,207l243,209l271,211l300,212l328,214l356,214l385,216l413,218l442,218l470,219l498,219l527,221l559,221l587,221l616,223l644,223l672,223l701,223l729,223l758,223l786,223l814,223l843,223l871,223l899,223l863,239l875,244l887,247l907,249l928,253l952,254l976,256l1005,258l1029,260l1057,260l1086,261l1114,261l1138,261l1167,263l1187,263l1207,263l1227,263l1264,260l1296,260l1333,258l1369,256l1402,254l1438,253l1475,253l1511,251l1547,251l1584,251l1620,251l1657,251l1693,251l1730,251l1770,253l1807,253l1843,254l1880,254l1916,256l1953,258l1989,258l2025,260l2062,261l2098,263l2135,265l2171,267l2208,268l2240,270l2277,272l2313,275l2345,277l2382,279l2414,281l2447,282l2475,284l2507,284l2540,286l2572,286l2605,286l2637,286l2674,286l2706,284l2738,284l2775,282l2807,282l2840,281l2876,279l2909,277l2941,275l2973,272l3006,270l3038,268l3075,267l3107,263l3139,261l3168,258l3200,256l3233,253l3261,251l3293,249l3322,246l3350,244l3378,240l3407,239l3451,235l3492,233l3536,232l3585,232l3630,232l3678,232l3727,233l3775,235l3820,237l3869,237l3917,239l3966,239l4010,239l4055,237l4099,235l4140,232l4124,228l4108,225l4087,223l4067,219l4047,216l4023,214l3998,212l3978,209l3954,207l3929,205l3905,204l3885,202l3860,200l3844,200l3824,198l3812,198l3812,193l3816,186l3824,179l3832,172l3844,165l3856,156l3873,151l3885,144l3848,144l3852,140l3860,139l3869,135l3873,132l3877,126l3881,123l3885,117l3885,112l3865,103l3840,103l3816,107l3784,112l3755,119l3731,128l3711,133l3698,137l3698,135l3690,137l3682,139l3670,140l3654,144l3642,146l3630,149l3617,151l3609,151l3601,144l3593,135l3581,126l3573,119l3565,121l3557,121l3553,123l3540,126l3532,130l3524,133l3512,139l3500,144xe" fillcolor="#0e0d0d" stroked="f" o:allowincell="f" style="position:absolute;left:4153;top:419;width:4800;height:204;mso-wrap-style:none;v-text-anchor:middle;mso-position-horizontal-relative:page">
                    <v:fill o:detectmouseclick="t" type="solid" color2="#f1f2f2"/>
                    <v:stroke color="#3465a4" joinstyle="round" endcap="flat"/>
                    <w10:wrap type="none"/>
                  </v:shape>
                  <v:shape id="shape_0" coordsize="300,69" path="m8,4l4,5l296,69l300,65l8,2l0,2l8,2l4,0l0,2l8,4xe" fillcolor="black" stroked="f" o:allowincell="f" style="position:absolute;left:7864;top:474;width:345;height: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8,7l8,7l8,2l0,0l0,7l0,5l8,7l8,7l8,7xe" fillcolor="black" stroked="f" o:allowincell="f" style="position:absolute;left:7864;top:476;width: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1" path="m8,11l8,11l16,2l8,0l0,9l0,9l8,11l8,11l8,11xe" fillcolor="black" stroked="f" o:allowincell="f" style="position:absolute;left:7854;top:479;width:17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4" path="m8,14l8,14l16,2l8,0l0,12l0,12l8,14l8,14l8,14xe" fillcolor="black" stroked="f" o:allowincell="f" style="position:absolute;left:7845;top:486;width:18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8,14l8,14l24,2l16,0l0,12l0,12l8,14l8,14l8,14xe" fillcolor="black" stroked="f" o:allowincell="f" style="position:absolute;left:7828;top:494;width:25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8,15l8,15l20,2l12,0l0,13l0,13l8,15l8,15l8,15xe" fillcolor="black" stroked="f" o:allowincell="f" style="position:absolute;left:7814;top:503;width:20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2" path="m9,12l9,12l25,2l17,0l0,10l0,10l9,12l9,12l9,12xe" fillcolor="black" stroked="f" o:allowincell="f" style="position:absolute;left:7793;top:512;width:29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" path="m8,11l8,9l25,2l16,0l0,7l4,7l8,11l8,11l8,9l8,11xe" fillcolor="black" stroked="f" o:allowincell="f" style="position:absolute;left:7774;top:520;width:28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6l4,6l20,4l16,0l0,2l8,4l0,6l4,7l4,6l0,6xe" fillcolor="black" stroked="f" o:allowincell="f" style="position:absolute;left:7761;top:525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1" path="m4,4l0,4l16,11l24,9l4,0l0,0l4,0l4,0l0,0l4,4xe" fillcolor="black" stroked="f" o:allowincell="f" style="position:absolute;left:7743;top:521;width:26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4l4,5l12,4l8,0l0,2l0,2l0,2l0,2l0,2l4,4xe" fillcolor="black" stroked="f" o:allowincell="f" style="position:absolute;left:7733;top:521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2l8,0l0,3l0,3l0,3l0,3l0,3l4,5xe" fillcolor="black" stroked="f" o:allowincell="f" style="position:absolute;left:7725;top:523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2l12,0l0,6l0,6l0,6l0,6l0,6l8,7xe" fillcolor="black" stroked="f" o:allowincell="f" style="position:absolute;left:7710;top:525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8" path="m4,8l4,8l17,1l9,0l0,5l0,5l4,8xe" fillcolor="black" stroked="f" o:allowincell="f" style="position:absolute;left:7699;top:529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8,9l8,9l16,3l12,0l0,7l0,7l8,9l8,9l8,9xe" fillcolor="black" stroked="f" o:allowincell="f" style="position:absolute;left:7686;top:533;width:15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7l4,7l16,2l8,0l0,3l0,3l4,7l4,7l4,7xe" fillcolor="black" stroked="f" o:allowincell="f" style="position:absolute;left:7676;top:538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4,7l4,7l12,4l8,0l0,4l0,4l4,7l4,7l4,7xe" fillcolor="black" stroked="f" o:allowincell="f" style="position:absolute;left:7668;top:540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3l8,0l0,2l0,2l0,2l0,2l0,2l4,5xe" fillcolor="black" stroked="f" o:allowincell="f" style="position:absolute;left:7658;top:543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3l12,0l0,3l0,3l4,5l4,5l4,5xe" fillcolor="black" stroked="f" o:allowincell="f" style="position:absolute;left:7645;top:544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2l12,0l0,2l0,2l4,5l4,5l4,5xe" fillcolor="black" stroked="f" o:allowincell="f" style="position:absolute;left:7630;top:546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" path="m0,5l4,5l21,3l17,0l0,2l0,2l0,5l0,5l4,5l0,5xe" fillcolor="black" stroked="f" o:allowincell="f" style="position:absolute;left:7610;top:548;width:2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5l0,5l0,5xe" fillcolor="black" stroked="f" o:allowincell="f" style="position:absolute;left:7591;top:549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0,6l0,6l20,4l20,0l0,2l0,2l0,6xe" fillcolor="black" stroked="f" o:allowincell="f" style="position:absolute;left:7568;top:550;width:2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4l16,0l0,2l0,2l0,5l0,5l0,5xe" fillcolor="black" stroked="f" o:allowincell="f" style="position:absolute;left:7550;top:551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5,5l5,5l25,3l25,0l0,2l0,2l5,5l5,5l5,5xe" fillcolor="black" stroked="f" o:allowincell="f" style="position:absolute;left:7521;top:553;width:2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" path="m4,3l4,3l25,3l20,0l0,0l0,0l4,3l4,3l4,3xe" fillcolor="black" stroked="f" o:allowincell="f" style="position:absolute;left:7498;top:554;width:2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" path="m4,3l4,3l24,3l20,0l0,0l0,0l0,0l0,0l0,0l4,3xe" fillcolor="black" stroked="f" o:allowincell="f" style="position:absolute;left:7474;top:554;width:2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" path="m0,5l0,5l24,3l20,0l0,1l0,1l0,1l0,1l0,1l0,5xe" fillcolor="black" stroked="f" o:allowincell="f" style="position:absolute;left:7451;top:554;width:26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5,4l5,4l21,4l21,0l0,0l0,0l5,4l5,4l5,4xe" fillcolor="black" stroked="f" o:allowincell="f" style="position:absolute;left:7428;top:555;width:2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0,4l0,4l21,4l16,0l0,0l0,0l0,4l0,4l0,4xe" fillcolor="black" stroked="f" o:allowincell="f" style="position:absolute;left:7408;top:555;width:2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7389;top:555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7372;top:555;width:15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4xe" fillcolor="black" stroked="f" o:allowincell="f" style="position:absolute;left:7352;top:555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4" path="m0,4l0,4l13,4l13,0l0,0l5,0l0,4l0,4l0,4xe" fillcolor="black" stroked="f" o:allowincell="f" style="position:absolute;left:7338;top:555;width:13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" path="m0,3l0,3l8,7l13,3l4,0l4,0l4,0l4,0l4,0l0,3xe" fillcolor="black" stroked="f" o:allowincell="f" style="position:absolute;left:7328;top:553;width:1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12,7l16,4l4,0l4,0l0,2l0,2l0,2xe" fillcolor="black" stroked="f" o:allowincell="f" style="position:absolute;left:7315;top:550;width:15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7l8,0l8,0l0,4xe" fillcolor="black" stroked="f" o:allowincell="f" style="position:absolute;left:7295;top:545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2l12,9l20,5l4,0l4,0l4,0l4,0l4,0l0,4xe" fillcolor="black" stroked="f" o:allowincell="f" style="position:absolute;left:7281;top:541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1" path="m0,4l0,4l16,11l20,7l4,0l4,0l4,0l4,0l4,0l0,4xe" fillcolor="black" stroked="f" o:allowincell="f" style="position:absolute;left:7263;top:536;width:23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3l0,3l17,9l21,5l5,0l5,0l5,0l5,0l5,0l0,3xe" fillcolor="black" stroked="f" o:allowincell="f" style="position:absolute;left:7245;top:533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2l0,2l16,7l21,4l4,0l4,0l4,0l4,0l4,0l0,2xe" fillcolor="black" stroked="f" o:allowincell="f" style="position:absolute;left:7225;top:530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2l4,4l16,7l20,5l8,0l8,2l0,2l0,4l4,4l0,2xe" fillcolor="black" stroked="f" o:allowincell="f" style="position:absolute;left:7206;top:526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2l0,2l0,9l8,9l8,2l8,0l8,2l8,0l8,0l0,2xe" fillcolor="black" stroked="f" o:allowincell="f" style="position:absolute;left:7206;top:521;width: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9" path="m0,2l0,2l4,9l12,7l8,2l8,0l8,2l8,2l8,0l0,2xe" fillcolor="black" stroked="f" o:allowincell="f" style="position:absolute;left:7202;top:516;width:1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8,7l16,5l8,0l8,0l8,0l8,0l8,0l0,2xe" fillcolor="black" stroked="f" o:allowincell="f" style="position:absolute;left:7191;top:512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3l0,1l8,7l16,5l4,0l4,0l4,0l4,0l4,0l0,3xe" fillcolor="black" stroked="f" o:allowincell="f" style="position:absolute;left:7183;top:509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9" path="m0,4l0,4l12,9l16,6l8,2l4,0l8,2l4,0l4,0l0,4xe" fillcolor="black" stroked="f" o:allowincell="f" style="position:absolute;left:7169;top:505;width:1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3l0,3l12,7l16,3l4,0l4,0l0,3l0,3l0,3xe" fillcolor="black" stroked="f" o:allowincell="f" style="position:absolute;left:7156;top:502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0,2l0,2l13,5l17,2l4,0l4,0l4,0l4,0l4,0l0,2xe" fillcolor="black" stroked="f" o:allowincell="f" style="position:absolute;left:7140;top:501;width:19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3l0,5l12,7l16,5l4,1l0,1l4,1l0,0l0,1l4,3xe" fillcolor="black" stroked="f" o:allowincell="f" style="position:absolute;left:7126;top:497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4,6l4,6l12,2l8,0l0,4l0,4l0,4l0,4l0,4l4,6xe" fillcolor="black" stroked="f" o:allowincell="f" style="position:absolute;left:7117;top:498;width:13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8,5l8,5l12,2l8,0l0,3l0,3l8,5l8,5l8,5xe" fillcolor="black" stroked="f" o:allowincell="f" style="position:absolute;left:7108;top:501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8" path="m8,8l8,8l16,2l8,0l0,6l0,6l0,6l0,6l0,6l8,8xe" fillcolor="black" stroked="f" o:allowincell="f" style="position:absolute;left:7098;top:503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4,5l4,5l12,2l4,0l0,3l0,3l4,5l4,5l4,5xe" fillcolor="black" stroked="f" o:allowincell="f" style="position:absolute;left:7094;top:507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8,7l8,7l12,2l8,0l0,6l0,6l8,7l8,7l8,7xe" fillcolor="black" stroked="f" o:allowincell="f" style="position:absolute;left:7085;top:510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1l8,0l0,3l0,3l8,7l8,7l8,7xe" fillcolor="black" stroked="f" o:allowincell="f" style="position:absolute;left:7076;top:514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8,7l8,7l16,4l8,0l0,4l0,4l8,7l8,7l8,7xe" fillcolor="black" stroked="f" o:allowincell="f" style="position:absolute;left:7066;top:516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" path="m0,7l5,7l13,3l5,0l0,3l5,3l0,7l0,7l5,7l0,7xe" fillcolor="black" stroked="f" o:allowincell="f" style="position:absolute;left:7060;top:519;width:1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95" path="m12,5l4,7l186,95l191,91l8,3l0,5l8,3l0,0l0,5l12,5xe" fillcolor="black" stroked="f" o:allowincell="f" style="position:absolute;left:6844;top:456;width:220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9" path="m12,19l12,19l12,0l0,0l0,19l0,19l12,19l12,19l12,19xe" fillcolor="black" stroked="f" o:allowincell="f" style="position:absolute;left:6844;top:459;width:12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0" path="m8,20l8,20l12,0l0,0l0,20l0,20l8,20l8,20l8,20xe" fillcolor="black" stroked="f" o:allowincell="f" style="position:absolute;left:6844;top:473;width:12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9" path="m8,19l8,19l12,0l4,0l0,17l0,17l8,19l8,19l8,19xe" fillcolor="black" stroked="f" o:allowincell="f" style="position:absolute;left:6840;top:487;width:13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8" path="m4,18l8,16l20,2l12,0l0,16l4,14l4,18l8,18l8,16l4,18xe" fillcolor="black" stroked="f" o:allowincell="f" style="position:absolute;left:6826;top:500;width:22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3" path="m4,4l0,4l93,13l93,9l4,0l0,2l4,0l0,0l0,2l4,4xe" fillcolor="black" stroked="f" o:allowincell="f" style="position:absolute;left:6723;top:503;width:106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1" path="m8,9l4,11l24,2l20,0l0,7l0,9l0,7l0,9l0,9l8,9xe" fillcolor="black" stroked="f" o:allowincell="f" style="position:absolute;left:6699;top:505;width:26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2" path="m4,42l8,40l29,0l21,0l0,39l4,39l4,42l8,42l8,40l4,42xe" fillcolor="black" stroked="f" o:allowincell="f" style="position:absolute;left:6676;top:511;width:32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3l0,3l12,5l12,2l4,0l4,0l0,3l0,3l0,3xe" fillcolor="black" stroked="f" o:allowincell="f" style="position:absolute;left:6667;top:538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4l0,4l12,5l16,2l4,0l4,0l0,4l0,4l0,4xe" fillcolor="black" stroked="f" o:allowincell="f" style="position:absolute;left:6653;top:536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0,4l0,4l12,6l16,2l0,0l4,0l0,4l0,4l0,4xe" fillcolor="black" stroked="f" o:allowincell="f" style="position:absolute;left:6639;top:535;width:15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3l4,0l4,0l0,3l0,3l0,3xe" fillcolor="black" stroked="f" o:allowincell="f" style="position:absolute;left:6620;top:533;width:2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4l0,4l16,7l20,4l4,0l4,0l0,4l0,4l0,4xe" fillcolor="black" stroked="f" o:allowincell="f" style="position:absolute;left:6601;top:530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0,2l0,3l17,7l21,3l4,0l4,0l0,2l0,2l0,3l0,2xe" fillcolor="black" stroked="f" o:allowincell="f" style="position:absolute;left:6582;top:528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0,3l0,3l16,7l20,5l4,0l4,0l0,3l0,3l0,3xe" fillcolor="black" stroked="f" o:allowincell="f" style="position:absolute;left:6563;top:524;width:2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6l4,0l4,0l4,0l4,0l4,0l0,4xe" fillcolor="black" stroked="f" o:allowincell="f" style="position:absolute;left:6544;top:520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6,9l20,5l4,0l4,0l0,4l0,4l0,4xe" fillcolor="black" stroked="f" o:allowincell="f" style="position:absolute;left:6524;top:516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3l0,3l17,9l21,5l5,0l5,0l5,0l5,0l5,0l0,3xe" fillcolor="black" stroked="f" o:allowincell="f" style="position:absolute;left:6506;top:512;width:22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8" path="m0,3l0,3l16,8l21,5l8,0l8,0l8,0l8,0l8,0l0,3xe" fillcolor="black" stroked="f" o:allowincell="f" style="position:absolute;left:6487;top:509;width:23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4l0,4l12,9l20,6l4,0l4,0l4,0l4,0l4,0l0,4xe" fillcolor="black" stroked="f" o:allowincell="f" style="position:absolute;left:6473;top:505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" path="m0,3l0,3l16,9l20,5l8,0l8,0l0,3l0,3l0,3xe" fillcolor="black" stroked="f" o:allowincell="f" style="position:absolute;left:6454;top:501;width:23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2l0,2l8,7l16,4l4,0l4,0l4,0l4,0l4,0l0,2xe" fillcolor="black" stroked="f" o:allowincell="f" style="position:absolute;left:6445;top:498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4l0,4l12,7l16,5l8,0l8,0l0,4l0,4l0,4xe" fillcolor="black" stroked="f" o:allowincell="f" style="position:absolute;left:6431;top:494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4,3l0,3l8,7l16,3l8,1l4,0l8,1l4,0l4,0l4,3xe" fillcolor="black" stroked="f" o:allowincell="f" style="position:absolute;left:6422;top:492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4,5l4,5l17,3l17,0l4,1l0,1l4,1l0,1l0,1l4,5xe" fillcolor="black" stroked="f" o:allowincell="f" style="position:absolute;left:6408;top:492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6" path="m4,6l4,6l20,4l16,0l0,2l0,2l4,6l4,6l4,6xe" fillcolor="black" stroked="f" o:allowincell="f" style="position:absolute;left:6388;top:493;width:2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0,2l0,2l0,2l0,2l4,5xe" fillcolor="black" stroked="f" o:allowincell="f" style="position:absolute;left:6369;top:494;width:23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7" path="m4,7l4,7l20,3l16,0l0,3l0,3l0,3l0,3l0,3l4,7xe" fillcolor="black" stroked="f" o:allowincell="f" style="position:absolute;left:6352;top:496;width:2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0,7l4,6l16,4l12,0l0,4l0,2l0,7l4,6l4,6l0,7xe" fillcolor="black" stroked="f" o:allowincell="f" style="position:absolute;left:6338;top:498;width:1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7" path="m5,7l5,7l17,5l17,0l0,4l0,4l0,4l0,4l0,4l5,7xe" fillcolor="black" stroked="f" o:allowincell="f" style="position:absolute;left:6318;top:500;width:18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4,5l4,5l17,3l12,0l0,1l4,1l4,5l4,5l4,5xe" fillcolor="black" stroked="f" o:allowincell="f" style="position:absolute;left:6304;top:502;width:19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0,2l4,4l12,4l12,0l4,0l8,4l0,2l0,6l4,4l0,2xe" fillcolor="black" stroked="f" o:allowincell="f" style="position:absolute;left:6295;top:503;width:12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0l0,0l0,7l8,9l8,0l8,2l0,0l0,0l0,0xe" fillcolor="black" stroked="f" o:allowincell="f" style="position:absolute;left:6295;top:500;width:7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1" path="m8,0l8,0l0,9l8,11l16,2l16,2l16,2l16,2l16,2l8,0xe" fillcolor="black" stroked="f" o:allowincell="f" style="position:absolute;left:6295;top:493;width:1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0" path="m8,0l8,0l0,8l8,10l17,1l17,1l17,1l17,1l17,1l8,0xe" fillcolor="black" stroked="f" o:allowincell="f" style="position:absolute;left:6304;top:487;width:19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0" path="m4,3l0,2l0,9l9,10l9,2l4,0l9,2l13,0l4,0l4,3xe" fillcolor="black" stroked="f" o:allowincell="f" style="position:absolute;left:6312;top:481;width:14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" path="m0,3l0,3l12,3l12,0l0,0l0,0l0,0l0,0l0,0l0,3xe" fillcolor="black" stroked="f" o:allowincell="f" style="position:absolute;left:6304;top:481;width:13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6,0l0,0l0,0l0,0l0,0l0,0l0,3xe" fillcolor="black" stroked="f" o:allowincell="f" style="position:absolute;left:6284;top:481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5l0,5l12,3l12,0l0,2l0,2l0,5l0,5l0,5xe" fillcolor="black" stroked="f" o:allowincell="f" style="position:absolute;left:6271;top:481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5l0,5l0,5xe" fillcolor="black" stroked="f" o:allowincell="f" style="position:absolute;left:6254;top:482;width:15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" path="m0,4l0,4l16,4l16,0l0,0l0,0l0,0l0,0l0,0l0,4xe" fillcolor="black" stroked="f" o:allowincell="f" style="position:absolute;left:6234;top:483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6" path="m4,6l4,6l17,4l17,0l0,2l0,2l0,2l0,2l0,2l4,6xe" fillcolor="black" stroked="f" o:allowincell="f" style="position:absolute;left:6214;top:483;width:19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4,5l4,5l20,4l16,0l0,2l0,2l0,2l0,2l0,2l4,5xe" fillcolor="black" stroked="f" o:allowincell="f" style="position:absolute;left:6196;top:484;width:2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2,0l0,2l0,2l0,5l0,5l0,5xe" fillcolor="black" stroked="f" o:allowincell="f" style="position:absolute;left:6182;top:486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3l16,0l0,1l0,1l0,1l0,1l0,1l0,5xe" fillcolor="black" stroked="f" o:allowincell="f" style="position:absolute;left:6164;top:487;width:17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4,6l4,6l16,4l16,0l0,2l0,2l4,6l4,6l4,6xe" fillcolor="black" stroked="f" o:allowincell="f" style="position:absolute;left:6145;top:488;width:18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4,4l4,4l21,4l17,0l0,0l0,0l0,0l0,0l0,0l4,4xe" fillcolor="black" stroked="f" o:allowincell="f" style="position:absolute;left:6125;top:489;width:23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0,5l0,5l16,4l12,0l0,2l0,2l0,5l0,5l0,5xe" fillcolor="black" stroked="f" o:allowincell="f" style="position:absolute;left:6112;top:489;width:15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6,0l0,0l0,0l0,3xe" fillcolor="black" stroked="f" o:allowincell="f" style="position:absolute;left:6094;top:491;width:17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5" path="m4,5l4,5l16,3l16,0l0,2l0,2l4,5l4,5l4,5xe" fillcolor="black" stroked="f" o:allowincell="f" style="position:absolute;left:6074;top:491;width:18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" path="m0,3l0,3l16,3l12,0l0,0l0,0l0,3l0,3l0,3xe" fillcolor="black" stroked="f" o:allowincell="f" style="position:absolute;left:6060;top:492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" path="m0,3l5,3l17,3l17,0l5,0l9,1l0,3l0,3l5,3l0,3xe" fillcolor="black" stroked="f" o:allowincell="f" style="position:absolute;left:6040;top:492;width:18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44" path="m4,4l0,4l72,44l81,42l4,2l0,2l4,2l0,0l0,2l4,4xe" fillcolor="black" stroked="f" o:allowincell="f" style="position:absolute;left:5958;top:463;width:92;height: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2" path="m8,12l8,12l25,2l21,0l0,9l0,9l0,9l0,9l0,9l8,12xe" fillcolor="black" stroked="f" o:allowincell="f" style="position:absolute;left:5933;top:464;width:28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2" path="m8,12l8,12l20,3l12,0l0,10l0,10l0,10l0,10l0,10l8,12xe" fillcolor="black" stroked="f" o:allowincell="f" style="position:absolute;left:5919;top:471;width:22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3" path="m8,11l8,13l16,2l8,0l0,11l0,11l0,11l0,11l0,11l8,11xe" fillcolor="black" stroked="f" o:allowincell="f" style="position:absolute;left:5910;top:478;width:1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2" path="m8,12l8,12l16,0l8,0l0,10l0,10l8,12l8,12l8,12xe" fillcolor="black" stroked="f" o:allowincell="f" style="position:absolute;left:5901;top:486;width:17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41,423" path="m85,0l2856,0l2876,0l2892,2l2905,6l2917,11l2929,16l2937,21l2941,28l2941,35l2941,388l2941,395l2937,401l2929,408l2917,413l2905,416l2892,420l2876,422l2856,423l85,423l69,422l53,420l41,416l28,413l16,408l8,401l4,395l0,388l0,35l4,28l8,21l16,16l28,11l41,6l53,2l69,0l85,0xe" fillcolor="white" stroked="f" o:allowincell="f" style="position:absolute;left:5036;top:-122;width:3545;height:39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5165;top:-107;width:3254;height:340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عصري عادي" w:hAnsi="عصري عادي" w:eastAsia="عصري عادي" w:cs="عصري عادي"/>
                            <w:lang w:bidi="hi-IN"/>
                          </w:rPr>
                          <w:t>أسئلة خاصة بطلاب المبدعون</w:t>
                        </w:r>
                      </w:p>
                    </w:txbxContent>
                  </v:textbox>
                  <v:path textpathok="t"/>
                  <v:textpath on="t" fitshape="t" string="أسئلة خاصة بطلاب المبدعون" style="font-family:&quot;عصري عادي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ID="SLOBBRIN" stroked="f" o:allowincell="f" style="position:absolute;left:8698;top:-127;width:1599;height:786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group id="shape_0" style="position:absolute;left:3086;top:-171;width:1778;height:982">
                  <v:shape id="shape_0" ID="BULLHORN" stroked="f" o:allowincell="f" style="position:absolute;left:3086;top:25;width:1420;height:785;mso-wrap-style:none;v-text-anchor:middle;mso-position-horizontal-relative:pag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ID="BLOON048" stroked="f" o:allowincell="f" style="position:absolute;left:3975;top:-171;width:888;height:490;mso-wrap-style:none;v-text-anchor:middle;mso-position-horizontal-relative:pag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fillcolor="black" stroked="f" o:allowincell="f" style="position:absolute;left:4135;top:-126;width:573;height:312;mso-wrap-style:none;v-text-anchor:middle;mso-position-horizontal-relative:pag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pacing w:val="1"/>
                              <w:sz w:val="21"/>
                              <w:szCs w:val="24"/>
                              <w:rFonts w:ascii="Al-Hadith1" w:hAnsi="Al-Hadith1" w:eastAsia="Al-Hadith1" w:cs="Al-Hadith1"/>
                              <w:lang w:bidi="hi-IN"/>
                            </w:rPr>
                            <w:t>المبدعون</w:t>
                          </w:r>
                        </w:p>
                      </w:txbxContent>
                    </v:textbox>
                    <v:path textpathok="t"/>
                    <v:textpath on="t" fitshape="t" string="المبدعون" style="font-family:&quot;Al-Hadith1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0"/>
          <w:szCs w:val="20"/>
        </w:rPr>
      </w:pPr>
      <w:r>
        <w:rPr>
          <w:rFonts w:eastAsia="Times New Roman" w:cs="Mudir MT" w:ascii="Bookman Old Style" w:hAnsi="Bookman Old Style"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Mohareb 1;Times New Roman"/>
          <w:b/>
          <w:b/>
          <w:color w:val="FFFFFF"/>
          <w:sz w:val="30"/>
          <w:szCs w:val="30"/>
          <w:highlight w:val="black"/>
          <w:lang w:bidi="ar-EG"/>
        </w:rPr>
      </w:pP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</w:t>
      </w:r>
      <w:r>
        <w:rPr>
          <w:rFonts w:eastAsia="Tahoma" w:cs="Tahoma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ؤا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أو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: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تخير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إجابة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صحيحة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color w:val="FFFFFF"/>
          <w:sz w:val="30"/>
          <w:sz w:val="30"/>
          <w:szCs w:val="30"/>
          <w:highlight w:val="black"/>
          <w:lang w:bidi="ar-EG"/>
        </w:rPr>
        <w:t>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نجاح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رك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يناي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فبراي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81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و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رب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........</w:t>
      </w:r>
    </w:p>
    <w:p>
      <w:pPr>
        <w:pStyle w:val="Normal"/>
        <w:tabs>
          <w:tab w:val="clear" w:pos="720"/>
          <w:tab w:val="left" w:pos="482" w:leader="none"/>
        </w:tabs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>(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هم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راب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و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ام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بارودى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درك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ثقفو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إصلاح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يأت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........</w:t>
      </w:r>
    </w:p>
    <w:p>
      <w:pPr>
        <w:pStyle w:val="Normal"/>
        <w:tabs>
          <w:tab w:val="clear" w:pos="720"/>
          <w:tab w:val="left" w:pos="482" w:leader="none"/>
        </w:tabs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>(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و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ست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مجل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نياب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صد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طوارئ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ثو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عبية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طالب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جمع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فتا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خديو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ـ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........</w:t>
      </w:r>
    </w:p>
    <w:p>
      <w:pPr>
        <w:pStyle w:val="Normal"/>
        <w:tabs>
          <w:tab w:val="clear" w:pos="720"/>
          <w:tab w:val="left" w:pos="482" w:leader="none"/>
        </w:tabs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>(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خلص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جان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ست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مجل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نياب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ري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صندو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فرض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دخ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جنب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قترحت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رنس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نجلتر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لماني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د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لغ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قابل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ذم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طبق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عي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ضباط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راج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راب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قوط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إسكندر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يقي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خط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فا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دين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ف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و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ف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زي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منه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شتد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زم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سماعي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وسعات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........</w:t>
      </w:r>
    </w:p>
    <w:p>
      <w:pPr>
        <w:pStyle w:val="Normal"/>
        <w:tabs>
          <w:tab w:val="clear" w:pos="720"/>
          <w:tab w:val="left" w:pos="482" w:leader="none"/>
        </w:tabs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>(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غر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فريقي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شب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جزي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شر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فريقي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حبش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عت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ريطان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لور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تشن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يفل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رنج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(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رومر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–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جورس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قترح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طف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م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لط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يسح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وات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...............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جل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نجليز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82" w:leader="none"/>
        </w:tabs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صر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بلق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يون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دث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زم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خديو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لور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روم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ز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ئي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......</w:t>
      </w:r>
    </w:p>
    <w:p>
      <w:pPr>
        <w:pStyle w:val="Normal"/>
        <w:tabs>
          <w:tab w:val="clear" w:pos="720"/>
          <w:tab w:val="left" w:pos="482" w:leader="none"/>
        </w:tabs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ab/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هم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طف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هم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شترط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لط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لموافق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ولي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لم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تخ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دين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.........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تركي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                 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طاب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قب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يش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طل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صاح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قبض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ديد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......... 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تشن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جورس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روم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راج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خديو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ياس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شد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جا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حتل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ادث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...... 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دنشوا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غادي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اشو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تفا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ود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مح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رنس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إنجلتر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إحتل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وله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جزائ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ون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راكش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طل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حزا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........... (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05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07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09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نشا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ري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نقاب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صناي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يدو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......... (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04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09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12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Mohareb 1;Times New Roman"/>
          <w:b/>
          <w:b/>
          <w:color w:val="FFFFFF"/>
          <w:sz w:val="30"/>
          <w:szCs w:val="30"/>
          <w:highlight w:val="black"/>
          <w:lang w:bidi="ar-EG"/>
        </w:rPr>
      </w:pP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</w:t>
      </w:r>
      <w:r>
        <w:rPr>
          <w:rFonts w:eastAsia="Tahoma" w:cs="Tahoma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ؤا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ثاني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: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ضع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علامة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( </w:t>
      </w: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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)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( × )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ذكر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بب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حالتين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color w:val="FFFFFF"/>
          <w:sz w:val="30"/>
          <w:sz w:val="30"/>
          <w:szCs w:val="30"/>
          <w:highlight w:val="black"/>
          <w:lang w:bidi="ar-EG"/>
        </w:rPr>
        <w:t>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نجلتر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قدم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تجاب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ضغط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ائنين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</w:t>
        <w:tab/>
        <w:tab/>
        <w:tab/>
        <w:t xml:space="preserve"> (    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فض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نجلتر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فرنس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رم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غسط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789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طفاً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خديو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وفي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(     )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يختل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جل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نوا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81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جل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شور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نوا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66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</w:t>
        <w:tab/>
        <w:t xml:space="preserve"> (    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صندو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سم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رب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لتدخ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جنبى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</w:t>
        <w:tab/>
        <w:tab/>
        <w:tab/>
        <w:t xml:space="preserve"> (    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ميز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ش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لوطن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ديمقراطية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</w:t>
        <w:tab/>
        <w:tab/>
        <w:tab/>
        <w:tab/>
        <w:tab/>
        <w:t>(    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ظاه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ذم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ضح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ضباط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جيش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تراك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</w:t>
        <w:tab/>
        <w:tab/>
        <w:tab/>
        <w:t>(    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أ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نجلتر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فرنس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شكي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جل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نوا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خطو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الحهما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</w:t>
        <w:tab/>
        <w:tab/>
        <w:t>(    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حتل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نجلتر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صبح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خديو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صاح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لط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فعلية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</w:t>
        <w:tab/>
        <w:tab/>
        <w:tab/>
        <w:t>(    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هت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إحتل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بريطان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لصناع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سا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زراعة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</w:t>
        <w:tab/>
        <w:tab/>
        <w:tab/>
        <w:tab/>
        <w:t>(    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ث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خديو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لم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اقت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لسلط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ثمانى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</w:t>
        <w:tab/>
        <w:tab/>
        <w:tab/>
        <w:tab/>
        <w:t>(     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Mohareb 1;Times New Roman"/>
          <w:b/>
          <w:b/>
          <w:color w:val="FFFFFF"/>
          <w:sz w:val="30"/>
          <w:szCs w:val="30"/>
          <w:highlight w:val="black"/>
          <w:lang w:bidi="ar-EG"/>
        </w:rPr>
      </w:pP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</w:t>
      </w:r>
      <w:r>
        <w:rPr>
          <w:rFonts w:eastAsia="Tahoma" w:cs="Tahoma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ؤا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ثالث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: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أكم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عبارات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آتية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color w:val="FFFFFF"/>
          <w:sz w:val="30"/>
          <w:sz w:val="30"/>
          <w:szCs w:val="30"/>
          <w:highlight w:val="black"/>
          <w:lang w:bidi="ar-EG"/>
        </w:rPr>
        <w:t>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وا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.........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دأ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ياس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قتراض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اخ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يام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عرف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لديو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.....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.........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سم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ورب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لتدخ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جنب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شئو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ذم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ضباط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جيش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سوء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عامل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ؤسائه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تراك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خاص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زي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رب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.....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قد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ورب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ؤتم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.........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يوني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8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بحث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.....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دأ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إحتل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إنجليز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هزيم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........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عرك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.....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س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........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شيخ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........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جزي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و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وثق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س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طف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م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جزي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..........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00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حز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........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07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قد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.........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...........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تفاقاً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04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ر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سم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..............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فا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طف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م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08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خلف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زعام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ز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وطن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.....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ستق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.........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ش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وزا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ذك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شترك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ولى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Mohareb 1;Times New Roman"/>
          <w:b/>
          <w:b/>
          <w:color w:val="FFFFFF"/>
          <w:sz w:val="30"/>
          <w:szCs w:val="30"/>
          <w:highlight w:val="black"/>
          <w:lang w:bidi="ar-EG"/>
        </w:rPr>
      </w:pP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</w:t>
      </w:r>
      <w:r>
        <w:rPr>
          <w:rFonts w:eastAsia="Tahoma" w:cs="Tahoma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ـــــؤا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رابـــــع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: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بـــــم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تفســـــر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color w:val="FFFFFF"/>
          <w:sz w:val="30"/>
          <w:sz w:val="30"/>
          <w:szCs w:val="30"/>
          <w:highlight w:val="black"/>
          <w:lang w:bidi="ar-EG"/>
        </w:rPr>
        <w:t>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يختل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جل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نوا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81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جل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نوا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ي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سماعي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نق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وج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شتدا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زم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سماعيل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ك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يو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قيق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لتدخ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جنب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صدا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لط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ثمان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رم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غسط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79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ش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ثو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اب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لرغ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صد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أهدافه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وطنية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ده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صناع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حتلال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دهو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حتلال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ضع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قاوم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82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و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لم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ثانى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0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أحزا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صر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Mohareb 1;Times New Roman"/>
          <w:b/>
          <w:b/>
          <w:color w:val="FFFFFF"/>
          <w:sz w:val="30"/>
          <w:szCs w:val="30"/>
          <w:highlight w:val="black"/>
          <w:lang w:bidi="ar-EG"/>
        </w:rPr>
      </w:pP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</w:t>
      </w:r>
      <w:r>
        <w:rPr>
          <w:rFonts w:eastAsia="Tahoma" w:cs="Tahoma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ؤا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خامس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: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نتائج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مترتبة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color w:val="FFFFFF"/>
          <w:sz w:val="30"/>
          <w:sz w:val="30"/>
          <w:szCs w:val="30"/>
          <w:highlight w:val="black"/>
          <w:lang w:bidi="ar-EG"/>
        </w:rPr>
        <w:t>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راقب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ثنائ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شا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هتم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حتل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لزراعة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ادث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اشو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900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احتل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بريط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مص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ناح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ياسية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Mohareb 1;Times New Roman"/>
          <w:b/>
          <w:b/>
          <w:color w:val="FFFFFF"/>
          <w:sz w:val="30"/>
          <w:szCs w:val="30"/>
          <w:highlight w:val="black"/>
          <w:lang w:bidi="ar-EG"/>
        </w:rPr>
      </w:pP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</w:t>
      </w:r>
      <w:r>
        <w:rPr>
          <w:rFonts w:eastAsia="Tahoma" w:cs="Tahoma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ـؤا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ادس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: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ضوء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عبارة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أجب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color w:val="FFFFFF"/>
          <w:sz w:val="30"/>
          <w:sz w:val="30"/>
          <w:szCs w:val="30"/>
          <w:highlight w:val="black"/>
          <w:lang w:bidi="ar-EG"/>
        </w:rPr>
        <w:t></w:t>
      </w:r>
    </w:p>
    <w:p>
      <w:pPr>
        <w:pStyle w:val="Normal"/>
        <w:tabs>
          <w:tab w:val="clear" w:pos="720"/>
          <w:tab w:val="left" w:pos="482" w:leader="none"/>
        </w:tabs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  <w:lang w:bidi="ar-EG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lang w:bidi="ar-EG"/>
        </w:rPr>
        <w:t>1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تراج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الخديو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حلم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سياس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التشد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تجا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الاحتلا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lang w:bidi="ar-EG"/>
        </w:rPr>
        <w:t>1898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خت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بدأ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ياد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خديو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لم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وجو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دول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مصطف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م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لسفته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عالج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قر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خديو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عرابي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براي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1881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شك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عد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ثقة؟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نتشع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حلم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ثانى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الرغ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سياس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شد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الإرهاب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إتبعه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عت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بريطان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إنحياز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وفيق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لإنجليز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ظهر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ظاه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وطنية؟</w:t>
      </w:r>
    </w:p>
    <w:p>
      <w:pPr>
        <w:pStyle w:val="Normal"/>
        <w:tabs>
          <w:tab w:val="clear" w:pos="720"/>
          <w:tab w:val="left" w:pos="482" w:leader="none"/>
        </w:tabs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2" w:leader="none"/>
        </w:tabs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2" w:leader="none"/>
        </w:tabs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Mohareb 1;Times New Roman"/>
          <w:b/>
          <w:b/>
          <w:color w:val="FFFFFF"/>
          <w:sz w:val="30"/>
          <w:szCs w:val="30"/>
          <w:highlight w:val="black"/>
          <w:lang w:bidi="ar-EG"/>
        </w:rPr>
      </w:pPr>
      <w:r>
        <w:rPr>
          <w:rFonts w:eastAsia="Wingdings" w:cs="Wingdings" w:ascii="Wingdings" w:hAnsi="Wingdings"/>
          <w:b/>
          <w:color w:val="FFFFFF"/>
          <w:sz w:val="30"/>
          <w:szCs w:val="30"/>
          <w:highlight w:val="black"/>
          <w:lang w:bidi="ar-EG"/>
        </w:rPr>
        <w:t></w:t>
      </w:r>
      <w:r>
        <w:rPr>
          <w:rFonts w:eastAsia="Tahoma" w:cs="Tahoma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ـؤال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سابع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eastAsia="Times New Roman" w:cs="Mohareb 1;Times New Roman" w:ascii="Tahoma" w:hAnsi="Tahoma"/>
          <w:b/>
          <w:color w:val="FFFFFF"/>
          <w:sz w:val="30"/>
          <w:szCs w:val="30"/>
          <w:highlight w:val="black"/>
          <w:rtl w:val="true"/>
          <w:lang w:bidi="ar-EG"/>
        </w:rPr>
        <w:t xml:space="preserve">: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ضوء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العبارة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Tahoma" w:hAnsi="Tahoma" w:eastAsia="Times New Roman" w:cs="Mohareb 1;Times New Roman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>أجب</w:t>
      </w:r>
      <w:r>
        <w:rPr>
          <w:rFonts w:ascii="Tahoma" w:hAnsi="Tahoma" w:eastAsia="Tahoma" w:cs="Tahoma"/>
          <w:b/>
          <w:b/>
          <w:color w:val="FFFFFF"/>
          <w:sz w:val="30"/>
          <w:sz w:val="30"/>
          <w:szCs w:val="30"/>
          <w:highlight w:val="black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color w:val="FFFFFF"/>
          <w:sz w:val="30"/>
          <w:sz w:val="30"/>
          <w:szCs w:val="30"/>
          <w:highlight w:val="black"/>
          <w:lang w:bidi="ar-EG"/>
        </w:rPr>
        <w:t>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720" w:right="0" w:hanging="720"/>
        <w:jc w:val="left"/>
        <w:rPr>
          <w:rFonts w:eastAsia="Times New Roman" w:cs="Mudir MT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قار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المذك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المشترك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الأول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lang w:bidi="ar-EG"/>
        </w:rPr>
        <w:t>7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يناير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lang w:bidi="ar-EG"/>
        </w:rPr>
        <w:t>1882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  <w:lang w:bidi="ar-EG"/>
        </w:rPr>
        <w:t>–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المذك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المشترك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lang w:bidi="ar-EG"/>
        </w:rPr>
        <w:t>19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مايو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lang w:bidi="ar-EG"/>
        </w:rPr>
        <w:t>1882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2" w:leader="none"/>
        </w:tabs>
        <w:bidi w:val="1"/>
        <w:spacing w:lineRule="auto" w:line="240" w:before="0" w:after="0"/>
        <w:ind w:left="720" w:right="0" w:hanging="72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  <w:lang w:bidi="ar-EG"/>
        </w:rPr>
      </w:pP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قار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سياس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مصطفى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كام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الكفاح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سياس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ومجهودات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فري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  <w:lang w:bidi="ar-EG"/>
        </w:rPr>
        <w:t>الكفاح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360" w:right="0" w:hanging="36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3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أيك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رقاب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ثنائ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وفيق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4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اذ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يحدث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دخل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لطا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ثمان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سكرياً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سان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ابيي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نجلترا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5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تتبع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بإيجاز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وقف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نجلتر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ثور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عرابي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موقف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  <w:t>6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ماذا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يحدث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نجح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عراب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ردم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قناة</w:t>
      </w:r>
      <w:r>
        <w:rPr>
          <w:rFonts w:ascii="Bookman Old Style" w:hAnsi="Bookman Old Style" w:eastAsia="Bookman Old Style" w:cs="Bookman Old Styl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eastAsia="Times New Roman" w:cs="Mudir MT"/>
          <w:bCs/>
          <w:color w:val="000000"/>
          <w:sz w:val="28"/>
          <w:sz w:val="28"/>
          <w:szCs w:val="28"/>
          <w:rtl w:val="true"/>
        </w:rPr>
        <w:t>السويس</w:t>
      </w:r>
    </w:p>
    <w:p>
      <w:pPr>
        <w:pStyle w:val="Normal"/>
        <w:tabs>
          <w:tab w:val="clear" w:pos="720"/>
          <w:tab w:val="left" w:pos="482" w:leader="none"/>
          <w:tab w:val="left" w:pos="1612" w:leader="none"/>
        </w:tabs>
        <w:bidi w:val="1"/>
        <w:spacing w:lineRule="auto" w:line="240" w:before="0" w:after="0"/>
        <w:ind w:left="0" w:right="0" w:hanging="0"/>
        <w:jc w:val="left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Bookman Old Style" w:hAnsi="Bookman Old Style" w:eastAsia="Times New Roman" w:cs="Mudir MT"/>
          <w:bCs/>
          <w:color w:val="000000"/>
          <w:sz w:val="28"/>
          <w:szCs w:val="28"/>
        </w:rPr>
      </w:pPr>
      <w:r>
        <w:rPr>
          <w:rFonts w:eastAsia="Times New Roman" w:cs="Mudir MT" w:ascii="Bookman Old Style" w:hAnsi="Bookman Old Style"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jc w:val="right"/>
        <w:rPr>
          <w:lang w:bidi="ar-EG"/>
        </w:rPr>
      </w:pPr>
      <w:r>
        <w:rPr>
          <w:lang w:bidi="ar-EG"/>
        </w:rPr>
      </w:r>
    </w:p>
    <w:sectPr>
      <w:headerReference w:type="default" r:id="rId69"/>
      <w:footerReference w:type="default" r:id="rId70"/>
      <w:type w:val="nextPage"/>
      <w:pgSz w:w="11906" w:h="16838"/>
      <w:pgMar w:left="1134" w:right="1134" w:gutter="0" w:header="72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عصري عادي">
    <w:charset w:val="01"/>
    <w:family w:val="roman"/>
    <w:pitch w:val="default"/>
  </w:font>
  <w:font w:name="Al-Hadith1">
    <w:charset w:val="01"/>
    <w:family w:val="roman"/>
    <w:pitch w:val="default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#999999" stroked="f" o:allowincell="f" style="position:absolute;margin-left:-60.85pt;margin-top:306.2pt;width:603.6pt;height:11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مبدعون 2017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482975</wp:posOffset>
              </wp:positionH>
              <wp:positionV relativeFrom="page">
                <wp:posOffset>10030460</wp:posOffset>
              </wp:positionV>
              <wp:extent cx="575310" cy="334010"/>
              <wp:effectExtent l="14605" t="14605" r="15240" b="15240"/>
              <wp:wrapNone/>
              <wp:docPr id="29" name="Double Bracke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280" cy="334080"/>
                      </a:xfrm>
                      <a:prstGeom prst="bracketPair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auto"/>
                              <w:lang w:bidi="ar-SA"/>
                            </w:rPr>
                            <w:t>24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Double Bracket 3" fillcolor="white" stroked="t" o:allowincell="f" style="position:absolute;margin-left:274.25pt;margin-top:789.8pt;width:45.25pt;height:26.2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Calibri" w:hAnsi="Calibri" w:eastAsia="Calibri" w:cs="Arial"/>
                        <w:color w:val="auto"/>
                        <w:lang w:bidi="ar-SA"/>
                      </w:rPr>
                      <w:t>24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6264275</wp:posOffset>
              </wp:positionH>
              <wp:positionV relativeFrom="paragraph">
                <wp:posOffset>-3411220</wp:posOffset>
              </wp:positionV>
              <wp:extent cx="252730" cy="3718560"/>
              <wp:effectExtent l="9525" t="9525" r="9525" b="9525"/>
              <wp:wrapNone/>
              <wp:docPr id="30" name="Rectangle 1" descr="الوصف: Solid diamond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720" cy="37184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493.25pt;margin-top:-268.6pt;width:19.85pt;height:292.75pt;mso-wrap-style:none;v-text-anchor:middle">
              <v:imagedata r:id="rId2" o:detectmouseclick="t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-403225</wp:posOffset>
              </wp:positionH>
              <wp:positionV relativeFrom="paragraph">
                <wp:posOffset>-3406140</wp:posOffset>
              </wp:positionV>
              <wp:extent cx="252730" cy="3713480"/>
              <wp:effectExtent l="9525" t="9525" r="9525" b="9525"/>
              <wp:wrapNone/>
              <wp:docPr id="31" name="Rectangle 2" descr="الوصف: Solid diamond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720" cy="371340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tile tx="0" ty="0" sx="100000" sy="100000" algn="ctr"/>
                      </a:blip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stroked="t" o:allowincell="f" style="position:absolute;margin-left:-31.75pt;margin-top:-268.2pt;width:19.85pt;height:292.35pt;mso-wrap-style:none;v-text-anchor:middle">
              <v:imagedata r:id="rId4" o:detectmouseclick="t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3394710</wp:posOffset>
              </wp:positionH>
              <wp:positionV relativeFrom="paragraph">
                <wp:posOffset>-76835</wp:posOffset>
              </wp:positionV>
              <wp:extent cx="2806065" cy="385445"/>
              <wp:effectExtent l="635" t="19685" r="0" b="19050"/>
              <wp:wrapNone/>
              <wp:docPr id="32" name="Double Brace 4" descr="الوصف: 30%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6200" cy="385560"/>
                      </a:xfrm>
                      <a:prstGeom prst="bracePair">
                        <a:avLst>
                          <a:gd name="adj" fmla="val 25000"/>
                        </a:avLst>
                      </a:prstGeom>
                      <a:blipFill rotWithShape="0">
                        <a:blip r:embed="rId5"/>
                        <a:tile tx="0" ty="0" sx="100000" sy="100000" algn="ctr"/>
                      </a:blip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<v:stroke joinstyle="miter"/>
              <v:formulas>
                <v:f eqn="val #0"/>
                <v:f eqn="prod 2 @0 1"/>
                <v:f eqn="sum width 0 @1"/>
                <v:f eqn="sum width 0 @0"/>
                <v:f eqn="sum 10800 0 @0"/>
                <v:f eqn="sum 10800 @0 0"/>
                <v:f eqn="sum height 0 @0"/>
                <v:f eqn="prod @0 2929 10000"/>
                <v:f eqn="sum @0 @7 0"/>
                <v:f eqn="sum width 0 @8"/>
                <v:f eqn="sum height 0 @7"/>
                <v:f eqn="sum 0 @1 @0"/>
                <v:f eqn="sum 0 21600 @0"/>
                <v:f eqn="sum 0 @0 @0"/>
                <v:f eqn="sum 0 @5 @0"/>
                <v:f eqn="sum @0 @13 0"/>
                <v:f eqn="sum 0 @14 @0"/>
                <v:f eqn="sum @0 @0 0"/>
                <v:f eqn="sum @0 @2 0"/>
                <v:f eqn="sum @0 0 0"/>
                <v:f eqn="sum @0 @3 0"/>
                <v:f eqn="sum @0 @4 0"/>
                <v:f eqn="sum 0 @20 @0"/>
                <v:f eqn="sum @0 @21 0"/>
                <v:f eqn="sum 0 @3 @0"/>
                <v:f eqn="sum @0 @6 0"/>
              </v:formulas>
              <v:path gradientshapeok="t" o:connecttype="rect" textboxrect="@8,@8,@9,@10"/>
              <v:handles>
                <v:h position="0,@0"/>
              </v:handles>
            </v:shapetype>
            <v:shape id="shape_0" ID="Double Brace 4" stroked="t" o:allowincell="f" style="position:absolute;margin-left:267.3pt;margin-top:-6.05pt;width:220.9pt;height:30.3pt;mso-wrap-style:none;v-text-anchor:middle" type="_x0000_t18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imagedata r:id="rId6" o:detectmouseclick="t"/>
              <v:stroke color="black" weight="38160" joinstyle="miter" endcap="flat"/>
              <w10:wrap type="none"/>
            </v:shape>
          </w:pict>
        </mc:Fallback>
      </mc:AlternateContent>
      <w:pict>
        <v:shape id="shape_0" fillcolor="black" stroked="f" o:allowincell="f" style="position:absolute;margin-left:280pt;margin-top:-4.75pt;width:198.1pt;height:28.25pt;mso-wrap-style:none;v-text-anchor:middle" type="_x0000_t136">
          <v:path textpathok="t"/>
          <v:textpath on="t" fitshape="t" string="أ/سامح كامل" style="font-family:&quot;MCS Modern S_U normal.&quot;;font-size:12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column">
                <wp:posOffset>-110490</wp:posOffset>
              </wp:positionH>
              <wp:positionV relativeFrom="paragraph">
                <wp:posOffset>-60325</wp:posOffset>
              </wp:positionV>
              <wp:extent cx="2860040" cy="385445"/>
              <wp:effectExtent l="635" t="19685" r="635" b="19050"/>
              <wp:wrapNone/>
              <wp:docPr id="34" name="Double Brace 5" descr="الوصف: 30%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0200" cy="385560"/>
                      </a:xfrm>
                      <a:prstGeom prst="bracePair">
                        <a:avLst>
                          <a:gd name="adj" fmla="val 25000"/>
                        </a:avLst>
                      </a:prstGeom>
                      <a:blipFill rotWithShape="0">
                        <a:blip r:embed="rId7"/>
                        <a:tile tx="0" ty="0" sx="100000" sy="100000" algn="ctr"/>
                      </a:blip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uble Brace 5" stroked="t" o:allowincell="f" style="position:absolute;margin-left:-8.7pt;margin-top:-4.75pt;width:225.15pt;height:30.3pt;mso-wrap-style:none;v-text-anchor:middle" type="_x0000_t18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imagedata r:id="rId8" o:detectmouseclick="t"/>
              <v:stroke color="black" weight="38160" joinstyle="miter" endcap="flat"/>
              <w10:wrap type="none"/>
            </v:shape>
          </w:pict>
        </mc:Fallback>
      </mc:AlternateContent>
      <w:pict>
        <v:shape id="shape_0" fillcolor="black" stroked="f" o:allowincell="f" style="position:absolute;margin-left:4.25pt;margin-top:-4.95pt;width:201.95pt;height:28.25pt;mso-wrap-style:none;v-text-anchor:middle" type="_x0000_t136">
          <v:path textpathok="t"/>
          <v:textpath on="t" fitshape="t" string="أ/هشام عبد الوهاب" style="font-family:&quot;Traditional Arabic&quot;;font-size:12pt"/>
          <v:fill o:detectmouseclick="t" type="solid" color2="white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6263005</wp:posOffset>
              </wp:positionH>
              <wp:positionV relativeFrom="paragraph">
                <wp:posOffset>321945</wp:posOffset>
              </wp:positionV>
              <wp:extent cx="252730" cy="3479800"/>
              <wp:effectExtent l="9525" t="9525" r="9525" b="9525"/>
              <wp:wrapNone/>
              <wp:docPr id="19" name="Rectangle 6" descr="الوصف: Solid diamond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720" cy="34797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stroked="t" o:allowincell="f" style="position:absolute;margin-left:493.15pt;margin-top:25.35pt;width:19.85pt;height:273.95pt;mso-wrap-style:none;v-text-anchor:middle">
              <v:imagedata r:id="rId2" o:detectmouseclick="t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-404495</wp:posOffset>
              </wp:positionH>
              <wp:positionV relativeFrom="paragraph">
                <wp:posOffset>334645</wp:posOffset>
              </wp:positionV>
              <wp:extent cx="252730" cy="3474720"/>
              <wp:effectExtent l="9525" t="9525" r="9525" b="9525"/>
              <wp:wrapNone/>
              <wp:docPr id="20" name="Rectangle 7" descr="الوصف: Solid diamond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720" cy="347472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tile tx="0" ty="0" sx="100000" sy="100000" algn="ctr"/>
                      </a:blip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stroked="t" o:allowincell="f" style="position:absolute;margin-left:-31.85pt;margin-top:26.35pt;width:19.85pt;height:273.55pt;mso-wrap-style:none;v-text-anchor:middle">
              <v:imagedata r:id="rId4" o:detectmouseclick="t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6271260</wp:posOffset>
              </wp:positionH>
              <wp:positionV relativeFrom="paragraph">
                <wp:posOffset>3871595</wp:posOffset>
              </wp:positionV>
              <wp:extent cx="247015" cy="2281555"/>
              <wp:effectExtent l="14605" t="26670" r="14605" b="17145"/>
              <wp:wrapNone/>
              <wp:docPr id="2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960" cy="2281680"/>
                        <a:chOff x="0" y="0"/>
                        <a:chExt cx="246960" cy="2281680"/>
                      </a:xfrm>
                    </wpg:grpSpPr>
                    <wps:wsp>
                      <wps:cNvSpPr/>
                      <wps:spPr>
                        <a:xfrm rot="5400000">
                          <a:off x="20160" y="-20160"/>
                          <a:ext cx="206280" cy="246960"/>
                        </a:xfrm>
                        <a:custGeom>
                          <a:avLst/>
                          <a:gdLst>
                            <a:gd name="textAreaLeft" fmla="*/ 0 w 117000"/>
                            <a:gd name="textAreaRight" fmla="*/ 117360 w 117000"/>
                            <a:gd name="textAreaTop" fmla="*/ 0 h 140040"/>
                            <a:gd name="textAreaBottom" fmla="*/ 140040 h 14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704" y="0"/>
                              </a:lnTo>
                              <a:lnTo>
                                <a:pt x="21600" y="10800"/>
                              </a:lnTo>
                              <a:lnTo>
                                <a:pt x="13704" y="21600"/>
                              </a:lnTo>
                              <a:lnTo>
                                <a:pt x="0" y="21600"/>
                              </a:lnTo>
                              <a:lnTo>
                                <a:pt x="789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0160" y="173160"/>
                          <a:ext cx="206280" cy="246960"/>
                        </a:xfrm>
                        <a:custGeom>
                          <a:avLst/>
                          <a:gdLst>
                            <a:gd name="textAreaLeft" fmla="*/ 0 w 117000"/>
                            <a:gd name="textAreaRight" fmla="*/ 117360 w 117000"/>
                            <a:gd name="textAreaTop" fmla="*/ 0 h 140040"/>
                            <a:gd name="textAreaBottom" fmla="*/ 140040 h 14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704" y="0"/>
                              </a:lnTo>
                              <a:lnTo>
                                <a:pt x="21600" y="10800"/>
                              </a:lnTo>
                              <a:lnTo>
                                <a:pt x="13704" y="21600"/>
                              </a:lnTo>
                              <a:lnTo>
                                <a:pt x="0" y="21600"/>
                              </a:lnTo>
                              <a:lnTo>
                                <a:pt x="789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0160" y="359280"/>
                          <a:ext cx="206280" cy="246960"/>
                        </a:xfrm>
                        <a:custGeom>
                          <a:avLst/>
                          <a:gdLst>
                            <a:gd name="textAreaLeft" fmla="*/ 0 w 117000"/>
                            <a:gd name="textAreaRight" fmla="*/ 117360 w 117000"/>
                            <a:gd name="textAreaTop" fmla="*/ 0 h 140040"/>
                            <a:gd name="textAreaBottom" fmla="*/ 140040 h 14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704" y="0"/>
                              </a:lnTo>
                              <a:lnTo>
                                <a:pt x="21600" y="10800"/>
                              </a:lnTo>
                              <a:lnTo>
                                <a:pt x="13704" y="21600"/>
                              </a:lnTo>
                              <a:lnTo>
                                <a:pt x="0" y="21600"/>
                              </a:lnTo>
                              <a:lnTo>
                                <a:pt x="789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0160" y="543960"/>
                          <a:ext cx="206280" cy="246960"/>
                        </a:xfrm>
                        <a:custGeom>
                          <a:avLst/>
                          <a:gdLst>
                            <a:gd name="textAreaLeft" fmla="*/ 0 w 117000"/>
                            <a:gd name="textAreaRight" fmla="*/ 117360 w 117000"/>
                            <a:gd name="textAreaTop" fmla="*/ 0 h 140040"/>
                            <a:gd name="textAreaBottom" fmla="*/ 140040 h 14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704" y="0"/>
                              </a:lnTo>
                              <a:lnTo>
                                <a:pt x="21600" y="10800"/>
                              </a:lnTo>
                              <a:lnTo>
                                <a:pt x="13704" y="21600"/>
                              </a:lnTo>
                              <a:lnTo>
                                <a:pt x="0" y="21600"/>
                              </a:lnTo>
                              <a:lnTo>
                                <a:pt x="789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0160" y="737640"/>
                          <a:ext cx="206280" cy="246960"/>
                        </a:xfrm>
                        <a:custGeom>
                          <a:avLst/>
                          <a:gdLst>
                            <a:gd name="textAreaLeft" fmla="*/ 0 w 117000"/>
                            <a:gd name="textAreaRight" fmla="*/ 117360 w 117000"/>
                            <a:gd name="textAreaTop" fmla="*/ 0 h 140040"/>
                            <a:gd name="textAreaBottom" fmla="*/ 140040 h 14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704" y="0"/>
                              </a:lnTo>
                              <a:lnTo>
                                <a:pt x="21600" y="10800"/>
                              </a:lnTo>
                              <a:lnTo>
                                <a:pt x="13704" y="21600"/>
                              </a:lnTo>
                              <a:lnTo>
                                <a:pt x="0" y="21600"/>
                              </a:lnTo>
                              <a:lnTo>
                                <a:pt x="789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0160" y="923760"/>
                          <a:ext cx="206280" cy="246960"/>
                        </a:xfrm>
                        <a:custGeom>
                          <a:avLst/>
                          <a:gdLst>
                            <a:gd name="textAreaLeft" fmla="*/ 0 w 117000"/>
                            <a:gd name="textAreaRight" fmla="*/ 117360 w 117000"/>
                            <a:gd name="textAreaTop" fmla="*/ 0 h 140040"/>
                            <a:gd name="textAreaBottom" fmla="*/ 140040 h 14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704" y="0"/>
                              </a:lnTo>
                              <a:lnTo>
                                <a:pt x="21600" y="10800"/>
                              </a:lnTo>
                              <a:lnTo>
                                <a:pt x="13704" y="21600"/>
                              </a:lnTo>
                              <a:lnTo>
                                <a:pt x="0" y="21600"/>
                              </a:lnTo>
                              <a:lnTo>
                                <a:pt x="789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0160" y="1109880"/>
                          <a:ext cx="206280" cy="246960"/>
                        </a:xfrm>
                        <a:custGeom>
                          <a:avLst/>
                          <a:gdLst>
                            <a:gd name="textAreaLeft" fmla="*/ 0 w 117000"/>
                            <a:gd name="textAreaRight" fmla="*/ 117360 w 117000"/>
                            <a:gd name="textAreaTop" fmla="*/ 0 h 140040"/>
                            <a:gd name="textAreaBottom" fmla="*/ 140040 h 14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704" y="0"/>
                              </a:lnTo>
                              <a:lnTo>
                                <a:pt x="21600" y="10800"/>
                              </a:lnTo>
                              <a:lnTo>
                                <a:pt x="13704" y="21600"/>
                              </a:lnTo>
                              <a:lnTo>
                                <a:pt x="0" y="21600"/>
                              </a:lnTo>
                              <a:lnTo>
                                <a:pt x="789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0160" y="1303560"/>
                          <a:ext cx="206280" cy="246960"/>
                        </a:xfrm>
                        <a:custGeom>
                          <a:avLst/>
                          <a:gdLst>
                            <a:gd name="textAreaLeft" fmla="*/ 0 w 117000"/>
                            <a:gd name="textAreaRight" fmla="*/ 117360 w 117000"/>
                            <a:gd name="textAreaTop" fmla="*/ 0 h 140040"/>
                            <a:gd name="textAreaBottom" fmla="*/ 140040 h 14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704" y="0"/>
                              </a:lnTo>
                              <a:lnTo>
                                <a:pt x="21600" y="10800"/>
                              </a:lnTo>
                              <a:lnTo>
                                <a:pt x="13704" y="21600"/>
                              </a:lnTo>
                              <a:lnTo>
                                <a:pt x="0" y="21600"/>
                              </a:lnTo>
                              <a:lnTo>
                                <a:pt x="789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0160" y="1489680"/>
                          <a:ext cx="206280" cy="246960"/>
                        </a:xfrm>
                        <a:custGeom>
                          <a:avLst/>
                          <a:gdLst>
                            <a:gd name="textAreaLeft" fmla="*/ 0 w 117000"/>
                            <a:gd name="textAreaRight" fmla="*/ 117360 w 117000"/>
                            <a:gd name="textAreaTop" fmla="*/ 0 h 140040"/>
                            <a:gd name="textAreaBottom" fmla="*/ 140040 h 14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704" y="0"/>
                              </a:lnTo>
                              <a:lnTo>
                                <a:pt x="21600" y="10800"/>
                              </a:lnTo>
                              <a:lnTo>
                                <a:pt x="13704" y="21600"/>
                              </a:lnTo>
                              <a:lnTo>
                                <a:pt x="0" y="21600"/>
                              </a:lnTo>
                              <a:lnTo>
                                <a:pt x="789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0160" y="1674360"/>
                          <a:ext cx="206280" cy="246960"/>
                        </a:xfrm>
                        <a:custGeom>
                          <a:avLst/>
                          <a:gdLst>
                            <a:gd name="textAreaLeft" fmla="*/ 0 w 117000"/>
                            <a:gd name="textAreaRight" fmla="*/ 117360 w 117000"/>
                            <a:gd name="textAreaTop" fmla="*/ 0 h 140040"/>
                            <a:gd name="textAreaBottom" fmla="*/ 140040 h 14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704" y="0"/>
                              </a:lnTo>
                              <a:lnTo>
                                <a:pt x="21600" y="10800"/>
                              </a:lnTo>
                              <a:lnTo>
                                <a:pt x="13704" y="21600"/>
                              </a:lnTo>
                              <a:lnTo>
                                <a:pt x="0" y="21600"/>
                              </a:lnTo>
                              <a:lnTo>
                                <a:pt x="789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0160" y="1868760"/>
                          <a:ext cx="206280" cy="246960"/>
                        </a:xfrm>
                        <a:custGeom>
                          <a:avLst/>
                          <a:gdLst>
                            <a:gd name="textAreaLeft" fmla="*/ 0 w 117000"/>
                            <a:gd name="textAreaRight" fmla="*/ 117360 w 117000"/>
                            <a:gd name="textAreaTop" fmla="*/ 0 h 140040"/>
                            <a:gd name="textAreaBottom" fmla="*/ 140040 h 14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704" y="0"/>
                              </a:lnTo>
                              <a:lnTo>
                                <a:pt x="21600" y="10800"/>
                              </a:lnTo>
                              <a:lnTo>
                                <a:pt x="13704" y="21600"/>
                              </a:lnTo>
                              <a:lnTo>
                                <a:pt x="0" y="21600"/>
                              </a:lnTo>
                              <a:lnTo>
                                <a:pt x="789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0160" y="2054520"/>
                          <a:ext cx="206280" cy="246960"/>
                        </a:xfrm>
                        <a:custGeom>
                          <a:avLst/>
                          <a:gdLst>
                            <a:gd name="textAreaLeft" fmla="*/ 0 w 117000"/>
                            <a:gd name="textAreaRight" fmla="*/ 117360 w 117000"/>
                            <a:gd name="textAreaTop" fmla="*/ 0 h 140040"/>
                            <a:gd name="textAreaBottom" fmla="*/ 140040 h 14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704" y="0"/>
                              </a:lnTo>
                              <a:lnTo>
                                <a:pt x="21600" y="10800"/>
                              </a:lnTo>
                              <a:lnTo>
                                <a:pt x="13704" y="21600"/>
                              </a:lnTo>
                              <a:lnTo>
                                <a:pt x="0" y="21600"/>
                              </a:lnTo>
                              <a:lnTo>
                                <a:pt x="789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495.35pt;margin-top:303.25pt;width:16.25pt;height:182.8pt" coordorigin="9907,6065" coordsize="325,3656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7" fillcolor="white" stroked="t" o:allowincell="f" style="position:absolute;left:9908;top:6065;width:324;height:388;mso-wrap-style:none;v-text-anchor:middle;rotation:90" type="_x0000_t55">
                <v:fill o:detectmouseclick="t" type="solid" color2="black"/>
                <v:stroke color="black" weight="28440" joinstyle="miter" endcap="flat"/>
                <w10:wrap type="none"/>
              </v:shape>
              <v:shape id="shape_0" ID="AutoShape 8" fillcolor="black" stroked="t" o:allowincell="f" style="position:absolute;left:9908;top:6370;width:324;height:388;mso-wrap-style:none;v-text-anchor:middle;rotation:90" type="_x0000_t55">
                <v:fill o:detectmouseclick="t" type="solid" color2="white"/>
                <v:stroke color="black" weight="28440" joinstyle="miter" endcap="flat"/>
                <w10:wrap type="none"/>
              </v:shape>
              <v:shape id="shape_0" ID="AutoShape 9" fillcolor="white" stroked="t" o:allowincell="f" style="position:absolute;left:9908;top:6663;width:324;height:388;mso-wrap-style:none;v-text-anchor:middle;rotation:90" type="_x0000_t55">
                <v:fill o:detectmouseclick="t" type="solid" color2="black"/>
                <v:stroke color="black" weight="28440" joinstyle="miter" endcap="flat"/>
                <w10:wrap type="none"/>
              </v:shape>
              <v:shape id="shape_0" ID="AutoShape 10" fillcolor="black" stroked="t" o:allowincell="f" style="position:absolute;left:9908;top:6954;width:324;height:388;mso-wrap-style:none;v-text-anchor:middle;rotation:90" type="_x0000_t55">
                <v:fill o:detectmouseclick="t" type="solid" color2="white"/>
                <v:stroke color="black" weight="28440" joinstyle="miter" endcap="flat"/>
                <w10:wrap type="none"/>
              </v:shape>
              <v:shape id="shape_0" ID="AutoShape 11" fillcolor="white" stroked="t" o:allowincell="f" style="position:absolute;left:9908;top:7259;width:324;height:388;mso-wrap-style:none;v-text-anchor:middle;rotation:90" type="_x0000_t55">
                <v:fill o:detectmouseclick="t" type="solid" color2="black"/>
                <v:stroke color="black" weight="28440" joinstyle="miter" endcap="flat"/>
                <w10:wrap type="none"/>
              </v:shape>
              <v:shape id="shape_0" ID="AutoShape 12" fillcolor="black" stroked="t" o:allowincell="f" style="position:absolute;left:9908;top:7552;width:324;height:388;mso-wrap-style:none;v-text-anchor:middle;rotation:90" type="_x0000_t55">
                <v:fill o:detectmouseclick="t" type="solid" color2="white"/>
                <v:stroke color="black" weight="28440" joinstyle="miter" endcap="flat"/>
                <w10:wrap type="none"/>
              </v:shape>
              <v:shape id="shape_0" ID="AutoShape 13" fillcolor="white" stroked="t" o:allowincell="f" style="position:absolute;left:9908;top:7845;width:324;height:388;mso-wrap-style:none;v-text-anchor:middle;rotation:90" type="_x0000_t55">
                <v:fill o:detectmouseclick="t" type="solid" color2="black"/>
                <v:stroke color="black" weight="28440" joinstyle="miter" endcap="flat"/>
                <w10:wrap type="none"/>
              </v:shape>
              <v:shape id="shape_0" ID="AutoShape 14" fillcolor="black" stroked="t" o:allowincell="f" style="position:absolute;left:9908;top:8150;width:324;height:388;mso-wrap-style:none;v-text-anchor:middle;rotation:90" type="_x0000_t55">
                <v:fill o:detectmouseclick="t" type="solid" color2="white"/>
                <v:stroke color="black" weight="28440" joinstyle="miter" endcap="flat"/>
                <w10:wrap type="none"/>
              </v:shape>
              <v:shape id="shape_0" ID="AutoShape 15" fillcolor="white" stroked="t" o:allowincell="f" style="position:absolute;left:9908;top:8443;width:324;height:388;mso-wrap-style:none;v-text-anchor:middle;rotation:90" type="_x0000_t55">
                <v:fill o:detectmouseclick="t" type="solid" color2="black"/>
                <v:stroke color="black" weight="28440" joinstyle="miter" endcap="flat"/>
                <w10:wrap type="none"/>
              </v:shape>
              <v:shape id="shape_0" ID="AutoShape 16" fillcolor="black" stroked="t" o:allowincell="f" style="position:absolute;left:9908;top:8734;width:324;height:388;mso-wrap-style:none;v-text-anchor:middle;rotation:90" type="_x0000_t55">
                <v:fill o:detectmouseclick="t" type="solid" color2="white"/>
                <v:stroke color="black" weight="28440" joinstyle="miter" endcap="flat"/>
                <w10:wrap type="none"/>
              </v:shape>
              <v:shape id="shape_0" ID="AutoShape 17" fillcolor="white" stroked="t" o:allowincell="f" style="position:absolute;left:9908;top:9040;width:324;height:388;mso-wrap-style:none;v-text-anchor:middle;rotation:90" type="_x0000_t55">
                <v:fill o:detectmouseclick="t" type="solid" color2="black"/>
                <v:stroke color="black" weight="28440" joinstyle="miter" endcap="flat"/>
                <w10:wrap type="none"/>
              </v:shape>
              <v:shape id="shape_0" ID="AutoShape 18" fillcolor="black" stroked="t" o:allowincell="f" style="position:absolute;left:9908;top:9333;width:324;height:388;mso-wrap-style:none;v-text-anchor:middle;rotation:90" type="_x0000_t55">
                <v:fill o:detectmouseclick="t" type="solid" color2="white"/>
                <v:stroke color="black" weight="2844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-394970</wp:posOffset>
              </wp:positionH>
              <wp:positionV relativeFrom="paragraph">
                <wp:posOffset>3870960</wp:posOffset>
              </wp:positionV>
              <wp:extent cx="247015" cy="2281555"/>
              <wp:effectExtent l="13970" t="26670" r="15240" b="17145"/>
              <wp:wrapNone/>
              <wp:docPr id="22" name="Group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960" cy="2281680"/>
                        <a:chOff x="0" y="0"/>
                        <a:chExt cx="246960" cy="2281680"/>
                      </a:xfrm>
                    </wpg:grpSpPr>
                    <wps:wsp>
                      <wps:cNvSpPr/>
                      <wps:spPr>
                        <a:xfrm rot="5400000">
                          <a:off x="20160" y="-20160"/>
                          <a:ext cx="206280" cy="246960"/>
                        </a:xfrm>
                        <a:custGeom>
                          <a:avLst/>
                          <a:gdLst>
                            <a:gd name="textAreaLeft" fmla="*/ 0 w 117000"/>
                            <a:gd name="textAreaRight" fmla="*/ 117360 w 117000"/>
                            <a:gd name="textAreaTop" fmla="*/ 0 h 140040"/>
                            <a:gd name="textAreaBottom" fmla="*/ 140040 h 14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704" y="0"/>
                              </a:lnTo>
                              <a:lnTo>
                                <a:pt x="21600" y="10800"/>
                              </a:lnTo>
                              <a:lnTo>
                                <a:pt x="13704" y="21600"/>
                              </a:lnTo>
                              <a:lnTo>
                                <a:pt x="0" y="21600"/>
                              </a:lnTo>
                              <a:lnTo>
                                <a:pt x="789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0160" y="173160"/>
                          <a:ext cx="206280" cy="246960"/>
                        </a:xfrm>
                        <a:custGeom>
                          <a:avLst/>
                          <a:gdLst>
                            <a:gd name="textAreaLeft" fmla="*/ 0 w 117000"/>
                            <a:gd name="textAreaRight" fmla="*/ 117360 w 117000"/>
                            <a:gd name="textAreaTop" fmla="*/ 0 h 140040"/>
                            <a:gd name="textAreaBottom" fmla="*/ 140040 h 14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704" y="0"/>
                              </a:lnTo>
                              <a:lnTo>
                                <a:pt x="21600" y="10800"/>
                              </a:lnTo>
                              <a:lnTo>
                                <a:pt x="13704" y="21600"/>
                              </a:lnTo>
                              <a:lnTo>
                                <a:pt x="0" y="21600"/>
                              </a:lnTo>
                              <a:lnTo>
                                <a:pt x="789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0160" y="359280"/>
                          <a:ext cx="206280" cy="246960"/>
                        </a:xfrm>
                        <a:custGeom>
                          <a:avLst/>
                          <a:gdLst>
                            <a:gd name="textAreaLeft" fmla="*/ 0 w 117000"/>
                            <a:gd name="textAreaRight" fmla="*/ 117360 w 117000"/>
                            <a:gd name="textAreaTop" fmla="*/ 0 h 140040"/>
                            <a:gd name="textAreaBottom" fmla="*/ 140040 h 14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704" y="0"/>
                              </a:lnTo>
                              <a:lnTo>
                                <a:pt x="21600" y="10800"/>
                              </a:lnTo>
                              <a:lnTo>
                                <a:pt x="13704" y="21600"/>
                              </a:lnTo>
                              <a:lnTo>
                                <a:pt x="0" y="21600"/>
                              </a:lnTo>
                              <a:lnTo>
                                <a:pt x="789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0160" y="543960"/>
                          <a:ext cx="206280" cy="246960"/>
                        </a:xfrm>
                        <a:custGeom>
                          <a:avLst/>
                          <a:gdLst>
                            <a:gd name="textAreaLeft" fmla="*/ 0 w 117000"/>
                            <a:gd name="textAreaRight" fmla="*/ 117360 w 117000"/>
                            <a:gd name="textAreaTop" fmla="*/ 0 h 140040"/>
                            <a:gd name="textAreaBottom" fmla="*/ 140040 h 14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704" y="0"/>
                              </a:lnTo>
                              <a:lnTo>
                                <a:pt x="21600" y="10800"/>
                              </a:lnTo>
                              <a:lnTo>
                                <a:pt x="13704" y="21600"/>
                              </a:lnTo>
                              <a:lnTo>
                                <a:pt x="0" y="21600"/>
                              </a:lnTo>
                              <a:lnTo>
                                <a:pt x="789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0160" y="737640"/>
                          <a:ext cx="206280" cy="246960"/>
                        </a:xfrm>
                        <a:custGeom>
                          <a:avLst/>
                          <a:gdLst>
                            <a:gd name="textAreaLeft" fmla="*/ 0 w 117000"/>
                            <a:gd name="textAreaRight" fmla="*/ 117360 w 117000"/>
                            <a:gd name="textAreaTop" fmla="*/ 0 h 140040"/>
                            <a:gd name="textAreaBottom" fmla="*/ 140040 h 14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704" y="0"/>
                              </a:lnTo>
                              <a:lnTo>
                                <a:pt x="21600" y="10800"/>
                              </a:lnTo>
                              <a:lnTo>
                                <a:pt x="13704" y="21600"/>
                              </a:lnTo>
                              <a:lnTo>
                                <a:pt x="0" y="21600"/>
                              </a:lnTo>
                              <a:lnTo>
                                <a:pt x="789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0160" y="923760"/>
                          <a:ext cx="206280" cy="246960"/>
                        </a:xfrm>
                        <a:custGeom>
                          <a:avLst/>
                          <a:gdLst>
                            <a:gd name="textAreaLeft" fmla="*/ 0 w 117000"/>
                            <a:gd name="textAreaRight" fmla="*/ 117360 w 117000"/>
                            <a:gd name="textAreaTop" fmla="*/ 0 h 140040"/>
                            <a:gd name="textAreaBottom" fmla="*/ 140040 h 14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704" y="0"/>
                              </a:lnTo>
                              <a:lnTo>
                                <a:pt x="21600" y="10800"/>
                              </a:lnTo>
                              <a:lnTo>
                                <a:pt x="13704" y="21600"/>
                              </a:lnTo>
                              <a:lnTo>
                                <a:pt x="0" y="21600"/>
                              </a:lnTo>
                              <a:lnTo>
                                <a:pt x="789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0160" y="1109880"/>
                          <a:ext cx="206280" cy="246960"/>
                        </a:xfrm>
                        <a:custGeom>
                          <a:avLst/>
                          <a:gdLst>
                            <a:gd name="textAreaLeft" fmla="*/ 0 w 117000"/>
                            <a:gd name="textAreaRight" fmla="*/ 117360 w 117000"/>
                            <a:gd name="textAreaTop" fmla="*/ 0 h 140040"/>
                            <a:gd name="textAreaBottom" fmla="*/ 140040 h 14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704" y="0"/>
                              </a:lnTo>
                              <a:lnTo>
                                <a:pt x="21600" y="10800"/>
                              </a:lnTo>
                              <a:lnTo>
                                <a:pt x="13704" y="21600"/>
                              </a:lnTo>
                              <a:lnTo>
                                <a:pt x="0" y="21600"/>
                              </a:lnTo>
                              <a:lnTo>
                                <a:pt x="789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0160" y="1303560"/>
                          <a:ext cx="206280" cy="246960"/>
                        </a:xfrm>
                        <a:custGeom>
                          <a:avLst/>
                          <a:gdLst>
                            <a:gd name="textAreaLeft" fmla="*/ 0 w 117000"/>
                            <a:gd name="textAreaRight" fmla="*/ 117360 w 117000"/>
                            <a:gd name="textAreaTop" fmla="*/ 0 h 140040"/>
                            <a:gd name="textAreaBottom" fmla="*/ 140040 h 14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704" y="0"/>
                              </a:lnTo>
                              <a:lnTo>
                                <a:pt x="21600" y="10800"/>
                              </a:lnTo>
                              <a:lnTo>
                                <a:pt x="13704" y="21600"/>
                              </a:lnTo>
                              <a:lnTo>
                                <a:pt x="0" y="21600"/>
                              </a:lnTo>
                              <a:lnTo>
                                <a:pt x="789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0160" y="1489680"/>
                          <a:ext cx="206280" cy="246960"/>
                        </a:xfrm>
                        <a:custGeom>
                          <a:avLst/>
                          <a:gdLst>
                            <a:gd name="textAreaLeft" fmla="*/ 0 w 117000"/>
                            <a:gd name="textAreaRight" fmla="*/ 117360 w 117000"/>
                            <a:gd name="textAreaTop" fmla="*/ 0 h 140040"/>
                            <a:gd name="textAreaBottom" fmla="*/ 140040 h 14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704" y="0"/>
                              </a:lnTo>
                              <a:lnTo>
                                <a:pt x="21600" y="10800"/>
                              </a:lnTo>
                              <a:lnTo>
                                <a:pt x="13704" y="21600"/>
                              </a:lnTo>
                              <a:lnTo>
                                <a:pt x="0" y="21600"/>
                              </a:lnTo>
                              <a:lnTo>
                                <a:pt x="789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0160" y="1674360"/>
                          <a:ext cx="206280" cy="246960"/>
                        </a:xfrm>
                        <a:custGeom>
                          <a:avLst/>
                          <a:gdLst>
                            <a:gd name="textAreaLeft" fmla="*/ 0 w 117000"/>
                            <a:gd name="textAreaRight" fmla="*/ 117360 w 117000"/>
                            <a:gd name="textAreaTop" fmla="*/ 0 h 140040"/>
                            <a:gd name="textAreaBottom" fmla="*/ 140040 h 14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704" y="0"/>
                              </a:lnTo>
                              <a:lnTo>
                                <a:pt x="21600" y="10800"/>
                              </a:lnTo>
                              <a:lnTo>
                                <a:pt x="13704" y="21600"/>
                              </a:lnTo>
                              <a:lnTo>
                                <a:pt x="0" y="21600"/>
                              </a:lnTo>
                              <a:lnTo>
                                <a:pt x="789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0160" y="1868760"/>
                          <a:ext cx="206280" cy="246960"/>
                        </a:xfrm>
                        <a:custGeom>
                          <a:avLst/>
                          <a:gdLst>
                            <a:gd name="textAreaLeft" fmla="*/ 0 w 117000"/>
                            <a:gd name="textAreaRight" fmla="*/ 117360 w 117000"/>
                            <a:gd name="textAreaTop" fmla="*/ 0 h 140040"/>
                            <a:gd name="textAreaBottom" fmla="*/ 140040 h 14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704" y="0"/>
                              </a:lnTo>
                              <a:lnTo>
                                <a:pt x="21600" y="10800"/>
                              </a:lnTo>
                              <a:lnTo>
                                <a:pt x="13704" y="21600"/>
                              </a:lnTo>
                              <a:lnTo>
                                <a:pt x="0" y="21600"/>
                              </a:lnTo>
                              <a:lnTo>
                                <a:pt x="789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0160" y="2054520"/>
                          <a:ext cx="206280" cy="246960"/>
                        </a:xfrm>
                        <a:custGeom>
                          <a:avLst/>
                          <a:gdLst>
                            <a:gd name="textAreaLeft" fmla="*/ 0 w 117000"/>
                            <a:gd name="textAreaRight" fmla="*/ 117360 w 117000"/>
                            <a:gd name="textAreaTop" fmla="*/ 0 h 140040"/>
                            <a:gd name="textAreaBottom" fmla="*/ 140040 h 14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704" y="0"/>
                              </a:lnTo>
                              <a:lnTo>
                                <a:pt x="21600" y="10800"/>
                              </a:lnTo>
                              <a:lnTo>
                                <a:pt x="13704" y="21600"/>
                              </a:lnTo>
                              <a:lnTo>
                                <a:pt x="0" y="21600"/>
                              </a:lnTo>
                              <a:lnTo>
                                <a:pt x="789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1" style="position:absolute;margin-left:-29.55pt;margin-top:303.2pt;width:16.25pt;height:182.85pt" coordorigin="-591,6064" coordsize="325,3657">
              <v:shape id="shape_0" ID="AutoShape 20" fillcolor="white" stroked="t" o:allowincell="f" style="position:absolute;left:-590;top:6064;width:324;height:388;mso-wrap-style:none;v-text-anchor:middle;rotation:90" type="_x0000_t55">
                <v:fill o:detectmouseclick="t" type="solid" color2="black"/>
                <v:stroke color="black" weight="28440" joinstyle="miter" endcap="flat"/>
                <w10:wrap type="none"/>
              </v:shape>
              <v:shape id="shape_0" ID="AutoShape 21" fillcolor="black" stroked="t" o:allowincell="f" style="position:absolute;left:-590;top:6369;width:324;height:388;mso-wrap-style:none;v-text-anchor:middle;rotation:90" type="_x0000_t55">
                <v:fill o:detectmouseclick="t" type="solid" color2="white"/>
                <v:stroke color="black" weight="28440" joinstyle="miter" endcap="flat"/>
                <w10:wrap type="none"/>
              </v:shape>
              <v:shape id="shape_0" ID="AutoShape 22" fillcolor="white" stroked="t" o:allowincell="f" style="position:absolute;left:-590;top:6662;width:324;height:388;mso-wrap-style:none;v-text-anchor:middle;rotation:90" type="_x0000_t55">
                <v:fill o:detectmouseclick="t" type="solid" color2="black"/>
                <v:stroke color="black" weight="28440" joinstyle="miter" endcap="flat"/>
                <w10:wrap type="none"/>
              </v:shape>
              <v:shape id="shape_0" ID="AutoShape 23" fillcolor="black" stroked="t" o:allowincell="f" style="position:absolute;left:-590;top:6953;width:324;height:388;mso-wrap-style:none;v-text-anchor:middle;rotation:90" type="_x0000_t55">
                <v:fill o:detectmouseclick="t" type="solid" color2="white"/>
                <v:stroke color="black" weight="28440" joinstyle="miter" endcap="flat"/>
                <w10:wrap type="none"/>
              </v:shape>
              <v:shape id="shape_0" ID="AutoShape 24" fillcolor="white" stroked="t" o:allowincell="f" style="position:absolute;left:-590;top:7258;width:324;height:388;mso-wrap-style:none;v-text-anchor:middle;rotation:90" type="_x0000_t55">
                <v:fill o:detectmouseclick="t" type="solid" color2="black"/>
                <v:stroke color="black" weight="28440" joinstyle="miter" endcap="flat"/>
                <w10:wrap type="none"/>
              </v:shape>
              <v:shape id="shape_0" ID="AutoShape 25" fillcolor="black" stroked="t" o:allowincell="f" style="position:absolute;left:-590;top:7551;width:324;height:388;mso-wrap-style:none;v-text-anchor:middle;rotation:90" type="_x0000_t55">
                <v:fill o:detectmouseclick="t" type="solid" color2="white"/>
                <v:stroke color="black" weight="28440" joinstyle="miter" endcap="flat"/>
                <w10:wrap type="none"/>
              </v:shape>
              <v:shape id="shape_0" ID="AutoShape 26" fillcolor="white" stroked="t" o:allowincell="f" style="position:absolute;left:-590;top:7844;width:324;height:388;mso-wrap-style:none;v-text-anchor:middle;rotation:90" type="_x0000_t55">
                <v:fill o:detectmouseclick="t" type="solid" color2="black"/>
                <v:stroke color="black" weight="28440" joinstyle="miter" endcap="flat"/>
                <w10:wrap type="none"/>
              </v:shape>
              <v:shape id="shape_0" ID="AutoShape 27" fillcolor="black" stroked="t" o:allowincell="f" style="position:absolute;left:-590;top:8149;width:324;height:388;mso-wrap-style:none;v-text-anchor:middle;rotation:90" type="_x0000_t55">
                <v:fill o:detectmouseclick="t" type="solid" color2="white"/>
                <v:stroke color="black" weight="28440" joinstyle="miter" endcap="flat"/>
                <w10:wrap type="none"/>
              </v:shape>
              <v:shape id="shape_0" ID="AutoShape 28" fillcolor="white" stroked="t" o:allowincell="f" style="position:absolute;left:-590;top:8442;width:324;height:388;mso-wrap-style:none;v-text-anchor:middle;rotation:90" type="_x0000_t55">
                <v:fill o:detectmouseclick="t" type="solid" color2="black"/>
                <v:stroke color="black" weight="28440" joinstyle="miter" endcap="flat"/>
                <w10:wrap type="none"/>
              </v:shape>
              <v:shape id="shape_0" ID="AutoShape 29" fillcolor="black" stroked="t" o:allowincell="f" style="position:absolute;left:-590;top:8733;width:324;height:388;mso-wrap-style:none;v-text-anchor:middle;rotation:90" type="_x0000_t55">
                <v:fill o:detectmouseclick="t" type="solid" color2="white"/>
                <v:stroke color="black" weight="28440" joinstyle="miter" endcap="flat"/>
                <w10:wrap type="none"/>
              </v:shape>
              <v:shape id="shape_0" ID="AutoShape 30" fillcolor="white" stroked="t" o:allowincell="f" style="position:absolute;left:-590;top:9039;width:324;height:388;mso-wrap-style:none;v-text-anchor:middle;rotation:90" type="_x0000_t55">
                <v:fill o:detectmouseclick="t" type="solid" color2="black"/>
                <v:stroke color="black" weight="28440" joinstyle="miter" endcap="flat"/>
                <w10:wrap type="none"/>
              </v:shape>
              <v:shape id="shape_0" ID="AutoShape 31" fillcolor="black" stroked="t" o:allowincell="f" style="position:absolute;left:-590;top:9332;width:324;height:388;mso-wrap-style:none;v-text-anchor:middle;rotation:90" type="_x0000_t55">
                <v:fill o:detectmouseclick="t" type="solid" color2="white"/>
                <v:stroke color="black" weight="2844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column">
                <wp:posOffset>-404495</wp:posOffset>
              </wp:positionH>
              <wp:positionV relativeFrom="paragraph">
                <wp:posOffset>-147320</wp:posOffset>
              </wp:positionV>
              <wp:extent cx="6932930" cy="431165"/>
              <wp:effectExtent l="5080" t="5715" r="5080" b="4445"/>
              <wp:wrapNone/>
              <wp:docPr id="23" name="Rectangle 34" descr="الوصف: 30%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2880" cy="431280"/>
                      </a:xfrm>
                      <a:prstGeom prst="rect">
                        <a:avLst/>
                      </a:prstGeom>
                      <a:blipFill rotWithShape="0">
                        <a:blip r:embed="rId5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4" stroked="t" o:allowincell="f" style="position:absolute;margin-left:-31.85pt;margin-top:-11.6pt;width:545.85pt;height:33.9pt;mso-wrap-style:none;v-text-anchor:middle">
              <v:imagedata r:id="rId6" o:detectmouseclick="t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column">
                <wp:posOffset>3053080</wp:posOffset>
              </wp:positionH>
              <wp:positionV relativeFrom="paragraph">
                <wp:posOffset>-86360</wp:posOffset>
              </wp:positionV>
              <wp:extent cx="3423920" cy="309880"/>
              <wp:effectExtent l="0" t="0" r="635" b="635"/>
              <wp:wrapNone/>
              <wp:docPr id="24" name="Rounded Rectangl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3960" cy="30996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35" fillcolor="white" stroked="f" o:allowincell="f" style="position:absolute;margin-left:240.4pt;margin-top:-6.8pt;width:269.55pt;height:24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244.9pt;margin-top:-4.85pt;width:257.3pt;height:21.1pt;mso-wrap-style:none;v-text-anchor:middle" type="_x0000_t136">
          <v:path textpathok="t"/>
          <v:textpath on="t" fitshape="t" string="روائع النخبةالتعليميةوأبو كامل فى التاريخ والجغرافيا" style="font-family:&quot;MCS Taybah H_I normal.&quot;;font-size:12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column">
                <wp:posOffset>-361950</wp:posOffset>
              </wp:positionH>
              <wp:positionV relativeFrom="paragraph">
                <wp:posOffset>-86360</wp:posOffset>
              </wp:positionV>
              <wp:extent cx="3366770" cy="309880"/>
              <wp:effectExtent l="0" t="0" r="635" b="635"/>
              <wp:wrapNone/>
              <wp:docPr id="26" name="Rounded Rectangl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66720" cy="30996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36" fillcolor="white" stroked="f" o:allowincell="f" style="position:absolute;margin-left:-28.5pt;margin-top:-6.8pt;width:265.05pt;height:24.35pt;mso-wrap-style:none;v-text-anchor:middl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pict>
        <v:shape id="shape_0" fillcolor="black" stroked="f" o:allowincell="f" style="position:absolute;margin-left:-19.95pt;margin-top:-5.05pt;width:248.3pt;height:21.1pt;mso-wrap-style:none;v-text-anchor:middle" type="_x0000_t136">
          <v:path textpathok="t"/>
          <v:textpath on="t" fitshape="t" string="المبدعون2017" style="font-family:&quot;MCS Taybah H_I normal.&quot;;font-size:12pt"/>
          <v:fill o:detectmouseclick="t" type="solid" color2="whit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lang w:val="en-US" w:bidi="ar-SA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 w:bidi="ar-SA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Char1">
    <w:name w:val="تذييل الصفحة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wmf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wmf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wmf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wmf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wmf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wmf"/><Relationship Id="rId43" Type="http://schemas.openxmlformats.org/officeDocument/2006/relationships/image" Target="media/image11.jpeg"/><Relationship Id="rId44" Type="http://schemas.openxmlformats.org/officeDocument/2006/relationships/image" Target="media/image12.jpe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5.wmf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wmf"/><Relationship Id="rId51" Type="http://schemas.openxmlformats.org/officeDocument/2006/relationships/image" Target="media/image13.jpeg"/><Relationship Id="rId52" Type="http://schemas.openxmlformats.org/officeDocument/2006/relationships/image" Target="media/image14.jpeg"/><Relationship Id="rId53" Type="http://schemas.openxmlformats.org/officeDocument/2006/relationships/image" Target="media/image15.jpeg"/><Relationship Id="rId54" Type="http://schemas.openxmlformats.org/officeDocument/2006/relationships/image" Target="media/image13.jpeg"/><Relationship Id="rId55" Type="http://schemas.openxmlformats.org/officeDocument/2006/relationships/image" Target="media/image14.jpeg"/><Relationship Id="rId56" Type="http://schemas.openxmlformats.org/officeDocument/2006/relationships/image" Target="media/image15.jpe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5.wmf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wmf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5.wmf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5.wmf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6.png"/><Relationship Id="rId3" Type="http://schemas.openxmlformats.org/officeDocument/2006/relationships/image" Target="media/image16.png"/><Relationship Id="rId4" Type="http://schemas.openxmlformats.org/officeDocument/2006/relationships/image" Target="media/image16.png"/><Relationship Id="rId5" Type="http://schemas.openxmlformats.org/officeDocument/2006/relationships/image" Target="media/image18.png"/><Relationship Id="rId6" Type="http://schemas.openxmlformats.org/officeDocument/2006/relationships/image" Target="media/image18.png"/><Relationship Id="rId7" Type="http://schemas.openxmlformats.org/officeDocument/2006/relationships/image" Target="media/image18.png"/><Relationship Id="rId8" Type="http://schemas.openxmlformats.org/officeDocument/2006/relationships/image" Target="media/image1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6.png"/><Relationship Id="rId3" Type="http://schemas.openxmlformats.org/officeDocument/2006/relationships/image" Target="media/image16.png"/><Relationship Id="rId4" Type="http://schemas.openxmlformats.org/officeDocument/2006/relationships/image" Target="media/image16.png"/><Relationship Id="rId5" Type="http://schemas.openxmlformats.org/officeDocument/2006/relationships/image" Target="media/image17.png"/><Relationship Id="rId6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12:00Z</dcterms:created>
  <dc:creator>Sameh</dc:creator>
  <dc:description/>
  <cp:keywords/>
  <dc:language>en-US</dc:language>
  <cp:lastModifiedBy>Sameh</cp:lastModifiedBy>
  <dcterms:modified xsi:type="dcterms:W3CDTF">2017-02-25T21:37:00Z</dcterms:modified>
  <cp:revision>13</cp:revision>
  <dc:subject/>
  <dc:title/>
</cp:coreProperties>
</file>