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51980" cy="10086975"/>
                <wp:effectExtent l="19685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840"/>
                          <a:chOff x="0" y="0"/>
                          <a:chExt cx="6951960" cy="10086840"/>
                        </a:xfrm>
                      </wpg:grpSpPr>
                      <wps:wsp>
                        <wps:cNvSpPr/>
                        <wps:spPr>
                          <a:xfrm>
                            <a:off x="190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72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8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724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7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4364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760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1" y="109"/>
                                </a:moveTo>
                                <a:lnTo>
                                  <a:pt x="19000" y="109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60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1" y="28"/>
                                </a:moveTo>
                                <a:lnTo>
                                  <a:pt x="19000" y="28"/>
                                </a:lnTo>
                                <a:lnTo>
                                  <a:pt x="1900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96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7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3.95pt;width:547.35pt;height:794.2pt" coordorigin="481,479" coordsize="10947,1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t" o:allowincell="f" style="position:absolute;left:507;top:495;width:10839;height:1580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479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539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6" to="568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5705"/>
                <wp:effectExtent l="19685" t="19685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5760"/>
                          <a:chOff x="0" y="0"/>
                          <a:chExt cx="6951960" cy="10085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66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pt" coordorigin="481,480" coordsize="10947,15882"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333" to="11339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9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47010</wp:posOffset>
                </wp:positionH>
                <wp:positionV relativeFrom="paragraph">
                  <wp:posOffset>354965</wp:posOffset>
                </wp:positionV>
                <wp:extent cx="4178935" cy="2459355"/>
                <wp:effectExtent l="635" t="635" r="635" b="410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2459520"/>
                          <a:chOff x="0" y="0"/>
                          <a:chExt cx="4178880" cy="2459520"/>
                        </a:xfrm>
                      </wpg:grpSpPr>
                      <wps:wsp>
                        <wps:cNvSpPr/>
                        <wps:spPr>
                          <a:xfrm>
                            <a:off x="3627720" y="1967400"/>
                            <a:ext cx="2318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4" h="529">
                                <a:moveTo>
                                  <a:pt x="320" y="-1"/>
                                </a:moveTo>
                                <a:lnTo>
                                  <a:pt x="276" y="1"/>
                                </a:lnTo>
                                <a:lnTo>
                                  <a:pt x="234" y="10"/>
                                </a:lnTo>
                                <a:lnTo>
                                  <a:pt x="193" y="20"/>
                                </a:lnTo>
                                <a:lnTo>
                                  <a:pt x="156" y="36"/>
                                </a:lnTo>
                                <a:lnTo>
                                  <a:pt x="121" y="55"/>
                                </a:lnTo>
                                <a:lnTo>
                                  <a:pt x="91" y="78"/>
                                </a:lnTo>
                                <a:lnTo>
                                  <a:pt x="63" y="105"/>
                                </a:lnTo>
                                <a:lnTo>
                                  <a:pt x="40" y="135"/>
                                </a:lnTo>
                                <a:lnTo>
                                  <a:pt x="22" y="165"/>
                                </a:lnTo>
                                <a:lnTo>
                                  <a:pt x="10" y="198"/>
                                </a:lnTo>
                                <a:lnTo>
                                  <a:pt x="1" y="234"/>
                                </a:lnTo>
                                <a:lnTo>
                                  <a:pt x="-1" y="264"/>
                                </a:lnTo>
                                <a:lnTo>
                                  <a:pt x="3" y="301"/>
                                </a:lnTo>
                                <a:lnTo>
                                  <a:pt x="11" y="334"/>
                                </a:lnTo>
                                <a:lnTo>
                                  <a:pt x="25" y="368"/>
                                </a:lnTo>
                                <a:lnTo>
                                  <a:pt x="45" y="399"/>
                                </a:lnTo>
                                <a:lnTo>
                                  <a:pt x="68" y="427"/>
                                </a:lnTo>
                                <a:lnTo>
                                  <a:pt x="96" y="452"/>
                                </a:lnTo>
                                <a:lnTo>
                                  <a:pt x="128" y="475"/>
                                </a:lnTo>
                                <a:lnTo>
                                  <a:pt x="163" y="494"/>
                                </a:lnTo>
                                <a:lnTo>
                                  <a:pt x="202" y="509"/>
                                </a:lnTo>
                                <a:lnTo>
                                  <a:pt x="242" y="519"/>
                                </a:lnTo>
                                <a:lnTo>
                                  <a:pt x="285" y="526"/>
                                </a:lnTo>
                                <a:lnTo>
                                  <a:pt x="320" y="528"/>
                                </a:lnTo>
                                <a:lnTo>
                                  <a:pt x="366" y="524"/>
                                </a:lnTo>
                                <a:lnTo>
                                  <a:pt x="408" y="517"/>
                                </a:lnTo>
                                <a:lnTo>
                                  <a:pt x="447" y="507"/>
                                </a:lnTo>
                                <a:lnTo>
                                  <a:pt x="486" y="491"/>
                                </a:lnTo>
                                <a:lnTo>
                                  <a:pt x="519" y="472"/>
                                </a:lnTo>
                                <a:lnTo>
                                  <a:pt x="551" y="449"/>
                                </a:lnTo>
                                <a:lnTo>
                                  <a:pt x="578" y="422"/>
                                </a:lnTo>
                                <a:lnTo>
                                  <a:pt x="601" y="392"/>
                                </a:lnTo>
                                <a:lnTo>
                                  <a:pt x="620" y="362"/>
                                </a:lnTo>
                                <a:lnTo>
                                  <a:pt x="632" y="329"/>
                                </a:lnTo>
                                <a:lnTo>
                                  <a:pt x="641" y="293"/>
                                </a:lnTo>
                                <a:lnTo>
                                  <a:pt x="643" y="264"/>
                                </a:lnTo>
                                <a:lnTo>
                                  <a:pt x="639" y="226"/>
                                </a:lnTo>
                                <a:lnTo>
                                  <a:pt x="631" y="191"/>
                                </a:lnTo>
                                <a:lnTo>
                                  <a:pt x="617" y="159"/>
                                </a:lnTo>
                                <a:lnTo>
                                  <a:pt x="597" y="128"/>
                                </a:lnTo>
                                <a:lnTo>
                                  <a:pt x="574" y="100"/>
                                </a:lnTo>
                                <a:lnTo>
                                  <a:pt x="546" y="75"/>
                                </a:lnTo>
                                <a:lnTo>
                                  <a:pt x="514" y="52"/>
                                </a:lnTo>
                                <a:lnTo>
                                  <a:pt x="479" y="33"/>
                                </a:lnTo>
                                <a:lnTo>
                                  <a:pt x="440" y="18"/>
                                </a:lnTo>
                                <a:lnTo>
                                  <a:pt x="400" y="8"/>
                                </a:lnTo>
                                <a:lnTo>
                                  <a:pt x="357" y="1"/>
                                </a:lnTo>
                                <a:lnTo>
                                  <a:pt x="32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27.95pt;width:329.05pt;height:193.65pt" coordorigin="4326,559" coordsize="6581,3873">
                <v:shape id="shape_0" fillcolor="white" stroked="t" o:allowincell="f" style="position:absolute;left:9363;top:559;width:154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90;top:1066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98;top:1066;width:292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29;top:1066;width:104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72;top:1066;width:894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90;top:1505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12;top:1505;width:320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50;top:1505;width:1454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90;top:1944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19;top:1944;width:160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21;top:1944;width:57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0;top:1944;width:14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63;top:1944;width:15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40;top:2383;width:473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49;top:2383;width:191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53;top:2383;width:148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31;top:2383;width:141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11;top:2383;width:48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26;top:2383;width:565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475;top:2986;width:38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39;top:2817;width:434;height:45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055;top:3228;width:419;height:433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6;top:3619;width:489;height:413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645,530" path="m321,0l277,2l235,11l194,21l157,37l122,56l92,79l64,106l41,136l23,166l11,199l2,235l0,265l4,302l12,335l26,369l46,400l69,428l97,453l129,476l164,495l203,510l243,520l286,527l321,529l367,525l409,518l448,508l487,492l520,473l552,450l579,423l602,393l621,363l633,330l642,294l644,265l640,227l632,192l618,160l598,129l575,101l547,76l515,53l480,34l441,19l401,9l358,2l321,0e" fillcolor="black" stroked="f" o:allowincell="f" style="position:absolute;left:10039;top:3657;width:364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9997;top:3998;width:419;height:433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8330" cy="29718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47.8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ind w:left="36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69390</wp:posOffset>
                </wp:positionH>
                <wp:positionV relativeFrom="paragraph">
                  <wp:posOffset>-7620</wp:posOffset>
                </wp:positionV>
                <wp:extent cx="5236210" cy="2728595"/>
                <wp:effectExtent l="635" t="635" r="635" b="432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2728440"/>
                          <a:chOff x="0" y="0"/>
                          <a:chExt cx="5236200" cy="27284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-0.6pt;width:412.3pt;height:214.85pt" coordorigin="2314,-12" coordsize="8246,4297">
                <v:shape id="shape_0" fillcolor="white" stroked="t" o:allowincell="f" style="position:absolute;left:6162;top:0;width:4345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83;top:0;width:66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51;top:0;width:30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90;top:0;width:53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29;top:0;width:53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14;top:0;width:2206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52;top:439;width:2061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98;top:439;width:22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60;top:878;width:544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468;top:1198;width:103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73;top:1640;width:132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14;top:1640;width:194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1640;width:173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91;top:2079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54;top:2079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32;top:2079;width:100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43;top:2079;width:485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81;top:2079;width:654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20;top:2079;width:631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56;top:2079;width:64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96;top:2079;width:274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272;top:2079;width:131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25;top:2530;width:269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84;top:2530;width:268;height:73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47;top:2868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31;top:2868;width:199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60;top:2868;width:406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19;top:2868;width:731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29;top:3207;width:2085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61;top:3207;width:402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09;top:3207;width:226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85;top:3207;width:526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10;top:3207;width:14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81;top:3545;width:26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75;top:3545;width:324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84;top:3207;width:268;height:107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49;top:3886;width:2474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13;top:3886;width:815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48;top:3886;width:437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43;top:3886;width:1004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36;top:3886;width:3290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44;top:-12;width:583;height:58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/>
          <w:b/>
          <w:b/>
          <w:position w:val="-4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b/>
          <w:b/>
          <w:position w:val="-4"/>
          <w:sz w:val="24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 w:eastAsia="Times New Roman"/>
          <w:b/>
          <w:b/>
          <w:spacing w:val="28"/>
          <w:position w:val="-4"/>
          <w:sz w:val="24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0815" cy="25336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3.4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30935</wp:posOffset>
                </wp:positionH>
                <wp:positionV relativeFrom="paragraph">
                  <wp:posOffset>-127000</wp:posOffset>
                </wp:positionV>
                <wp:extent cx="2013585" cy="380365"/>
                <wp:effectExtent l="635" t="5080" r="4445" b="4330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380520"/>
                          <a:chOff x="0" y="0"/>
                          <a:chExt cx="2013480" cy="380520"/>
                        </a:xfrm>
                      </wpg:grpSpPr>
                      <wps:wsp>
                        <wps:cNvSpPr/>
                        <wps:spPr>
                          <a:xfrm>
                            <a:off x="1644120" y="3168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3" h="699">
                                <a:moveTo>
                                  <a:pt x="332" y="1"/>
                                </a:moveTo>
                                <a:lnTo>
                                  <a:pt x="293" y="3"/>
                                </a:lnTo>
                                <a:lnTo>
                                  <a:pt x="254" y="10"/>
                                </a:lnTo>
                                <a:lnTo>
                                  <a:pt x="217" y="22"/>
                                </a:lnTo>
                                <a:lnTo>
                                  <a:pt x="182" y="38"/>
                                </a:lnTo>
                                <a:lnTo>
                                  <a:pt x="150" y="57"/>
                                </a:lnTo>
                                <a:lnTo>
                                  <a:pt x="120" y="80"/>
                                </a:lnTo>
                                <a:lnTo>
                                  <a:pt x="92" y="107"/>
                                </a:lnTo>
                                <a:lnTo>
                                  <a:pt x="69" y="137"/>
                                </a:lnTo>
                                <a:lnTo>
                                  <a:pt x="48" y="170"/>
                                </a:lnTo>
                                <a:lnTo>
                                  <a:pt x="30" y="204"/>
                                </a:lnTo>
                                <a:lnTo>
                                  <a:pt x="16" y="241"/>
                                </a:lnTo>
                                <a:lnTo>
                                  <a:pt x="5" y="281"/>
                                </a:lnTo>
                                <a:lnTo>
                                  <a:pt x="0" y="321"/>
                                </a:lnTo>
                                <a:lnTo>
                                  <a:pt x="0" y="350"/>
                                </a:lnTo>
                                <a:lnTo>
                                  <a:pt x="2" y="390"/>
                                </a:lnTo>
                                <a:lnTo>
                                  <a:pt x="9" y="431"/>
                                </a:lnTo>
                                <a:lnTo>
                                  <a:pt x="19" y="470"/>
                                </a:lnTo>
                                <a:lnTo>
                                  <a:pt x="35" y="507"/>
                                </a:lnTo>
                                <a:lnTo>
                                  <a:pt x="53" y="540"/>
                                </a:lnTo>
                                <a:lnTo>
                                  <a:pt x="76" y="572"/>
                                </a:lnTo>
                                <a:lnTo>
                                  <a:pt x="101" y="600"/>
                                </a:lnTo>
                                <a:lnTo>
                                  <a:pt x="131" y="627"/>
                                </a:lnTo>
                                <a:lnTo>
                                  <a:pt x="161" y="648"/>
                                </a:lnTo>
                                <a:lnTo>
                                  <a:pt x="194" y="667"/>
                                </a:lnTo>
                                <a:lnTo>
                                  <a:pt x="229" y="681"/>
                                </a:lnTo>
                                <a:lnTo>
                                  <a:pt x="266" y="692"/>
                                </a:lnTo>
                                <a:lnTo>
                                  <a:pt x="305" y="697"/>
                                </a:lnTo>
                                <a:lnTo>
                                  <a:pt x="332" y="699"/>
                                </a:lnTo>
                                <a:lnTo>
                                  <a:pt x="372" y="695"/>
                                </a:lnTo>
                                <a:lnTo>
                                  <a:pt x="409" y="688"/>
                                </a:lnTo>
                                <a:lnTo>
                                  <a:pt x="446" y="678"/>
                                </a:lnTo>
                                <a:lnTo>
                                  <a:pt x="482" y="662"/>
                                </a:lnTo>
                                <a:lnTo>
                                  <a:pt x="513" y="641"/>
                                </a:lnTo>
                                <a:lnTo>
                                  <a:pt x="543" y="618"/>
                                </a:lnTo>
                                <a:lnTo>
                                  <a:pt x="572" y="591"/>
                                </a:lnTo>
                                <a:lnTo>
                                  <a:pt x="594" y="561"/>
                                </a:lnTo>
                                <a:lnTo>
                                  <a:pt x="616" y="530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57"/>
                                </a:lnTo>
                                <a:lnTo>
                                  <a:pt x="658" y="417"/>
                                </a:lnTo>
                                <a:lnTo>
                                  <a:pt x="663" y="376"/>
                                </a:lnTo>
                                <a:lnTo>
                                  <a:pt x="663" y="350"/>
                                </a:lnTo>
                                <a:lnTo>
                                  <a:pt x="661" y="307"/>
                                </a:lnTo>
                                <a:lnTo>
                                  <a:pt x="654" y="267"/>
                                </a:lnTo>
                                <a:lnTo>
                                  <a:pt x="644" y="229"/>
                                </a:lnTo>
                                <a:lnTo>
                                  <a:pt x="628" y="193"/>
                                </a:lnTo>
                                <a:lnTo>
                                  <a:pt x="610" y="158"/>
                                </a:lnTo>
                                <a:lnTo>
                                  <a:pt x="587" y="126"/>
                                </a:lnTo>
                                <a:lnTo>
                                  <a:pt x="563" y="98"/>
                                </a:lnTo>
                                <a:lnTo>
                                  <a:pt x="534" y="72"/>
                                </a:lnTo>
                                <a:lnTo>
                                  <a:pt x="503" y="50"/>
                                </a:lnTo>
                                <a:lnTo>
                                  <a:pt x="469" y="31"/>
                                </a:lnTo>
                                <a:lnTo>
                                  <a:pt x="434" y="17"/>
                                </a:lnTo>
                                <a:lnTo>
                                  <a:pt x="397" y="6"/>
                                </a:lnTo>
                                <a:lnTo>
                                  <a:pt x="358" y="1"/>
                                </a:lnTo>
                                <a:lnTo>
                                  <a:pt x="3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70760" y="0"/>
                            <a:ext cx="251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314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-10pt;width:158.55pt;height:29.95pt" coordorigin="1781,-200" coordsize="3171,599">
                <v:shape id="shape_0" fillcolor="white" stroked="t" o:allowincell="f" style="position:absolute;left:4315;top:-200;width:505;height:54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664,699" path="m332,0l293,2l254,9l217,21l182,37l150,56l120,79l92,106l69,136l48,169l30,203l16,240l5,280l0,320l0,349l2,389l9,430l19,469l35,506l53,539l76,571l101,599l131,626l161,647l194,666l229,680l266,691l305,696l332,698l372,694l409,687l446,677l482,661l513,640l543,617l572,590l594,560l616,529l633,493l647,456l658,416l663,375l663,349l661,306l654,266l644,228l628,192l610,157l587,125l563,97l534,71l503,49l469,30l434,16l397,5l358,0l332,0e" fillcolor="black" stroked="f" o:allowincell="f" style="position:absolute;left:4370;top:-150;width:375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4722;top:1;width:229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81;top:1;width:2678;height:39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4412,-200" to="4807,279" stroked="t" o:allowincell="f" style="position:absolute;flip:x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313,-200" to="4807,27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0815" cy="2533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3.4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0815" cy="25336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pt;width:13.4pt;height:19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8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1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5705"/>
                <wp:effectExtent l="19685" t="19685" r="2032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5760"/>
                          <a:chOff x="0" y="0"/>
                          <a:chExt cx="6951960" cy="10085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66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pt" coordorigin="481,480" coordsize="10947,15882"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333" to="11339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ge">
                  <wp:posOffset>1062990</wp:posOffset>
                </wp:positionV>
                <wp:extent cx="6431280" cy="8630920"/>
                <wp:effectExtent l="10160" t="63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631000"/>
                          <a:chOff x="0" y="0"/>
                          <a:chExt cx="6431400" cy="8631000"/>
                        </a:xfrm>
                      </wpg:grpSpPr>
                      <wps:wsp>
                        <wps:cNvSpPr/>
                        <wps:spPr>
                          <a:xfrm>
                            <a:off x="5845680" y="1594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87360"/>
                            <a:ext cx="32148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667">
                                <a:moveTo>
                                  <a:pt x="0" y="1666"/>
                                </a:moveTo>
                                <a:lnTo>
                                  <a:pt x="893" y="166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02240"/>
                            <a:ext cx="32148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1"/>
                                </a:lnTo>
                                <a:lnTo>
                                  <a:pt x="893" y="79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951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951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5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5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5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5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0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0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0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14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144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144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14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0080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0" cy="905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1685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9932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9907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52640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3514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3474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8835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7089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70568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24028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065680"/>
                            <a:ext cx="3214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5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4"/>
                                </a:lnTo>
                                <a:lnTo>
                                  <a:pt x="893" y="484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0613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966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4213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4188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9541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2778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7756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3109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356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1320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6666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4920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4887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02480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8494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8455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3822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2069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20372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7390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562640"/>
                            <a:ext cx="3214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0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90"/>
                                </a:lnTo>
                                <a:lnTo>
                                  <a:pt x="893" y="490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5597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0947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4920480"/>
                            <a:ext cx="3214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5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lnTo>
                                  <a:pt x="893" y="485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9176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4522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2768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273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8089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63292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6300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16536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7"/>
                                </a:move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59900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9868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5228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63482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3428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8803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670500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7017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2370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061040"/>
                            <a:ext cx="3214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9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0581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5934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8"/>
                                </a:move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41888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893" y="48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41564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95024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0" y="486"/>
                                </a:move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77749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6"/>
                                </a:lnTo>
                                <a:lnTo>
                                  <a:pt x="893" y="48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77096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0" cy="713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131320"/>
                            <a:ext cx="3214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87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893" y="48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128800"/>
                            <a:ext cx="323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326800"/>
                            <a:ext cx="32148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1"/>
                                </a:lnTo>
                                <a:lnTo>
                                  <a:pt x="893" y="79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8420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8420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510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510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8510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8510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080" y="8510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080" y="8510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420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4207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330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8330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316720"/>
                            <a:ext cx="323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1320"/>
                            <a:ext cx="0" cy="499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2272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22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62272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622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62272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7920"/>
                            <a:ext cx="0" cy="851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622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62272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2080"/>
                            <a:ext cx="0" cy="8548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83.7pt;width:506.4pt;height:679.6pt" coordorigin="890,1674" coordsize="10128,13592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192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668" path="m0,1667l893,1667l893,0l0,0l0,1667e" fillcolor="silver" stroked="f" o:allowincell="f" style="position:absolute;left:10507;top:2284;width:505;height:9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7;top:1835;width:505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11;top:198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198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a4a4a4" stroked="f" o:allowincell="f" style="position:absolute;left:10852;top:1841;width:139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8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7e7e7e" stroked="f" o:allowincell="f" style="position:absolute;left:10852;top:1981;width:139;height:13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98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5a5a5a" stroked="f" o:allowincell="f" style="position:absolute;left:10852;top:2124;width:139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12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7e7e7e" stroked="f" o:allowincell="f" style="position:absolute;left:10711;top:1841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84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71;top:1841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71;top:18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240;top:1892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5,1833" to="10513,18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21;top:1829;width:5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77;top:1829;width:28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4;top:1829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81;top:1829;width:52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60;top:1829;width:166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59;top:2295;width:337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22;top:2295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74;top:2295;width:75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85;top:2295;width:17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32;top:1674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818" to="1547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818" to="1576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818" to="9843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818" to="9872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818" to="10484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1818" to="10513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818" to="11003,18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833" to="11003,18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0,1803" to="890,322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351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323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3234" to="11003,323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4078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380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3796" to="11003,379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464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436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360" to="11003,436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0" path="m0,489l893,489l893,0l0,0l0,489e" fillcolor="silver" stroked="f" o:allowincell="f" style="position:absolute;left:10507;top:5202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4927;width:505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4920" to="11003,492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576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548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5483" to="11003,548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326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05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045" to="11003,604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688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661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6606" to="11003,660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744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17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168" to="11003,716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012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7736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7730" to="11003,773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8575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829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294" to="11003,829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13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90" path="m893,0l0,0l0,489l893,489l893,0e" fillcolor="silver" stroked="f" o:allowincell="f" style="position:absolute;left:10507;top:8859;width:505;height:2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8855" to="11003,885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969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7;top:9423;width:505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418" to="11003,941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260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998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9979" to="11003,997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082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0545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0540" to="11003,1054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38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10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102" to="11003,1110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1946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167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1663" to="11003,1166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250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2233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228" to="11003,1222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3071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2794;width:505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2789" to="11003,1278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3632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3357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3352" to="11003,1335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7;top:14194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7;top:13918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3912" to="11003,1391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3229" to="890,1446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488" path="m893,0l0,0l0,487l893,487l893,0e" fillcolor="silver" stroked="f" o:allowincell="f" style="position:absolute;left:10507;top:14479;width:505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5,14475" to="11003,1447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3" path="m893,0l0,0l0,792l893,792l893,0e" fillcolor="silver" stroked="f" o:allowincell="f" style="position:absolute;left:10507;top:14787;width:505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12;top:14935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2;top:1493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a4a4a4" stroked="f" o:allowincell="f" style="position:absolute;left:10854;top:15076;width:140;height:13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4;top:1507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9,248" path="m0,247l248,247l248,0l0,0l0,247e" fillcolor="#7e7e7e" stroked="f" o:allowincell="f" style="position:absolute;left:10713;top:15076;width:140;height:139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9,248" path="m0,247l248,247l248,0l0,0l0,247e" stroked="t" o:allowincell="f" style="position:absolute;left:10713;top:1507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572;top:15076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572;top:150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854;top:14935;width:140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4;top:1493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48" path="m0,247l249,247l249,0l0,0l0,247e" fillcolor="#5a5a5a" stroked="f" o:allowincell="f" style="position:absolute;left:10854;top:14792;width:140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4;top:1479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5,14771" to="11003,14771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4479" to="890,152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5253" to="2140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5253" to="2169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5253" to="9843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253" to="9872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253" to="10484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1828" to="10490,1523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5,15253" to="10513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253" to="11003,152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803" to="11018,152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359535</wp:posOffset>
                </wp:positionH>
                <wp:positionV relativeFrom="page">
                  <wp:posOffset>2052955</wp:posOffset>
                </wp:positionV>
                <wp:extent cx="4892040" cy="0"/>
                <wp:effectExtent l="3175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61.65pt;width:385.1pt;height:0pt" coordorigin="2141,3233" coordsize="7702,0">
                <v:line id="shape_0" from="2141,3233" to="9844,323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2409825</wp:posOffset>
                </wp:positionV>
                <wp:extent cx="4892040" cy="0"/>
                <wp:effectExtent l="3175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89.75pt;width:385.1pt;height:0pt" coordorigin="2141,3795" coordsize="7702,0">
                <v:line id="shape_0" from="2141,3795" to="9844,37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359535</wp:posOffset>
                </wp:positionH>
                <wp:positionV relativeFrom="page">
                  <wp:posOffset>2767965</wp:posOffset>
                </wp:positionV>
                <wp:extent cx="4892040" cy="0"/>
                <wp:effectExtent l="31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17.95pt;width:385.1pt;height:0pt" coordorigin="2141,4359" coordsize="7702,0">
                <v:line id="shape_0" from="2141,4359" to="9844,435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359535</wp:posOffset>
                </wp:positionH>
                <wp:positionV relativeFrom="page">
                  <wp:posOffset>3124200</wp:posOffset>
                </wp:positionV>
                <wp:extent cx="4892040" cy="0"/>
                <wp:effectExtent l="3175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46pt;width:385.1pt;height:0pt" coordorigin="2141,4920" coordsize="7702,0">
                <v:line id="shape_0" from="2141,4920" to="9844,492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359535</wp:posOffset>
                </wp:positionH>
                <wp:positionV relativeFrom="page">
                  <wp:posOffset>3481705</wp:posOffset>
                </wp:positionV>
                <wp:extent cx="4892040" cy="0"/>
                <wp:effectExtent l="317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74.1pt;width:385.1pt;height:0pt" coordorigin="2141,5482" coordsize="7702,0">
                <v:line id="shape_0" from="2141,5483" to="9844,54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359535</wp:posOffset>
                </wp:positionH>
                <wp:positionV relativeFrom="page">
                  <wp:posOffset>3837940</wp:posOffset>
                </wp:positionV>
                <wp:extent cx="4892040" cy="0"/>
                <wp:effectExtent l="3175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02.2pt;width:385.1pt;height:0pt" coordorigin="2141,6044" coordsize="7702,0">
                <v:line id="shape_0" from="2141,6044" to="9844,60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359535</wp:posOffset>
                </wp:positionH>
                <wp:positionV relativeFrom="page">
                  <wp:posOffset>4194810</wp:posOffset>
                </wp:positionV>
                <wp:extent cx="4892040" cy="0"/>
                <wp:effectExtent l="317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30.25pt;width:385.1pt;height:0pt" coordorigin="2141,6605" coordsize="7702,0">
                <v:line id="shape_0" from="2141,6606" to="9844,66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59535</wp:posOffset>
                </wp:positionH>
                <wp:positionV relativeFrom="page">
                  <wp:posOffset>4551045</wp:posOffset>
                </wp:positionV>
                <wp:extent cx="4892040" cy="0"/>
                <wp:effectExtent l="3175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58.35pt;width:385.1pt;height:0pt" coordorigin="2141,7167" coordsize="7702,0">
                <v:line id="shape_0" from="2141,7167" to="9844,716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359535</wp:posOffset>
                </wp:positionH>
                <wp:positionV relativeFrom="page">
                  <wp:posOffset>4907915</wp:posOffset>
                </wp:positionV>
                <wp:extent cx="4892040" cy="0"/>
                <wp:effectExtent l="317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86.4pt;width:385.1pt;height:0pt" coordorigin="2141,7728" coordsize="7702,0">
                <v:line id="shape_0" from="2141,7729" to="9844,772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359535</wp:posOffset>
                </wp:positionH>
                <wp:positionV relativeFrom="page">
                  <wp:posOffset>5266055</wp:posOffset>
                </wp:positionV>
                <wp:extent cx="4892040" cy="0"/>
                <wp:effectExtent l="3175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414.65pt;width:385.1pt;height:0pt" coordorigin="2141,8293" coordsize="7702,0">
                <v:line id="shape_0" from="2141,8293" to="9844,829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359535</wp:posOffset>
                </wp:positionH>
                <wp:positionV relativeFrom="paragraph">
                  <wp:posOffset>-4391025</wp:posOffset>
                </wp:positionV>
                <wp:extent cx="4892040" cy="0"/>
                <wp:effectExtent l="3175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345.75pt;width:385.1pt;height:0pt" coordorigin="2141,-6915" coordsize="7702,0">
                <v:line id="shape_0" from="2141,-6915" to="9844,-691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359535</wp:posOffset>
                </wp:positionH>
                <wp:positionV relativeFrom="paragraph">
                  <wp:posOffset>-4034155</wp:posOffset>
                </wp:positionV>
                <wp:extent cx="4892040" cy="0"/>
                <wp:effectExtent l="317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317.65pt;width:385.1pt;height:0pt" coordorigin="2141,-6353" coordsize="7702,0">
                <v:line id="shape_0" from="2141,-6353" to="9844,-635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59535</wp:posOffset>
                </wp:positionH>
                <wp:positionV relativeFrom="paragraph">
                  <wp:posOffset>-3677285</wp:posOffset>
                </wp:positionV>
                <wp:extent cx="4892040" cy="0"/>
                <wp:effectExtent l="317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89.55pt;width:385.1pt;height:0pt" coordorigin="2141,-5791" coordsize="7702,0">
                <v:line id="shape_0" from="2141,-5791" to="9844,-579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359535</wp:posOffset>
                </wp:positionH>
                <wp:positionV relativeFrom="paragraph">
                  <wp:posOffset>-3320415</wp:posOffset>
                </wp:positionV>
                <wp:extent cx="4892040" cy="0"/>
                <wp:effectExtent l="317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61.45pt;width:385.1pt;height:0pt" coordorigin="2141,-5229" coordsize="7702,0">
                <v:line id="shape_0" from="2141,-5229" to="9844,-522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359535</wp:posOffset>
                </wp:positionH>
                <wp:positionV relativeFrom="paragraph">
                  <wp:posOffset>-2964180</wp:posOffset>
                </wp:positionV>
                <wp:extent cx="4892040" cy="0"/>
                <wp:effectExtent l="317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33.4pt;width:385.1pt;height:0pt" coordorigin="2141,-4668" coordsize="7702,0">
                <v:line id="shape_0" from="2141,-4668" to="9844,-466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359535</wp:posOffset>
                </wp:positionH>
                <wp:positionV relativeFrom="paragraph">
                  <wp:posOffset>-2607310</wp:posOffset>
                </wp:positionV>
                <wp:extent cx="4892040" cy="0"/>
                <wp:effectExtent l="3175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05.3pt;width:385.1pt;height:0pt" coordorigin="2141,-4106" coordsize="7702,0">
                <v:line id="shape_0" from="2141,-4106" to="9844,-41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359535</wp:posOffset>
                </wp:positionH>
                <wp:positionV relativeFrom="paragraph">
                  <wp:posOffset>-2249170</wp:posOffset>
                </wp:positionV>
                <wp:extent cx="4892040" cy="0"/>
                <wp:effectExtent l="3175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77.1pt;width:385.1pt;height:0pt" coordorigin="2141,-3542" coordsize="7702,0">
                <v:line id="shape_0" from="2141,-3542" to="9844,-354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359535</wp:posOffset>
                </wp:positionH>
                <wp:positionV relativeFrom="paragraph">
                  <wp:posOffset>-1892300</wp:posOffset>
                </wp:positionV>
                <wp:extent cx="4892040" cy="0"/>
                <wp:effectExtent l="317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49pt;width:385.1pt;height:0pt" coordorigin="2141,-2980" coordsize="7702,0">
                <v:line id="shape_0" from="2141,-2980" to="9844,-298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59535</wp:posOffset>
                </wp:positionH>
                <wp:positionV relativeFrom="paragraph">
                  <wp:posOffset>-1536065</wp:posOffset>
                </wp:positionV>
                <wp:extent cx="4892040" cy="0"/>
                <wp:effectExtent l="3175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20.95pt;width:385.1pt;height:0pt" coordorigin="2141,-2419" coordsize="7702,0">
                <v:line id="shape_0" from="2141,-2419" to="9844,-241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359535</wp:posOffset>
                </wp:positionH>
                <wp:positionV relativeFrom="paragraph">
                  <wp:posOffset>-1179195</wp:posOffset>
                </wp:positionV>
                <wp:extent cx="4892040" cy="0"/>
                <wp:effectExtent l="3175" t="317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92.85pt;width:385.1pt;height:0pt" coordorigin="2141,-1857" coordsize="7702,0">
                <v:line id="shape_0" from="2141,-1857" to="9844,-185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359535</wp:posOffset>
                </wp:positionH>
                <wp:positionV relativeFrom="paragraph">
                  <wp:posOffset>-822325</wp:posOffset>
                </wp:positionV>
                <wp:extent cx="4892040" cy="0"/>
                <wp:effectExtent l="317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64.75pt;width:385.1pt;height:0pt" coordorigin="2141,-1295" coordsize="7702,0">
                <v:line id="shape_0" from="2141,-1295" to="9844,-129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2</w:t>
      </w:r>
    </w:p>
    <w:p>
      <w:pPr>
        <w:pStyle w:val="Normal"/>
        <w:spacing w:lineRule="exact" w:line="160" w:before="6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ge">
                  <wp:posOffset>1140460</wp:posOffset>
                </wp:positionV>
                <wp:extent cx="6431280" cy="8291195"/>
                <wp:effectExtent l="10160" t="63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291160"/>
                          <a:chOff x="0" y="0"/>
                          <a:chExt cx="6431400" cy="8291160"/>
                        </a:xfrm>
                      </wpg:grpSpPr>
                      <wps:wsp>
                        <wps:cNvSpPr/>
                        <wps:spPr>
                          <a:xfrm>
                            <a:off x="5845320" y="15876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86640"/>
                            <a:ext cx="321840" cy="20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3">
                                <a:moveTo>
                                  <a:pt x="1" y="5684"/>
                                </a:moveTo>
                                <a:lnTo>
                                  <a:pt x="894" y="5684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5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0152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95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954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54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4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44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054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062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1504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10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0080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29040"/>
                            <a:ext cx="1057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29040"/>
                            <a:ext cx="1351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14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144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144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1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14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0080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0" cy="2350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6136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43828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4354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9703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7954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7921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3267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1514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1489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6849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5096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5053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0417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8664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8635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3984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2235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2202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7556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5802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5770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1116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9363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9334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4687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52934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2902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8248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565020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5"/>
                                </a:lnTo>
                                <a:lnTo>
                                  <a:pt x="894" y="485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6469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1830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00840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5"/>
                                </a:lnTo>
                                <a:lnTo>
                                  <a:pt x="894" y="485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0033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5397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3644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361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8968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7215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7183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2536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0783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0750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6096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4347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4322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520"/>
                            <a:ext cx="0" cy="535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7914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7882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98624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807984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-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8080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81691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8169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8169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8169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080" y="82144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8169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807984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80802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9894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990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97688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1480"/>
                            <a:ext cx="0" cy="499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216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8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28216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28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2821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97920"/>
                            <a:ext cx="0" cy="817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828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2821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2080"/>
                            <a:ext cx="0" cy="8209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89.8pt;width:506.4pt;height:652.8pt" coordorigin="890,1796" coordsize="10128,13056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204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5684" path="m0,5683l893,5683l893,0l0,0l0,5683e" fillcolor="silver" stroked="f" o:allowincell="f" style="position:absolute;left:10506;top:2405;width:506;height:32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956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2103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2104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962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96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210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10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2244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24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962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963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2033" to="10709,203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96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955" to="10513,195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80;top:1954;width:1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31;top:1954;width:56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96;top:1954;width:44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35;top:1954;width:367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15;top:1954;width:67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568;top:1954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69;top:1954;width:110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40;top:1954;width:224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228,2314" to="8892,231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738,2314" to="3865,231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32;top:1796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940" to="1547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940" to="1576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940" to="9843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940" to="9872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940" to="10483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940" to="10512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940" to="11003,1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955" to="11003,195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0,1925" to="890,56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591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5636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5631" to="11003,563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647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619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6193" to="11003,619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703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675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6755" to="11003,675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759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732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7316" to="11003,731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816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788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7880" to="11003,788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872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844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8442" to="11003,844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928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900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9004" to="11003,900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984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957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9565" to="11003,956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040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013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0127" to="11003,1012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096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6;top:10694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0689" to="11003,1068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153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6;top:11258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1250" to="11003,1125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209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181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1814" to="11003,1181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265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238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2376" to="11003,1237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321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294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2938" to="11003,1293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378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350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3500" to="11003,1350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5627" to="890,1405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488" path="m893,0l0,0l0,487l893,487l893,0e" fillcolor="silver" stroked="f" o:allowincell="f" style="position:absolute;left:10506;top:1406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4061" to="11003,1406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3" path="m893,0l0,0l0,792l893,792l893,0e" fillcolor="silver" stroked="f" o:allowincell="f" style="position:absolute;left:10506;top:14373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2;top:14520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2;top:1452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a4a4a4" stroked="f" o:allowincell="f" style="position:absolute;left:10853;top:14661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3;top:1466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9,251" path="m0,250l248,250l248,0l0,0l0,250e" fillcolor="#7e7e7e" stroked="f" o:allowincell="f" style="position:absolute;left:10713;top:14661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9,248" path="m0,247l248,247l248,0l0,0l0,247e" stroked="t" o:allowincell="f" style="position:absolute;left:10713;top:1466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2,14732" to="10711,1473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2;top:1466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3" path="m0,252l249,252l249,0l0,0l0,252e" fillcolor="#7e7e7e" stroked="f" o:allowincell="f" style="position:absolute;left:10853;top:14520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3;top:1452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853;top:14378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53;top:1437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4358" to="11003,14358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4066" to="890,14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839" to="2140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4839" to="2169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4839" to="9843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839" to="9872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839" to="10483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950" to="10489,1482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4839" to="10512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839" to="11003,148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925" to="11018,148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014855</wp:posOffset>
                </wp:positionH>
                <wp:positionV relativeFrom="paragraph">
                  <wp:posOffset>-678180</wp:posOffset>
                </wp:positionV>
                <wp:extent cx="4241165" cy="2971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297360"/>
                          <a:chOff x="0" y="0"/>
                          <a:chExt cx="42411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53.4pt;width:334pt;height:23.4pt" coordorigin="3173,-1068" coordsize="6680,468">
                <v:shape id="shape_0" fillcolor="white" stroked="t" o:allowincell="f" style="position:absolute;left:8845;top:-1068;width:100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74;top:-1068;width:62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87;top:-1068;width:238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62;top:-1068;width:211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173;top:-1068;width:97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29995</wp:posOffset>
                </wp:positionH>
                <wp:positionV relativeFrom="paragraph">
                  <wp:posOffset>-337820</wp:posOffset>
                </wp:positionV>
                <wp:extent cx="4827270" cy="297180"/>
                <wp:effectExtent l="635" t="635" r="635" b="388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297360"/>
                          <a:chOff x="0" y="0"/>
                          <a:chExt cx="48272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26.6pt;width:380.1pt;height:23.4pt" coordorigin="1937,-532" coordsize="7602,468">
                <v:shape id="shape_0" fillcolor="white" stroked="t" o:allowincell="f" style="position:absolute;left:9222;top:-532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61;top:-532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37;top:-532;width:7092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386840</wp:posOffset>
                </wp:positionH>
                <wp:positionV relativeFrom="paragraph">
                  <wp:posOffset>339725</wp:posOffset>
                </wp:positionV>
                <wp:extent cx="4670425" cy="297180"/>
                <wp:effectExtent l="635" t="635" r="635" b="388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97360"/>
                          <a:chOff x="0" y="0"/>
                          <a:chExt cx="46702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6.75pt;width:367.75pt;height:23.4pt" coordorigin="2184,535" coordsize="7355,468">
                <v:shape id="shape_0" fillcolor="white" stroked="t" o:allowincell="f" style="position:absolute;left:9222;top:535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61;top:535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84;top:535;width:6843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868805</wp:posOffset>
                </wp:positionH>
                <wp:positionV relativeFrom="paragraph">
                  <wp:posOffset>678180</wp:posOffset>
                </wp:positionV>
                <wp:extent cx="3925570" cy="29718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297360"/>
                          <a:chOff x="0" y="0"/>
                          <a:chExt cx="39254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53.4pt;width:309.1pt;height:23.4pt" coordorigin="2943,1068" coordsize="6182,468">
                <v:shape id="shape_0" fillcolor="white" stroked="t" o:allowincell="f" style="position:absolute;left:6431;top:1068;width:2693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43;top:1068;width:360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359535</wp:posOffset>
                </wp:positionH>
                <wp:positionV relativeFrom="paragraph">
                  <wp:posOffset>1316990</wp:posOffset>
                </wp:positionV>
                <wp:extent cx="4892040" cy="0"/>
                <wp:effectExtent l="3175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03.7pt;width:385.1pt;height:0pt" coordorigin="2141,2074" coordsize="7702,0">
                <v:line id="shape_0" from="2141,2074" to="9844,207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359535</wp:posOffset>
                </wp:positionH>
                <wp:positionV relativeFrom="paragraph">
                  <wp:posOffset>1673860</wp:posOffset>
                </wp:positionV>
                <wp:extent cx="4892040" cy="0"/>
                <wp:effectExtent l="3175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31.8pt;width:385.1pt;height:0pt" coordorigin="2141,2636" coordsize="7702,0">
                <v:line id="shape_0" from="2141,2636" to="9844,263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359535</wp:posOffset>
                </wp:positionH>
                <wp:positionV relativeFrom="paragraph">
                  <wp:posOffset>2030095</wp:posOffset>
                </wp:positionV>
                <wp:extent cx="4892040" cy="0"/>
                <wp:effectExtent l="3175" t="317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59.85pt;width:385.1pt;height:0pt" coordorigin="2141,3197" coordsize="7702,0">
                <v:line id="shape_0" from="2141,3197" to="9844,319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359535</wp:posOffset>
                </wp:positionH>
                <wp:positionV relativeFrom="paragraph">
                  <wp:posOffset>2386965</wp:posOffset>
                </wp:positionV>
                <wp:extent cx="4892040" cy="0"/>
                <wp:effectExtent l="3175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87.95pt;width:385.1pt;height:0pt" coordorigin="2141,3759" coordsize="7702,0">
                <v:line id="shape_0" from="2141,3759" to="9844,375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359535</wp:posOffset>
                </wp:positionH>
                <wp:positionV relativeFrom="paragraph">
                  <wp:posOffset>2745105</wp:posOffset>
                </wp:positionV>
                <wp:extent cx="4892040" cy="0"/>
                <wp:effectExtent l="3175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16.15pt;width:385.1pt;height:0pt" coordorigin="2141,4323" coordsize="7702,0">
                <v:line id="shape_0" from="2141,4323" to="9844,432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359535</wp:posOffset>
                </wp:positionH>
                <wp:positionV relativeFrom="paragraph">
                  <wp:posOffset>3101975</wp:posOffset>
                </wp:positionV>
                <wp:extent cx="4892040" cy="0"/>
                <wp:effectExtent l="3175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44.25pt;width:385.1pt;height:0pt" coordorigin="2141,4885" coordsize="7702,0">
                <v:line id="shape_0" from="2141,4885" to="9844,488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3458210</wp:posOffset>
                </wp:positionV>
                <wp:extent cx="4892040" cy="0"/>
                <wp:effectExtent l="3175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72.3pt;width:385.1pt;height:0pt" coordorigin="2141,5446" coordsize="7702,0">
                <v:line id="shape_0" from="2141,5446" to="9844,544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3815080</wp:posOffset>
                </wp:positionV>
                <wp:extent cx="4892040" cy="0"/>
                <wp:effectExtent l="3175" t="317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00.4pt;width:385.1pt;height:0pt" coordorigin="2141,6008" coordsize="7702,0">
                <v:line id="shape_0" from="2141,6008" to="9844,600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312160" cy="2952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3pt;width:260.75pt;height:23.2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359535</wp:posOffset>
                </wp:positionH>
                <wp:positionV relativeFrom="paragraph">
                  <wp:posOffset>-3594100</wp:posOffset>
                </wp:positionV>
                <wp:extent cx="4892040" cy="0"/>
                <wp:effectExtent l="3175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83pt;width:385.1pt;height:0pt" coordorigin="2141,-5660" coordsize="7702,0">
                <v:line id="shape_0" from="2141,-5660" to="9844,-566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359535</wp:posOffset>
                </wp:positionH>
                <wp:positionV relativeFrom="paragraph">
                  <wp:posOffset>-3237865</wp:posOffset>
                </wp:positionV>
                <wp:extent cx="4892040" cy="0"/>
                <wp:effectExtent l="3175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54.95pt;width:385.1pt;height:0pt" coordorigin="2141,-5099" coordsize="7702,0">
                <v:line id="shape_0" from="2141,-5099" to="9844,-50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359535</wp:posOffset>
                </wp:positionH>
                <wp:positionV relativeFrom="paragraph">
                  <wp:posOffset>-2880995</wp:posOffset>
                </wp:positionV>
                <wp:extent cx="4892040" cy="0"/>
                <wp:effectExtent l="3175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26.85pt;width:385.1pt;height:0pt" coordorigin="2141,-4537" coordsize="7702,0">
                <v:line id="shape_0" from="2141,-4537" to="9844,-453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359535</wp:posOffset>
                </wp:positionH>
                <wp:positionV relativeFrom="paragraph">
                  <wp:posOffset>-2522855</wp:posOffset>
                </wp:positionV>
                <wp:extent cx="4892040" cy="0"/>
                <wp:effectExtent l="3175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98.65pt;width:385.1pt;height:0pt" coordorigin="2141,-3973" coordsize="7702,0">
                <v:line id="shape_0" from="2141,-3973" to="9844,-39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359535</wp:posOffset>
                </wp:positionH>
                <wp:positionV relativeFrom="paragraph">
                  <wp:posOffset>-2166620</wp:posOffset>
                </wp:positionV>
                <wp:extent cx="4892040" cy="0"/>
                <wp:effectExtent l="3175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70.6pt;width:385.1pt;height:0pt" coordorigin="2141,-3412" coordsize="7702,0">
                <v:line id="shape_0" from="2141,-3412" to="9844,-341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359535</wp:posOffset>
                </wp:positionH>
                <wp:positionV relativeFrom="paragraph">
                  <wp:posOffset>-1809115</wp:posOffset>
                </wp:positionV>
                <wp:extent cx="4892040" cy="0"/>
                <wp:effectExtent l="317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42.45pt;width:385.1pt;height:0pt" coordorigin="2141,-2849" coordsize="7702,0">
                <v:line id="shape_0" from="2141,-2849" to="9844,-284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359535</wp:posOffset>
                </wp:positionH>
                <wp:positionV relativeFrom="paragraph">
                  <wp:posOffset>-1452880</wp:posOffset>
                </wp:positionV>
                <wp:extent cx="4892040" cy="0"/>
                <wp:effectExtent l="3175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14.4pt;width:385.1pt;height:0pt" coordorigin="2141,-2288" coordsize="7702,0">
                <v:line id="shape_0" from="2141,-2288" to="9844,-22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359535</wp:posOffset>
                </wp:positionH>
                <wp:positionV relativeFrom="paragraph">
                  <wp:posOffset>-1096010</wp:posOffset>
                </wp:positionV>
                <wp:extent cx="4892040" cy="0"/>
                <wp:effectExtent l="3175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86.3pt;width:385.1pt;height:0pt" coordorigin="2141,-1726" coordsize="7702,0">
                <v:line id="shape_0" from="2141,-1726" to="9844,-172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ge">
                  <wp:posOffset>781050</wp:posOffset>
                </wp:positionV>
                <wp:extent cx="6431280" cy="8084185"/>
                <wp:effectExtent l="10160" t="63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084160"/>
                          <a:chOff x="0" y="0"/>
                          <a:chExt cx="6431400" cy="8084160"/>
                        </a:xfrm>
                      </wpg:grpSpPr>
                      <wps:wsp>
                        <wps:cNvSpPr/>
                        <wps:spPr>
                          <a:xfrm>
                            <a:off x="5845320" y="1594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87360"/>
                            <a:ext cx="32184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2">
                                <a:moveTo>
                                  <a:pt x="1" y="152"/>
                                </a:moveTo>
                                <a:lnTo>
                                  <a:pt x="894" y="152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02240"/>
                            <a:ext cx="3218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4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4"/>
                                </a:lnTo>
                                <a:lnTo>
                                  <a:pt x="894" y="794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944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3"/>
                                </a:moveTo>
                                <a:lnTo>
                                  <a:pt x="250" y="253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954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54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6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4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95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-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5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85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0548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062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15048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106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0224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21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21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21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0224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0" cy="358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235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4784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41360"/>
                            <a:ext cx="3240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21">
                                <a:moveTo>
                                  <a:pt x="1" y="20"/>
                                </a:moveTo>
                                <a:lnTo>
                                  <a:pt x="899" y="20"/>
                                </a:lnTo>
                                <a:lnTo>
                                  <a:pt x="89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9792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80532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5"/>
                                </a:lnTo>
                                <a:lnTo>
                                  <a:pt x="894" y="485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8013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3366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1613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1577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6934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51776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5145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0491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745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8712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4073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2320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2276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7648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5894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5858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1215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94588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9426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4779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3026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3001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8347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6594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6558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19112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0158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012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5478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3725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3700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90608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73076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7257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2628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508824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4"/>
                                </a:lnTo>
                                <a:lnTo>
                                  <a:pt x="894" y="484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0850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61924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54439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4406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9760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58014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7981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3327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6"/>
                                </a:move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157080"/>
                            <a:ext cx="32184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9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1538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68916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8"/>
                                </a:moveTo>
                                <a:lnTo>
                                  <a:pt x="894" y="48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51384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5113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0459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8706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6"/>
                                </a:lnTo>
                                <a:lnTo>
                                  <a:pt x="894" y="4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8680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40412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1" y="487"/>
                                </a:move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228800"/>
                            <a:ext cx="321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lnTo>
                                  <a:pt x="894" y="48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2244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0" cy="713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58628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85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84"/>
                                </a:lnTo>
                                <a:lnTo>
                                  <a:pt x="894" y="484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5826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778880"/>
                            <a:ext cx="321840" cy="28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7"/>
                                </a:lnTo>
                                <a:lnTo>
                                  <a:pt x="894" y="797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7873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787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96356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9635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79635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7963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080" y="8008560"/>
                            <a:ext cx="88920" cy="0"/>
                          </a:xfrm>
                          <a:prstGeom prst="line">
                            <a:avLst/>
                          </a:prstGeom>
                          <a:ln w="90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7963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873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8746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7832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6640" y="7783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77060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6280"/>
                            <a:ext cx="0" cy="497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748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07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0748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07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0748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99720"/>
                            <a:ext cx="0" cy="7966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807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0748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3160"/>
                            <a:ext cx="0" cy="8000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1.5pt;width:506.4pt;height:636.45pt" coordorigin="890,1230" coordsize="10128,1272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48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53" path="m0,152l893,152l893,0l0,0l0,152e" fillcolor="silver" stroked="f" o:allowincell="f" style="position:absolute;left:10506;top:1840;width:506;height: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6" path="m893,0l0,0l0,795l893,795l893,0e" fillcolor="silver" stroked="f" o:allowincell="f" style="position:absolute;left:10506;top:1391;width:506;height:44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0;top:1536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538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396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39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153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538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679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679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396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397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467" to="10709,146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39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391" to="10513,139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32;top:1230;width:305;height:52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375" to="1547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375" to="1576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375" to="9843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75" to="9872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75" to="10483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375" to="10512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75" to="11003,1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91" to="11003,139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0,1361" to="890,19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221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935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2" path="m0,21l898,21l898,0l0,0l0,21e" fillcolor="silver" stroked="f" o:allowincell="f" style="position:absolute;left:10494;top:1925;width:509;height:1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0,487l893,487l893,0l0,0l0,487e" fillcolor="silver" stroked="f" o:allowincell="f" style="position:absolute;left:10506;top:277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6;top:2498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2492" to="11003,249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333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305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3053" to="11003,305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389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3620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3615" to="11003,361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445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418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4177" to="11003,417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502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4745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4738" to="11003,473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558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530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5302" to="11003,530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614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5869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5864" to="11003,586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6707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643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6427" to="11003,642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7269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699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6987" to="11003,698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7830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755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7549" to="11003,754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8392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811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8112" to="11003,811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895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90" path="m893,0l0,0l0,489l893,489l893,0e" fillcolor="silver" stroked="f" o:allowincell="f" style="position:absolute;left:10506;top:8680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8672" to="11003,867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951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6" path="m893,0l0,0l0,485l893,485l893,0e" fillcolor="silver" stroked="f" o:allowincell="f" style="position:absolute;left:10506;top:9243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9238" to="11003,923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0079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980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9798" to="11003,979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0641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036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0361" to="11003,1036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1203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0926;width:506;height:27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0921" to="11003,1092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176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1488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1484" to="11003,1148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2326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205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2046" to="11003,1204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88" path="m0,487l893,487l893,0l0,0l0,487e" fillcolor="silver" stroked="f" o:allowincell="f" style="position:absolute;left:10506;top:12890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488" path="m893,0l0,0l0,487l893,487l893,0e" fillcolor="silver" stroked="f" o:allowincell="f" style="position:absolute;left:10506;top:12614;width:506;height:27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2607" to="11003,1260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925" to="890,1316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486" path="m893,0l0,0l0,485l893,485l893,0e" fillcolor="silver" stroked="f" o:allowincell="f" style="position:absolute;left:10506;top:13177;width:506;height:2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3171" to="11003,1317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7" path="m893,0l0,0l0,796l893,796l893,0e" fillcolor="silver" stroked="f" o:allowincell="f" style="position:absolute;left:10506;top:13480;width:506;height:45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2;top:13630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2;top:1363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3" path="m0,252l249,252l249,0l0,0l0,252e" fillcolor="#a4a4a4" stroked="f" o:allowincell="f" style="position:absolute;left:10853;top:13771;width:140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3;top:1377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9,253" path="m0,252l248,252l248,0l0,0l0,252e" fillcolor="#7e7e7e" stroked="f" o:allowincell="f" style="position:absolute;left:10713;top:13771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9,250" path="m0,249l248,249l248,0l0,0l0,249e" stroked="t" o:allowincell="f" style="position:absolute;left:10713;top:13771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2,13842" to="10711,13842" stroked="t" o:allowincell="f" style="position:absolute;mso-position-horizontal-relative:page;mso-position-vertical-relative:page">
                  <v:stroke color="#5a5a5a" weight="90720" joinstyle="round" endcap="flat"/>
                  <v:fill o:detectmouseclick="t" on="false"/>
                  <w10:wrap type="none"/>
                </v:line>
                <v:shape id="shape_0" coordsize="248,250" path="m0,249l247,249l247,0l0,0l0,249e" stroked="t" o:allowincell="f" style="position:absolute;left:10572;top:13771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3" path="m0,252l249,252l249,0l0,0l0,252e" fillcolor="#7e7e7e" stroked="f" o:allowincell="f" style="position:absolute;left:10853;top:13630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3;top:13631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853;top:13487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853;top:13488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3467" to="11003,13467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3177" to="890,139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3946" to="2140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3946" to="2169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3946" to="9843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946" to="9872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946" to="10483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387" to="10489,1393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3946" to="10512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946" to="11003,139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361" to="11018,139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3" w:after="0"/>
        <w:ind w:left="836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359535</wp:posOffset>
                </wp:positionH>
                <wp:positionV relativeFrom="page">
                  <wp:posOffset>1225550</wp:posOffset>
                </wp:positionV>
                <wp:extent cx="4892040" cy="0"/>
                <wp:effectExtent l="317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96.5pt;width:385.1pt;height:0pt" coordorigin="2141,1930" coordsize="7702,0">
                <v:line id="shape_0" from="2141,1930" to="9844,193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359535</wp:posOffset>
                </wp:positionH>
                <wp:positionV relativeFrom="page">
                  <wp:posOffset>1582420</wp:posOffset>
                </wp:positionV>
                <wp:extent cx="4892040" cy="0"/>
                <wp:effectExtent l="317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24.6pt;width:385.1pt;height:0pt" coordorigin="2141,2492" coordsize="7702,0">
                <v:line id="shape_0" from="2141,2492" to="9844,249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359535</wp:posOffset>
                </wp:positionH>
                <wp:positionV relativeFrom="page">
                  <wp:posOffset>1938655</wp:posOffset>
                </wp:positionV>
                <wp:extent cx="4892040" cy="0"/>
                <wp:effectExtent l="3175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52.65pt;width:385.1pt;height:0pt" coordorigin="2141,3053" coordsize="7702,0">
                <v:line id="shape_0" from="2141,3053" to="9844,30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359535</wp:posOffset>
                </wp:positionH>
                <wp:positionV relativeFrom="page">
                  <wp:posOffset>2295525</wp:posOffset>
                </wp:positionV>
                <wp:extent cx="4892040" cy="0"/>
                <wp:effectExtent l="317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80.7pt;width:385.1pt;height:0pt" coordorigin="2141,3614" coordsize="7702,0">
                <v:line id="shape_0" from="2141,3615" to="9844,361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359535</wp:posOffset>
                </wp:positionH>
                <wp:positionV relativeFrom="page">
                  <wp:posOffset>2652395</wp:posOffset>
                </wp:positionV>
                <wp:extent cx="4892040" cy="0"/>
                <wp:effectExtent l="317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08.85pt;width:385.1pt;height:0pt" coordorigin="2141,4177" coordsize="7702,0">
                <v:line id="shape_0" from="2141,4177" to="9844,41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359535</wp:posOffset>
                </wp:positionH>
                <wp:positionV relativeFrom="page">
                  <wp:posOffset>3008630</wp:posOffset>
                </wp:positionV>
                <wp:extent cx="4892040" cy="0"/>
                <wp:effectExtent l="317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36.9pt;width:385.1pt;height:0pt" coordorigin="2141,4738" coordsize="7702,0">
                <v:line id="shape_0" from="2141,4738" to="9844,47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359535</wp:posOffset>
                </wp:positionH>
                <wp:positionV relativeFrom="page">
                  <wp:posOffset>3366770</wp:posOffset>
                </wp:positionV>
                <wp:extent cx="4892040" cy="0"/>
                <wp:effectExtent l="3175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65.1pt;width:385.1pt;height:0pt" coordorigin="2141,5302" coordsize="7702,0">
                <v:line id="shape_0" from="2141,5302" to="9844,530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359535</wp:posOffset>
                </wp:positionH>
                <wp:positionV relativeFrom="page">
                  <wp:posOffset>3723640</wp:posOffset>
                </wp:positionV>
                <wp:extent cx="4892040" cy="0"/>
                <wp:effectExtent l="3175" t="317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93.2pt;width:385.1pt;height:0pt" coordorigin="2141,5864" coordsize="7702,0">
                <v:line id="shape_0" from="2141,5864" to="9844,586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359535</wp:posOffset>
                </wp:positionH>
                <wp:positionV relativeFrom="page">
                  <wp:posOffset>4080510</wp:posOffset>
                </wp:positionV>
                <wp:extent cx="4892040" cy="0"/>
                <wp:effectExtent l="3175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21.3pt;width:385.1pt;height:0pt" coordorigin="2141,6426" coordsize="7702,0">
                <v:line id="shape_0" from="2141,6426" to="9844,642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359535</wp:posOffset>
                </wp:positionH>
                <wp:positionV relativeFrom="page">
                  <wp:posOffset>4436745</wp:posOffset>
                </wp:positionV>
                <wp:extent cx="4892040" cy="0"/>
                <wp:effectExtent l="3175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49.35pt;width:385.1pt;height:0pt" coordorigin="2141,6987" coordsize="7702,0">
                <v:line id="shape_0" from="2141,6987" to="9844,698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359535</wp:posOffset>
                </wp:positionH>
                <wp:positionV relativeFrom="page">
                  <wp:posOffset>4793615</wp:posOffset>
                </wp:positionV>
                <wp:extent cx="4892040" cy="0"/>
                <wp:effectExtent l="3175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377.45pt;width:385.1pt;height:0pt" coordorigin="2141,7549" coordsize="7702,0">
                <v:line id="shape_0" from="2141,7549" to="9844,754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359535</wp:posOffset>
                </wp:positionH>
                <wp:positionV relativeFrom="page">
                  <wp:posOffset>5149850</wp:posOffset>
                </wp:positionV>
                <wp:extent cx="4892040" cy="0"/>
                <wp:effectExtent l="3175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405.5pt;width:385.1pt;height:0pt" coordorigin="2141,8110" coordsize="7702,0">
                <v:line id="shape_0" from="2141,8110" to="9844,811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359535</wp:posOffset>
                </wp:positionH>
                <wp:positionV relativeFrom="paragraph">
                  <wp:posOffset>-3801745</wp:posOffset>
                </wp:positionV>
                <wp:extent cx="4892040" cy="0"/>
                <wp:effectExtent l="3175" t="317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99.35pt;width:385.1pt;height:0pt" coordorigin="2141,-5987" coordsize="7702,0">
                <v:line id="shape_0" from="2141,-5987" to="9844,-598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359535</wp:posOffset>
                </wp:positionH>
                <wp:positionV relativeFrom="paragraph">
                  <wp:posOffset>-3442970</wp:posOffset>
                </wp:positionV>
                <wp:extent cx="4892040" cy="0"/>
                <wp:effectExtent l="3175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71.1pt;width:385.1pt;height:0pt" coordorigin="2141,-5422" coordsize="7702,0">
                <v:line id="shape_0" from="2141,-5422" to="9844,-542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359535</wp:posOffset>
                </wp:positionH>
                <wp:positionV relativeFrom="paragraph">
                  <wp:posOffset>-3086735</wp:posOffset>
                </wp:positionV>
                <wp:extent cx="4892040" cy="0"/>
                <wp:effectExtent l="3175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43.05pt;width:385.1pt;height:0pt" coordorigin="2141,-4861" coordsize="7702,0">
                <v:line id="shape_0" from="2141,-4861" to="9844,-486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359535</wp:posOffset>
                </wp:positionH>
                <wp:positionV relativeFrom="paragraph">
                  <wp:posOffset>-2729865</wp:posOffset>
                </wp:positionV>
                <wp:extent cx="4892040" cy="0"/>
                <wp:effectExtent l="317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214.95pt;width:385.1pt;height:0pt" coordorigin="2141,-4299" coordsize="7702,0">
                <v:line id="shape_0" from="2141,-4299" to="9844,-42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359535</wp:posOffset>
                </wp:positionH>
                <wp:positionV relativeFrom="paragraph">
                  <wp:posOffset>-2373630</wp:posOffset>
                </wp:positionV>
                <wp:extent cx="4892040" cy="0"/>
                <wp:effectExtent l="3175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86.9pt;width:385.1pt;height:0pt" coordorigin="2141,-3738" coordsize="7702,0">
                <v:line id="shape_0" from="2141,-3738" to="9844,-37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359535</wp:posOffset>
                </wp:positionH>
                <wp:positionV relativeFrom="paragraph">
                  <wp:posOffset>-2016760</wp:posOffset>
                </wp:positionV>
                <wp:extent cx="4892040" cy="0"/>
                <wp:effectExtent l="3175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58.8pt;width:385.1pt;height:0pt" coordorigin="2141,-3176" coordsize="7702,0">
                <v:line id="shape_0" from="2141,-3176" to="9844,-317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359535</wp:posOffset>
                </wp:positionH>
                <wp:positionV relativeFrom="paragraph">
                  <wp:posOffset>-1659890</wp:posOffset>
                </wp:positionV>
                <wp:extent cx="4892040" cy="0"/>
                <wp:effectExtent l="3175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30.7pt;width:385.1pt;height:0pt" coordorigin="2141,-2614" coordsize="7702,0">
                <v:line id="shape_0" from="2141,-2614" to="9844,-261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359535</wp:posOffset>
                </wp:positionH>
                <wp:positionV relativeFrom="paragraph">
                  <wp:posOffset>-1303020</wp:posOffset>
                </wp:positionV>
                <wp:extent cx="4892040" cy="0"/>
                <wp:effectExtent l="317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02.6pt;width:385.1pt;height:0pt" coordorigin="2141,-2052" coordsize="7702,0">
                <v:line id="shape_0" from="2141,-2052" to="9844,-205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359535</wp:posOffset>
                </wp:positionH>
                <wp:positionV relativeFrom="paragraph">
                  <wp:posOffset>-944880</wp:posOffset>
                </wp:positionV>
                <wp:extent cx="4892040" cy="0"/>
                <wp:effectExtent l="317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74.4pt;width:385.1pt;height:0pt" coordorigin="2141,-1488" coordsize="7702,0">
                <v:line id="shape_0" from="2141,-1488" to="9844,-14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925830</wp:posOffset>
                </wp:positionH>
                <wp:positionV relativeFrom="paragraph">
                  <wp:posOffset>-363855</wp:posOffset>
                </wp:positionV>
                <wp:extent cx="720090" cy="7429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43040"/>
                          <a:chOff x="0" y="0"/>
                          <a:chExt cx="7200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0" h="2064">
                                <a:moveTo>
                                  <a:pt x="-1" y="2064"/>
                                </a:moveTo>
                                <a:lnTo>
                                  <a:pt x="2000" y="2064"/>
                                </a:lnTo>
                                <a:lnTo>
                                  <a:pt x="200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375120"/>
                            <a:ext cx="6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28.65pt;width:56.65pt;height:58.45pt" coordorigin="1458,-573" coordsize="1133,1169">
                <v:shape id="shape_0" coordsize="2002,2064" path="m0,2063l2001,2063l2001,0l0,0l0,2063e" stroked="t" o:allowincell="f" style="position:absolute;left:1458;top:-573;width:1133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510,18" to="2572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4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4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506095</wp:posOffset>
                </wp:positionH>
                <wp:positionV relativeFrom="page">
                  <wp:posOffset>936625</wp:posOffset>
                </wp:positionV>
                <wp:extent cx="6548755" cy="2021840"/>
                <wp:effectExtent l="10160" t="10160" r="2095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2021760"/>
                          <a:chOff x="0" y="0"/>
                          <a:chExt cx="6548760" cy="2021760"/>
                        </a:xfrm>
                      </wpg:grpSpPr>
                      <wps:wsp>
                        <wps:cNvSpPr/>
                        <wps:spPr>
                          <a:xfrm>
                            <a:off x="596376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6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3"/>
                                </a:lnTo>
                                <a:lnTo>
                                  <a:pt x="1" y="364"/>
                                </a:lnTo>
                                <a:lnTo>
                                  <a:pt x="5" y="404"/>
                                </a:lnTo>
                                <a:lnTo>
                                  <a:pt x="12" y="444"/>
                                </a:lnTo>
                                <a:lnTo>
                                  <a:pt x="24" y="480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2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335880"/>
                            <a:ext cx="384120" cy="0"/>
                          </a:xfrm>
                          <a:prstGeom prst="line">
                            <a:avLst/>
                          </a:prstGeom>
                          <a:ln w="45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764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8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821"/>
                                </a:lnTo>
                                <a:lnTo>
                                  <a:pt x="1068" y="821"/>
                                </a:lnTo>
                                <a:lnTo>
                                  <a:pt x="10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120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30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119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120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210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210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3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309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6160" y="75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3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8280"/>
                            <a:ext cx="536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828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2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58200"/>
                            <a:ext cx="0" cy="13608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58200"/>
                            <a:ext cx="0" cy="13608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358200"/>
                            <a:ext cx="301680" cy="136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780">
                                <a:moveTo>
                                  <a:pt x="837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3780"/>
                                </a:lnTo>
                                <a:lnTo>
                                  <a:pt x="837" y="3780"/>
                                </a:lnTo>
                                <a:lnTo>
                                  <a:pt x="8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1038240"/>
                            <a:ext cx="29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71828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89"/>
                                </a:lnTo>
                                <a:lnTo>
                                  <a:pt x="1068" y="789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1811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1812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9004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901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0" y="19004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0" y="1901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0" y="19458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901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811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812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722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3"/>
                                </a:moveTo>
                                <a:lnTo>
                                  <a:pt x="246" y="253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722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21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240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12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124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0124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012400"/>
                            <a:ext cx="465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2012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01240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5840"/>
                            <a:ext cx="0" cy="198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012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0124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0"/>
                            <a:ext cx="0" cy="2021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73.75pt;width:515.55pt;height:159.15pt" coordorigin="797,1475" coordsize="10311,3183">
                <v:shape id="shape_0" coordsize="715,709" path="m356,708l714,708l714,0l347,0l307,4l266,11l229,23l194,39l160,59l129,82l100,109l76,137l55,168l35,202l19,237l9,274l2,313l0,353l0,364l4,404l11,444l23,480l39,516l58,549l81,579l108,607l138,632l169,655l203,673l238,688l277,699l316,706l356,708e" fillcolor="#bebebe" stroked="f" o:allowincell="f" style="position:absolute;left:10189;top:159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502,2004" to="11106,2004" stroked="t" o:allowincell="f" style="position:absolute;mso-position-horizontal-relative:page;mso-position-vertical-relative:page">
                  <v:stroke color="silver" weight="45000" joinstyle="round" endcap="flat"/>
                  <v:fill o:detectmouseclick="t" on="false"/>
                  <w10:wrap type="none"/>
                </v:line>
                <v:shape id="shape_0" coordsize="1068,820" path="m1067,0l0,0l0,819l1067,819l1067,0e" fillcolor="silver" stroked="f" o:allowincell="f" style="position:absolute;left:10502;top:1503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805;top:1665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05;top:166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946;top:1523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6;top:1524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946;top:166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6;top:16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946;top:180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6;top:180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805;top:1523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05;top:152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665,1594" to="10804,1594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665;top:1524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225;top:1558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0,1505" to="10509,150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27;top:1501;width:50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45;top:1501;width:69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68;top:1501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123;top:1501;width:563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11,1488" to="1456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1488" to="1485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1488" to="9938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1488" to="9966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1488" to="10479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0,1488" to="10508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488" to="11094,14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505" to="11094,150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535,2039" to="10535,4181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1074,2039" to="11074,4181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782" path="m838,0l0,0l0,3781l838,3781l838,0e" fillcolor="silver" stroked="f" o:allowincell="f" style="position:absolute;left:10568;top:2039;width:474;height:214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68,3110" to="11039,3110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coordsize="1068,789" path="m1067,0l0,0l0,788l1067,788l1067,0e" fillcolor="silver" stroked="f" o:allowincell="f" style="position:absolute;left:10502;top:4181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07;top:432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07;top:432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949;top:4468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9;top:44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09;top:4468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09;top:44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667,4539" to="10806,453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667;top:44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949;top:4328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9;top:432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949;top:4187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9;top:41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797,1475" to="797,465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11,4644" to="1456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4644" to="1485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4644" to="9176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77,4644" to="9204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05,4644" to="9937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4644" to="9966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4644" to="10479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1500" to="10485,462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0,4644" to="10508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4644" to="11094,46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110,1475" to="11110,465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06095</wp:posOffset>
                </wp:positionH>
                <wp:positionV relativeFrom="page">
                  <wp:posOffset>5331460</wp:posOffset>
                </wp:positionV>
                <wp:extent cx="6548755" cy="1845945"/>
                <wp:effectExtent l="10160" t="10160" r="21590" b="1714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846080"/>
                          <a:chOff x="0" y="0"/>
                          <a:chExt cx="6548760" cy="1846080"/>
                        </a:xfrm>
                      </wpg:grpSpPr>
                      <wps:wsp>
                        <wps:cNvSpPr/>
                        <wps:spPr>
                          <a:xfrm>
                            <a:off x="596376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5"/>
                                </a:lnTo>
                                <a:lnTo>
                                  <a:pt x="195" y="40"/>
                                </a:lnTo>
                                <a:lnTo>
                                  <a:pt x="161" y="60"/>
                                </a:lnTo>
                                <a:lnTo>
                                  <a:pt x="130" y="82"/>
                                </a:lnTo>
                                <a:lnTo>
                                  <a:pt x="101" y="110"/>
                                </a:lnTo>
                                <a:lnTo>
                                  <a:pt x="77" y="138"/>
                                </a:lnTo>
                                <a:lnTo>
                                  <a:pt x="56" y="169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5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4"/>
                                </a:lnTo>
                                <a:lnTo>
                                  <a:pt x="5" y="406"/>
                                </a:lnTo>
                                <a:lnTo>
                                  <a:pt x="12" y="445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50"/>
                                </a:lnTo>
                                <a:lnTo>
                                  <a:pt x="82" y="580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3"/>
                                </a:lnTo>
                                <a:lnTo>
                                  <a:pt x="170" y="656"/>
                                </a:lnTo>
                                <a:lnTo>
                                  <a:pt x="204" y="674"/>
                                </a:lnTo>
                                <a:lnTo>
                                  <a:pt x="239" y="689"/>
                                </a:lnTo>
                                <a:lnTo>
                                  <a:pt x="278" y="700"/>
                                </a:lnTo>
                                <a:lnTo>
                                  <a:pt x="317" y="707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2840" y="338400"/>
                            <a:ext cx="3841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980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824"/>
                                </a:lnTo>
                                <a:lnTo>
                                  <a:pt x="1068" y="824"/>
                                </a:lnTo>
                                <a:lnTo>
                                  <a:pt x="10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122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123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324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1213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122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212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720" y="212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324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-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5080" y="33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6160" y="781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080"/>
                            <a:ext cx="536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008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00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60720"/>
                            <a:ext cx="0" cy="118224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60720"/>
                            <a:ext cx="0" cy="118224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360720"/>
                            <a:ext cx="301680" cy="118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3284">
                                <a:moveTo>
                                  <a:pt x="83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285"/>
                                </a:lnTo>
                                <a:lnTo>
                                  <a:pt x="837" y="3285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4600" y="952560"/>
                            <a:ext cx="29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54368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7"/>
                                </a:lnTo>
                                <a:lnTo>
                                  <a:pt x="1068" y="787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16365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1636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725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725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0" y="1725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0" y="1725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0" y="176976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725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6365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636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5469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6520" y="1547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46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7800"/>
                            <a:ext cx="410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3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378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8378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837800"/>
                            <a:ext cx="465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183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83780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5840"/>
                            <a:ext cx="0" cy="18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83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8378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0"/>
                            <a:ext cx="0" cy="1846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419.8pt;width:515.55pt;height:145.3pt" coordorigin="797,8396" coordsize="10311,2906">
                <v:shape id="shape_0" coordsize="715,708" path="m356,707l714,707l714,0l347,0l307,4l266,11l229,24l194,39l160,59l129,81l100,109l76,137l55,168l35,201l19,236l9,274l2,313l0,353l0,363l4,405l11,444l23,480l39,515l58,549l81,579l108,607l138,632l169,655l203,673l238,688l277,699l316,706l356,707e" fillcolor="#bebebe" stroked="f" o:allowincell="f" style="position:absolute;left:10189;top:851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502,8929" to="11106,8929" stroked="t" o:allowincell="f" style="position:absolute;mso-position-horizontal-relative:page;mso-position-vertical-relative:page">
                  <v:stroke color="silver" weight="4572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502;top:8427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2" path="m0,251l249,251l249,0l0,0l0,251e" fillcolor="#5a5a5a" stroked="f" o:allowincell="f" style="position:absolute;left:10805;top:8588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05;top:859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3" path="m0,252l247,252l247,0l0,0l0,252e" fillcolor="#a4a4a4" stroked="f" o:allowincell="f" style="position:absolute;left:10946;top:8447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6;top:844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3" path="m0,252l247,252l247,0l0,0l0,252e" fillcolor="#7e7e7e" stroked="f" o:allowincell="f" style="position:absolute;left:10946;top:8587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6;top:85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946;top:873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946;top:873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3" path="m0,252l249,252l249,0l0,0l0,252e" fillcolor="#7e7e7e" stroked="f" o:allowincell="f" style="position:absolute;left:10805;top:8447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805;top:844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665,8519" to="10804,851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665;top:844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225;top:8484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72;top:8425;width:68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11,8412" to="1456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8412" to="1485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8412" to="9938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8412" to="9966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8412" to="10479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8426" to="10509,842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0,8412" to="10508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8412" to="11094,84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8426" to="11094,842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535,8964" to="10535,10825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line id="shape_0" from="11074,8964" to="11074,10825" stroked="t" o:allowincell="f" style="position:absolute;mso-position-horizontal-relative:page;mso-position-vertical-relative:page">
                  <v:stroke color="silver" weight="42480" joinstyle="round" endcap="flat"/>
                  <v:fill o:detectmouseclick="t" on="false"/>
                  <w10:wrap type="none"/>
                </v:line>
                <v:shape id="shape_0" coordsize="839,3286" path="m838,0l0,0l0,3285l838,3285l838,0e" fillcolor="silver" stroked="f" o:allowincell="f" style="position:absolute;left:10568;top:8964;width:474;height:186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68,9896" to="11039,9896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53;top:8998;width:412;height:42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51;top:8959;width:12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64;top:8959;width:1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6;top:9451;width:423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32;top:9425;width:145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46;top:9425;width:1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6;top:9918;width:423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81;top:9890;width:70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01;top:9890;width:16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16;top:9890;width:1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46;top:10383;width:423;height:43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70;top:10493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30;top:10356;width:13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41;top:10356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789" path="m1067,0l0,0l0,788l1067,788l1067,0e" fillcolor="silver" stroked="f" o:allowincell="f" style="position:absolute;left:10502;top:10827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07;top:1097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07;top:109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949;top:11113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949;top:111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09;top:1111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09;top:111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667,11183" to="10806,11183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667;top:111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949;top:1097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949;top:109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949;top:1083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949;top:1083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797,8396" to="797,1130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11,11290" to="1456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57,11290" to="1485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486,11290" to="9176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77,11290" to="9204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05,11290" to="9937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38,11290" to="9966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967,11290" to="10479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8421" to="10485,1127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0,11290" to="10508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1290" to="11094,1129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110,8396" to="11110,1130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ge">
                  <wp:posOffset>3194685</wp:posOffset>
                </wp:positionV>
                <wp:extent cx="6431280" cy="1901190"/>
                <wp:effectExtent l="10160" t="10160" r="1968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901160"/>
                          <a:chOff x="0" y="0"/>
                          <a:chExt cx="6431400" cy="1901160"/>
                        </a:xfrm>
                      </wpg:grpSpPr>
                      <wps:wsp>
                        <wps:cNvSpPr/>
                        <wps:spPr>
                          <a:xfrm>
                            <a:off x="58453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39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37320"/>
                            <a:ext cx="384120" cy="0"/>
                          </a:xfrm>
                          <a:prstGeom prst="line">
                            <a:avLst/>
                          </a:prstGeom>
                          <a:ln w="45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1067" y="82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988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3"/>
                                </a:moveTo>
                                <a:lnTo>
                                  <a:pt x="250" y="253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20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09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06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0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0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09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16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76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80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80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358920"/>
                            <a:ext cx="0" cy="12268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358920"/>
                            <a:ext cx="0" cy="12268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58920"/>
                            <a:ext cx="207000" cy="12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3408">
                                <a:moveTo>
                                  <a:pt x="0" y="3408"/>
                                </a:moveTo>
                                <a:lnTo>
                                  <a:pt x="575" y="3408"/>
                                </a:ln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2960" y="97236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854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1067" y="82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689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690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78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79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778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779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8230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779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89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90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994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00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1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92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921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921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921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86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89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8921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901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51.55pt;width:506.4pt;height:149.6pt" coordorigin="890,5031" coordsize="10128,2992">
                <v:shape id="shape_0" coordsize="715,708" path="m356,707l714,707l714,0l347,0l307,4l266,11l229,23l194,38l160,58l129,81l100,107l76,135l53,167l35,201l19,236l9,273l2,314l0,354l0,363l4,404l11,442l23,479l39,515l58,548l81,578l108,606l138,631l167,654l203,672l238,688l277,698l316,705l356,707e" fillcolor="#bebebe" stroked="f" o:allowincell="f" style="position:absolute;left:10095;top:515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08,5562" to="11012,5562" stroked="t" o:allowincell="f" style="position:absolute;mso-position-horizontal-relative:page;mso-position-vertical-relative:page">
                  <v:stroke color="silver" weight="4500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5060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0;top:5220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5221;width:141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5080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508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522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5" path="m0,244l247,244l247,0l0,0l0,244e" stroked="t" o:allowincell="f" style="position:absolute;left:10852;top:522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2;top:536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536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5080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508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5151" to="10709,5151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508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129;top:5115;width:3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5062" to="10417,506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736;top:5058;width:108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21;top:5058;width:101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49;top:5058;width:33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97;top:5058;width:3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37;top:5058;width:39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76;top:5058;width:27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77;top:5058;width:88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5046" to="1547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046" to="1576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046" to="9843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046" to="9872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046" to="10387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5046" to="10416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5046" to="11003,50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5062" to="11003,506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7,5596" to="10477,752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3,5596" to="10943,752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3409" path="m0,3408l575,3408l575,0l0,0l0,3408e" fillcolor="silver" stroked="f" o:allowincell="f" style="position:absolute;left:10548;top:5596;width:325;height:19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6562" to="10870,6562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7528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3;top:769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769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7832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83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783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783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7902" to="10712,790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783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4;top:769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69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7550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551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5031" to="890,8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8011" to="1547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8011" to="1576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8011" to="9267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8011" to="9296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8011" to="9843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8011" to="9872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8011" to="10387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5056" to="10394,799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8011" to="10416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8011" to="11003,80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5031" to="11018,80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565150</wp:posOffset>
                </wp:positionH>
                <wp:positionV relativeFrom="page">
                  <wp:posOffset>7375525</wp:posOffset>
                </wp:positionV>
                <wp:extent cx="6431280" cy="2428240"/>
                <wp:effectExtent l="10160" t="63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428200"/>
                          <a:chOff x="0" y="0"/>
                          <a:chExt cx="6431400" cy="2428200"/>
                        </a:xfrm>
                      </wpg:grpSpPr>
                      <wps:wsp>
                        <wps:cNvSpPr/>
                        <wps:spPr>
                          <a:xfrm>
                            <a:off x="5845320" y="10476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6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3"/>
                                </a:lnTo>
                                <a:lnTo>
                                  <a:pt x="1" y="364"/>
                                </a:lnTo>
                                <a:lnTo>
                                  <a:pt x="5" y="404"/>
                                </a:lnTo>
                                <a:lnTo>
                                  <a:pt x="12" y="444"/>
                                </a:lnTo>
                                <a:lnTo>
                                  <a:pt x="24" y="480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2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32280"/>
                            <a:ext cx="321840" cy="3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097">
                                <a:moveTo>
                                  <a:pt x="1" y="1098"/>
                                </a:moveTo>
                                <a:lnTo>
                                  <a:pt x="894" y="109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8960"/>
                            <a:ext cx="3218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8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88"/>
                                </a:lnTo>
                                <a:lnTo>
                                  <a:pt x="894" y="7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396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404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50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50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38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39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93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50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50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954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50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824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1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81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81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4824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698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937800"/>
                            <a:ext cx="32184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4">
                                <a:moveTo>
                                  <a:pt x="1" y="495"/>
                                </a:moveTo>
                                <a:lnTo>
                                  <a:pt x="894" y="495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3332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9"/>
                                </a:lnTo>
                                <a:lnTo>
                                  <a:pt x="894" y="569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300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327680"/>
                            <a:ext cx="32184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6">
                                <a:moveTo>
                                  <a:pt x="1" y="496"/>
                                </a:moveTo>
                                <a:lnTo>
                                  <a:pt x="894" y="496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12320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9"/>
                                </a:lnTo>
                                <a:lnTo>
                                  <a:pt x="894" y="569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1188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716480"/>
                            <a:ext cx="32184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6">
                                <a:moveTo>
                                  <a:pt x="1" y="497"/>
                                </a:moveTo>
                                <a:lnTo>
                                  <a:pt x="894" y="497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51200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9"/>
                                </a:lnTo>
                                <a:lnTo>
                                  <a:pt x="894" y="569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5094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0" cy="1167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900440"/>
                            <a:ext cx="32184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7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72"/>
                                </a:lnTo>
                                <a:lnTo>
                                  <a:pt x="894" y="572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8979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12472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218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219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07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08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307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308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352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308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18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19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29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29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11644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0" cy="527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884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18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41884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18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41884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45000"/>
                            <a:ext cx="0" cy="236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418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4188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29160"/>
                            <a:ext cx="0" cy="2399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80.75pt;width:506.4pt;height:191.15pt" coordorigin="890,11615" coordsize="10128,3823">
                <v:shape id="shape_0" coordsize="715,709" path="m356,708l714,708l714,0l347,0l307,4l266,11l229,23l194,39l160,59l129,82l100,109l76,137l55,168l35,202l19,237l9,274l2,313l0,353l0,364l4,404l11,444l23,480l39,516l58,549l81,579l108,607l138,632l169,655l203,672l238,688l277,699l316,706l356,708e" fillcolor="#bebebe" stroked="f" o:allowincell="f" style="position:absolute;left:10095;top:1178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098" path="m0,1097l893,1097l893,0l0,0l0,1097e" fillcolor="silver" stroked="f" o:allowincell="f" style="position:absolute;left:10506;top:12139;width:506;height:6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88" path="m893,0l0,0l0,787l893,787l893,0e" fillcolor="silver" stroked="f" o:allowincell="f" style="position:absolute;left:10506;top:11692;width:506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2" path="m0,251l249,251l249,0l0,0l0,251e" fillcolor="#5a5a5a" stroked="f" o:allowincell="f" style="position:absolute;left:10710;top:11835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836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1694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2;top:116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1834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83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1976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9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1694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710;top:11695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1765" to="10709,1176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7" path="m0,246l247,246l247,0l0,0l0,246e" stroked="t" o:allowincell="f" style="position:absolute;left:10570;top:116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239;top:11749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691" to="10513,1169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03;top:11690;width:114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25;top:11690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78;top:11690;width:504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9;top:11615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675" to="1547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675" to="1576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675" to="9843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675" to="9872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675" to="10483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1675" to="10512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675" to="11003,116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691" to="11003,1169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0,11661" to="890,12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495" path="m0,494l893,494l893,0l0,0l0,494e" fillcolor="silver" stroked="f" o:allowincell="f" style="position:absolute;left:10506;top:13092;width:506;height:27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12770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2765" to="11003,1276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6" path="m0,495l893,495l893,0l0,0l0,495e" fillcolor="silver" stroked="f" o:allowincell="f" style="position:absolute;left:10506;top:13706;width:506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13384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3377" to="11003,1337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6;top:14318;width:506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13996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3992" to="11003,1399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2760" to="890,1459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572" path="m893,0l0,0l0,571l893,571l893,0e" fillcolor="silver" stroked="f" o:allowincell="f" style="position:absolute;left:10506;top:14608;width:506;height:32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14604" to="11003,1460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4" path="m893,0l0,0l0,793l893,793l893,0e" fillcolor="silver" stroked="f" o:allowincell="f" style="position:absolute;left:10506;top:14961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5109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511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5249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52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524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52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5320" to="10712,15320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52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510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511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4;top:1496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9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4948" to="11003,14948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4608" to="890,154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5424" to="2140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5424" to="2169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5424" to="9843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424" to="9872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424" to="10483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686" to="10489,1540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5424" to="10512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424" to="11003,154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661" to="11018,1543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ragraph">
                  <wp:posOffset>24765</wp:posOffset>
                </wp:positionV>
                <wp:extent cx="262255" cy="271145"/>
                <wp:effectExtent l="635" t="635" r="635" b="414655"/>
                <wp:wrapNone/>
                <wp:docPr id="9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1.95pt;width:20.6pt;height:21.3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14070" cy="29718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64.0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7" w:after="0"/>
        <w:ind w:left="69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34710</wp:posOffset>
                </wp:positionH>
                <wp:positionV relativeFrom="paragraph">
                  <wp:posOffset>59690</wp:posOffset>
                </wp:positionV>
                <wp:extent cx="269240" cy="278765"/>
                <wp:effectExtent l="635" t="635" r="635" b="407035"/>
                <wp:wrapNone/>
                <wp:docPr id="9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4.7pt;width:21.15pt;height:21.9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84225" cy="29718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61.7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0" w:after="0"/>
        <w:ind w:left="637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34710</wp:posOffset>
                </wp:positionH>
                <wp:positionV relativeFrom="paragraph">
                  <wp:posOffset>60325</wp:posOffset>
                </wp:positionV>
                <wp:extent cx="269240" cy="279400"/>
                <wp:effectExtent l="635" t="635" r="635" b="406400"/>
                <wp:wrapNone/>
                <wp:docPr id="94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4.75pt;width:21.15pt;height:21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844415</wp:posOffset>
                </wp:positionH>
                <wp:positionV relativeFrom="paragraph">
                  <wp:posOffset>384175</wp:posOffset>
                </wp:positionV>
                <wp:extent cx="1359535" cy="382270"/>
                <wp:effectExtent l="635" t="635" r="635" b="3886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382320"/>
                          <a:chOff x="0" y="0"/>
                          <a:chExt cx="1359360" cy="3823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30.25pt;width:107.05pt;height:30.1pt" coordorigin="7629,605" coordsize="2141,602">
                <v:shape id="shape_0" fillcolor="white" stroked="t" o:allowincell="f" style="position:absolute;left:9346;top:631;width:423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69;top:739;width:26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29;top:605;width:154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076065</wp:posOffset>
                </wp:positionH>
                <wp:positionV relativeFrom="paragraph">
                  <wp:posOffset>1620520</wp:posOffset>
                </wp:positionV>
                <wp:extent cx="2108200" cy="594360"/>
                <wp:effectExtent l="635" t="635" r="635" b="389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594360"/>
                          <a:chOff x="0" y="0"/>
                          <a:chExt cx="2108160" cy="594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127.6pt;width:166pt;height:46.8pt" coordorigin="6419,2552" coordsize="3320,936">
                <v:shape id="shape_0" fillcolor="white" stroked="t" o:allowincell="f" style="position:absolute;left:9326;top:2555;width:412;height:42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3021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07;top:2552;width:275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19;top:2552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06;top:3020;width:206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0;top:3020;width:35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53;top:3020;width:17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258945</wp:posOffset>
                </wp:positionH>
                <wp:positionV relativeFrom="paragraph">
                  <wp:posOffset>2257425</wp:posOffset>
                </wp:positionV>
                <wp:extent cx="1925320" cy="593090"/>
                <wp:effectExtent l="635" t="635" r="635" b="4057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592920"/>
                          <a:chOff x="0" y="0"/>
                          <a:chExt cx="1925280" cy="5929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177.75pt;width:151.6pt;height:46.7pt" coordorigin="6707,3555" coordsize="3032,934">
                <v:shape id="shape_0" fillcolor="white" stroked="t" o:allowincell="f" style="position:absolute;left:9314;top:3556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4048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65;top:3555;width:150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27;top:3555;width:35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38;top:3555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71;top:4021;width:230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96;top:4021;width:26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07;top:4021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32205" cy="29718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89.1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700780</wp:posOffset>
                </wp:positionH>
                <wp:positionV relativeFrom="page">
                  <wp:posOffset>7762875</wp:posOffset>
                </wp:positionV>
                <wp:extent cx="2484755" cy="29527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295200"/>
                          <a:chOff x="0" y="0"/>
                          <a:chExt cx="2484720" cy="295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611.25pt;width:195.7pt;height:23.25pt" coordorigin="5828,12225" coordsize="3914,465">
                <v:shape id="shape_0" fillcolor="white" stroked="t" o:allowincell="f" style="position:absolute;left:6630;top:12225;width:3110;height:46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28;top:12225;width:890;height:46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359535</wp:posOffset>
                </wp:positionH>
                <wp:positionV relativeFrom="paragraph">
                  <wp:posOffset>-1918970</wp:posOffset>
                </wp:positionV>
                <wp:extent cx="4892040" cy="0"/>
                <wp:effectExtent l="317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51.1pt;width:385.1pt;height:0pt" coordorigin="2141,-3022" coordsize="7702,0">
                <v:line id="shape_0" from="2141,-3022" to="9844,-302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359535</wp:posOffset>
                </wp:positionH>
                <wp:positionV relativeFrom="paragraph">
                  <wp:posOffset>-1530350</wp:posOffset>
                </wp:positionV>
                <wp:extent cx="4892040" cy="0"/>
                <wp:effectExtent l="317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20.5pt;width:385.1pt;height:0pt" coordorigin="2141,-2410" coordsize="7702,0">
                <v:line id="shape_0" from="2141,-2410" to="9844,-241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359535</wp:posOffset>
                </wp:positionH>
                <wp:positionV relativeFrom="paragraph">
                  <wp:posOffset>-1139825</wp:posOffset>
                </wp:positionV>
                <wp:extent cx="4892040" cy="0"/>
                <wp:effectExtent l="3175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89.75pt;width:385.1pt;height:0pt" coordorigin="2141,-1795" coordsize="7702,0">
                <v:line id="shape_0" from="2141,-1795" to="9844,-179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359535</wp:posOffset>
                </wp:positionH>
                <wp:positionV relativeFrom="paragraph">
                  <wp:posOffset>-751840</wp:posOffset>
                </wp:positionV>
                <wp:extent cx="4892040" cy="0"/>
                <wp:effectExtent l="3175" t="317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59.2pt;width:385.1pt;height:0pt" coordorigin="2141,-1184" coordsize="7702,0">
                <v:line id="shape_0" from="2141,-1184" to="9844,-118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5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65150</wp:posOffset>
                </wp:positionH>
                <wp:positionV relativeFrom="page">
                  <wp:posOffset>6132195</wp:posOffset>
                </wp:positionV>
                <wp:extent cx="6431280" cy="2057400"/>
                <wp:effectExtent l="10160" t="10160" r="1016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57400"/>
                          <a:chOff x="0" y="0"/>
                          <a:chExt cx="6431400" cy="205740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2760"/>
                            <a:ext cx="384120" cy="128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577">
                                <a:moveTo>
                                  <a:pt x="1" y="3577"/>
                                </a:moveTo>
                                <a:lnTo>
                                  <a:pt x="1068" y="3577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87"/>
                                </a:lnTo>
                                <a:lnTo>
                                  <a:pt x="1068" y="78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1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0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590840"/>
                            <a:ext cx="0" cy="447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590840"/>
                            <a:ext cx="0" cy="447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590840"/>
                            <a:ext cx="20700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1242">
                                <a:moveTo>
                                  <a:pt x="57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243"/>
                                </a:lnTo>
                                <a:lnTo>
                                  <a:pt x="576" y="1243"/>
                                </a:lnTo>
                                <a:lnTo>
                                  <a:pt x="5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2960" y="1814040"/>
                            <a:ext cx="20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84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48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484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48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484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48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484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2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484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0484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57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82.85pt;width:506.4pt;height:161.95pt" coordorigin="890,9657" coordsize="10128,3239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977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578" path="m0,3577l1067,3577l1067,0l0,0l0,3577e" fillcolor="silver" stroked="f" o:allowincell="f" style="position:absolute;left:10408;top:10134;width:604;height:20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9688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9831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983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969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969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983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983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997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997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1;top:9690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969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9761" to="10710,976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969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3;top:9745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9687" to="10417,968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13;top:9683;width:83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69;top:9683;width:18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19;top:9683;width:12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97;top:9683;width:70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96;top:9683;width:409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9671" to="1547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671" to="1576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671" to="9843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671" to="9872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671" to="10388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9671" to="10417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671" to="11003,967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687" to="11003,968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2162" to="10478,12865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2162" to="10944,12865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1243" path="m575,0l0,0l0,1242l575,1242l575,0e" fillcolor="silver" stroked="f" o:allowincell="f" style="position:absolute;left:10548;top:12162;width:325;height:70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12514" to="10872,12514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line id="shape_0" from="890,9657" to="890,128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2883" to="1547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2883" to="1576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2883" to="9267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2883" to="9296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2883" to="9843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2883" to="9872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2883" to="10388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9682" to="10394,1286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2883" to="10417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2883" to="11003,128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9657" to="11018,128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65150</wp:posOffset>
                </wp:positionH>
                <wp:positionV relativeFrom="page">
                  <wp:posOffset>690245</wp:posOffset>
                </wp:positionV>
                <wp:extent cx="6431280" cy="2731135"/>
                <wp:effectExtent l="10160" t="63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730960"/>
                          <a:chOff x="0" y="0"/>
                          <a:chExt cx="6431400" cy="2730960"/>
                        </a:xfrm>
                      </wpg:grpSpPr>
                      <wps:wsp>
                        <wps:cNvSpPr/>
                        <wps:spPr>
                          <a:xfrm>
                            <a:off x="5845320" y="10656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34080"/>
                            <a:ext cx="3218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48">
                                <a:moveTo>
                                  <a:pt x="1" y="848"/>
                                </a:moveTo>
                                <a:lnTo>
                                  <a:pt x="894" y="84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4896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42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429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525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53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414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42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18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2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525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532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982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53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824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1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81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8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81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4824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610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51400"/>
                            <a:ext cx="32184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6">
                                <a:moveTo>
                                  <a:pt x="1" y="495"/>
                                </a:moveTo>
                                <a:lnTo>
                                  <a:pt x="894" y="495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4692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7"/>
                                </a:lnTo>
                                <a:lnTo>
                                  <a:pt x="894" y="567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520" y="641880"/>
                            <a:ext cx="48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18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239480"/>
                            <a:ext cx="321840" cy="17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7">
                                <a:moveTo>
                                  <a:pt x="1" y="496"/>
                                </a:moveTo>
                                <a:lnTo>
                                  <a:pt x="894" y="496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03500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8"/>
                                </a:lnTo>
                                <a:lnTo>
                                  <a:pt x="894" y="568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0324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628640"/>
                            <a:ext cx="321840" cy="17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7">
                                <a:moveTo>
                                  <a:pt x="1" y="498"/>
                                </a:moveTo>
                                <a:lnTo>
                                  <a:pt x="894" y="498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42416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7"/>
                                </a:lnTo>
                                <a:lnTo>
                                  <a:pt x="894" y="567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420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018520"/>
                            <a:ext cx="32184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96">
                                <a:moveTo>
                                  <a:pt x="1" y="495"/>
                                </a:moveTo>
                                <a:lnTo>
                                  <a:pt x="894" y="495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1476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5"/>
                                </a:lnTo>
                                <a:lnTo>
                                  <a:pt x="894" y="565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8115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0" cy="155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20356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2003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427480"/>
                            <a:ext cx="32184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6"/>
                                </a:lnTo>
                                <a:lnTo>
                                  <a:pt x="894" y="7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21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214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10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103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100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103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65428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6103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21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214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31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321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41740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0" cy="527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216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21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7216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721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7216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45000"/>
                            <a:ext cx="0" cy="2667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721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7216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29160"/>
                            <a:ext cx="0" cy="2701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4.35pt;width:506.4pt;height:215pt" coordorigin="890,1087" coordsize="10128,4300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125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848" path="m0,847l893,847l893,0l0,0l0,847e" fillcolor="silver" stroked="f" o:allowincell="f" style="position:absolute;left:10506;top:1613;width:506;height:4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164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311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31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17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131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3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45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4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17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7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242" to="10709,124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239;top:1222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63" to="10513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03;top:1159;width:123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11;top:1159;width:309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02;top:1159;width:26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824;top:1159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37;top:1628;width:133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9;top:1087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47" to="154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47" to="157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47" to="984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47" to="987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47" to="1048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147" to="1051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47" to="1100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63" to="11003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0,1133" to="890,20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6;top:2428;width:506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2106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2141,2098" to="9843,20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494,2098" to="11003,209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6;top:3039;width:506;height:28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2717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2713" to="11003,271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500" path="m0,499l893,499l893,0l0,0l0,499e" fillcolor="silver" stroked="f" o:allowincell="f" style="position:absolute;left:10506;top:3652;width:506;height:28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3330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3324" to="11003,332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497" path="m0,496l893,496l893,0l0,0l0,496e" fillcolor="silver" stroked="f" o:allowincell="f" style="position:absolute;left:10506;top:4266;width:506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3945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3940" to="11003,394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2094" to="890,45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567" path="m893,0l0,0l0,566l893,566l893,0e" fillcolor="silver" stroked="f" o:allowincell="f" style="position:absolute;left:10506;top:4557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4552" to="11003,455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88" path="m893,0l0,0l0,787l893,787l893,0e" fillcolor="silver" stroked="f" o:allowincell="f" style="position:absolute;left:10506;top:4910;width:506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5057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50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5197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519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5197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519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5267" to="10712,526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519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505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0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491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491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4894" to="11003,4894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4557" to="890,53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373" to="2140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5373" to="2169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5373" to="9843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373" to="9872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373" to="10483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58" to="10489,535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5373" to="10512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5373" to="11003,53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33" to="11018,53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-1120140</wp:posOffset>
                </wp:positionH>
                <wp:positionV relativeFrom="page">
                  <wp:posOffset>3748405</wp:posOffset>
                </wp:positionV>
                <wp:extent cx="8116570" cy="2056765"/>
                <wp:effectExtent l="635" t="10160" r="10160" b="260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6560" cy="2056680"/>
                          <a:chOff x="0" y="0"/>
                          <a:chExt cx="8116560" cy="2056680"/>
                        </a:xfrm>
                      </wpg:grpSpPr>
                      <wps:wsp>
                        <wps:cNvSpPr/>
                        <wps:spPr>
                          <a:xfrm>
                            <a:off x="753120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8"/>
                                </a:moveTo>
                                <a:lnTo>
                                  <a:pt x="714" y="708"/>
                                </a:ln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5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3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2"/>
                                </a:lnTo>
                                <a:lnTo>
                                  <a:pt x="169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9200" y="302760"/>
                            <a:ext cx="384120" cy="128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574">
                                <a:moveTo>
                                  <a:pt x="1" y="3574"/>
                                </a:moveTo>
                                <a:lnTo>
                                  <a:pt x="1068" y="3574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9200" y="1764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1800" y="110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1800" y="11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108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1800" y="20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1800" y="2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288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88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344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0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36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32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840" y="1589400"/>
                            <a:ext cx="0" cy="448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9760" y="1589400"/>
                            <a:ext cx="0" cy="448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1589400"/>
                            <a:ext cx="20700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1245">
                                <a:moveTo>
                                  <a:pt x="57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246"/>
                                </a:lnTo>
                                <a:lnTo>
                                  <a:pt x="576" y="1246"/>
                                </a:lnTo>
                                <a:lnTo>
                                  <a:pt x="5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8120" y="1812240"/>
                            <a:ext cx="20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0" cy="2056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0466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46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0466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2046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20466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000" y="2046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360" y="20466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15840"/>
                            <a:ext cx="0" cy="202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320" y="2046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20466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6560" y="0"/>
                            <a:ext cx="0" cy="2056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295.15pt;width:639.1pt;height:161.85pt" coordorigin="-1764,5903" coordsize="12782,3237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6022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575" path="m0,3574l1067,3574l1067,0l0,0l0,3574e" fillcolor="silver" stroked="f" o:allowincell="f" style="position:absolute;left:10408;top:6380;width:604;height:20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593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6077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607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593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59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607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07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621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21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1;top:5936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593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6007" to="10710,600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59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142;top:5990;width:29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5933" to="10417,59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47;top:5927;width:499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15;top:5927;width:138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37;top:5927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04;top:5927;width:20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1764;top:5927;width:355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5918" to="1547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918" to="1576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918" to="9843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918" to="9872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918" to="10388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5918" to="10417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918" to="11003,59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5933" to="11003,59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8406" to="10478,9111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8406" to="10944,9111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1246" path="m575,0l0,0l0,1245l575,1245l575,0e" fillcolor="silver" stroked="f" o:allowincell="f" style="position:absolute;left:10548;top:8406;width:325;height:7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8757" to="10872,8757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line id="shape_0" from="890,5903" to="890,91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126" to="1547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126" to="1576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126" to="9267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126" to="9296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126" to="9843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126" to="9872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126" to="10388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5928" to="10394,911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9126" to="10417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126" to="11003,91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5903" to="11018,914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13" w:after="0"/>
        <w:ind w:left="557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359535</wp:posOffset>
                </wp:positionH>
                <wp:positionV relativeFrom="page">
                  <wp:posOffset>1722120</wp:posOffset>
                </wp:positionV>
                <wp:extent cx="4892040" cy="0"/>
                <wp:effectExtent l="3175" t="3175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35.6pt;width:385.1pt;height:0pt" coordorigin="2141,2712" coordsize="7702,0">
                <v:line id="shape_0" from="2141,2712" to="9844,271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359535</wp:posOffset>
                </wp:positionH>
                <wp:positionV relativeFrom="page">
                  <wp:posOffset>2110740</wp:posOffset>
                </wp:positionV>
                <wp:extent cx="4892040" cy="0"/>
                <wp:effectExtent l="3175" t="3175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66.2pt;width:385.1pt;height:0pt" coordorigin="2141,3324" coordsize="7702,0">
                <v:line id="shape_0" from="2141,3324" to="9844,332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359535</wp:posOffset>
                </wp:positionH>
                <wp:positionV relativeFrom="page">
                  <wp:posOffset>2501265</wp:posOffset>
                </wp:positionV>
                <wp:extent cx="4892040" cy="0"/>
                <wp:effectExtent l="3175" t="3175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96.95pt;width:385.1pt;height:0pt" coordorigin="2141,3939" coordsize="7702,0">
                <v:line id="shape_0" from="2141,3939" to="9844,393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359535</wp:posOffset>
                </wp:positionH>
                <wp:positionV relativeFrom="page">
                  <wp:posOffset>2889885</wp:posOffset>
                </wp:positionV>
                <wp:extent cx="4892040" cy="0"/>
                <wp:effectExtent l="317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27.5pt;width:385.1pt;height:0pt" coordorigin="2141,4550" coordsize="7702,0">
                <v:line id="shape_0" from="2141,4551" to="9844,455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983615</wp:posOffset>
                </wp:positionH>
                <wp:positionV relativeFrom="page">
                  <wp:posOffset>4269105</wp:posOffset>
                </wp:positionV>
                <wp:extent cx="5269230" cy="0"/>
                <wp:effectExtent l="3810" t="3175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36.15pt;width:414.85pt;height:0pt" coordorigin="1549,6723" coordsize="8297,0">
                <v:line id="shape_0" from="1549,6723" to="9846,672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723" to="9846,67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983615</wp:posOffset>
                </wp:positionH>
                <wp:positionV relativeFrom="page">
                  <wp:posOffset>4555490</wp:posOffset>
                </wp:positionV>
                <wp:extent cx="5269230" cy="0"/>
                <wp:effectExtent l="3810" t="3175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58.7pt;width:414.85pt;height:0pt" coordorigin="1549,7174" coordsize="8297,0">
                <v:line id="shape_0" from="1549,7174" to="9846,717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174" to="9846,717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983615</wp:posOffset>
                </wp:positionH>
                <wp:positionV relativeFrom="page">
                  <wp:posOffset>4843780</wp:posOffset>
                </wp:positionV>
                <wp:extent cx="5269230" cy="0"/>
                <wp:effectExtent l="3810" t="3175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81.4pt;width:414.85pt;height:0pt" coordorigin="1549,7628" coordsize="8297,0">
                <v:line id="shape_0" from="1549,7628" to="9846,762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628" to="9846,762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983615</wp:posOffset>
                </wp:positionH>
                <wp:positionV relativeFrom="paragraph">
                  <wp:posOffset>-3893185</wp:posOffset>
                </wp:positionV>
                <wp:extent cx="5269230" cy="0"/>
                <wp:effectExtent l="3810" t="3175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06.55pt;width:414.85pt;height:0pt" coordorigin="1549,-6131" coordsize="8297,0">
                <v:line id="shape_0" from="1549,-6131" to="9846,-6131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6131" to="9846,-613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983615</wp:posOffset>
                </wp:positionH>
                <wp:positionV relativeFrom="paragraph">
                  <wp:posOffset>-2368550</wp:posOffset>
                </wp:positionV>
                <wp:extent cx="5269230" cy="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86.5pt;width:414.85pt;height:0pt" coordorigin="1549,-3730" coordsize="8297,0">
                <v:line id="shape_0" from="1549,-3730" to="9846,-3730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730" to="9846,-373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983615</wp:posOffset>
                </wp:positionH>
                <wp:positionV relativeFrom="paragraph">
                  <wp:posOffset>-2082165</wp:posOffset>
                </wp:positionV>
                <wp:extent cx="5269230" cy="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63.95pt;width:414.85pt;height:0pt" coordorigin="1549,-3279" coordsize="8297,0">
                <v:line id="shape_0" from="1549,-3279" to="9846,-327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279" to="9846,-327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983615</wp:posOffset>
                </wp:positionH>
                <wp:positionV relativeFrom="paragraph">
                  <wp:posOffset>-1795780</wp:posOffset>
                </wp:positionV>
                <wp:extent cx="5269230" cy="0"/>
                <wp:effectExtent l="3810" t="3175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41.4pt;width:414.85pt;height:0pt" coordorigin="1549,-2828" coordsize="8297,0">
                <v:line id="shape_0" from="1549,-2828" to="9846,-282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828" to="9846,-282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983615</wp:posOffset>
                </wp:positionH>
                <wp:positionV relativeFrom="paragraph">
                  <wp:posOffset>-1507490</wp:posOffset>
                </wp:positionV>
                <wp:extent cx="5269230" cy="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18.7pt;width:414.85pt;height:0pt" coordorigin="1549,-2374" coordsize="8297,0">
                <v:line id="shape_0" from="1549,-2374" to="9846,-2374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374" to="9846,-237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688975</wp:posOffset>
                </wp:positionH>
                <wp:positionV relativeFrom="paragraph">
                  <wp:posOffset>-365125</wp:posOffset>
                </wp:positionV>
                <wp:extent cx="720725" cy="7429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3040"/>
                          <a:chOff x="0" y="0"/>
                          <a:chExt cx="72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4">
                                <a:moveTo>
                                  <a:pt x="0" y="2063"/>
                                </a:moveTo>
                                <a:lnTo>
                                  <a:pt x="2001" y="2063"/>
                                </a:lnTo>
                                <a:lnTo>
                                  <a:pt x="20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374760"/>
                            <a:ext cx="6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28.75pt;width:56.65pt;height:58.45pt" coordorigin="1085,-575" coordsize="1133,1169">
                <v:shape id="shape_0" coordsize="2002,2064" path="m0,2063l2001,2063l2001,0l0,0l0,2063e" stroked="t" o:allowincell="f" style="position:absolute;left:1085;top:-575;width:1134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137,15" to="2199,1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7</w:t>
      </w:r>
    </w:p>
    <w:p>
      <w:pPr>
        <w:pStyle w:val="Normal"/>
        <w:spacing w:lineRule="exact" w:line="12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6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565150</wp:posOffset>
                </wp:positionH>
                <wp:positionV relativeFrom="page">
                  <wp:posOffset>7331075</wp:posOffset>
                </wp:positionV>
                <wp:extent cx="6431280" cy="1851660"/>
                <wp:effectExtent l="10160" t="10160" r="16510" b="8826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51840"/>
                          <a:chOff x="0" y="0"/>
                          <a:chExt cx="6431400" cy="185184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34800"/>
                            <a:ext cx="3841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1067" y="820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213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3"/>
                                </a:moveTo>
                                <a:lnTo>
                                  <a:pt x="250" y="253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22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2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2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2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3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774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353520"/>
                            <a:ext cx="0" cy="11818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353520"/>
                            <a:ext cx="0" cy="11818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53520"/>
                            <a:ext cx="207000" cy="11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3283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3"/>
                                </a:lnTo>
                                <a:lnTo>
                                  <a:pt x="575" y="3283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2960" y="94500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35400"/>
                            <a:ext cx="38412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0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1067" y="821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639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6394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280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28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7280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728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7730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728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90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94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487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50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1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21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4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421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4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421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4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4212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18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84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84212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51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77.25pt;width:506.4pt;height:145.75pt" coordorigin="890,11545" coordsize="10128,2915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166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08,12072" to="11012,12072" stroked="t" o:allowincell="f" style="position:absolute;mso-position-horizontal-relative:page;mso-position-vertical-relative:page">
                  <v:stroke color="silver" weight="39240" joinstyle="round" endcap="flat"/>
                  <v:fill o:detectmouseclick="t" on="false"/>
                  <w10:wrap type="none"/>
                </v:line>
                <v:shape id="shape_0" coordsize="1068,821" path="m1067,0l0,0l0,820l1067,820l1067,0e" fillcolor="silver" stroked="f" o:allowincell="f" style="position:absolute;left:10408;top:11577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0;top:11736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1737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159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59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1173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73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1878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879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1596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59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1667" to="10709,1166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59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73;top:11632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1575" to="10417,1157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656;top:11601;width:208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17;top:11601;width:3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86;top:11601;width:61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560" to="1547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560" to="1576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560" to="9843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560" to="9872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560" to="10387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11560" to="10416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560" to="11003,115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575" to="11003,1157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7,12102" to="10477,1396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3,12102" to="10943,1396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3284" path="m575,0l0,0l0,3283l575,3283l575,0e" fillcolor="silver" stroked="f" o:allowincell="f" style="position:absolute;left:10548;top:12102;width:325;height:186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13033" to="10870,13033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25;top:12101;width:412;height:42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69;top:12100;width:12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83;top:12100;width:136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12588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1;top:12564;width:12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56;top:12564;width:2106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13055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65;top:13029;width:129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13520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39;top:13496;width:152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821" path="m1067,0l0,0l0,820l1067,820l1067,0e" fillcolor="silver" stroked="f" o:allowincell="f" style="position:absolute;left:10408;top:13963;width:604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1412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41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4;top:1426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26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714;top:1426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426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337" to="10712,1433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426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1412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1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3984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398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1545" to="890,144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446" to="1547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446" to="1576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446" to="9267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446" to="9296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446" to="9843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446" to="9872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446" to="10387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1571" to="10394,1443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4446" to="10416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446" to="11003,1444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545" to="11018,144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565150</wp:posOffset>
                </wp:positionH>
                <wp:positionV relativeFrom="page">
                  <wp:posOffset>4965700</wp:posOffset>
                </wp:positionV>
                <wp:extent cx="6431280" cy="1893570"/>
                <wp:effectExtent l="10160" t="10160" r="17145" b="908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93600"/>
                          <a:chOff x="0" y="0"/>
                          <a:chExt cx="6431400" cy="189360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34800"/>
                            <a:ext cx="3841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23"/>
                                </a:lnTo>
                                <a:lnTo>
                                  <a:pt x="1068" y="823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22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23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24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13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2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324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33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781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00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54240"/>
                            <a:ext cx="0" cy="122544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354240"/>
                            <a:ext cx="0" cy="122544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54240"/>
                            <a:ext cx="207000" cy="122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3404">
                                <a:moveTo>
                                  <a:pt x="576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3404"/>
                                </a:lnTo>
                                <a:lnTo>
                                  <a:pt x="576" y="3404"/>
                                </a:lnTo>
                                <a:lnTo>
                                  <a:pt x="5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2960" y="967680"/>
                            <a:ext cx="20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80040"/>
                            <a:ext cx="38412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68" y="82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846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84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846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84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846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884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846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85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884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846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893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91pt;width:506.4pt;height:149pt" coordorigin="890,7820" coordsize="10128,2980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7942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line id="shape_0" from="10408,8347" to="11012,8347" stroked="t" o:allowincell="f" style="position:absolute;mso-position-horizontal-relative:page;mso-position-vertical-relative:page">
                  <v:stroke color="silver" weight="39240" joinstyle="round" endcap="flat"/>
                  <v:fill o:detectmouseclick="t" on="false"/>
                  <w10:wrap type="none"/>
                </v:line>
                <v:shape id="shape_0" coordsize="1068,823" path="m1067,0l0,0l0,822l1067,822l1067,0e" fillcolor="silver" stroked="f" o:allowincell="f" style="position:absolute;left:10408;top:7851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8012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801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7871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8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8011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801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8154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815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7871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787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7943" to="10710,794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78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74;top:7908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37;top:7875;width:27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7836" to="1547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836" to="1576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836" to="9843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836" to="9872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836" to="10388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7850" to="10417,785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7836" to="10417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836" to="11003,78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850" to="11003,785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8378" to="10478,1030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8378" to="10944,1030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3406" path="m575,0l0,0l0,3405l575,3405l575,0e" fillcolor="silver" stroked="f" o:allowincell="f" style="position:absolute;left:10548;top:8378;width:325;height:192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9344" to="10872,9344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26;top:8376;width:412;height:42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27;top:8375;width:64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8840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17;top:8838;width:656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9332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48;top:9304;width:73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9865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95;top:9840;width:780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10308;width:604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7820" to="890,1080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788" to="1547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788" to="1576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788" to="9267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788" to="9296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788" to="9843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788" to="9872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788" to="10388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7845" to="10394,1077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0788" to="10417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788" to="11003,1078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7820" to="11018,1080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65150</wp:posOffset>
                </wp:positionH>
                <wp:positionV relativeFrom="page">
                  <wp:posOffset>925830</wp:posOffset>
                </wp:positionV>
                <wp:extent cx="6431280" cy="3600450"/>
                <wp:effectExtent l="10160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600360"/>
                          <a:chOff x="0" y="0"/>
                          <a:chExt cx="6431400" cy="360036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14280"/>
                            <a:ext cx="384120" cy="174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845">
                                <a:moveTo>
                                  <a:pt x="0" y="4846"/>
                                </a:moveTo>
                                <a:lnTo>
                                  <a:pt x="1067" y="4846"/>
                                </a:lnTo>
                                <a:lnTo>
                                  <a:pt x="106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7640"/>
                            <a:ext cx="3841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24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3"/>
                                </a:lnTo>
                                <a:lnTo>
                                  <a:pt x="1067" y="82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9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21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0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9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9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0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0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0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09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75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2058840"/>
                            <a:ext cx="0" cy="12276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2058840"/>
                            <a:ext cx="0" cy="12276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058840"/>
                            <a:ext cx="207000" cy="122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3410">
                                <a:moveTo>
                                  <a:pt x="57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409"/>
                                </a:lnTo>
                                <a:lnTo>
                                  <a:pt x="575" y="3409"/>
                                </a:lnTo>
                                <a:lnTo>
                                  <a:pt x="5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2960" y="26726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286080"/>
                            <a:ext cx="3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17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1067" y="817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390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390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479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479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479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479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52368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479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390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390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300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3012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91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91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5910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591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5910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591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591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3566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591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591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600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2.9pt;width:506.4pt;height:283.45pt" coordorigin="890,1458" coordsize="10128,566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577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848" path="m0,4847l1067,4847l1067,0l0,0l0,4847e" fillcolor="silver" stroked="f" o:allowincell="f" style="position:absolute;left:10408;top:1953;width:604;height:27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823" path="m1067,0l0,0l0,822l1067,822l1067,0e" fillcolor="silver" stroked="f" o:allowincell="f" style="position:absolute;left:10408;top:1486;width:604;height:46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647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64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50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5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64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64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78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78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506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50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577" to="10709,157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5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399,1488" to="10417,148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24;top:1484;width:23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737;top:1484;width:298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59;top:1484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27;top:1484;width:94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472" to="1547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72" to="1576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72" to="9843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72" to="9872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72" to="10387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1472" to="10416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72" to="11003,14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88" to="11003,148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7,4700" to="10477,663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3,4700" to="10943,663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3409" path="m575,0l0,0l0,3408l575,3408l575,0e" fillcolor="silver" stroked="f" o:allowincell="f" style="position:absolute;left:10548;top:4700;width:325;height:19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48,5667" to="10870,5667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coordsize="1068,818" path="m1067,0l0,0l0,817l1067,817l1067,0e" fillcolor="silver" stroked="f" o:allowincell="f" style="position:absolute;left:10408;top:6633;width:604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6797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679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6937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693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6937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693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7007" to="10712,700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693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679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79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665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665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458" to="890,712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113" to="1547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113" to="1576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113" to="9267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7113" to="9296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7113" to="9843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113" to="9872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113" to="10387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483" to="10394,709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7113" to="10416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7113" to="11003,71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458" to="11018,712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066800</wp:posOffset>
                </wp:positionH>
                <wp:positionV relativeFrom="paragraph">
                  <wp:posOffset>339725</wp:posOffset>
                </wp:positionV>
                <wp:extent cx="4934585" cy="29718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297360"/>
                          <a:chOff x="0" y="0"/>
                          <a:chExt cx="49345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75pt;width:388.55pt;height:23.4pt" coordorigin="1680,535" coordsize="7771,468">
                <v:shape id="shape_0" fillcolor="white" stroked="t" o:allowincell="f" style="position:absolute;left:6479;top:535;width:29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111;top:535;width:150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80;top:535;width:356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1313815</wp:posOffset>
                </wp:positionH>
                <wp:positionV relativeFrom="paragraph">
                  <wp:posOffset>679450</wp:posOffset>
                </wp:positionV>
                <wp:extent cx="4692015" cy="29718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297360"/>
                          <a:chOff x="0" y="0"/>
                          <a:chExt cx="46918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53.5pt;width:369.4pt;height:23.4pt" coordorigin="2069,1070" coordsize="7388,468">
                <v:shape id="shape_0" fillcolor="white" stroked="t" o:allowincell="f" style="position:absolute;left:5875;top:1070;width:358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76;top:1070;width:219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69;top:1070;width:181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4747895</wp:posOffset>
                </wp:positionH>
                <wp:positionV relativeFrom="paragraph">
                  <wp:posOffset>1019810</wp:posOffset>
                </wp:positionV>
                <wp:extent cx="1256665" cy="297180"/>
                <wp:effectExtent l="635" t="635" r="635" b="965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7360"/>
                          <a:chOff x="0" y="0"/>
                          <a:chExt cx="12567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80.3pt;width:98.95pt;height:23.4pt" coordorigin="7477,1606" coordsize="1979,468">
                <v:shape id="shape_0" fillcolor="white" stroked="t" o:allowincell="f" style="position:absolute;left:7895;top:1606;width:1560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77;top:1606;width:500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791075</wp:posOffset>
                </wp:positionH>
                <wp:positionV relativeFrom="paragraph">
                  <wp:posOffset>1359535</wp:posOffset>
                </wp:positionV>
                <wp:extent cx="1494790" cy="297180"/>
                <wp:effectExtent l="635" t="635" r="635" b="38862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297360"/>
                          <a:chOff x="0" y="0"/>
                          <a:chExt cx="14947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07.05pt;width:117.7pt;height:23.4pt" coordorigin="7545,2141" coordsize="2354,468">
                <v:shape id="shape_0" fillcolor="white" stroked="t" o:allowincell="f" style="position:absolute;left:9427;top:2141;width:4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45;top:2141;width:203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417185</wp:posOffset>
                </wp:positionH>
                <wp:positionV relativeFrom="paragraph">
                  <wp:posOffset>1699260</wp:posOffset>
                </wp:positionV>
                <wp:extent cx="767080" cy="595630"/>
                <wp:effectExtent l="635" t="635" r="635" b="387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595800"/>
                          <a:chOff x="0" y="0"/>
                          <a:chExt cx="767160" cy="595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133.8pt;width:60.4pt;height:46.9pt" coordorigin="8531,2676" coordsize="1208,938">
                <v:shape id="shape_0" fillcolor="white" stroked="t" o:allowincell="f" style="position:absolute;left:9326;top:2680;width:412;height:42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31;top:2676;width:73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3144;width:424;height:44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91;top:3146;width:68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295265</wp:posOffset>
                </wp:positionH>
                <wp:positionV relativeFrom="paragraph">
                  <wp:posOffset>2335530</wp:posOffset>
                </wp:positionV>
                <wp:extent cx="889000" cy="593090"/>
                <wp:effectExtent l="635" t="635" r="635" b="40576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592920"/>
                          <a:chOff x="0" y="0"/>
                          <a:chExt cx="888840" cy="5929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183.9pt;width:70pt;height:46.7pt" coordorigin="8339,3678" coordsize="1400,934">
                <v:shape id="shape_0" fillcolor="white" stroked="t" o:allowincell="f" style="position:absolute;left:9314;top:3681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17;top:3678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39;top:3678;width:93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14;top:4171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21;top:4144;width:59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31;top:4144;width:28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57750" cy="29718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382.4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7</w:t>
      </w:r>
    </w:p>
    <w:p>
      <w:pPr>
        <w:pStyle w:val="Normal"/>
        <w:spacing w:lineRule="exact" w:line="100" w:before="6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565150</wp:posOffset>
                </wp:positionH>
                <wp:positionV relativeFrom="page">
                  <wp:posOffset>719455</wp:posOffset>
                </wp:positionV>
                <wp:extent cx="6431280" cy="3343910"/>
                <wp:effectExtent l="10160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344040"/>
                          <a:chOff x="0" y="0"/>
                          <a:chExt cx="6431400" cy="334404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4920"/>
                            <a:ext cx="32184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094">
                                <a:moveTo>
                                  <a:pt x="1" y="1093"/>
                                </a:moveTo>
                                <a:lnTo>
                                  <a:pt x="894" y="1093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910080"/>
                            <a:ext cx="321840" cy="212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902">
                                <a:moveTo>
                                  <a:pt x="1" y="5902"/>
                                </a:moveTo>
                                <a:lnTo>
                                  <a:pt x="894" y="5902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06680"/>
                            <a:ext cx="3218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4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5"/>
                                </a:lnTo>
                                <a:lnTo>
                                  <a:pt x="894" y="565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009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04092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135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136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224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225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224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225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2695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225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135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136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045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046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0376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44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504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335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3504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335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33504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331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335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3350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344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6.65pt;width:506.4pt;height:263.25pt" coordorigin="890,1133" coordsize="10128,5265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125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093" path="m0,1092l893,1092l893,0l0,0l0,1092e" fillcolor="silver" stroked="f" o:allowincell="f" style="position:absolute;left:10506;top:1613;width:506;height:61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164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311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31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17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31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3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45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45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17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7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241" to="10709,124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02;top:1222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63" to="10513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202;top:1162;width:15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98;top:1162;width:320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48;top:1162;width:243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59;top:1162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47" to="154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47" to="157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47" to="984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47" to="987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47" to="1048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147" to="1051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47" to="1100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63" to="11003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5903" path="m0,5902l893,5902l893,0l0,0l0,5902e" fillcolor="silver" stroked="f" o:allowincell="f" style="position:absolute;left:10506;top:2566;width:506;height:33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2246;width:506;height:31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2237" to="11003,223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3" path="m893,0l0,0l0,792l893,792l893,0e" fillcolor="silver" stroked="f" o:allowincell="f" style="position:absolute;left:10506;top:5922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607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60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6211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21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621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621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6282" to="10712,628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621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607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0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593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93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5916" to="11003,591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133" to="890,63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385" to="2140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6385" to="2169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6385" to="9843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385" to="9872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385" to="10483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58" to="10489,637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6385" to="10512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6385" to="11003,63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33" to="11018,63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565150</wp:posOffset>
                </wp:positionH>
                <wp:positionV relativeFrom="page">
                  <wp:posOffset>4678045</wp:posOffset>
                </wp:positionV>
                <wp:extent cx="6431280" cy="3815080"/>
                <wp:effectExtent l="10160" t="10160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814920"/>
                          <a:chOff x="0" y="0"/>
                          <a:chExt cx="6431400" cy="381492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2760"/>
                            <a:ext cx="32184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288">
                                <a:moveTo>
                                  <a:pt x="1" y="1288"/>
                                </a:moveTo>
                                <a:lnTo>
                                  <a:pt x="894" y="1288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764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1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0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977400"/>
                            <a:ext cx="321840" cy="251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6985">
                                <a:moveTo>
                                  <a:pt x="1" y="6986"/>
                                </a:moveTo>
                                <a:lnTo>
                                  <a:pt x="894" y="6986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6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7220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8"/>
                                </a:lnTo>
                                <a:lnTo>
                                  <a:pt x="894" y="568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696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510360"/>
                            <a:ext cx="32184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0"/>
                                </a:lnTo>
                                <a:lnTo>
                                  <a:pt x="894" y="79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604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605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93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93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693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693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7382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693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04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05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514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515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50208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14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0556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805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80556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805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8055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378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805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8055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814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68.35pt;width:506.4pt;height:300.35pt" coordorigin="890,7367" coordsize="10128,6007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748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289" path="m0,1288l893,1288l893,0l0,0l0,1288e" fillcolor="silver" stroked="f" o:allowincell="f" style="position:absolute;left:10506;top:7844;width:506;height:72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7395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7541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754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740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4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754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5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768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6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740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740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7471" to="10709,747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74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824;top:7453;width:70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68;top:7791;width:197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63;top:7791;width:27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162;top:7791;width:2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7397" to="10513,739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7381" to="1547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381" to="1576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381" to="9843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381" to="9872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381" to="10483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7381" to="10512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7381" to="11003,73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7397" to="11003,739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6986" path="m0,6985l893,6985l893,0l0,0l0,6985e" fillcolor="silver" stroked="f" o:allowincell="f" style="position:absolute;left:10506;top:8906;width:506;height:395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8583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8579" to="11003,857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1" path="m893,0l0,0l0,790l893,790l893,0e" fillcolor="silver" stroked="f" o:allowincell="f" style="position:absolute;left:10506;top:12895;width:506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304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304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3183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31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318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31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3254" to="10712,13254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31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304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304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290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290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2882" to="11003,12882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7367" to="890,1337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3360" to="2140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3360" to="2169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3360" to="9843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3360" to="9872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3360" to="10483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7392" to="10489,13345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3360" to="10512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3360" to="11003,133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7367" to="11018,1337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45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715010</wp:posOffset>
                </wp:positionH>
                <wp:positionV relativeFrom="paragraph">
                  <wp:posOffset>342900</wp:posOffset>
                </wp:positionV>
                <wp:extent cx="5535930" cy="0"/>
                <wp:effectExtent l="3810" t="317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7pt;width:435.85pt;height:0pt" coordorigin="1126,540" coordsize="8717,0">
                <v:line id="shape_0" from="1126,540" to="1547,54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540" to="1557,54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540" to="9843,54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714375</wp:posOffset>
                </wp:positionH>
                <wp:positionV relativeFrom="paragraph">
                  <wp:posOffset>732790</wp:posOffset>
                </wp:positionV>
                <wp:extent cx="5535930" cy="0"/>
                <wp:effectExtent l="3175" t="317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7.7pt;width:435.85pt;height:0pt" coordorigin="1125,1154" coordsize="8717,0">
                <v:line id="shape_0" from="1125,1154" to="9842,115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714375</wp:posOffset>
                </wp:positionH>
                <wp:positionV relativeFrom="paragraph">
                  <wp:posOffset>1122045</wp:posOffset>
                </wp:positionV>
                <wp:extent cx="5535930" cy="0"/>
                <wp:effectExtent l="3175" t="3810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88.35pt;width:435.85pt;height:0pt" coordorigin="1125,1767" coordsize="8717,0">
                <v:line id="shape_0" from="1125,1767" to="9842,176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714375</wp:posOffset>
                </wp:positionH>
                <wp:positionV relativeFrom="paragraph">
                  <wp:posOffset>1511935</wp:posOffset>
                </wp:positionV>
                <wp:extent cx="5535930" cy="0"/>
                <wp:effectExtent l="3175" t="3810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9.05pt;width:435.85pt;height:0pt" coordorigin="1125,2381" coordsize="8717,0">
                <v:line id="shape_0" from="1125,2381" to="9842,23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714375</wp:posOffset>
                </wp:positionH>
                <wp:positionV relativeFrom="paragraph">
                  <wp:posOffset>1900555</wp:posOffset>
                </wp:positionV>
                <wp:extent cx="5535930" cy="0"/>
                <wp:effectExtent l="3175" t="3810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49.65pt;width:435.85pt;height:0pt" coordorigin="1125,2993" coordsize="8717,0">
                <v:line id="shape_0" from="1125,2993" to="9842,29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714375</wp:posOffset>
                </wp:positionH>
                <wp:positionV relativeFrom="paragraph">
                  <wp:posOffset>2289175</wp:posOffset>
                </wp:positionV>
                <wp:extent cx="5535930" cy="0"/>
                <wp:effectExtent l="3175" t="381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80.25pt;width:435.85pt;height:0pt" coordorigin="1125,3605" coordsize="8717,0">
                <v:line id="shape_0" from="1125,3605" to="9842,360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715010</wp:posOffset>
                </wp:positionH>
                <wp:positionV relativeFrom="paragraph">
                  <wp:posOffset>2679700</wp:posOffset>
                </wp:positionV>
                <wp:extent cx="5535930" cy="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885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11pt;width:435.85pt;height:0pt" coordorigin="1126,4220" coordsize="8717,0">
                <v:line id="shape_0" from="1126,4220" to="2140,42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41,4220" to="2150,42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51,4220" to="9843,42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15010</wp:posOffset>
                </wp:positionH>
                <wp:positionV relativeFrom="paragraph">
                  <wp:posOffset>4369435</wp:posOffset>
                </wp:positionV>
                <wp:extent cx="5535930" cy="0"/>
                <wp:effectExtent l="3810" t="381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44.05pt;width:435.85pt;height:0pt" coordorigin="1126,6881" coordsize="8717,0">
                <v:line id="shape_0" from="1126,6881" to="1547,68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6881" to="1557,68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6881" to="9843,68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5425" cy="2952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3pt;width:17.7pt;height:23.2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14375</wp:posOffset>
                </wp:positionH>
                <wp:positionV relativeFrom="paragraph">
                  <wp:posOffset>-4187190</wp:posOffset>
                </wp:positionV>
                <wp:extent cx="5535930" cy="0"/>
                <wp:effectExtent l="3175" t="317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329.7pt;width:435.85pt;height:0pt" coordorigin="1125,-6594" coordsize="8717,0">
                <v:line id="shape_0" from="1125,-6594" to="9842,-659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714375</wp:posOffset>
                </wp:positionH>
                <wp:positionV relativeFrom="paragraph">
                  <wp:posOffset>-3798570</wp:posOffset>
                </wp:positionV>
                <wp:extent cx="5535930" cy="0"/>
                <wp:effectExtent l="3175" t="317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299.1pt;width:435.85pt;height:0pt" coordorigin="1125,-5982" coordsize="8717,0">
                <v:line id="shape_0" from="1125,-5982" to="9842,-59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714375</wp:posOffset>
                </wp:positionH>
                <wp:positionV relativeFrom="paragraph">
                  <wp:posOffset>-3409950</wp:posOffset>
                </wp:positionV>
                <wp:extent cx="5535930" cy="0"/>
                <wp:effectExtent l="3175" t="317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268.5pt;width:435.85pt;height:0pt" coordorigin="1125,-5370" coordsize="8717,0">
                <v:line id="shape_0" from="1125,-5370" to="9842,-537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714375</wp:posOffset>
                </wp:positionH>
                <wp:positionV relativeFrom="paragraph">
                  <wp:posOffset>-3019425</wp:posOffset>
                </wp:positionV>
                <wp:extent cx="5535930" cy="0"/>
                <wp:effectExtent l="3175" t="3810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237.75pt;width:435.85pt;height:0pt" coordorigin="1125,-4755" coordsize="8717,0">
                <v:line id="shape_0" from="1125,-4755" to="9842,-475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14375</wp:posOffset>
                </wp:positionH>
                <wp:positionV relativeFrom="paragraph">
                  <wp:posOffset>-2631440</wp:posOffset>
                </wp:positionV>
                <wp:extent cx="5535930" cy="0"/>
                <wp:effectExtent l="3175" t="317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207.2pt;width:435.85pt;height:0pt" coordorigin="1125,-4144" coordsize="8717,0">
                <v:line id="shape_0" from="1125,-4144" to="9842,-414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15010</wp:posOffset>
                </wp:positionH>
                <wp:positionV relativeFrom="paragraph">
                  <wp:posOffset>-2240915</wp:posOffset>
                </wp:positionV>
                <wp:extent cx="5535930" cy="0"/>
                <wp:effectExtent l="3810" t="381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176.45pt;width:435.85pt;height:0pt" coordorigin="1126,-3529" coordsize="8717,0">
                <v:line id="shape_0" from="1126,-3529" to="2140,-352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-3529" to="2150,-352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-3529" to="9843,-352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8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568325</wp:posOffset>
                </wp:positionH>
                <wp:positionV relativeFrom="page">
                  <wp:posOffset>5296535</wp:posOffset>
                </wp:positionV>
                <wp:extent cx="6432550" cy="3079115"/>
                <wp:effectExtent l="10160" t="10160" r="825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3079080"/>
                          <a:chOff x="0" y="0"/>
                          <a:chExt cx="6432480" cy="307908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480" cy="3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097">
                                <a:moveTo>
                                  <a:pt x="1" y="1097"/>
                                </a:moveTo>
                                <a:lnTo>
                                  <a:pt x="893" y="1097"/>
                                </a:lnTo>
                                <a:lnTo>
                                  <a:pt x="89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360"/>
                            <a:ext cx="32148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2">
                                <a:moveTo>
                                  <a:pt x="893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3" y="792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11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20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20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9000"/>
                            <a:ext cx="31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9080"/>
                            <a:ext cx="31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908640"/>
                            <a:ext cx="3214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6">
                                <a:moveTo>
                                  <a:pt x="1" y="496"/>
                                </a:moveTo>
                                <a:lnTo>
                                  <a:pt x="893" y="496"/>
                                </a:lnTo>
                                <a:lnTo>
                                  <a:pt x="89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704880"/>
                            <a:ext cx="32148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8">
                                <a:moveTo>
                                  <a:pt x="893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7"/>
                                </a:lnTo>
                                <a:lnTo>
                                  <a:pt x="893" y="567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016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1297440"/>
                            <a:ext cx="321480" cy="17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97">
                                <a:moveTo>
                                  <a:pt x="1" y="497"/>
                                </a:moveTo>
                                <a:lnTo>
                                  <a:pt x="893" y="497"/>
                                </a:lnTo>
                                <a:lnTo>
                                  <a:pt x="89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840" y="1092960"/>
                            <a:ext cx="32148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8">
                                <a:moveTo>
                                  <a:pt x="89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9"/>
                                </a:lnTo>
                                <a:lnTo>
                                  <a:pt x="893" y="569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6520" y="108972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8972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089720"/>
                            <a:ext cx="32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108972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687320"/>
                            <a:ext cx="321480" cy="98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2734">
                                <a:moveTo>
                                  <a:pt x="1" y="2734"/>
                                </a:moveTo>
                                <a:lnTo>
                                  <a:pt x="893" y="2734"/>
                                </a:lnTo>
                                <a:lnTo>
                                  <a:pt x="89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483920"/>
                            <a:ext cx="32148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564">
                                <a:moveTo>
                                  <a:pt x="893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5"/>
                                </a:lnTo>
                                <a:lnTo>
                                  <a:pt x="893" y="56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2280" y="1478880"/>
                            <a:ext cx="32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1478880"/>
                            <a:ext cx="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676600"/>
                            <a:ext cx="321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273">
                                <a:moveTo>
                                  <a:pt x="1" y="273"/>
                                </a:moveTo>
                                <a:lnTo>
                                  <a:pt x="893" y="273"/>
                                </a:lnTo>
                                <a:lnTo>
                                  <a:pt x="89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774880"/>
                            <a:ext cx="32148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792">
                                <a:moveTo>
                                  <a:pt x="893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1"/>
                                </a:lnTo>
                                <a:lnTo>
                                  <a:pt x="893" y="79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2868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2869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957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958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9577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9584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002400"/>
                            <a:ext cx="8820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9584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868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869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7788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2779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6740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9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70800"/>
                            <a:ext cx="786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070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070800"/>
                            <a:ext cx="4871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070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0708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30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70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3070800"/>
                            <a:ext cx="31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0" cy="3079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417.05pt;width:506.45pt;height:242.4pt" coordorigin="895,8341" coordsize="10129,4848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100;top:846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3,1098" path="m0,1097l892,1097l892,0l0,0l0,1097e" fillcolor="silver" stroked="f" o:allowincell="f" style="position:absolute;left:10511;top:8819;width:505;height:6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3,793" path="m892,0l0,0l0,792l892,792l892,0e" fillcolor="silver" stroked="f" o:allowincell="f" style="position:absolute;left:10511;top:8370;width:505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6;top:851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6;top:851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6;top:8375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6;top:83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6;top:8515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6;top:851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6;top:865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6;top:865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6;top:8375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6;top:83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5,8446" to="10713,8446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6,248" path="m0,247l245,247l245,0l0,0l0,247e" stroked="t" o:allowincell="f" style="position:absolute;left:10575;top:8376;width:138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07;top:8427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500,8371" to="10518,837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155;top:8367;width:6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73;top:8367;width:198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90;top:8367;width:7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45;top:8367;width:12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89;top:8367;width:18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99;top:8367;width:128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48;top:8367;width:1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59;top:8367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10,8355" to="1552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53,8355" to="1581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2,8355" to="9847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8355" to="9877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8,8355" to="10488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8355" to="10517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8,8355" to="11006,835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8,8371" to="11006,837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3,497" path="m0,496l892,496l892,0l0,0l0,496e" fillcolor="silver" stroked="f" o:allowincell="f" style="position:absolute;left:10511;top:9772;width:505;height:2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3,569" path="m892,0l0,0l0,568l892,568l892,0e" fillcolor="silver" stroked="f" o:allowincell="f" style="position:absolute;left:10511;top:9451;width:505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9446" to="11006,944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3,497" path="m0,496l892,496l892,0l0,0l0,496e" fillcolor="silver" stroked="f" o:allowincell="f" style="position:absolute;left:10501;top:10384;width:505;height:28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3,569" path="m892,0l0,0l0,568l892,568l892,0e" fillcolor="silver" stroked="f" o:allowincell="f" style="position:absolute;left:10501;top:10062;width:505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80,10057" to="10489,1005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0,10057" to="10489,1005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489,10057" to="10994,1005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996,10057" to="11024,10057" stroked="t" o:allowincell="f" style="position:absolute;mso-position-horizontal-relative:page;mso-position-vertical-relative:page">
                  <v:stroke color="#333333" weight="6840" joinstyle="round" endcap="flat"/>
                  <v:fill o:detectmouseclick="t" on="false"/>
                  <w10:wrap type="none"/>
                </v:line>
                <v:shape id="shape_0" coordsize="893,2734" path="m0,2733l892,2733l892,0l0,0l0,2733e" fillcolor="silver" stroked="f" o:allowincell="f" style="position:absolute;left:10511;top:10998;width:505;height:154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3,567" path="m892,0l0,0l0,566l892,566l892,0e" fillcolor="silver" stroked="f" o:allowincell="f" style="position:absolute;left:10511;top:10678;width:505;height:31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89,10670" to="10994,1067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0996,10670" to="11006,1067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3,273" path="m0,272l892,272l892,0l0,0l0,272e" fillcolor="silver" stroked="f" o:allowincell="f" style="position:absolute;left:10511;top:12556;width:505;height:15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3,793" path="m892,0l0,0l0,792l892,792l892,0e" fillcolor="silver" stroked="f" o:allowincell="f" style="position:absolute;left:10511;top:12711;width:505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7;top:12859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7;top:1286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60;top:12999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0;top:1300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8;top:12999;width:141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8;top:13000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8,13069" to="10716,1306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6,248" path="m0,247l245,247l245,0l0,0l0,247e" stroked="t" o:allowincell="f" style="position:absolute;left:10578;top:13000;width:138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60;top:1285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0;top:1286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60;top:12717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0;top:12718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00,12552" to="11006,1255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5,8341" to="895,131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0,13177" to="2147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8,13177" to="2176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7,13177" to="9848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13177" to="9877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8,13177" to="10488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4,8366" to="10494,1316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9,13177" to="10517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8,13177" to="11006,131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22,8341" to="11022,131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65150</wp:posOffset>
                </wp:positionH>
                <wp:positionV relativeFrom="page">
                  <wp:posOffset>883920</wp:posOffset>
                </wp:positionV>
                <wp:extent cx="6431280" cy="3921125"/>
                <wp:effectExtent l="10160" t="10160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921120"/>
                          <a:chOff x="0" y="0"/>
                          <a:chExt cx="6431400" cy="392112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840" cy="96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2667">
                                <a:moveTo>
                                  <a:pt x="1" y="2667"/>
                                </a:moveTo>
                                <a:lnTo>
                                  <a:pt x="894" y="266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36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473840"/>
                            <a:ext cx="321840" cy="21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900">
                                <a:moveTo>
                                  <a:pt x="1" y="5901"/>
                                </a:moveTo>
                                <a:lnTo>
                                  <a:pt x="894" y="5901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27008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2668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618720"/>
                            <a:ext cx="32184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6"/>
                                </a:lnTo>
                                <a:lnTo>
                                  <a:pt x="894" y="78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71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7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79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8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79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8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8455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8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71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7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21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21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60864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21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1284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912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91284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912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91284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3886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912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9128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921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9.6pt;width:506.4pt;height:308.75pt" coordorigin="890,1392" coordsize="10128,6175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51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2668" path="m0,2667l893,2667l893,0l0,0l0,2667e" fillcolor="silver" stroked="f" o:allowincell="f" style="position:absolute;left:10506;top:1870;width:506;height:151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421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568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56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42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4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56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56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70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71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427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42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498" to="10709,149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4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02;top:1479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422" to="10513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535;top:1471;width:27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95;top:1418;width:315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05;top:1418;width:128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89;top:1471;width:21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406" to="1547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06" to="1576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06" to="9843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06" to="9872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06" to="10483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406" to="10512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06" to="11003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22" to="11003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5902" path="m0,5901l893,5901l893,0l0,0l0,5901e" fillcolor="silver" stroked="f" o:allowincell="f" style="position:absolute;left:10506;top:3713;width:506;height:33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3392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3387" to="11003,338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88" path="m893,0l0,0l0,787l893,787l893,0e" fillcolor="silver" stroked="f" o:allowincell="f" style="position:absolute;left:10506;top:7091;width:506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723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72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737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37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737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737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7448" to="10712,744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737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723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2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709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09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7075" to="11003,7075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392" to="890,75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554" to="2140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7554" to="2169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7554" to="9843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554" to="9872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554" to="10483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417" to="10489,753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7554" to="10512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7554" to="11003,755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392" to="11018,75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 w:before="13" w:after="0"/>
        <w:ind w:left="658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109980</wp:posOffset>
                </wp:positionH>
                <wp:positionV relativeFrom="page">
                  <wp:posOffset>1243965</wp:posOffset>
                </wp:positionV>
                <wp:extent cx="5141595" cy="29718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97360"/>
                          <a:chOff x="0" y="0"/>
                          <a:chExt cx="51415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97.95pt;width:404.85pt;height:23.4pt" coordorigin="1748,1959" coordsize="8097,468">
                <v:shape id="shape_0" fillcolor="white" stroked="t" o:allowincell="f" style="position:absolute;left:9220;top:1959;width:6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68;top:1959;width:445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06;top:1959;width:159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48;top:1959;width:176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603240</wp:posOffset>
                </wp:positionH>
                <wp:positionV relativeFrom="page">
                  <wp:posOffset>1584960</wp:posOffset>
                </wp:positionV>
                <wp:extent cx="657225" cy="297180"/>
                <wp:effectExtent l="635" t="635" r="635" b="38862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97360"/>
                          <a:chOff x="0" y="0"/>
                          <a:chExt cx="6573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pt;margin-top:124.8pt;width:51.75pt;height:23.4pt" coordorigin="8824,2496" coordsize="1035,468">
                <v:shape id="shape_0" fillcolor="white" stroked="t" o:allowincell="f" style="position:absolute;left:8910;top:2496;width:94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24;top:2496;width:1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715010</wp:posOffset>
                </wp:positionH>
                <wp:positionV relativeFrom="page">
                  <wp:posOffset>2150745</wp:posOffset>
                </wp:positionV>
                <wp:extent cx="5535930" cy="0"/>
                <wp:effectExtent l="3810" t="381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69.35pt;width:435.85pt;height:0pt" coordorigin="1126,3387" coordsize="8717,0">
                <v:line id="shape_0" from="1126,3387" to="1547,338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3387" to="1557,338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3387" to="9843,338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714375</wp:posOffset>
                </wp:positionH>
                <wp:positionV relativeFrom="page">
                  <wp:posOffset>2539365</wp:posOffset>
                </wp:positionV>
                <wp:extent cx="5535930" cy="0"/>
                <wp:effectExtent l="3175" t="3810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99.95pt;width:435.85pt;height:0pt" coordorigin="1125,3999" coordsize="8717,0">
                <v:line id="shape_0" from="1125,3999" to="9842,399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714375</wp:posOffset>
                </wp:positionH>
                <wp:positionV relativeFrom="page">
                  <wp:posOffset>2927985</wp:posOffset>
                </wp:positionV>
                <wp:extent cx="5535930" cy="0"/>
                <wp:effectExtent l="3175" t="3810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30.55pt;width:435.85pt;height:0pt" coordorigin="1125,4611" coordsize="8717,0">
                <v:line id="shape_0" from="1125,4611" to="9842,46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14375</wp:posOffset>
                </wp:positionH>
                <wp:positionV relativeFrom="page">
                  <wp:posOffset>3317875</wp:posOffset>
                </wp:positionV>
                <wp:extent cx="5535930" cy="0"/>
                <wp:effectExtent l="3175" t="317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61.25pt;width:435.85pt;height:0pt" coordorigin="1125,5225" coordsize="8717,0">
                <v:line id="shape_0" from="1125,5225" to="9842,522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714375</wp:posOffset>
                </wp:positionH>
                <wp:positionV relativeFrom="page">
                  <wp:posOffset>3707130</wp:posOffset>
                </wp:positionV>
                <wp:extent cx="5535930" cy="0"/>
                <wp:effectExtent l="3175" t="3810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91.9pt;width:435.85pt;height:0pt" coordorigin="1125,5838" coordsize="8717,0">
                <v:line id="shape_0" from="1125,5838" to="9842,58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715010</wp:posOffset>
                </wp:positionH>
                <wp:positionV relativeFrom="page">
                  <wp:posOffset>4097020</wp:posOffset>
                </wp:positionV>
                <wp:extent cx="5535930" cy="0"/>
                <wp:effectExtent l="3810" t="317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22.6pt;width:435.85pt;height:0pt" coordorigin="1126,6452" coordsize="8717,0">
                <v:line id="shape_0" from="1126,6452" to="2140,645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6452" to="2150,645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6452" to="9843,645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716915</wp:posOffset>
                </wp:positionH>
                <wp:positionV relativeFrom="paragraph">
                  <wp:posOffset>-2987675</wp:posOffset>
                </wp:positionV>
                <wp:extent cx="5537200" cy="0"/>
                <wp:effectExtent l="3175" t="317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0"/>
                          <a:chOff x="0" y="0"/>
                          <a:chExt cx="553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52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35.25pt;width:435.9pt;height:0pt" coordorigin="1129,-4705" coordsize="8718,0">
                <v:line id="shape_0" from="1129,-4705" to="1551,-470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2,-4705" to="1561,-470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2,-4705" to="9848,-470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11835</wp:posOffset>
                </wp:positionH>
                <wp:positionV relativeFrom="paragraph">
                  <wp:posOffset>-2599055</wp:posOffset>
                </wp:positionV>
                <wp:extent cx="5537200" cy="0"/>
                <wp:effectExtent l="3175" t="3810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0"/>
                          <a:chOff x="0" y="0"/>
                          <a:chExt cx="553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52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204.65pt;width:435.9pt;height:0pt" coordorigin="1121,-4093" coordsize="8718,0">
                <v:line id="shape_0" from="1121,-4093" to="1129,-40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130,-4093" to="1140,-40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140,-4093" to="9840,-409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716915</wp:posOffset>
                </wp:positionH>
                <wp:positionV relativeFrom="paragraph">
                  <wp:posOffset>-2210435</wp:posOffset>
                </wp:positionV>
                <wp:extent cx="5537200" cy="0"/>
                <wp:effectExtent l="3175" t="3175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0"/>
                          <a:chOff x="0" y="0"/>
                          <a:chExt cx="553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74.05pt;width:435.9pt;height:0pt" coordorigin="1129,-3481" coordsize="8718,0">
                <v:line id="shape_0" from="1129,-3481" to="9839,-34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840,-3481" to="9848,-348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717550</wp:posOffset>
                </wp:positionH>
                <wp:positionV relativeFrom="paragraph">
                  <wp:posOffset>-1819910</wp:posOffset>
                </wp:positionV>
                <wp:extent cx="5536565" cy="0"/>
                <wp:effectExtent l="3175" t="381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0"/>
                          <a:chOff x="0" y="0"/>
                          <a:chExt cx="553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143.3pt;width:435.9pt;height:0pt" coordorigin="1130,-2866" coordsize="8718,0">
                <v:line id="shape_0" from="1130,-2866" to="9848,-286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17550</wp:posOffset>
                </wp:positionH>
                <wp:positionV relativeFrom="paragraph">
                  <wp:posOffset>-1431290</wp:posOffset>
                </wp:positionV>
                <wp:extent cx="5536565" cy="0"/>
                <wp:effectExtent l="3175" t="3810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0"/>
                          <a:chOff x="0" y="0"/>
                          <a:chExt cx="553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112.7pt;width:435.9pt;height:0pt" coordorigin="1130,-2254" coordsize="8718,0">
                <v:line id="shape_0" from="1130,-2254" to="9848,-225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16915</wp:posOffset>
                </wp:positionH>
                <wp:positionV relativeFrom="paragraph">
                  <wp:posOffset>-1015365</wp:posOffset>
                </wp:positionV>
                <wp:extent cx="5537200" cy="0"/>
                <wp:effectExtent l="3175" t="317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0"/>
                          <a:chOff x="0" y="0"/>
                          <a:chExt cx="553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488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79.95pt;width:435.9pt;height:0pt" coordorigin="1129,-1599" coordsize="8718,0">
                <v:line id="shape_0" from="1129,-1599" to="2147,-15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8,-1599" to="2157,-15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7,-1599" to="9848,-159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53745</wp:posOffset>
                </wp:positionH>
                <wp:positionV relativeFrom="paragraph">
                  <wp:posOffset>-306070</wp:posOffset>
                </wp:positionV>
                <wp:extent cx="720725" cy="7429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3040"/>
                          <a:chOff x="0" y="0"/>
                          <a:chExt cx="72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4">
                                <a:moveTo>
                                  <a:pt x="0" y="2063"/>
                                </a:moveTo>
                                <a:lnTo>
                                  <a:pt x="2001" y="2063"/>
                                </a:lnTo>
                                <a:lnTo>
                                  <a:pt x="20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17520"/>
                            <a:ext cx="67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-24.1pt;width:56.65pt;height:58.45pt" coordorigin="1187,-482" coordsize="1133,1169">
                <v:shape id="shape_0" coordsize="2002,2064" path="m0,2063l2001,2063l2001,0l0,0l0,2063e" stroked="t" o:allowincell="f" style="position:absolute;left:1187;top:-482;width:1134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238,18" to="2301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7</w:t>
      </w:r>
    </w:p>
    <w:p>
      <w:pPr>
        <w:pStyle w:val="Normal"/>
        <w:spacing w:lineRule="exact" w:line="18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0"/>
          <w:w w:val="112"/>
          <w:sz w:val="32"/>
          <w:szCs w:val="32"/>
        </w:rPr>
        <w:t>9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61,547" to="11361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65150</wp:posOffset>
                </wp:positionH>
                <wp:positionV relativeFrom="page">
                  <wp:posOffset>7107555</wp:posOffset>
                </wp:positionV>
                <wp:extent cx="6431280" cy="2419350"/>
                <wp:effectExtent l="10160" t="10160" r="10160" b="2667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419200"/>
                          <a:chOff x="0" y="0"/>
                          <a:chExt cx="6431400" cy="2419200"/>
                        </a:xfrm>
                      </wpg:grpSpPr>
                      <wps:wsp>
                        <wps:cNvSpPr/>
                        <wps:spPr>
                          <a:xfrm>
                            <a:off x="5845680" y="748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8"/>
                                </a:moveTo>
                                <a:lnTo>
                                  <a:pt x="714" y="708"/>
                                </a:ln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3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5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009">
                                <a:moveTo>
                                  <a:pt x="1" y="5010"/>
                                </a:moveTo>
                                <a:lnTo>
                                  <a:pt x="1068" y="5010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0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1"/>
                                </a:lnTo>
                                <a:lnTo>
                                  <a:pt x="1068" y="791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088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6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68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9550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550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550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9550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550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41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41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2412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241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41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5289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289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528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5289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289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162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162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16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8162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162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1038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038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1038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1038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1038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107080"/>
                            <a:ext cx="0" cy="294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107080"/>
                            <a:ext cx="0" cy="294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107080"/>
                            <a:ext cx="2070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17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576" y="817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19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05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10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105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410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4105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10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4105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38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105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4105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419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59.65pt;width:506.4pt;height:190.45pt" coordorigin="890,11193" coordsize="10128,380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1131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011" path="m0,5010l1067,5010l1067,0l0,0l0,5010e" fillcolor="silver" stroked="f" o:allowincell="f" style="position:absolute;left:10408;top:11671;width:604;height:28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1" path="m1067,0l0,0l0,790l1067,790l1067,0e" fillcolor="silver" stroked="f" o:allowincell="f" style="position:absolute;left:10408;top:11222;width:604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11367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136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1226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2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11366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36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150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51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11226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122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11298" to="10710,1129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112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11280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7;top:11280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11;top:11755;width:2597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2245" to="5696,1224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245" to="5696,122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2245" to="5705,122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2245" to="9846,1224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2245" to="9846,122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697" to="5696,1269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697" to="5696,1269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2697" to="5705,1269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2697" to="9846,1269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2697" to="9846,1269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148" to="5696,131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148" to="5696,131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3148" to="5705,131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3148" to="9846,131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3148" to="9846,131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601" to="5696,1360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601" to="5696,136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3601" to="5705,136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3601" to="9846,1360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3601" to="9846,136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053" to="5696,1405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053" to="5696,140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4053" to="5705,140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4053" to="9846,1405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4053" to="9846,140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506" to="5696,1450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506" to="5696,145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4506" to="5705,145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4506" to="9846,1450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4506" to="9846,145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11223" to="10417,1122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246;top:11220;width:350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68;top:11220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34;top:11272;width:20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208" to="1547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208" to="1576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208" to="9843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208" to="9872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208" to="10388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11208" to="10417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208" to="11003,112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223" to="11003,1122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4511" to="10478,14973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4511" to="10944,14973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18" path="m575,0l0,0l0,817l575,817l575,0e" fillcolor="silver" stroked="f" o:allowincell="f" style="position:absolute;left:10548;top:14511;width:32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1193" to="890,1500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989" to="1547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989" to="1576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989" to="9267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989" to="9296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989" to="9843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989" to="9872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989" to="10388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1218" to="10394,1497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4989" to="10417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989" to="11003,1498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193" to="11018,1500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65150</wp:posOffset>
                </wp:positionH>
                <wp:positionV relativeFrom="page">
                  <wp:posOffset>4011930</wp:posOffset>
                </wp:positionV>
                <wp:extent cx="6431280" cy="2930525"/>
                <wp:effectExtent l="10160" t="10160" r="10160" b="273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30400"/>
                          <a:chOff x="0" y="0"/>
                          <a:chExt cx="6431400" cy="293040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7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231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6426">
                                <a:moveTo>
                                  <a:pt x="1" y="6427"/>
                                </a:moveTo>
                                <a:lnTo>
                                  <a:pt x="1068" y="6427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6"/>
                                </a:lnTo>
                                <a:lnTo>
                                  <a:pt x="1068" y="786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68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57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57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573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057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57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457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457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457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4457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4457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5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5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352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835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35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225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6136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6136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6136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6136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6136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61684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61684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616840"/>
                            <a:ext cx="20700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2">
                                <a:moveTo>
                                  <a:pt x="57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23"/>
                                </a:lnTo>
                                <a:lnTo>
                                  <a:pt x="576" y="823"/>
                                </a:lnTo>
                                <a:lnTo>
                                  <a:pt x="5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30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17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217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217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217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896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9217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30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15.9pt;width:506.4pt;height:230.65pt" coordorigin="890,6318" coordsize="10128,4613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6439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6428" path="m0,6427l1067,6427l1067,0l0,0l0,6427e" fillcolor="silver" stroked="f" o:allowincell="f" style="position:absolute;left:10408;top:6796;width:604;height:364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6350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1;top:6492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649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6352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3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649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649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6635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663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6352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635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6423" to="10710,6423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63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727;top:6407;width:70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98;top:6347;width:4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49;top:6347;width:263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35;top:6347;width:51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370" to="5696,737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370" to="5696,737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7370" to="5705,737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7370" to="9846,737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7370" to="9846,737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983" to="5696,798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983" to="5696,79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7983" to="5705,79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7983" to="9846,798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7983" to="9846,79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595" to="5696,859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595" to="5696,85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8595" to="5705,85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595" to="9846,859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595" to="9846,859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208" to="5696,920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208" to="5696,920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9208" to="5705,920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208" to="9846,920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208" to="9846,920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822" to="5696,98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822" to="5696,98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9822" to="5705,98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822" to="9846,98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822" to="9846,98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434" to="5696,1043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434" to="5696,1043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0434" to="5705,1043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0434" to="9846,1043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0434" to="9846,1043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6333" to="1547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333" to="1576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333" to="9843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333" to="9872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333" to="10388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6348" to="10417,634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6333" to="10417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333" to="11003,633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348" to="11003,634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0439" to="10478,1090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0439" to="10944,1090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3" path="m575,0l0,0l0,822l575,822l575,0e" fillcolor="silver" stroked="f" o:allowincell="f" style="position:absolute;left:10548;top:10439;width:32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6318" to="890,109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919" to="1547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919" to="1576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919" to="9267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919" to="9296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919" to="9843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919" to="9872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919" to="10388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343" to="10394,1090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0919" to="10417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919" to="11003,109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318" to="11018,109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565150</wp:posOffset>
                </wp:positionH>
                <wp:positionV relativeFrom="page">
                  <wp:posOffset>883920</wp:posOffset>
                </wp:positionV>
                <wp:extent cx="6431280" cy="2965450"/>
                <wp:effectExtent l="10160" t="10160" r="10160" b="2476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65320"/>
                          <a:chOff x="0" y="0"/>
                          <a:chExt cx="6431400" cy="296532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234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6521">
                                <a:moveTo>
                                  <a:pt x="1" y="6521"/>
                                </a:moveTo>
                                <a:lnTo>
                                  <a:pt x="1068" y="6521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2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7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700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09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89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89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803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803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687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687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57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57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6478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6478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651040"/>
                            <a:ext cx="0" cy="294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651040"/>
                            <a:ext cx="0" cy="2941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651040"/>
                            <a:ext cx="2070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17">
                                <a:moveTo>
                                  <a:pt x="1" y="817"/>
                                </a:moveTo>
                                <a:lnTo>
                                  <a:pt x="576" y="817"/>
                                </a:lnTo>
                                <a:lnTo>
                                  <a:pt x="5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65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559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55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559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55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559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55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559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93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9559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9559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65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9.6pt;width:506.4pt;height:233.4pt" coordorigin="890,1392" coordsize="10128,4668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151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6522" path="m0,6521l1067,6521l1067,0l0,0l0,6521e" fillcolor="silver" stroked="f" o:allowincell="f" style="position:absolute;left:10408;top:1870;width:604;height:36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42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1568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569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42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4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56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56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70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71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1;top:1427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42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1498" to="10710,149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14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727;top:1479;width:70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98;top:1418;width:4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394;top:1418;width:609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216;top:1418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564;top:1954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2496" to="9846,249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496" to="9846,24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108" to="9846,310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108" to="9846,310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723" to="9846,372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723" to="9846,37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335" to="9846,433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335" to="9846,433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947" to="9846,494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947" to="9846,494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562" to="9846,556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562" to="9846,556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406" to="1547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06" to="1576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06" to="9843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06" to="9872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06" to="10388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422" to="10417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406" to="10417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06" to="11003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22" to="11003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5567" to="10478,6029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5567" to="10944,6029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18" path="m0,817l575,817l575,0l0,0l0,817e" fillcolor="silver" stroked="f" o:allowincell="f" style="position:absolute;left:10548;top:5567;width:32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392" to="890,60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047" to="1547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047" to="1576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047" to="9267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047" to="9296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047" to="9843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047" to="9872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047" to="10388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417" to="10394,603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047" to="10417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047" to="11003,60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392" to="11018,60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61,547" to="11361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565150</wp:posOffset>
                </wp:positionH>
                <wp:positionV relativeFrom="page">
                  <wp:posOffset>4469130</wp:posOffset>
                </wp:positionV>
                <wp:extent cx="6431280" cy="2930525"/>
                <wp:effectExtent l="10160" t="10160" r="10160" b="273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30400"/>
                          <a:chOff x="0" y="0"/>
                          <a:chExt cx="6431400" cy="293040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231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6431">
                                <a:moveTo>
                                  <a:pt x="1" y="6431"/>
                                </a:moveTo>
                                <a:lnTo>
                                  <a:pt x="1068" y="6431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6"/>
                                </a:lnTo>
                                <a:lnTo>
                                  <a:pt x="1068" y="786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8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68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68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57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57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573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057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57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464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464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464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4464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4464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63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63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36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8363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363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225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6154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61540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6154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6154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61540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61828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61828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618640"/>
                            <a:ext cx="2070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17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576" y="817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30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17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217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217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217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896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921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9217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30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51.9pt;width:506.4pt;height:230.65pt" coordorigin="890,7038" coordsize="10128,4613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7159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6432" path="m0,6431l1067,6431l1067,0l0,0l0,6431e" fillcolor="silver" stroked="f" o:allowincell="f" style="position:absolute;left:10408;top:7516;width:604;height:36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7070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1;top:7212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7214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7072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0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721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2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7355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35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7072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707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7143" to="10710,7143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70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7127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7;top:7127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01;top:7603;width:300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8090" to="5696,809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90" to="5696,80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8090" to="5705,80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090" to="9846,809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090" to="9846,80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03" to="5696,870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703" to="5696,870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8703" to="5705,870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703" to="9846,870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8703" to="9846,870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316" to="5696,931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316" to="5696,9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9316" to="5705,9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316" to="9846,931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316" to="9846,9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930" to="5696,993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930" to="5696,993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9930" to="5705,993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930" to="9846,993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9930" to="9846,993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542" to="5696,1054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542" to="5696,1054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0542" to="5705,1054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0542" to="9846,1054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0542" to="9846,1054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157" to="5696,1115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157" to="5696,111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11157" to="5705,111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1157" to="9846,1115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11157" to="9846,111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7068" to="10417,706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87;top:7067;width:10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50;top:7119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7053" to="1547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053" to="1576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053" to="9843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053" to="9872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053" to="10388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7053" to="10417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053" to="11003,70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7068" to="11003,706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1161" to="10478,1162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1161" to="10944,1162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18" path="m575,0l0,0l0,817l575,817l575,0e" fillcolor="silver" stroked="f" o:allowincell="f" style="position:absolute;left:10548;top:11162;width:32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7038" to="890,116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1639" to="1547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639" to="1576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639" to="9267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1639" to="9296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1639" to="9843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639" to="9872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639" to="10388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7063" to="10394,1162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1639" to="10417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1639" to="11003,116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7038" to="11018,116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565150</wp:posOffset>
                </wp:positionH>
                <wp:positionV relativeFrom="page">
                  <wp:posOffset>1047750</wp:posOffset>
                </wp:positionV>
                <wp:extent cx="6431280" cy="2931160"/>
                <wp:effectExtent l="10160" t="10160" r="10160" b="266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931120"/>
                          <a:chOff x="0" y="0"/>
                          <a:chExt cx="6431400" cy="293112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231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6428">
                                <a:moveTo>
                                  <a:pt x="1" y="6427"/>
                                </a:moveTo>
                                <a:lnTo>
                                  <a:pt x="1068" y="6427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6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080"/>
                            <a:ext cx="3841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0">
                                <a:moveTo>
                                  <a:pt x="1068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0"/>
                                </a:lnTo>
                                <a:lnTo>
                                  <a:pt x="1068" y="790"/>
                                </a:lnTo>
                                <a:lnTo>
                                  <a:pt x="10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4">
                                <a:moveTo>
                                  <a:pt x="0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7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74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74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674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6674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674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580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5804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580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0580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5804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464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464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464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4464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4464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5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528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352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1835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3528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516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225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22516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614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61432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6143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614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614320"/>
                            <a:ext cx="262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2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2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8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82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36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6175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6175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617560"/>
                            <a:ext cx="2070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0">
                                <a:moveTo>
                                  <a:pt x="1" y="820"/>
                                </a:moveTo>
                                <a:lnTo>
                                  <a:pt x="576" y="820"/>
                                </a:lnTo>
                                <a:lnTo>
                                  <a:pt x="5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31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21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2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221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2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221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92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92212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896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922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92212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931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82.5pt;width:506.4pt;height:230.8pt" coordorigin="890,1650" coordsize="10128,4616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1771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6429" path="m0,6428l1067,6428l1067,0l0,0l0,6428e" fillcolor="silver" stroked="f" o:allowincell="f" style="position:absolute;left:10408;top:2128;width:604;height:364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0" path="m1067,0l0,0l0,789l1067,789l1067,0e" fillcolor="silver" stroked="f" o:allowincell="f" style="position:absolute;left:10408;top:1680;width:604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1;top:1824;width:140;height:143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1826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684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685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1824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826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96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96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1684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685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1756" to="10710,1756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1685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727;top:1739;width:709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98;top:1679;width:154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47;top:1679;width:174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10;top:1731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37;top:2213;width:287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2701" to="5696,270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701" to="5696,27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2701" to="5705,27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2701" to="9846,270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2701" to="9846,270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316" to="5696,331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316" to="5696,3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3316" to="5705,3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316" to="9846,331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316" to="9846,331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28" to="5696,392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28" to="5696,392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3928" to="5705,392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928" to="9846,392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928" to="9846,392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40" to="5696,454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40" to="5696,454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4540" to="5705,454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4540" to="9846,454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4540" to="9846,454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154" to="5696,515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154" to="5696,515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5154" to="5705,515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5154" to="9846,515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5154" to="9846,515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767" to="5696,576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767" to="5696,576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6,5767" to="5705,576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5767" to="9846,576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5767" to="9846,576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663" to="1547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663" to="1576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663" to="9843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663" to="9872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663" to="10388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679" to="10417,167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1663" to="10417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63" to="11003,16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679" to="11003,167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5772" to="10478,6236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5772" to="10944,6236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1" path="m0,820l575,820l575,0l0,0l0,820e" fillcolor="silver" stroked="f" o:allowincell="f" style="position:absolute;left:10548;top:5772;width:32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650" to="890,62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252" to="1547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252" to="1576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252" to="9267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252" to="9296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252" to="9843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252" to="9872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252" to="10388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675" to="10394,623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252" to="10417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252" to="11003,6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650" to="11018,626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3" w:after="0"/>
        <w:ind w:left="1666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393825</wp:posOffset>
                </wp:positionH>
                <wp:positionV relativeFrom="paragraph">
                  <wp:posOffset>-363855</wp:posOffset>
                </wp:positionV>
                <wp:extent cx="720725" cy="7429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3040"/>
                          <a:chOff x="0" y="0"/>
                          <a:chExt cx="72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4">
                                <a:moveTo>
                                  <a:pt x="0" y="2064"/>
                                </a:moveTo>
                                <a:lnTo>
                                  <a:pt x="2001" y="2064"/>
                                </a:lnTo>
                                <a:lnTo>
                                  <a:pt x="200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75120"/>
                            <a:ext cx="6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-28.65pt;width:56.65pt;height:58.45pt" coordorigin="2195,-573" coordsize="1133,1169">
                <v:shape id="shape_0" coordsize="2002,2064" path="m0,2063l2001,2063l2001,0l0,0l0,2063e" stroked="t" o:allowincell="f" style="position:absolute;left:2195;top:-573;width:1134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246,18" to="3308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6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565150</wp:posOffset>
                </wp:positionH>
                <wp:positionV relativeFrom="page">
                  <wp:posOffset>6750685</wp:posOffset>
                </wp:positionV>
                <wp:extent cx="6431280" cy="2179955"/>
                <wp:effectExtent l="10160" t="10160" r="10160" b="266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79800"/>
                          <a:chOff x="0" y="0"/>
                          <a:chExt cx="6431400" cy="217980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56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339">
                                <a:moveTo>
                                  <a:pt x="1" y="4339"/>
                                </a:moveTo>
                                <a:lnTo>
                                  <a:pt x="1068" y="4339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2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1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0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86552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86552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65520"/>
                            <a:ext cx="20700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2">
                                <a:moveTo>
                                  <a:pt x="57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823"/>
                                </a:lnTo>
                                <a:lnTo>
                                  <a:pt x="576" y="823"/>
                                </a:lnTo>
                                <a:lnTo>
                                  <a:pt x="5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9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704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70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704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70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1704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170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1704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14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704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1704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179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31.55pt;width:506.4pt;height:171.6pt" coordorigin="890,10631" coordsize="10128,3432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1075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340" path="m0,4339l1067,4339l1067,0l0,0l0,4339e" fillcolor="silver" stroked="f" o:allowincell="f" style="position:absolute;left:10408;top:11109;width:604;height:245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0660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10805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080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0664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6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0804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80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0946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9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1;top:10664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1066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10735" to="10710,1073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106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10717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0661" to="10417,106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525;top:10657;width:2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13;top:10657;width:21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948;top:10657;width:36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17;top:10657;width:3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0645" to="1547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645" to="1576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645" to="9843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645" to="9872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645" to="10388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10645" to="10417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645" to="11003,1064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661" to="11003,1066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3569" to="10478,1403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3569" to="10944,14034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3" path="m575,0l0,0l0,822l575,822l575,0e" fillcolor="silver" stroked="f" o:allowincell="f" style="position:absolute;left:10548;top:13569;width:32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0631" to="890,140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049" to="1547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049" to="1576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049" to="9267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049" to="9296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049" to="9843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049" to="9872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049" to="10388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656" to="10394,1403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4049" to="10417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4049" to="11003,140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631" to="11018,140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65150</wp:posOffset>
                </wp:positionH>
                <wp:positionV relativeFrom="page">
                  <wp:posOffset>1245870</wp:posOffset>
                </wp:positionV>
                <wp:extent cx="6431280" cy="4850130"/>
                <wp:effectExtent l="10160" t="10160" r="10160" b="266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850280"/>
                          <a:chOff x="0" y="0"/>
                          <a:chExt cx="6431400" cy="485028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8"/>
                                </a:moveTo>
                                <a:lnTo>
                                  <a:pt x="714" y="708"/>
                                </a:ln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3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5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920"/>
                            <a:ext cx="384120" cy="423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11756">
                                <a:moveTo>
                                  <a:pt x="1" y="11756"/>
                                </a:moveTo>
                                <a:lnTo>
                                  <a:pt x="1068" y="11756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30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9"/>
                                </a:moveTo>
                                <a:lnTo>
                                  <a:pt x="249" y="249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37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3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4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80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64960"/>
                            <a:ext cx="3181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5363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45363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4536360"/>
                            <a:ext cx="2070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0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576" y="82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50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412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841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412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841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48412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4841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8412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481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841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484128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4850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98.1pt;width:506.4pt;height:381.9pt" coordorigin="890,1962" coordsize="10128,7638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208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11757" path="m0,11756l1067,11756l1067,0l0,0l0,11756e" fillcolor="silver" stroked="f" o:allowincell="f" style="position:absolute;left:10408;top:2442;width:604;height:66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993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1;top:2140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214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998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00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2138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1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228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28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1;top:1998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200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2069" to="10710,206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200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399,1992" to="10417,199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883;top:1990;width:696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4729,2379" to="9738,237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5,1976" to="1547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976" to="1576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976" to="9843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976" to="9872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976" to="10388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1976" to="10417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976" to="11003,197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992" to="11003,199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9106" to="10478,9570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9106" to="10944,9570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1" path="m575,0l0,0l0,820l575,820l575,0e" fillcolor="silver" stroked="f" o:allowincell="f" style="position:absolute;left:10548;top:9106;width:32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1962" to="890,95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586" to="1547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586" to="1576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586" to="9267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586" to="9296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586" to="9843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586" to="9872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586" to="10388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987" to="10394,957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9586" to="10417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9586" to="11003,958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962" to="11018,95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501775</wp:posOffset>
                </wp:positionH>
                <wp:positionV relativeFrom="paragraph">
                  <wp:posOffset>306070</wp:posOffset>
                </wp:positionV>
                <wp:extent cx="4300855" cy="2667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266760"/>
                          <a:chOff x="0" y="0"/>
                          <a:chExt cx="430092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24.1pt;width:338.65pt;height:21pt" coordorigin="2365,482" coordsize="6773,420">
                <v:shape id="shape_0" fillcolor="white" stroked="t" o:allowincell="f" style="position:absolute;left:6033;top:482;width:310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65;top:482;width:3775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376045</wp:posOffset>
                </wp:positionH>
                <wp:positionV relativeFrom="paragraph">
                  <wp:posOffset>612775</wp:posOffset>
                </wp:positionV>
                <wp:extent cx="4568190" cy="2667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266760"/>
                          <a:chOff x="0" y="0"/>
                          <a:chExt cx="456804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48.25pt;width:359.7pt;height:21pt" coordorigin="2167,965" coordsize="7194,420">
                <v:shape id="shape_0" fillcolor="white" stroked="t" o:allowincell="f" style="position:absolute;left:7241;top:965;width:2119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67;top:965;width:5179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99965" cy="2667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377.9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2486025</wp:posOffset>
                </wp:positionH>
                <wp:positionV relativeFrom="paragraph">
                  <wp:posOffset>306070</wp:posOffset>
                </wp:positionV>
                <wp:extent cx="2286635" cy="266700"/>
                <wp:effectExtent l="635" t="635" r="25400" b="41910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66760"/>
                          <a:chOff x="0" y="0"/>
                          <a:chExt cx="228672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4.1pt;width:180.05pt;height:21pt" coordorigin="3915,482" coordsize="3601,420">
                <v:shape id="shape_0" fillcolor="white" stroked="t" o:allowincell="f" style="position:absolute;left:7319;top:482;width:196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55;top:482;width:1626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915;top:482;width:2053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1237615</wp:posOffset>
                </wp:positionH>
                <wp:positionV relativeFrom="paragraph">
                  <wp:posOffset>846455</wp:posOffset>
                </wp:positionV>
                <wp:extent cx="5029835" cy="297180"/>
                <wp:effectExtent l="635" t="635" r="635" b="4476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97360"/>
                          <a:chOff x="0" y="0"/>
                          <a:chExt cx="50299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66.65pt;width:396.05pt;height:23.4pt" coordorigin="1949,1333" coordsize="7921,468">
                <v:shape id="shape_0" fillcolor="white" stroked="t" o:allowincell="f" style="position:absolute;left:9488;top:1426;width:381;height:35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50;top:1426;width:268;height:35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33;top:1333;width:474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49;top:1333;width:278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983615</wp:posOffset>
                </wp:positionH>
                <wp:positionV relativeFrom="paragraph">
                  <wp:posOffset>1532255</wp:posOffset>
                </wp:positionV>
                <wp:extent cx="5269230" cy="0"/>
                <wp:effectExtent l="3810" t="3810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20.65pt;width:414.85pt;height:0pt" coordorigin="1549,2413" coordsize="8297,0">
                <v:line id="shape_0" from="1549,2413" to="9846,241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413" to="9846,241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983615</wp:posOffset>
                </wp:positionH>
                <wp:positionV relativeFrom="paragraph">
                  <wp:posOffset>1920875</wp:posOffset>
                </wp:positionV>
                <wp:extent cx="5269230" cy="0"/>
                <wp:effectExtent l="3810" t="381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51.25pt;width:414.85pt;height:0pt" coordorigin="1549,3025" coordsize="8297,0">
                <v:line id="shape_0" from="1549,3025" to="9846,3025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025" to="9846,302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983615</wp:posOffset>
                </wp:positionH>
                <wp:positionV relativeFrom="paragraph">
                  <wp:posOffset>2309495</wp:posOffset>
                </wp:positionV>
                <wp:extent cx="5269230" cy="0"/>
                <wp:effectExtent l="3810" t="3810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81.85pt;width:414.85pt;height:0pt" coordorigin="1549,3637" coordsize="8297,0">
                <v:line id="shape_0" from="1549,3637" to="9846,3637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637" to="9846,363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983615</wp:posOffset>
                </wp:positionH>
                <wp:positionV relativeFrom="paragraph">
                  <wp:posOffset>2699385</wp:posOffset>
                </wp:positionV>
                <wp:extent cx="5269230" cy="0"/>
                <wp:effectExtent l="3810" t="3810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12.55pt;width:414.85pt;height:0pt" coordorigin="1549,4251" coordsize="8297,0">
                <v:line id="shape_0" from="1549,4251" to="9846,4251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251" to="9846,425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983615</wp:posOffset>
                </wp:positionH>
                <wp:positionV relativeFrom="paragraph">
                  <wp:posOffset>3088005</wp:posOffset>
                </wp:positionV>
                <wp:extent cx="5269230" cy="0"/>
                <wp:effectExtent l="3810" t="3175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43.15pt;width:414.85pt;height:0pt" coordorigin="1549,4863" coordsize="8297,0">
                <v:line id="shape_0" from="1549,4863" to="9846,486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863" to="9846,486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20260" cy="2667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363.75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983615</wp:posOffset>
                </wp:positionH>
                <wp:positionV relativeFrom="paragraph">
                  <wp:posOffset>-2573020</wp:posOffset>
                </wp:positionV>
                <wp:extent cx="5269230" cy="0"/>
                <wp:effectExtent l="3810" t="3810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02.6pt;width:414.85pt;height:0pt" coordorigin="1549,-4052" coordsize="8297,0">
                <v:line id="shape_0" from="1549,-4052" to="9846,-405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4052" to="9846,-405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983615</wp:posOffset>
                </wp:positionH>
                <wp:positionV relativeFrom="paragraph">
                  <wp:posOffset>-2183130</wp:posOffset>
                </wp:positionV>
                <wp:extent cx="5269230" cy="0"/>
                <wp:effectExtent l="3810" t="3175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71.9pt;width:414.85pt;height:0pt" coordorigin="1549,-3438" coordsize="8297,0">
                <v:line id="shape_0" from="1549,-3438" to="9846,-343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438" to="9846,-34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983615</wp:posOffset>
                </wp:positionH>
                <wp:positionV relativeFrom="paragraph">
                  <wp:posOffset>-1794510</wp:posOffset>
                </wp:positionV>
                <wp:extent cx="5269230" cy="0"/>
                <wp:effectExtent l="3810" t="3175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41.3pt;width:414.85pt;height:0pt" coordorigin="1549,-2826" coordsize="8297,0">
                <v:line id="shape_0" from="1549,-2826" to="9846,-282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826" to="9846,-282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2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7,547" to="547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61,547" to="11361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565150</wp:posOffset>
                </wp:positionH>
                <wp:positionV relativeFrom="page">
                  <wp:posOffset>4339590</wp:posOffset>
                </wp:positionV>
                <wp:extent cx="6431280" cy="2475230"/>
                <wp:effectExtent l="10160" t="10160" r="1016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475360"/>
                          <a:chOff x="0" y="0"/>
                          <a:chExt cx="6431400" cy="2475360"/>
                        </a:xfrm>
                      </wpg:grpSpPr>
                      <wps:wsp>
                        <wps:cNvSpPr/>
                        <wps:spPr>
                          <a:xfrm>
                            <a:off x="584568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56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341">
                                <a:moveTo>
                                  <a:pt x="1" y="4340"/>
                                </a:moveTo>
                                <a:lnTo>
                                  <a:pt x="1068" y="4340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6"/>
                                </a:lnTo>
                                <a:lnTo>
                                  <a:pt x="1068" y="786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6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36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86552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86552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65520"/>
                            <a:ext cx="2070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0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576" y="82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8320" y="216108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16108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161440"/>
                            <a:ext cx="20700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17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576" y="817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5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6564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65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6564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465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46564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65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46564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44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656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46564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475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41.7pt;width:506.4pt;height:194.85pt" coordorigin="890,6834" coordsize="10128,3897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695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342" path="m0,4341l1067,4341l1067,0l0,0l0,4341e" fillcolor="silver" stroked="f" o:allowincell="f" style="position:absolute;left:10408;top:7312;width:604;height:246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6866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1;top:7008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7010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6868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869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7008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010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715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15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6868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6869;width:140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6939" to="10710,6939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6869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6923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140;top:6923;width:297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6864" to="10417,686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56;top:6863;width:117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152;top:6863;width:60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51;top:6863;width:35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6849" to="1547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849" to="1576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849" to="9843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849" to="9872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849" to="10388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6849" to="10417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849" to="11003,68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864" to="11003,686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9772" to="10478,10236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9772" to="10944,10236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1" path="m575,0l0,0l0,820l575,820l575,0e" fillcolor="silver" stroked="f" o:allowincell="f" style="position:absolute;left:10548;top:9772;width:32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78,10237" to="10478,10700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0237" to="10944,10700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18" path="m575,0l0,0l0,817l575,817l575,0e" fillcolor="silver" stroked="f" o:allowincell="f" style="position:absolute;left:10548;top:10238;width:32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6834" to="890,107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717" to="1547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717" to="1576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717" to="9267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717" to="9296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717" to="9843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717" to="9872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717" to="10388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859" to="10394,1070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0717" to="10417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717" to="11003,107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834" to="11018,1073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65150</wp:posOffset>
                </wp:positionH>
                <wp:positionV relativeFrom="page">
                  <wp:posOffset>1375410</wp:posOffset>
                </wp:positionV>
                <wp:extent cx="6431280" cy="2473960"/>
                <wp:effectExtent l="10160" t="10160" r="10160" b="266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473920"/>
                          <a:chOff x="0" y="0"/>
                          <a:chExt cx="6431400" cy="247392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56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339">
                                <a:moveTo>
                                  <a:pt x="1" y="4339"/>
                                </a:moveTo>
                                <a:lnTo>
                                  <a:pt x="1068" y="4339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1"/>
                                </a:lnTo>
                                <a:lnTo>
                                  <a:pt x="1068" y="791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4">
                                <a:moveTo>
                                  <a:pt x="0" y="253"/>
                                </a:moveTo>
                                <a:lnTo>
                                  <a:pt x="249" y="253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2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7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8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36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186552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1865520"/>
                            <a:ext cx="0" cy="29448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65520"/>
                            <a:ext cx="20700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18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9"/>
                                </a:lnTo>
                                <a:lnTo>
                                  <a:pt x="576" y="819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8320" y="21603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2160360"/>
                            <a:ext cx="0" cy="29520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160360"/>
                            <a:ext cx="2070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0">
                                <a:moveTo>
                                  <a:pt x="1" y="820"/>
                                </a:moveTo>
                                <a:lnTo>
                                  <a:pt x="576" y="820"/>
                                </a:lnTo>
                                <a:lnTo>
                                  <a:pt x="5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3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649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6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649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46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4649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6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46492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43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6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246492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473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8.3pt;width:506.4pt;height:194.8pt" coordorigin="890,2166" coordsize="10128,3896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6;top:228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341" path="m0,4340l1067,4340l1067,0l0,0l0,4340e" fillcolor="silver" stroked="f" o:allowincell="f" style="position:absolute;left:10408;top:2644;width:604;height:245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2195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1;top:2340;width:140;height:143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2341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2200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2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234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34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248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48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2200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220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2272" to="10710,2272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22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2252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83;top:2192;width:42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2180" to="1547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180" to="1576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180" to="9843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180" to="9872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180" to="10388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2195" to="10417,219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9,2180" to="10417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180" to="11003,21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195" to="11003,219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5104" to="10478,556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5104" to="10944,556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0" path="m575,0l0,0l0,819l575,819l575,0e" fillcolor="silver" stroked="f" o:allowincell="f" style="position:absolute;left:10548;top:5104;width:32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78,5568" to="10478,603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5568" to="10944,603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1" path="m0,820l575,820l575,0l0,0l0,820e" fillcolor="silver" stroked="f" o:allowincell="f" style="position:absolute;left:10548;top:5568;width:32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166" to="890,60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048" to="1547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048" to="1576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048" to="9267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048" to="9296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048" to="9843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048" to="9872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048" to="10388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191" to="10394,603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6048" to="10417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6048" to="11003,60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166" to="11018,60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3" w:after="0"/>
        <w:ind w:left="965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983615</wp:posOffset>
                </wp:positionH>
                <wp:positionV relativeFrom="page">
                  <wp:posOffset>2075815</wp:posOffset>
                </wp:positionV>
                <wp:extent cx="5268595" cy="0"/>
                <wp:effectExtent l="3175" t="317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63.45pt;width:414.75pt;height:0pt" coordorigin="1549,3269" coordsize="8295,0">
                <v:line id="shape_0" from="1549,3269" to="5696,326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269" to="5696,326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3269" to="5705,326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269" to="9845,326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269" to="9845,326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983615</wp:posOffset>
                </wp:positionH>
                <wp:positionV relativeFrom="page">
                  <wp:posOffset>2465070</wp:posOffset>
                </wp:positionV>
                <wp:extent cx="5268595" cy="0"/>
                <wp:effectExtent l="3175" t="3810" r="381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94.1pt;width:414.75pt;height:0pt" coordorigin="1549,3882" coordsize="8295,0">
                <v:line id="shape_0" from="1549,3882" to="5696,388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882" to="5696,38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3882" to="5705,38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882" to="9845,388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3882" to="9845,38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983615</wp:posOffset>
                </wp:positionH>
                <wp:positionV relativeFrom="page">
                  <wp:posOffset>2854960</wp:posOffset>
                </wp:positionV>
                <wp:extent cx="5268595" cy="0"/>
                <wp:effectExtent l="3175" t="3810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24.8pt;width:414.75pt;height:0pt" coordorigin="1549,4496" coordsize="8295,0">
                <v:line id="shape_0" from="1549,4496" to="5696,449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496" to="5696,44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4496" to="5705,44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4496" to="9845,449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4496" to="9845,44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983615</wp:posOffset>
                </wp:positionH>
                <wp:positionV relativeFrom="paragraph">
                  <wp:posOffset>-3623310</wp:posOffset>
                </wp:positionV>
                <wp:extent cx="5268595" cy="0"/>
                <wp:effectExtent l="3175" t="3810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85.3pt;width:414.75pt;height:0pt" coordorigin="1549,-5706" coordsize="8295,0">
                <v:line id="shape_0" from="1549,-5706" to="5696,-570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706" to="5696,-57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-5706" to="5705,-57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5706" to="9845,-570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5706" to="9845,-57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983615</wp:posOffset>
                </wp:positionH>
                <wp:positionV relativeFrom="paragraph">
                  <wp:posOffset>-3233420</wp:posOffset>
                </wp:positionV>
                <wp:extent cx="5268595" cy="0"/>
                <wp:effectExtent l="3175" t="3175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54.6pt;width:414.75pt;height:0pt" coordorigin="1549,-5092" coordsize="8295,0">
                <v:line id="shape_0" from="1549,-5092" to="5696,-509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092" to="5696,-509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-5092" to="5705,-509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5092" to="9845,-509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5092" to="9845,-509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983615</wp:posOffset>
                </wp:positionH>
                <wp:positionV relativeFrom="paragraph">
                  <wp:posOffset>-2844165</wp:posOffset>
                </wp:positionV>
                <wp:extent cx="5268595" cy="0"/>
                <wp:effectExtent l="3175" t="3810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0"/>
                          <a:chOff x="0" y="0"/>
                          <a:chExt cx="5268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23.95pt;width:414.75pt;height:0pt" coordorigin="1549,-4479" coordsize="8295,0">
                <v:line id="shape_0" from="1549,-4479" to="5696,-447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4479" to="5696,-447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695,-4479" to="5705,-447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4479" to="9845,-447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5706,-4479" to="9845,-447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948055</wp:posOffset>
                </wp:positionH>
                <wp:positionV relativeFrom="paragraph">
                  <wp:posOffset>-364490</wp:posOffset>
                </wp:positionV>
                <wp:extent cx="720725" cy="74231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2320"/>
                          <a:chOff x="0" y="0"/>
                          <a:chExt cx="72072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2">
                                <a:moveTo>
                                  <a:pt x="1" y="2062"/>
                                </a:moveTo>
                                <a:lnTo>
                                  <a:pt x="2002" y="2062"/>
                                </a:lnTo>
                                <a:lnTo>
                                  <a:pt x="200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0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375840"/>
                            <a:ext cx="6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28.7pt;width:56.65pt;height:58.45pt" coordorigin="1493,-574" coordsize="1133,1169">
                <v:shape id="shape_0" coordsize="2002,2064" path="m0,2063l2001,2063l2001,0l0,0l0,2063e" stroked="t" o:allowincell="f" style="position:absolute;left:1493;top:-574;width:1134;height:11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545,18" to="2607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6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3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65150</wp:posOffset>
                </wp:positionH>
                <wp:positionV relativeFrom="page">
                  <wp:posOffset>7325360</wp:posOffset>
                </wp:positionV>
                <wp:extent cx="6485255" cy="2007235"/>
                <wp:effectExtent l="10160" t="1016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2007360"/>
                          <a:chOff x="0" y="0"/>
                          <a:chExt cx="6485400" cy="200736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7" y="706"/>
                                </a:moveTo>
                                <a:lnTo>
                                  <a:pt x="715" y="706"/>
                                </a:lnTo>
                                <a:lnTo>
                                  <a:pt x="715" y="-1"/>
                                </a:lnTo>
                                <a:lnTo>
                                  <a:pt x="348" y="-1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5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3"/>
                                </a:lnTo>
                                <a:lnTo>
                                  <a:pt x="1" y="362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79"/>
                                </a:lnTo>
                                <a:lnTo>
                                  <a:pt x="40" y="514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6"/>
                                </a:lnTo>
                                <a:lnTo>
                                  <a:pt x="139" y="630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7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0160"/>
                            <a:ext cx="3218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894" y="82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0084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82">
                                <a:moveTo>
                                  <a:pt x="1" y="181"/>
                                </a:moveTo>
                                <a:lnTo>
                                  <a:pt x="894" y="181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1608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408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408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18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19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407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408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4971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3"/>
                                </a:moveTo>
                                <a:lnTo>
                                  <a:pt x="246" y="253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498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18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319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3632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19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76240"/>
                            <a:ext cx="321840" cy="56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75">
                                <a:moveTo>
                                  <a:pt x="1" y="1576"/>
                                </a:moveTo>
                                <a:lnTo>
                                  <a:pt x="894" y="1576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7248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567"/>
                                </a:lnTo>
                                <a:lnTo>
                                  <a:pt x="894" y="567"/>
                                </a:lnTo>
                                <a:lnTo>
                                  <a:pt x="8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64200"/>
                            <a:ext cx="324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19">
                                <a:moveTo>
                                  <a:pt x="1" y="20"/>
                                </a:moveTo>
                                <a:lnTo>
                                  <a:pt x="899" y="20"/>
                                </a:lnTo>
                                <a:lnTo>
                                  <a:pt x="89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449720"/>
                            <a:ext cx="32184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0">
                                <a:moveTo>
                                  <a:pt x="894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543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54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2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632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678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43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4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54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54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4464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5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492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4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4492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74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74492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172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74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74492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755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76.8pt;width:510.65pt;height:158.05pt" coordorigin="890,11536" coordsize="10213,3161">
                <v:shape id="shape_0" coordsize="715,708" path="m356,707l714,707l714,0l347,0l307,5l266,12l229,24l194,40l160,59l129,82l100,109l76,137l53,168l35,202l19,236l9,274l2,315l0,354l0,363l4,405l11,444l23,480l39,515l58,549l81,579l108,607l138,631l167,655l203,673l238,689l277,698l316,706l356,707e" fillcolor="#bebebe" stroked="f" o:allowincell="f" style="position:absolute;left:10095;top:11657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823" path="m893,0l0,0l0,822l893,822l893,0e" fillcolor="silver" stroked="f" o:allowincell="f" style="position:absolute;left:10506;top:11568;width:506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0748;top:11563;width:3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894,182" path="m0,181l893,181l893,0l0,0l0,181e" fillcolor="silver" stroked="f" o:allowincell="f" style="position:absolute;left:10506;top:12482;width:506;height:10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2034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10;top:12179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217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2038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203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2178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217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231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232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2038;width:141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203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2108" to="10709,1210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203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02;top:11625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566" to="10513,1156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31;top:11565;width:27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57;top:11565;width:34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551" to="1547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551" to="1576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551" to="9843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551" to="9872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551" to="10483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1551" to="10512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551" to="11003,115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566" to="11003,1156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576" path="m0,1575l893,1575l893,0l0,0l0,1575e" fillcolor="silver" stroked="f" o:allowincell="f" style="position:absolute;left:10506;top:12916;width:506;height:8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6" path="m893,0l0,0l0,565l893,565l893,0e" fillcolor="silver" stroked="f" o:allowincell="f" style="position:absolute;left:10506;top:12595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0" path="m0,19l898,19l898,0l0,0l0,19e" fillcolor="silver" stroked="f" o:allowincell="f" style="position:absolute;left:10494;top:12582;width:509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1" path="m893,0l0,0l0,790l893,790l893,0e" fillcolor="silver" stroked="f" o:allowincell="f" style="position:absolute;left:10506;top:13819;width:506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3;top:13967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39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1410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10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1410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410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179" to="10712,1417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410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4;top:1396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39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4;top:13827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38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3814" to="11003,1381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1536" to="890,142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284" to="2140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4284" to="2169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4284" to="9843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284" to="9872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284" to="10483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561" to="10489,1426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4284" to="10512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284" to="11003,1428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536" to="11018,142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289;top:14229;width:25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68;top:14229;width:230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565150</wp:posOffset>
                </wp:positionH>
                <wp:positionV relativeFrom="page">
                  <wp:posOffset>5335905</wp:posOffset>
                </wp:positionV>
                <wp:extent cx="6431280" cy="1753235"/>
                <wp:effectExtent l="10160" t="10160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753200"/>
                          <a:chOff x="0" y="0"/>
                          <a:chExt cx="6431400" cy="1753200"/>
                        </a:xfrm>
                      </wpg:grpSpPr>
                      <wps:wsp>
                        <wps:cNvSpPr/>
                        <wps:spPr>
                          <a:xfrm>
                            <a:off x="58453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1"/>
                                </a:lnTo>
                                <a:lnTo>
                                  <a:pt x="230" y="24"/>
                                </a:lnTo>
                                <a:lnTo>
                                  <a:pt x="195" y="39"/>
                                </a:lnTo>
                                <a:lnTo>
                                  <a:pt x="161" y="59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7"/>
                                </a:lnTo>
                                <a:lnTo>
                                  <a:pt x="56" y="168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5"/>
                                </a:lnTo>
                                <a:lnTo>
                                  <a:pt x="12" y="443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840" cy="36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004">
                                <a:moveTo>
                                  <a:pt x="1" y="1005"/>
                                </a:moveTo>
                                <a:lnTo>
                                  <a:pt x="894" y="1005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20160"/>
                            <a:ext cx="3218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8">
                                <a:moveTo>
                                  <a:pt x="894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789"/>
                                </a:lnTo>
                                <a:lnTo>
                                  <a:pt x="894" y="789"/>
                                </a:lnTo>
                                <a:lnTo>
                                  <a:pt x="8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3"/>
                                </a:moveTo>
                                <a:lnTo>
                                  <a:pt x="246" y="253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75160"/>
                            <a:ext cx="321840" cy="56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80">
                                <a:moveTo>
                                  <a:pt x="1" y="1580"/>
                                </a:moveTo>
                                <a:lnTo>
                                  <a:pt x="894" y="1580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7104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66816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68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6816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681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5804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44972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544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54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3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633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678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633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44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45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54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5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144648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464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4648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44648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384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43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4384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743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74384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6560"/>
                            <a:ext cx="0" cy="171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7438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74384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75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20.15pt;width:506.4pt;height:138pt" coordorigin="890,8403" coordsize="10128,2760">
                <v:shape id="shape_0" coordsize="715,708" path="m356,707l714,707l714,0l347,0l307,4l266,10l229,23l194,38l160,58l129,80l100,107l76,136l55,167l35,200l19,235l9,273l2,312l0,353l0,362l4,404l11,442l23,480l39,515l58,548l81,578l108,607l138,630l169,654l203,672l238,687l277,698l316,705l356,707e" fillcolor="#bebebe" stroked="f" o:allowincell="f" style="position:absolute;left:10095;top:852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006" path="m0,1005l893,1005l893,0l0,0l0,1005e" fillcolor="silver" stroked="f" o:allowincell="f" style="position:absolute;left:10506;top:8881;width:506;height:5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88" path="m893,0l0,0l0,787l893,787l893,0e" fillcolor="silver" stroked="f" o:allowincell="f" style="position:absolute;left:10506;top:8435;width:506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8578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857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843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843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857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85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871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872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8437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843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8508" to="10709,850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843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89;top:8492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79;top:8432;width:1230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8418" to="1547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8418" to="1576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8418" to="9843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8418" to="9872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8418" to="10483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4,8433" to="10513,84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4,8418" to="10512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8418" to="11003,84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8433" to="11003,843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581" path="m0,1580l893,1580l893,0l0,0l0,1580e" fillcolor="silver" stroked="f" o:allowincell="f" style="position:absolute;left:10506;top:9781;width:506;height:8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6" path="m893,0l0,0l0,565l893,565l893,0e" fillcolor="silver" stroked="f" o:allowincell="f" style="position:absolute;left:10506;top:9460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126,9455" to="1547,945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9455" to="1557,945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9455" to="9843,945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494,9455" to="11003,945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1126,10069" to="9843,1006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shape id="shape_0" coordsize="894,793" path="m893,0l0,0l0,792l893,792l893,0e" fillcolor="silver" stroked="f" o:allowincell="f" style="position:absolute;left:10506;top:10686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0835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083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10975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9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1097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09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1046" to="10712,11046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097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083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83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0694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6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126,10681" to="2140,1068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10681" to="2150,1068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10681" to="9843,1068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494,10681" to="11003,1068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8403" to="890,111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1149" to="2140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1149" to="2169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1149" to="9843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149" to="9872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149" to="10483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8429" to="10489,1113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1149" to="10512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149" to="11003,1114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8403" to="11018,1116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565150</wp:posOffset>
                </wp:positionH>
                <wp:positionV relativeFrom="page">
                  <wp:posOffset>956945</wp:posOffset>
                </wp:positionV>
                <wp:extent cx="6431280" cy="4142740"/>
                <wp:effectExtent l="10160" t="10160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142880"/>
                          <a:chOff x="0" y="0"/>
                          <a:chExt cx="6431400" cy="4142880"/>
                        </a:xfrm>
                      </wpg:grpSpPr>
                      <wps:wsp>
                        <wps:cNvSpPr/>
                        <wps:spPr>
                          <a:xfrm>
                            <a:off x="58453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4"/>
                                </a:lnTo>
                                <a:lnTo>
                                  <a:pt x="195" y="39"/>
                                </a:lnTo>
                                <a:lnTo>
                                  <a:pt x="161" y="59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4"/>
                                </a:lnTo>
                                <a:lnTo>
                                  <a:pt x="3" y="314"/>
                                </a:lnTo>
                                <a:lnTo>
                                  <a:pt x="1" y="355"/>
                                </a:lnTo>
                                <a:lnTo>
                                  <a:pt x="1" y="363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840" cy="27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643">
                                <a:moveTo>
                                  <a:pt x="1" y="7644"/>
                                </a:moveTo>
                                <a:lnTo>
                                  <a:pt x="894" y="7644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7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36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3"/>
                                </a:moveTo>
                                <a:lnTo>
                                  <a:pt x="246" y="253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265200"/>
                            <a:ext cx="321840" cy="56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79">
                                <a:moveTo>
                                  <a:pt x="1" y="1580"/>
                                </a:moveTo>
                                <a:lnTo>
                                  <a:pt x="894" y="1580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6072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568"/>
                                </a:lnTo>
                                <a:lnTo>
                                  <a:pt x="894" y="56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05820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839760"/>
                            <a:ext cx="32184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7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88"/>
                                </a:lnTo>
                                <a:lnTo>
                                  <a:pt x="894" y="788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931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933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4020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4021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4020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4021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40665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4021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931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933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8430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8430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8365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42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388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33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3388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4133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13388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410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4133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413388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4142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5.35pt;width:506.4pt;height:326.15pt" coordorigin="890,1507" coordsize="10128,6523">
                <v:shape id="shape_0" coordsize="715,708" path="m356,707l714,707l714,0l347,0l307,3l266,10l229,23l194,38l160,58l129,80l100,108l76,136l53,167l35,200l19,235l9,273l2,313l0,354l0,362l4,404l11,443l23,480l39,515l58,548l81,578l108,607l138,630l167,654l203,672l238,687l277,698l316,705l356,707e" fillcolor="#bebebe" stroked="f" o:allowincell="f" style="position:absolute;left:10095;top:1627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7644" path="m0,7643l893,7643l893,0l0,0l0,7643e" fillcolor="silver" stroked="f" o:allowincell="f" style="position:absolute;left:10506;top:1985;width:506;height:43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536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0" path="m0,249l249,249l249,0l0,0l0,249e" fillcolor="#5a5a5a" stroked="f" o:allowincell="f" style="position:absolute;left:10710;top:1683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684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542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5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68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6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3" path="m0,252l247,252l247,0l0,0l0,252e" fillcolor="#5a5a5a" stroked="f" o:allowincell="f" style="position:absolute;left:10852;top:1824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82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542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543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613" to="10709,161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5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537" to="10513,15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1522" to="1547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522" to="1576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522" to="9843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22" to="9872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22" to="10483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522" to="10512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22" to="11003,15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537" to="11003,15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581" path="m0,1580l893,1580l893,0l0,0l0,1580e" fillcolor="silver" stroked="f" o:allowincell="f" style="position:absolute;left:10506;top:6649;width:506;height:89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8" path="m893,0l0,0l0,567l893,567l893,0e" fillcolor="silver" stroked="f" o:allowincell="f" style="position:absolute;left:10506;top:6327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6323" to="11003,632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88" path="m893,0l0,0l0,787l893,787l893,0e" fillcolor="silver" stroked="f" o:allowincell="f" style="position:absolute;left:10506;top:7554;width:506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3;top:769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77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7839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8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783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78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7911" to="10712,791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78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4;top:769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7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4;top:755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755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7549" to="11003,754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507" to="890,803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8017" to="2140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8017" to="2169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8017" to="9843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8017" to="9872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8017" to="10483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532" to="10489,800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8017" to="10512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8017" to="11003,801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507" to="11018,803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169160</wp:posOffset>
                </wp:positionH>
                <wp:positionV relativeFrom="page">
                  <wp:posOffset>1280795</wp:posOffset>
                </wp:positionV>
                <wp:extent cx="4117340" cy="266700"/>
                <wp:effectExtent l="5080" t="635" r="635" b="41910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266760"/>
                          <a:chOff x="0" y="0"/>
                          <a:chExt cx="4117320" cy="26676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4015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00.85pt;width:324.2pt;height:21pt" coordorigin="3416,2017" coordsize="6484,420">
                <v:shape id="shape_0" fillcolor="white" stroked="t" o:allowincell="f" style="position:absolute;left:9583;top:2017;width:31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95;top:2017;width:621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18;top:2017;width:153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3416,2405" to="9738,240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1222375</wp:posOffset>
                </wp:positionH>
                <wp:positionV relativeFrom="paragraph">
                  <wp:posOffset>-610870</wp:posOffset>
                </wp:positionV>
                <wp:extent cx="4998720" cy="2667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266760"/>
                          <a:chOff x="0" y="0"/>
                          <a:chExt cx="499860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-48.1pt;width:393.6pt;height:21pt" coordorigin="1925,-962" coordsize="7872,420">
                <v:shape id="shape_0" fillcolor="white" stroked="t" o:allowincell="f" style="position:absolute;left:4530;top:-962;width:5266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97;top:-962;width:853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25;top:-962;width:1989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1430020</wp:posOffset>
                </wp:positionH>
                <wp:positionV relativeFrom="paragraph">
                  <wp:posOffset>-304800</wp:posOffset>
                </wp:positionV>
                <wp:extent cx="4840605" cy="26670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266760"/>
                          <a:chOff x="0" y="0"/>
                          <a:chExt cx="484056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24pt;width:381.15pt;height:21pt" coordorigin="2252,-480" coordsize="7623,420">
                <v:shape id="shape_0" fillcolor="white" stroked="t" o:allowincell="f" style="position:absolute;left:3375;top:-480;width:6499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52;top:-480;width:122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45050" cy="2667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381.45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" w:after="0"/>
        <w:ind w:left="8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94605" cy="2667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401.1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55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2359660</wp:posOffset>
                </wp:positionH>
                <wp:positionV relativeFrom="paragraph">
                  <wp:posOffset>647700</wp:posOffset>
                </wp:positionV>
                <wp:extent cx="3925570" cy="297180"/>
                <wp:effectExtent l="635" t="635" r="635" b="38862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297360"/>
                          <a:chOff x="0" y="0"/>
                          <a:chExt cx="39254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51pt;width:309.1pt;height:23.4pt" coordorigin="3716,1020" coordsize="6182,468">
                <v:shape id="shape_0" fillcolor="white" stroked="t" o:allowincell="f" style="position:absolute;left:9426;top:1020;width:4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64;top:1020;width:31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16;top:1020;width:1849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02;top:1020;width:3810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716;top:1020;width:172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715010</wp:posOffset>
                </wp:positionH>
                <wp:positionV relativeFrom="paragraph">
                  <wp:posOffset>1244600</wp:posOffset>
                </wp:positionV>
                <wp:extent cx="5535930" cy="0"/>
                <wp:effectExtent l="3810" t="3175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98pt;width:435.85pt;height:0pt" coordorigin="1126,1960" coordsize="8717,0">
                <v:line id="shape_0" from="1126,1960" to="1547,196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1960" to="1557,196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1960" to="9843,196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714375</wp:posOffset>
                </wp:positionH>
                <wp:positionV relativeFrom="paragraph">
                  <wp:posOffset>1633855</wp:posOffset>
                </wp:positionV>
                <wp:extent cx="5535930" cy="0"/>
                <wp:effectExtent l="3175" t="3175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8.65pt;width:435.85pt;height:0pt" coordorigin="1125,2573" coordsize="8717,0">
                <v:line id="shape_0" from="1125,2573" to="9842,25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715010</wp:posOffset>
                </wp:positionH>
                <wp:positionV relativeFrom="paragraph">
                  <wp:posOffset>2024380</wp:posOffset>
                </wp:positionV>
                <wp:extent cx="5535930" cy="0"/>
                <wp:effectExtent l="3810" t="3810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9.4pt;width:435.85pt;height:0pt" coordorigin="1126,3188" coordsize="8717,0">
                <v:line id="shape_0" from="1126,3188" to="2140,31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3188" to="2150,31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3188" to="9843,318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79625" cy="2667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163.7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2565400</wp:posOffset>
                </wp:positionH>
                <wp:positionV relativeFrom="paragraph">
                  <wp:posOffset>1988820</wp:posOffset>
                </wp:positionV>
                <wp:extent cx="3679825" cy="297180"/>
                <wp:effectExtent l="635" t="635" r="635" b="38862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97360"/>
                          <a:chOff x="0" y="0"/>
                          <a:chExt cx="36799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56.6pt;width:289.75pt;height:23.4pt" coordorigin="4040,3132" coordsize="5795,468">
                <v:shape id="shape_0" fillcolor="white" stroked="t" o:allowincell="f" style="position:absolute;left:7839;top:3132;width:199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129;top:3132;width:3808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40;top:3132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25240" cy="29718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301.1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715010</wp:posOffset>
                </wp:positionH>
                <wp:positionV relativeFrom="paragraph">
                  <wp:posOffset>-2032000</wp:posOffset>
                </wp:positionV>
                <wp:extent cx="5535930" cy="0"/>
                <wp:effectExtent l="3810" t="317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160pt;width:435.85pt;height:0pt" coordorigin="1126,-3200" coordsize="8717,0">
                <v:line id="shape_0" from="1126,-3200" to="1547,-320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-3200" to="1557,-320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-3200" to="9843,-320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714375</wp:posOffset>
                </wp:positionH>
                <wp:positionV relativeFrom="paragraph">
                  <wp:posOffset>-1641475</wp:posOffset>
                </wp:positionV>
                <wp:extent cx="5535930" cy="0"/>
                <wp:effectExtent l="3175" t="3810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29.25pt;width:435.85pt;height:0pt" coordorigin="1125,-2585" coordsize="8717,0">
                <v:line id="shape_0" from="1125,-2585" to="9842,-258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715010</wp:posOffset>
                </wp:positionH>
                <wp:positionV relativeFrom="paragraph">
                  <wp:posOffset>-1252855</wp:posOffset>
                </wp:positionV>
                <wp:extent cx="5535930" cy="0"/>
                <wp:effectExtent l="3810" t="3810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98.65pt;width:435.85pt;height:0pt" coordorigin="1126,-1973" coordsize="8717,0">
                <v:line id="shape_0" from="1126,-1973" to="2140,-19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-1973" to="2150,-19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-1973" to="9843,-197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4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565150</wp:posOffset>
                </wp:positionH>
                <wp:positionV relativeFrom="page">
                  <wp:posOffset>7119620</wp:posOffset>
                </wp:positionV>
                <wp:extent cx="6431280" cy="2239010"/>
                <wp:effectExtent l="10160" t="10160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38840"/>
                          <a:chOff x="0" y="0"/>
                          <a:chExt cx="6431400" cy="223884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2400"/>
                            <a:ext cx="32184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7">
                                <a:moveTo>
                                  <a:pt x="1" y="158"/>
                                </a:moveTo>
                                <a:lnTo>
                                  <a:pt x="894" y="158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8360"/>
                            <a:ext cx="32184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0"/>
                                </a:lnTo>
                                <a:lnTo>
                                  <a:pt x="894" y="79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1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0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70240"/>
                            <a:ext cx="321840" cy="134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3738">
                                <a:moveTo>
                                  <a:pt x="1" y="3737"/>
                                </a:moveTo>
                                <a:lnTo>
                                  <a:pt x="894" y="3737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6576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57480"/>
                            <a:ext cx="324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19">
                                <a:moveTo>
                                  <a:pt x="1" y="19"/>
                                </a:moveTo>
                                <a:lnTo>
                                  <a:pt x="899" y="19"/>
                                </a:lnTo>
                                <a:lnTo>
                                  <a:pt x="89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3428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1"/>
                                </a:lnTo>
                                <a:lnTo>
                                  <a:pt x="894" y="791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28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28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171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1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171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1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1621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11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28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28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38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39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2600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38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02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302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2302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220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2302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238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60.6pt;width:506.4pt;height:176.25pt" coordorigin="890,11212" coordsize="10128,3525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133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58" path="m0,157l893,157l893,0l0,0l0,157e" fillcolor="silver" stroked="f" o:allowincell="f" style="position:absolute;left:10506;top:11688;width:506;height:8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1" path="m893,0l0,0l0,790l893,790l893,0e" fillcolor="silver" stroked="f" o:allowincell="f" style="position:absolute;left:10506;top:11241;width:506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1386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38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1245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24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1385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38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1527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5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1245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246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1316" to="10709,11316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24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84;top:11296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242" to="10513,1124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535;top:11238;width:530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94;top:11291;width:143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1226" to="1547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226" to="1576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226" to="9843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226" to="9872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226" to="10483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1226" to="10512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226" to="11003,112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242" to="11003,1124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738" path="m0,3737l893,3737l893,0l0,0l0,3737e" fillcolor="silver" stroked="f" o:allowincell="f" style="position:absolute;left:10506;top:12110;width:506;height:21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11788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0" path="m0,19l898,19l898,0l0,0l0,19e" fillcolor="silver" stroked="f" o:allowincell="f" style="position:absolute;left:10494;top:11775;width:509;height: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4258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440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44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4546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454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4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617" to="10712,1461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4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440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4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4265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26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4245" to="11003,14245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1212" to="890,147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724" to="2140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4724" to="2169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4724" to="9843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724" to="9872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724" to="10483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237" to="10489,1470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4724" to="10512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724" to="11003,1472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212" to="11018,147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565150</wp:posOffset>
                </wp:positionH>
                <wp:positionV relativeFrom="page">
                  <wp:posOffset>1283970</wp:posOffset>
                </wp:positionV>
                <wp:extent cx="6431280" cy="5508625"/>
                <wp:effectExtent l="10160" t="10160" r="10160" b="2667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5508720"/>
                          <a:chOff x="0" y="0"/>
                          <a:chExt cx="6431400" cy="5508720"/>
                        </a:xfrm>
                      </wpg:grpSpPr>
                      <wps:wsp>
                        <wps:cNvSpPr/>
                        <wps:spPr>
                          <a:xfrm>
                            <a:off x="584568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489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13585">
                                <a:moveTo>
                                  <a:pt x="1" y="13585"/>
                                </a:moveTo>
                                <a:lnTo>
                                  <a:pt x="1068" y="13585"/>
                                </a:lnTo>
                                <a:lnTo>
                                  <a:pt x="106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1"/>
                                </a:lnTo>
                                <a:lnTo>
                                  <a:pt x="1068" y="791"/>
                                </a:lnTo>
                                <a:lnTo>
                                  <a:pt x="10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0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1112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16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6280" y="22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736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836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836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519444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5194440"/>
                            <a:ext cx="0" cy="2959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5194800"/>
                            <a:ext cx="20700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820">
                                <a:moveTo>
                                  <a:pt x="5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576" y="82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0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9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49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4990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49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54990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549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549900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54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49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549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550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1.1pt;width:506.4pt;height:433.7pt" coordorigin="890,2022" coordsize="10128,8674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6;top:214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13587" path="m0,13586l1067,13586l1067,0l0,0l0,13586e" fillcolor="silver" stroked="f" o:allowincell="f" style="position:absolute;left:10408;top:2500;width:604;height:77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205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1;top:2196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1;top:2197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2056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05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219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19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2339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339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1;top:2056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1;top:205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1,2127" to="10710,212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1;top:205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1;top:2108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2051" to="10417,205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02;top:2100;width:20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08;top:2048;width:809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2036" to="1547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036" to="1576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036" to="9843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036" to="9872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036" to="10388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9,2036" to="10417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036" to="11003,20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2051" to="11003,205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78,10202" to="10478,1066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44,10202" to="10944,1066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821" path="m575,0l0,0l0,820l575,820l575,0e" fillcolor="silver" stroked="f" o:allowincell="f" style="position:absolute;left:10548;top:10203;width:32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890,2022" to="890,106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682" to="1547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682" to="1576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682" to="9267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682" to="9296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682" to="9843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682" to="9872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682" to="10388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047" to="10394,1066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9,10682" to="10417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8,10682" to="11003,106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022" to="11018,106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4516755</wp:posOffset>
                </wp:positionH>
                <wp:positionV relativeFrom="page">
                  <wp:posOffset>1640205</wp:posOffset>
                </wp:positionV>
                <wp:extent cx="1732915" cy="300355"/>
                <wp:effectExtent l="635" t="635" r="635" b="41910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300240"/>
                          <a:chOff x="0" y="0"/>
                          <a:chExt cx="1733040" cy="300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129.15pt;width:136.45pt;height:23.65pt" coordorigin="7113,2583" coordsize="2729,473">
                <v:shape id="shape_0" fillcolor="white" stroked="t" o:allowincell="f" style="position:absolute;left:7329;top:2583;width:251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9;top:2636;width:157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13;top:2636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983615</wp:posOffset>
                </wp:positionH>
                <wp:positionV relativeFrom="page">
                  <wp:posOffset>1988820</wp:posOffset>
                </wp:positionV>
                <wp:extent cx="5269230" cy="0"/>
                <wp:effectExtent l="3810" t="3175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56.6pt;width:414.85pt;height:0pt" coordorigin="1549,3132" coordsize="8297,0">
                <v:line id="shape_0" from="1549,3132" to="9846,313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132" to="9846,313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983615</wp:posOffset>
                </wp:positionH>
                <wp:positionV relativeFrom="page">
                  <wp:posOffset>2378075</wp:posOffset>
                </wp:positionV>
                <wp:extent cx="5269230" cy="0"/>
                <wp:effectExtent l="3810" t="3810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87.25pt;width:414.85pt;height:0pt" coordorigin="1549,3745" coordsize="8297,0">
                <v:line id="shape_0" from="1549,3745" to="9846,374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745" to="9846,37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983615</wp:posOffset>
                </wp:positionH>
                <wp:positionV relativeFrom="page">
                  <wp:posOffset>2766060</wp:posOffset>
                </wp:positionV>
                <wp:extent cx="5269230" cy="0"/>
                <wp:effectExtent l="3810" t="3175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17.8pt;width:414.85pt;height:0pt" coordorigin="1549,4356" coordsize="8297,0">
                <v:line id="shape_0" from="1549,4356" to="9846,435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356" to="9846,43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983615</wp:posOffset>
                </wp:positionH>
                <wp:positionV relativeFrom="page">
                  <wp:posOffset>3156585</wp:posOffset>
                </wp:positionV>
                <wp:extent cx="5269230" cy="0"/>
                <wp:effectExtent l="3810" t="3810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48.5pt;width:414.85pt;height:0pt" coordorigin="1549,4970" coordsize="8297,0">
                <v:line id="shape_0" from="1549,4971" to="9846,497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971" to="9846,49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983615</wp:posOffset>
                </wp:positionH>
                <wp:positionV relativeFrom="page">
                  <wp:posOffset>3545205</wp:posOffset>
                </wp:positionV>
                <wp:extent cx="5269230" cy="0"/>
                <wp:effectExtent l="3810" t="3175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279.15pt;width:414.85pt;height:0pt" coordorigin="1549,5583" coordsize="8297,0">
                <v:line id="shape_0" from="1549,5583" to="9846,558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583" to="9846,55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983615</wp:posOffset>
                </wp:positionH>
                <wp:positionV relativeFrom="page">
                  <wp:posOffset>3935730</wp:posOffset>
                </wp:positionV>
                <wp:extent cx="5269230" cy="0"/>
                <wp:effectExtent l="3810" t="3810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09.9pt;width:414.85pt;height:0pt" coordorigin="1549,6198" coordsize="8297,0">
                <v:line id="shape_0" from="1549,6198" to="9846,619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198" to="9846,61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983615</wp:posOffset>
                </wp:positionH>
                <wp:positionV relativeFrom="page">
                  <wp:posOffset>4324350</wp:posOffset>
                </wp:positionV>
                <wp:extent cx="5269230" cy="0"/>
                <wp:effectExtent l="3810" t="3810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40.45pt;width:414.85pt;height:0pt" coordorigin="1549,6809" coordsize="8297,0">
                <v:line id="shape_0" from="1549,6810" to="9846,681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810" to="9846,681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983615</wp:posOffset>
                </wp:positionH>
                <wp:positionV relativeFrom="page">
                  <wp:posOffset>4712970</wp:posOffset>
                </wp:positionV>
                <wp:extent cx="5269230" cy="0"/>
                <wp:effectExtent l="3810" t="3810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371.1pt;width:414.85pt;height:0pt" coordorigin="1549,7422" coordsize="8297,0">
                <v:line id="shape_0" from="1549,7422" to="9846,74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422" to="9846,74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983615</wp:posOffset>
                </wp:positionH>
                <wp:positionV relativeFrom="page">
                  <wp:posOffset>5102860</wp:posOffset>
                </wp:positionV>
                <wp:extent cx="5269230" cy="0"/>
                <wp:effectExtent l="3810" t="3175" r="317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401.8pt;width:414.85pt;height:0pt" coordorigin="1549,8036" coordsize="8297,0">
                <v:line id="shape_0" from="1549,8036" to="9846,803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36" to="9846,803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983615</wp:posOffset>
                </wp:positionH>
                <wp:positionV relativeFrom="page">
                  <wp:posOffset>5491480</wp:posOffset>
                </wp:positionV>
                <wp:extent cx="5269230" cy="0"/>
                <wp:effectExtent l="3810" t="3810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432.35pt;width:414.85pt;height:0pt" coordorigin="1549,8647" coordsize="8297,0">
                <v:line id="shape_0" from="1549,8648" to="9846,86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648" to="9846,86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983615</wp:posOffset>
                </wp:positionH>
                <wp:positionV relativeFrom="paragraph">
                  <wp:posOffset>-4131310</wp:posOffset>
                </wp:positionV>
                <wp:extent cx="5269230" cy="0"/>
                <wp:effectExtent l="3810" t="3810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325.3pt;width:414.85pt;height:0pt" coordorigin="1549,-6506" coordsize="8297,0">
                <v:line id="shape_0" from="1549,-6506" to="9846,-6506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6506" to="9846,-650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983615</wp:posOffset>
                </wp:positionH>
                <wp:positionV relativeFrom="paragraph">
                  <wp:posOffset>-3742690</wp:posOffset>
                </wp:positionV>
                <wp:extent cx="5269230" cy="0"/>
                <wp:effectExtent l="3810" t="3810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94.7pt;width:414.85pt;height:0pt" coordorigin="1549,-5894" coordsize="8297,0">
                <v:line id="shape_0" from="1549,-5894" to="9846,-5894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5894" to="9846,-589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715010</wp:posOffset>
                </wp:positionH>
                <wp:positionV relativeFrom="paragraph">
                  <wp:posOffset>-2533015</wp:posOffset>
                </wp:positionV>
                <wp:extent cx="5535930" cy="0"/>
                <wp:effectExtent l="3810" t="317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199.45pt;width:435.85pt;height:0pt" coordorigin="1126,-3989" coordsize="8717,0">
                <v:line id="shape_0" from="1126,-3989" to="1547,-398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-3989" to="1557,-398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-3989" to="9843,-398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714375</wp:posOffset>
                </wp:positionH>
                <wp:positionV relativeFrom="paragraph">
                  <wp:posOffset>-2142490</wp:posOffset>
                </wp:positionV>
                <wp:extent cx="5535930" cy="0"/>
                <wp:effectExtent l="3175" t="3810" r="381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68.7pt;width:435.85pt;height:0pt" coordorigin="1125,-3374" coordsize="8717,0">
                <v:line id="shape_0" from="1125,-3374" to="9842,-337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714375</wp:posOffset>
                </wp:positionH>
                <wp:positionV relativeFrom="paragraph">
                  <wp:posOffset>-1753870</wp:posOffset>
                </wp:positionV>
                <wp:extent cx="5535930" cy="0"/>
                <wp:effectExtent l="3175" t="317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38.1pt;width:435.85pt;height:0pt" coordorigin="1125,-2762" coordsize="8717,0">
                <v:line id="shape_0" from="1125,-2762" to="9842,-276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359535</wp:posOffset>
                </wp:positionH>
                <wp:positionV relativeFrom="paragraph">
                  <wp:posOffset>-1363980</wp:posOffset>
                </wp:positionV>
                <wp:extent cx="4892040" cy="0"/>
                <wp:effectExtent l="3175" t="3175" r="317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07.4pt;width:385.1pt;height:0pt" coordorigin="2141,-2148" coordsize="7702,0">
                <v:line id="shape_0" from="2141,-2148" to="9844,-214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5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565150</wp:posOffset>
                </wp:positionH>
                <wp:positionV relativeFrom="page">
                  <wp:posOffset>6974840</wp:posOffset>
                </wp:positionV>
                <wp:extent cx="6431280" cy="2239645"/>
                <wp:effectExtent l="10160" t="10160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39560"/>
                          <a:chOff x="0" y="0"/>
                          <a:chExt cx="6431400" cy="223956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4200"/>
                            <a:ext cx="32184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5">
                                <a:moveTo>
                                  <a:pt x="1" y="155"/>
                                </a:moveTo>
                                <a:lnTo>
                                  <a:pt x="894" y="155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3"/>
                                </a:moveTo>
                                <a:lnTo>
                                  <a:pt x="250" y="253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04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3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70240"/>
                            <a:ext cx="321840" cy="13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3745">
                                <a:moveTo>
                                  <a:pt x="1" y="3744"/>
                                </a:moveTo>
                                <a:lnTo>
                                  <a:pt x="894" y="3744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6576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58920"/>
                            <a:ext cx="3240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21">
                                <a:moveTo>
                                  <a:pt x="1" y="21"/>
                                </a:moveTo>
                                <a:lnTo>
                                  <a:pt x="899" y="21"/>
                                </a:lnTo>
                                <a:lnTo>
                                  <a:pt x="89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3608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91"/>
                                </a:lnTo>
                                <a:lnTo>
                                  <a:pt x="894" y="791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30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30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18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19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18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19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163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119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30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30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400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41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2780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39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02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302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2302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220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2302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239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49.2pt;width:506.4pt;height:176.25pt" coordorigin="890,10984" coordsize="10128,3525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1110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56" path="m0,155l893,155l893,0l0,0l0,155e" fillcolor="silver" stroked="f" o:allowincell="f" style="position:absolute;left:10506;top:11463;width:506;height:8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1015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0;top:11160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1161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1021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02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1116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16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130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30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1021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02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1091" to="10709,11091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02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84;top:11070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1014" to="10513,1101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684;top:11013;width:715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408;top:11065;width:34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39;top:11065;width:143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0998" to="1547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998" to="1576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998" to="9843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998" to="9872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998" to="10483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0998" to="10512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0998" to="11003,1099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1014" to="11003,1101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745" path="m0,3744l893,3744l893,0l0,0l0,3744e" fillcolor="silver" stroked="f" o:allowincell="f" style="position:absolute;left:10506;top:11882;width:506;height:212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11560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2" path="m0,21l898,21l898,0l0,0l0,21e" fillcolor="silver" stroked="f" o:allowincell="f" style="position:absolute;left:10494;top:11549;width:509;height:1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4033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1418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41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4;top:14321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3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714;top:14321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43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391" to="10712,1439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43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14181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1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403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04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4020" to="11003,14020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0984" to="890,145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496" to="2140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4496" to="2169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4496" to="9843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496" to="9872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496" to="10483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1009" to="10489,1448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4496" to="10512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4496" to="11003,144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984" to="11018,1451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565150</wp:posOffset>
                </wp:positionH>
                <wp:positionV relativeFrom="page">
                  <wp:posOffset>3940175</wp:posOffset>
                </wp:positionV>
                <wp:extent cx="6431280" cy="2545080"/>
                <wp:effectExtent l="10160" t="10160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45200"/>
                          <a:chOff x="0" y="0"/>
                          <a:chExt cx="6431400" cy="254520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840" cy="36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002">
                                <a:moveTo>
                                  <a:pt x="1" y="1002"/>
                                </a:moveTo>
                                <a:lnTo>
                                  <a:pt x="894" y="1002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89"/>
                                </a:lnTo>
                                <a:lnTo>
                                  <a:pt x="894" y="789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76240"/>
                            <a:ext cx="321840" cy="134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3739">
                                <a:moveTo>
                                  <a:pt x="1" y="3739"/>
                                </a:moveTo>
                                <a:lnTo>
                                  <a:pt x="894" y="3739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670680"/>
                            <a:ext cx="32184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7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71"/>
                                </a:lnTo>
                                <a:lnTo>
                                  <a:pt x="894" y="571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674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241000"/>
                            <a:ext cx="32184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0"/>
                                </a:lnTo>
                                <a:lnTo>
                                  <a:pt x="894" y="79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34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35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23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24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23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24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468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424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34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35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45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46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23200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4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362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536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5362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536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5362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251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536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5362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45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10.25pt;width:506.4pt;height:200.35pt" coordorigin="890,6205" coordsize="10128,4007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632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003" path="m0,1002l893,1002l893,0l0,0l0,1002e" fillcolor="silver" stroked="f" o:allowincell="f" style="position:absolute;left:10506;top:6683;width:506;height:5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0" path="m893,0l0,0l0,789l893,789l893,0e" fillcolor="silver" stroked="f" o:allowincell="f" style="position:absolute;left:10506;top:6236;width:506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6380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38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6239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2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637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38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6521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5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6239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240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6310" to="10709,6310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62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91;top:6294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6235" to="10513,623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69;top:6234;width:3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76;top:6234;width:43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1;top:6234;width:12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32;top:6234;width:744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42;top:6234;width:28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6219" to="1547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219" to="1576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219" to="9843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219" to="9872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219" to="10483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6219" to="10512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6219" to="11003,6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6235" to="11003,623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740" path="m0,3739l893,3739l893,0l0,0l0,3739e" fillcolor="silver" stroked="f" o:allowincell="f" style="position:absolute;left:10506;top:7585;width:506;height:211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72" path="m893,0l0,0l0,571l893,571l893,0e" fillcolor="silver" stroked="f" o:allowincell="f" style="position:absolute;left:10506;top:7261;width:506;height:32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7256" to="11003,725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1" path="m893,0l0,0l0,790l893,790l893,0e" fillcolor="silver" stroked="f" o:allowincell="f" style="position:absolute;left:10506;top:9734;width:506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988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98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0022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02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002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002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0093" to="10712,1009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002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9882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8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974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74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9720" to="11003,9720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6205" to="890,102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199" to="2140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10199" to="2169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10199" to="9843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199" to="9872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199" to="10483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6230" to="10489,1018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10199" to="10512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0199" to="11003,1019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205" to="11018,1021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565150</wp:posOffset>
                </wp:positionH>
                <wp:positionV relativeFrom="page">
                  <wp:posOffset>1210945</wp:posOffset>
                </wp:positionV>
                <wp:extent cx="6431280" cy="2239010"/>
                <wp:effectExtent l="10160" t="10160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38840"/>
                          <a:chOff x="0" y="0"/>
                          <a:chExt cx="6431400" cy="223884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4200"/>
                            <a:ext cx="32184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5">
                                <a:moveTo>
                                  <a:pt x="1" y="154"/>
                                </a:moveTo>
                                <a:lnTo>
                                  <a:pt x="894" y="154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70240"/>
                            <a:ext cx="321840" cy="134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3741">
                                <a:moveTo>
                                  <a:pt x="1" y="3741"/>
                                </a:moveTo>
                                <a:lnTo>
                                  <a:pt x="894" y="3741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3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6576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7"/>
                                </a:lnTo>
                                <a:lnTo>
                                  <a:pt x="894" y="567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58920"/>
                            <a:ext cx="3240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21">
                                <a:moveTo>
                                  <a:pt x="1" y="21"/>
                                </a:moveTo>
                                <a:lnTo>
                                  <a:pt x="899" y="21"/>
                                </a:lnTo>
                                <a:lnTo>
                                  <a:pt x="89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3536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30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031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19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20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19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120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16396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120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30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31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41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41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2708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38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020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3020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2302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220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30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2302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2388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95.35pt;width:506.4pt;height:176.25pt" coordorigin="890,1907" coordsize="10128,3525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202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56" path="m0,155l893,155l893,0l0,0l0,155e" fillcolor="silver" stroked="f" o:allowincell="f" style="position:absolute;left:10506;top:2386;width:506;height:8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1938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2085;width:141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2086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943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94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2083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0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222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2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943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945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2015" to="10709,201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94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02;top:1996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1937" to="10513,19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04;top:1989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48;top:1935;width:795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39;top:1989;width:20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921" to="1547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921" to="1576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921" to="9843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921" to="9872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921" to="10483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921" to="10512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921" to="11003,19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937" to="11003,19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743" path="m0,3742l893,3742l893,0l0,0l0,3742e" fillcolor="silver" stroked="f" o:allowincell="f" style="position:absolute;left:10506;top:2805;width:506;height:21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2483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9,22" path="m0,21l898,21l898,0l0,0l0,21e" fillcolor="silver" stroked="f" o:allowincell="f" style="position:absolute;left:10494;top:2472;width:509;height:1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4955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5105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510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5245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524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524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524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5315" to="10712,5315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524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5105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10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4964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496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4942" to="11003,4942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1907" to="890,54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419" to="2140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5419" to="2169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5419" to="9843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419" to="9872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419" to="10483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932" to="10489,540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5419" to="10512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5419" to="11003,54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907" to="11018,543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715010</wp:posOffset>
                </wp:positionH>
                <wp:positionV relativeFrom="page">
                  <wp:posOffset>1572895</wp:posOffset>
                </wp:positionV>
                <wp:extent cx="5535930" cy="0"/>
                <wp:effectExtent l="3810" t="317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23.85pt;width:435.85pt;height:0pt" coordorigin="1126,2477" coordsize="8717,0">
                <v:line id="shape_0" from="1126,2477" to="1547,24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2477" to="1557,24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2477" to="9843,24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714375</wp:posOffset>
                </wp:positionH>
                <wp:positionV relativeFrom="page">
                  <wp:posOffset>1961515</wp:posOffset>
                </wp:positionV>
                <wp:extent cx="5535930" cy="0"/>
                <wp:effectExtent l="3175" t="317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54.45pt;width:435.85pt;height:0pt" coordorigin="1125,3089" coordsize="8717,0">
                <v:line id="shape_0" from="1125,3089" to="9842,308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714375</wp:posOffset>
                </wp:positionH>
                <wp:positionV relativeFrom="page">
                  <wp:posOffset>2352040</wp:posOffset>
                </wp:positionV>
                <wp:extent cx="5535930" cy="0"/>
                <wp:effectExtent l="3175" t="3810" r="381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85.15pt;width:435.85pt;height:0pt" coordorigin="1125,3703" coordsize="8717,0">
                <v:line id="shape_0" from="1125,3704" to="9842,370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1359535</wp:posOffset>
                </wp:positionH>
                <wp:positionV relativeFrom="page">
                  <wp:posOffset>2740025</wp:posOffset>
                </wp:positionV>
                <wp:extent cx="4892040" cy="0"/>
                <wp:effectExtent l="3175" t="3175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15.75pt;width:385.1pt;height:0pt" coordorigin="2141,4315" coordsize="7702,0">
                <v:line id="shape_0" from="2141,4315" to="9844,431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5258435</wp:posOffset>
                </wp:positionH>
                <wp:positionV relativeFrom="page">
                  <wp:posOffset>4298315</wp:posOffset>
                </wp:positionV>
                <wp:extent cx="914400" cy="26670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6760"/>
                          <a:chOff x="0" y="0"/>
                          <a:chExt cx="91440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338.45pt;width:72.05pt;height:21pt" coordorigin="8281,6769" coordsize="1441,420">
                <v:shape id="shape_0" fillcolor="white" stroked="t" o:allowincell="f" style="position:absolute;left:8965;top:6769;width:755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81;top:6769;width:75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715010</wp:posOffset>
                </wp:positionH>
                <wp:positionV relativeFrom="page">
                  <wp:posOffset>4608195</wp:posOffset>
                </wp:positionV>
                <wp:extent cx="5535930" cy="0"/>
                <wp:effectExtent l="3810" t="3810" r="381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62.85pt;width:435.85pt;height:0pt" coordorigin="1126,7257" coordsize="8717,0">
                <v:line id="shape_0" from="1126,7257" to="1547,72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7257" to="1557,72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7257" to="9843,725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714375</wp:posOffset>
                </wp:positionH>
                <wp:positionV relativeFrom="page">
                  <wp:posOffset>4998085</wp:posOffset>
                </wp:positionV>
                <wp:extent cx="5535930" cy="0"/>
                <wp:effectExtent l="3175" t="3810" r="381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93.55pt;width:435.85pt;height:0pt" coordorigin="1125,7871" coordsize="8717,0">
                <v:line id="shape_0" from="1125,7871" to="9842,78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714375</wp:posOffset>
                </wp:positionH>
                <wp:positionV relativeFrom="page">
                  <wp:posOffset>5386070</wp:posOffset>
                </wp:positionV>
                <wp:extent cx="5535930" cy="0"/>
                <wp:effectExtent l="3175" t="3175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24.1pt;width:435.85pt;height:0pt" coordorigin="1125,8482" coordsize="8717,0">
                <v:line id="shape_0" from="1125,8482" to="9842,84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359535</wp:posOffset>
                </wp:positionH>
                <wp:positionV relativeFrom="paragraph">
                  <wp:posOffset>-4236720</wp:posOffset>
                </wp:positionV>
                <wp:extent cx="4892040" cy="0"/>
                <wp:effectExtent l="3175" t="381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333.6pt;width:385.1pt;height:0pt" coordorigin="2141,-6672" coordsize="7702,0">
                <v:line id="shape_0" from="2141,-6672" to="9844,-667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715010</wp:posOffset>
                </wp:positionH>
                <wp:positionV relativeFrom="paragraph">
                  <wp:posOffset>-2676525</wp:posOffset>
                </wp:positionV>
                <wp:extent cx="5535930" cy="0"/>
                <wp:effectExtent l="3810" t="3175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210.75pt;width:435.85pt;height:0pt" coordorigin="1126,-4215" coordsize="8717,0">
                <v:line id="shape_0" from="1126,-4215" to="1547,-421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-4215" to="1557,-421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-4215" to="9843,-421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714375</wp:posOffset>
                </wp:positionH>
                <wp:positionV relativeFrom="paragraph">
                  <wp:posOffset>-2287270</wp:posOffset>
                </wp:positionV>
                <wp:extent cx="5535930" cy="0"/>
                <wp:effectExtent l="3175" t="3810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80.1pt;width:435.85pt;height:0pt" coordorigin="1125,-3602" coordsize="8717,0">
                <v:line id="shape_0" from="1125,-3602" to="9842,-360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14375</wp:posOffset>
                </wp:positionH>
                <wp:positionV relativeFrom="paragraph">
                  <wp:posOffset>-1896745</wp:posOffset>
                </wp:positionV>
                <wp:extent cx="5535930" cy="0"/>
                <wp:effectExtent l="3175" t="3810" r="381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49.35pt;width:435.85pt;height:0pt" coordorigin="1125,-2987" coordsize="8717,0">
                <v:line id="shape_0" from="1125,-2987" to="9842,-298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1359535</wp:posOffset>
                </wp:positionH>
                <wp:positionV relativeFrom="paragraph">
                  <wp:posOffset>-1508125</wp:posOffset>
                </wp:positionV>
                <wp:extent cx="4892040" cy="0"/>
                <wp:effectExtent l="3175" t="3810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18.75pt;width:385.1pt;height:0pt" coordorigin="2141,-2375" coordsize="7702,0">
                <v:line id="shape_0" from="2141,-2375" to="9844,-237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6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565150</wp:posOffset>
                </wp:positionH>
                <wp:positionV relativeFrom="page">
                  <wp:posOffset>1701165</wp:posOffset>
                </wp:positionV>
                <wp:extent cx="6431280" cy="2883535"/>
                <wp:effectExtent l="10160" t="10160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883600"/>
                          <a:chOff x="0" y="0"/>
                          <a:chExt cx="6431400" cy="288360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4920"/>
                            <a:ext cx="321840" cy="69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942">
                                <a:moveTo>
                                  <a:pt x="1" y="1943"/>
                                </a:moveTo>
                                <a:lnTo>
                                  <a:pt x="894" y="1943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93"/>
                                </a:lnTo>
                                <a:lnTo>
                                  <a:pt x="894" y="793"/>
                                </a:lnTo>
                                <a:lnTo>
                                  <a:pt x="8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215360"/>
                            <a:ext cx="321840" cy="134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3743">
                                <a:moveTo>
                                  <a:pt x="1" y="3742"/>
                                </a:moveTo>
                                <a:lnTo>
                                  <a:pt x="894" y="3742"/>
                                </a:lnTo>
                                <a:lnTo>
                                  <a:pt x="894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010880"/>
                            <a:ext cx="321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67"/>
                                </a:lnTo>
                                <a:lnTo>
                                  <a:pt x="894" y="567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00764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581200"/>
                            <a:ext cx="3218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789"/>
                                </a:lnTo>
                                <a:lnTo>
                                  <a:pt x="894" y="789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675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676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7648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7655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7648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7655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8087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7655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75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76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86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86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571840"/>
                            <a:ext cx="324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83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7532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75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87532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875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87532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28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875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87532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883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33.95pt;width:506.4pt;height:227pt" coordorigin="890,2679" coordsize="10128,4540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2799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1943" path="m0,1942l893,1942l893,0l0,0l0,1942e" fillcolor="silver" stroked="f" o:allowincell="f" style="position:absolute;left:10506;top:3159;width:506;height:110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3" path="m893,0l0,0l0,792l893,792l893,0e" fillcolor="silver" stroked="f" o:allowincell="f" style="position:absolute;left:10506;top:2710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0;top:2856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2857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271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71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285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85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299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299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2716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271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2787" to="10709,278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271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091;top:2768;width:44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94,2709" to="10513,27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604;top:2708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72;top:2708;width:129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2693" to="1547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693" to="1576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693" to="9843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693" to="9872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693" to="10483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2693" to="10512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693" to="11003,269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2709" to="11003,270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3744" path="m0,3743l893,3743l893,0l0,0l0,3743e" fillcolor="silver" stroked="f" o:allowincell="f" style="position:absolute;left:10506;top:4593;width:506;height:21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9" path="m893,0l0,0l0,568l893,568l893,0e" fillcolor="silver" stroked="f" o:allowincell="f" style="position:absolute;left:10506;top:4271;width:506;height:32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4266" to="11003,426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1" path="m893,0l0,0l0,790l893,790l893,0e" fillcolor="silver" stroked="f" o:allowincell="f" style="position:absolute;left:10506;top:6744;width:506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689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689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7033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703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703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703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7102" to="10712,7102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703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689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89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675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675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6729" to="11003,6729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0,2679" to="890,7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207" to="2140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7207" to="2169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7207" to="9843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207" to="9872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207" to="10483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2704" to="10489,719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7207" to="10512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7207" to="11003,72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679" to="11018,7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 w:before="13" w:after="0"/>
        <w:ind w:left="1234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1298575</wp:posOffset>
                </wp:positionH>
                <wp:positionV relativeFrom="page">
                  <wp:posOffset>2024380</wp:posOffset>
                </wp:positionV>
                <wp:extent cx="4967605" cy="29718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297360"/>
                          <a:chOff x="0" y="0"/>
                          <a:chExt cx="49676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59.4pt;width:391.15pt;height:23.4pt" coordorigin="2045,3188" coordsize="7823,468">
                <v:shape id="shape_0" fillcolor="white" stroked="t" o:allowincell="f" style="position:absolute;left:7447;top:3188;width:242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45;top:3188;width:548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1266825</wp:posOffset>
                </wp:positionH>
                <wp:positionV relativeFrom="page">
                  <wp:posOffset>2365375</wp:posOffset>
                </wp:positionV>
                <wp:extent cx="4983480" cy="300355"/>
                <wp:effectExtent l="635" t="635" r="635" b="41910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300240"/>
                          <a:chOff x="0" y="0"/>
                          <a:chExt cx="4983480" cy="300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86.25pt;width:392.45pt;height:23.65pt" coordorigin="1995,3725" coordsize="7849,473">
                <v:shape id="shape_0" fillcolor="white" stroked="t" o:allowincell="f" style="position:absolute;left:2556;top:3725;width:7286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50;top:3777;width:27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95;top:3725;width:354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715010</wp:posOffset>
                </wp:positionH>
                <wp:positionV relativeFrom="page">
                  <wp:posOffset>2708910</wp:posOffset>
                </wp:positionV>
                <wp:extent cx="5535930" cy="0"/>
                <wp:effectExtent l="3810" t="3810" r="381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13.3pt;width:435.85pt;height:0pt" coordorigin="1126,4266" coordsize="8717,0">
                <v:line id="shape_0" from="1126,4266" to="1547,42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4266" to="1557,42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4266" to="9843,42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714375</wp:posOffset>
                </wp:positionH>
                <wp:positionV relativeFrom="page">
                  <wp:posOffset>3096895</wp:posOffset>
                </wp:positionV>
                <wp:extent cx="5535930" cy="0"/>
                <wp:effectExtent l="3175" t="3175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43.85pt;width:435.85pt;height:0pt" coordorigin="1125,4877" coordsize="8717,0">
                <v:line id="shape_0" from="1125,4877" to="9842,48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714375</wp:posOffset>
                </wp:positionH>
                <wp:positionV relativeFrom="paragraph">
                  <wp:posOffset>-2287905</wp:posOffset>
                </wp:positionV>
                <wp:extent cx="5535930" cy="0"/>
                <wp:effectExtent l="3175" t="3175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0"/>
                          <a:chOff x="0" y="0"/>
                          <a:chExt cx="55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80.15pt;width:435.85pt;height:0pt" coordorigin="1125,-3603" coordsize="8717,0">
                <v:line id="shape_0" from="1125,-3603" to="9842,-360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359535</wp:posOffset>
                </wp:positionH>
                <wp:positionV relativeFrom="paragraph">
                  <wp:posOffset>-1899285</wp:posOffset>
                </wp:positionV>
                <wp:extent cx="4892040" cy="0"/>
                <wp:effectExtent l="3175" t="3810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0"/>
                          <a:chOff x="0" y="0"/>
                          <a:chExt cx="489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49.55pt;width:385.1pt;height:0pt" coordorigin="2141,-2991" coordsize="7702,0">
                <v:line id="shape_0" from="2141,-2991" to="9844,-299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1178560</wp:posOffset>
                </wp:positionH>
                <wp:positionV relativeFrom="paragraph">
                  <wp:posOffset>-363855</wp:posOffset>
                </wp:positionV>
                <wp:extent cx="720725" cy="7429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3040"/>
                          <a:chOff x="0" y="0"/>
                          <a:chExt cx="72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4">
                                <a:moveTo>
                                  <a:pt x="0" y="2064"/>
                                </a:moveTo>
                                <a:lnTo>
                                  <a:pt x="2001" y="2064"/>
                                </a:lnTo>
                                <a:lnTo>
                                  <a:pt x="200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75120"/>
                            <a:ext cx="67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-28.65pt;width:56.65pt;height:58.45pt" coordorigin="1856,-573" coordsize="1133,1169">
                <v:shape id="shape_0" coordsize="2002,2064" path="m0,2063l2001,2063l2001,0l0,0l0,2063e" stroked="t" o:allowincell="f" style="position:absolute;left:1856;top:-573;width:1134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907,18" to="2970,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4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7</w:t>
      </w:r>
    </w:p>
    <w:p>
      <w:pPr>
        <w:pStyle w:val="Normal"/>
        <w:spacing w:lineRule="exact" w:line="180" w:before="10" w:after="0"/>
        <w:jc w:val="lef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912495</wp:posOffset>
                </wp:positionH>
                <wp:positionV relativeFrom="page">
                  <wp:posOffset>993775</wp:posOffset>
                </wp:positionV>
                <wp:extent cx="5379085" cy="300355"/>
                <wp:effectExtent l="635" t="635" r="635" b="41910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00240"/>
                          <a:chOff x="0" y="0"/>
                          <a:chExt cx="5379120" cy="300240"/>
                        </a:xfrm>
                      </wpg:grpSpPr>
                      <wps:wsp>
                        <wps:cNvSpPr/>
                        <wps:spPr>
                          <a:xfrm>
                            <a:off x="2705760" y="280800"/>
                            <a:ext cx="2571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78.25pt;width:423.6pt;height:23.65pt" coordorigin="1437,1565" coordsize="8472,473">
                <v:shape id="shape_0" fillcolor="white" stroked="t" o:allowincell="f" style="position:absolute;left:9591;top:1617;width:31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00;top:1617;width:4015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71;top:1565;width:221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37;top:1565;width:222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698,2007" to="9746,200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582930</wp:posOffset>
                </wp:positionH>
                <wp:positionV relativeFrom="page">
                  <wp:posOffset>7284720</wp:posOffset>
                </wp:positionV>
                <wp:extent cx="6393815" cy="2061845"/>
                <wp:effectExtent l="10160" t="10160" r="10160" b="3238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2061720"/>
                          <a:chOff x="0" y="0"/>
                          <a:chExt cx="6393960" cy="2061720"/>
                        </a:xfrm>
                      </wpg:grpSpPr>
                      <wps:wsp>
                        <wps:cNvSpPr/>
                        <wps:spPr>
                          <a:xfrm>
                            <a:off x="5814000" y="748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8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0200" y="313560"/>
                            <a:ext cx="3808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284">
                                <a:moveTo>
                                  <a:pt x="1" y="283"/>
                                </a:moveTo>
                                <a:lnTo>
                                  <a:pt x="1059" y="283"/>
                                </a:lnTo>
                                <a:lnTo>
                                  <a:pt x="105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0200" y="18360"/>
                            <a:ext cx="3808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820">
                                <a:moveTo>
                                  <a:pt x="105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9"/>
                                </a:lnTo>
                                <a:lnTo>
                                  <a:pt x="1059" y="819"/>
                                </a:lnTo>
                                <a:lnTo>
                                  <a:pt x="105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0280" y="11988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9">
                                <a:moveTo>
                                  <a:pt x="-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0280" y="120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29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3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118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119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209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560" y="209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0280" y="29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-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028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-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0640" y="74880"/>
                            <a:ext cx="8964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309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8280"/>
                            <a:ext cx="405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8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280"/>
                            <a:ext cx="5221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8280"/>
                            <a:ext cx="324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18360"/>
                            <a:ext cx="1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8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8280"/>
                            <a:ext cx="368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8360"/>
                            <a:ext cx="36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415800"/>
                            <a:ext cx="0" cy="127440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415800"/>
                            <a:ext cx="0" cy="127440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415800"/>
                            <a:ext cx="207720" cy="127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7" h="3540">
                                <a:moveTo>
                                  <a:pt x="576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3539"/>
                                </a:lnTo>
                                <a:lnTo>
                                  <a:pt x="576" y="3539"/>
                                </a:lnTo>
                                <a:lnTo>
                                  <a:pt x="5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040" y="105336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689120"/>
                            <a:ext cx="38088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164">
                                <a:moveTo>
                                  <a:pt x="1" y="165"/>
                                </a:moveTo>
                                <a:lnTo>
                                  <a:pt x="1059" y="165"/>
                                </a:lnTo>
                                <a:lnTo>
                                  <a:pt x="105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0200" y="1747440"/>
                            <a:ext cx="3808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822">
                                <a:moveTo>
                                  <a:pt x="105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1059" y="822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1360" y="1851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1360" y="1851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940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940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080" y="1940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080" y="19404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2440" y="19850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940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851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851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7614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1720" y="1762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61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52360"/>
                            <a:ext cx="405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523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52360"/>
                            <a:ext cx="4856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0523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052360"/>
                            <a:ext cx="346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052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052360"/>
                            <a:ext cx="324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5840"/>
                            <a:ext cx="0" cy="202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2052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052360"/>
                            <a:ext cx="368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960" y="0"/>
                            <a:ext cx="0" cy="2061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573.6pt;width:503.35pt;height:162.3pt" coordorigin="918,11472" coordsize="10067,3246">
                <v:shape id="shape_0" coordsize="715,708" path="m358,707l714,707l714,0l347,0l307,4l266,11l229,23l194,39l160,58l129,81l100,108l76,136l53,167l35,201l19,236l9,273l2,314l0,354l0,363l4,404l11,443l23,480l39,515l58,548l81,578l108,607l138,631l169,654l203,672l238,688l277,698l316,705l358,707e" fillcolor="#bebebe" stroked="f" o:allowincell="f" style="position:absolute;left:10074;top:11590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59,285" path="m0,284l1058,284l1058,0l0,0l0,284e" fillcolor="silver" stroked="f" o:allowincell="f" style="position:absolute;left:10383;top:11966;width:599;height:16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59,821" path="m1058,0l0,0l0,820l1058,820l1058,0e" fillcolor="silver" stroked="f" o:allowincell="f" style="position:absolute;left:10383;top:11501;width:599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682;top:11661;width:140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2;top:1166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23;top:11519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3;top:1152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23;top:1165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3;top:1166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23;top:1180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3;top:1180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682;top:11519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2;top:1152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41,11590" to="10681,11590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41;top:11521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50;top:11556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451;top:11544;width:3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80;top:11544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28;top:11544;width:20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34,11485" to="1571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2,11485" to="1599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600,11485" to="9822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3,11485" to="9851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2,11485" to="10361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1,11501" to="10391,1150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62,11485" to="10390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2,11485" to="10971,114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2,11501" to="10971,11501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52,12127" to="10452,14133" stroked="t" o:allowincell="f" style="position:absolute;mso-position-horizontal-relative:page;mso-position-vertical-relative:page">
                  <v:stroke color="silver" weight="88200" joinstyle="round" endcap="flat"/>
                  <v:fill o:detectmouseclick="t" on="false"/>
                  <w10:wrap type="none"/>
                </v:line>
                <v:line id="shape_0" from="10916,12127" to="10916,14133" stroked="t" o:allowincell="f" style="position:absolute;mso-position-horizontal-relative:page;mso-position-vertical-relative:page">
                  <v:stroke color="silver" weight="88200" joinstyle="round" endcap="flat"/>
                  <v:fill o:detectmouseclick="t" on="false"/>
                  <w10:wrap type="none"/>
                </v:line>
                <v:shape id="shape_0" coordsize="578,3541" path="m577,0l0,0l0,3540l577,3540l577,0e" fillcolor="silver" stroked="f" o:allowincell="f" style="position:absolute;left:10521;top:12127;width:326;height:200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21,13131" to="10843,13131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302;top:12161;width:412;height:42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25;top:12122;width:39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36;top:12122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90;top:12690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01;top:12665;width:55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13;top:12665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90;top:13224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785;top:13198;width:44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97;top:13198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90;top:13690;width:424;height:438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50;top:13664;width:69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372;top:13664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coordsize="1059,165" path="m0,164l1058,164l1058,0l0,0l0,164e" fillcolor="silver" stroked="f" o:allowincell="f" style="position:absolute;left:10383;top:14132;width:59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59,823" path="m1058,0l0,0l0,822l1058,822l1058,0e" fillcolor="silver" stroked="f" o:allowincell="f" style="position:absolute;left:10383;top:14224;width:599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684;top:14387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84;top:143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26;top:1452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6;top:145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685;top:14527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85;top:1452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44,14598" to="10683,1459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44;top:145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26;top:1438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6;top:143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26;top:14246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6;top:14247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918,11472" to="918,147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34,14704" to="1571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2,14704" to="1599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600,14704" to="9247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48,14704" to="9275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77,14704" to="9822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3,14704" to="9851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2,14704" to="10361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67,11497" to="10367,1468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62,14704" to="10390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2,14704" to="10971,147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987,11472" to="10987,1471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560705</wp:posOffset>
                </wp:positionH>
                <wp:positionV relativeFrom="page">
                  <wp:posOffset>4656455</wp:posOffset>
                </wp:positionV>
                <wp:extent cx="6440170" cy="2463165"/>
                <wp:effectExtent l="10160" t="10160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2463120"/>
                          <a:chOff x="0" y="0"/>
                          <a:chExt cx="6440040" cy="2463120"/>
                        </a:xfrm>
                      </wpg:grpSpPr>
                      <wps:wsp>
                        <wps:cNvSpPr/>
                        <wps:spPr>
                          <a:xfrm>
                            <a:off x="585396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3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3"/>
                                </a:lnTo>
                                <a:lnTo>
                                  <a:pt x="0" y="353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7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3400" y="315720"/>
                            <a:ext cx="38304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467">
                                <a:moveTo>
                                  <a:pt x="-1" y="467"/>
                                </a:moveTo>
                                <a:lnTo>
                                  <a:pt x="1064" y="467"/>
                                </a:lnTo>
                                <a:lnTo>
                                  <a:pt x="106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3400" y="19800"/>
                            <a:ext cx="3830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822">
                                <a:moveTo>
                                  <a:pt x="1064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823"/>
                                </a:lnTo>
                                <a:lnTo>
                                  <a:pt x="1064" y="823"/>
                                </a:lnTo>
                                <a:lnTo>
                                  <a:pt x="1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5280" y="1213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2"/>
                                </a:moveTo>
                                <a:lnTo>
                                  <a:pt x="249" y="252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5280" y="122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324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121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122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212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4920" y="212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5280" y="324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5280" y="33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360" y="774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33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584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58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90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9000"/>
                            <a:ext cx="326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000"/>
                            <a:ext cx="373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80"/>
                            <a:ext cx="37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483840"/>
                            <a:ext cx="0" cy="15609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483840"/>
                            <a:ext cx="0" cy="15609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483840"/>
                            <a:ext cx="207000" cy="156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4336">
                                <a:moveTo>
                                  <a:pt x="0" y="4335"/>
                                </a:moveTo>
                                <a:lnTo>
                                  <a:pt x="575" y="4335"/>
                                </a:lnTo>
                                <a:lnTo>
                                  <a:pt x="57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0" y="126432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044800"/>
                            <a:ext cx="3830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291">
                                <a:moveTo>
                                  <a:pt x="-1" y="291"/>
                                </a:moveTo>
                                <a:lnTo>
                                  <a:pt x="1064" y="291"/>
                                </a:lnTo>
                                <a:lnTo>
                                  <a:pt x="106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3400" y="2149560"/>
                            <a:ext cx="3830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822">
                                <a:moveTo>
                                  <a:pt x="1064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2"/>
                                </a:lnTo>
                                <a:lnTo>
                                  <a:pt x="1064" y="822"/>
                                </a:lnTo>
                                <a:lnTo>
                                  <a:pt x="1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7080" y="2252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7080" y="2253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3418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342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7800" y="23418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7800" y="2342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8160" y="23864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2342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252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253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1628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720" y="2163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6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537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53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53760"/>
                            <a:ext cx="4891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453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2453760"/>
                            <a:ext cx="3492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4537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453760"/>
                            <a:ext cx="326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5840"/>
                            <a:ext cx="0" cy="242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453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453760"/>
                            <a:ext cx="373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0"/>
                            <a:ext cx="0" cy="246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366.65pt;width:507.05pt;height:193.9pt" coordorigin="883,7333" coordsize="10141,3878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102;top:745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6,467" path="m0,466l1065,466l1065,0l0,0l0,466e" fillcolor="silver" stroked="f" o:allowincell="f" style="position:absolute;left:10416;top:7830;width:602;height:2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6,823" path="m1065,0l0,0l0,822l1065,822l1065,0e" fillcolor="silver" stroked="f" o:allowincell="f" style="position:absolute;left:10416;top:7364;width:602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8;top:7524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8;top:7525;width:140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60;top:7384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0;top:73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60;top:7524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60;top:752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60;top:766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60;top:766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8;top:7384;width:140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8;top:738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8,7455" to="10717,7455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8;top:738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81;top:7419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404,7363" to="10422,73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8,7347" to="1540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1,7347" to="1569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0,7347" to="9850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2,7347" to="9879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0,7347" to="10393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7347" to="10422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4,7347" to="11011,73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4,7363" to="11011,73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85,8095" to="10485,1055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51,8095" to="10951,10552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4337" path="m0,4336l575,4336l575,0l0,0l0,4336e" fillcolor="silver" stroked="f" o:allowincell="f" style="position:absolute;left:10555;top:8095;width:325;height:245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55,9324" to="10878,9324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coordsize="1066,292" path="m0,291l1065,291l1065,0l0,0l0,291e" fillcolor="silver" stroked="f" o:allowincell="f" style="position:absolute;left:10416;top:10553;width:602;height:1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6,823" path="m1065,0l0,0l0,822l1065,822l1065,0e" fillcolor="silver" stroked="f" o:allowincell="f" style="position:absolute;left:10416;top:10718;width:602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21;top:1088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21;top:108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62;top:11021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2;top:110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22;top:1102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22;top:110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81,11091" to="10720,1109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81;top:110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62;top:1088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2;top:108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62;top:1073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2;top:10740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83,7333" to="883,112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98,11197" to="1540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1,11197" to="1569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0,11197" to="9272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73,11197" to="9301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302,11197" to="9851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2,11197" to="9879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0,11197" to="10393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7358" to="10399,1118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94,11197" to="10422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4,11197" to="11011,1119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25,7333" to="11025,1121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554990</wp:posOffset>
                </wp:positionH>
                <wp:positionV relativeFrom="page">
                  <wp:posOffset>883920</wp:posOffset>
                </wp:positionV>
                <wp:extent cx="6450330" cy="3609340"/>
                <wp:effectExtent l="10160" t="10160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3609360"/>
                          <a:chOff x="0" y="0"/>
                          <a:chExt cx="6450480" cy="3609360"/>
                        </a:xfrm>
                      </wpg:grpSpPr>
                      <wps:wsp>
                        <wps:cNvSpPr/>
                        <wps:spPr>
                          <a:xfrm>
                            <a:off x="586368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4200" y="314280"/>
                            <a:ext cx="383400" cy="152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5" h="4225">
                                <a:moveTo>
                                  <a:pt x="-1" y="4224"/>
                                </a:moveTo>
                                <a:lnTo>
                                  <a:pt x="1066" y="4224"/>
                                </a:lnTo>
                                <a:lnTo>
                                  <a:pt x="10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4200" y="18360"/>
                            <a:ext cx="3830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822">
                                <a:moveTo>
                                  <a:pt x="1064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2"/>
                                </a:lnTo>
                                <a:lnTo>
                                  <a:pt x="1064" y="822"/>
                                </a:lnTo>
                                <a:lnTo>
                                  <a:pt x="1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6080" y="1206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6080" y="1213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30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119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120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210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0" y="252"/>
                                </a:moveTo>
                                <a:lnTo>
                                  <a:pt x="247" y="252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5720" y="210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6080" y="3096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6080" y="316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7"/>
                                </a:moveTo>
                                <a:lnTo>
                                  <a:pt x="249" y="247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7160" y="76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1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664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11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000"/>
                            <a:ext cx="5265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9000"/>
                            <a:ext cx="373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19080"/>
                            <a:ext cx="37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835280"/>
                            <a:ext cx="0" cy="14007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1835280"/>
                            <a:ext cx="0" cy="14007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835280"/>
                            <a:ext cx="207000" cy="140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3891">
                                <a:moveTo>
                                  <a:pt x="1" y="3891"/>
                                </a:moveTo>
                                <a:lnTo>
                                  <a:pt x="576" y="3891"/>
                                </a:lnTo>
                                <a:lnTo>
                                  <a:pt x="5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040" y="2537640"/>
                            <a:ext cx="20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3235320"/>
                            <a:ext cx="3834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5" h="164">
                                <a:moveTo>
                                  <a:pt x="-1" y="164"/>
                                </a:moveTo>
                                <a:lnTo>
                                  <a:pt x="1066" y="164"/>
                                </a:lnTo>
                                <a:lnTo>
                                  <a:pt x="10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4200" y="3293640"/>
                            <a:ext cx="3830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822">
                                <a:moveTo>
                                  <a:pt x="1064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821"/>
                                </a:lnTo>
                                <a:lnTo>
                                  <a:pt x="1064" y="821"/>
                                </a:lnTo>
                                <a:lnTo>
                                  <a:pt x="10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7880" y="3397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7880" y="3398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486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487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8600" y="3486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8600" y="3487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8960" y="35319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487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397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398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308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7520" y="3308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9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00360"/>
                            <a:ext cx="411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00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600360"/>
                            <a:ext cx="4897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600360"/>
                            <a:ext cx="19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3600360"/>
                            <a:ext cx="348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600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3600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5840"/>
                            <a:ext cx="0" cy="3575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600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3600360"/>
                            <a:ext cx="3733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0"/>
                            <a:ext cx="0" cy="36093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69.6pt;width:507.85pt;height:284.1pt" coordorigin="875,1392" coordsize="10157,5682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108;top:151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225" path="m0,4224l1067,4224l1067,0l0,0l0,4224e" fillcolor="silver" stroked="f" o:allowincell="f" style="position:absolute;left:10424;top:1887;width:603;height:239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6,823" path="m1065,0l0,0l0,822l1065,822l1065,0e" fillcolor="silver" stroked="f" o:allowincell="f" style="position:absolute;left:10424;top:1421;width:602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26;top:1582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26;top:158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67;top:1441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7;top:144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67;top:1581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7;top:158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67;top:1723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7;top:172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26;top:1441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26;top:1442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86,1512" to="10725,151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86;top:144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12,1422" to="10430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88,1406" to="1535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36,1406" to="1564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5,1406" to="9856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7,1406" to="9885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6,1406" to="10400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1,1406" to="10429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0,1406" to="11017,140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0,1422" to="11017,14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93,4282" to="10493,648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59,4282" to="10959,6487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6,3892" path="m0,3891l575,3891l575,0l0,0l0,3891e" fillcolor="silver" stroked="f" o:allowincell="f" style="position:absolute;left:10562;top:4282;width:325;height:22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62,5388" to="10886,5388" stroked="t" o:allowincell="f" style="position:absolute;mso-position-horizontal-relative:page;mso-position-vertical-relative:page">
                  <v:stroke color="yellow" weight="3240" joinstyle="round" endcap="flat"/>
                  <v:fill o:detectmouseclick="t" on="false"/>
                  <w10:wrap type="none"/>
                </v:line>
                <v:shape id="shape_0" coordsize="1068,165" path="m0,164l1067,164l1067,0l0,0l0,164e" fillcolor="silver" stroked="f" o:allowincell="f" style="position:absolute;left:10424;top:6487;width:603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6,823" path="m1065,0l0,0l0,822l1065,822l1065,0e" fillcolor="silver" stroked="f" o:allowincell="f" style="position:absolute;left:10424;top:6579;width:602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29;top:674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29;top:674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70;top:6883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70;top:688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30;top:688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30;top:688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89,6954" to="10728,6954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89;top:688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70;top:674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70;top:674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70;top:660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70;top:660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74,1392" to="874,70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88,7062" to="1535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36,7062" to="1564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5,7062" to="9277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78,7062" to="9307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308,7062" to="9856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7,7062" to="9885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6,7062" to="10400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7,1417" to="10407,704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01,7062" to="10429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30,7062" to="11017,706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32,1392" to="11032,70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1428115</wp:posOffset>
                </wp:positionH>
                <wp:positionV relativeFrom="paragraph">
                  <wp:posOffset>-304800</wp:posOffset>
                </wp:positionV>
                <wp:extent cx="4453890" cy="26670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66760"/>
                          <a:chOff x="0" y="0"/>
                          <a:chExt cx="445392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-24pt;width:350.7pt;height:21pt" coordorigin="2249,-480" coordsize="7014,420">
                <v:shape id="shape_0" fillcolor="white" stroked="t" o:allowincell="f" style="position:absolute;left:6635;top:-480;width:2627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49;top:-480;width:4489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29760" cy="2667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348.75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" w:after="0"/>
        <w:ind w:left="143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96080" cy="2667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330.35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1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4339590</wp:posOffset>
                </wp:positionH>
                <wp:positionV relativeFrom="paragraph">
                  <wp:posOffset>-469265</wp:posOffset>
                </wp:positionV>
                <wp:extent cx="1724025" cy="300355"/>
                <wp:effectExtent l="635" t="635" r="635" b="41910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300240"/>
                          <a:chOff x="0" y="0"/>
                          <a:chExt cx="1724040" cy="300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6.95pt;width:135.75pt;height:23.6pt" coordorigin="6834,-739" coordsize="2715,472">
                <v:shape id="shape_0" fillcolor="white" stroked="t" o:allowincell="f" style="position:absolute;left:9077;top:-739;width:4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68;top:-739;width:176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79;top:-739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3;top:-687;width:20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34;top:-687;width:475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5353050</wp:posOffset>
                </wp:positionH>
                <wp:positionV relativeFrom="paragraph">
                  <wp:posOffset>-3175</wp:posOffset>
                </wp:positionV>
                <wp:extent cx="530225" cy="297180"/>
                <wp:effectExtent l="635" t="635" r="635" b="38862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97360"/>
                          <a:chOff x="0" y="0"/>
                          <a:chExt cx="5302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-0.25pt;width:41.75pt;height:23.4pt" coordorigin="8430,-5" coordsize="835,468">
                <v:shape id="shape_0" fillcolor="white" stroked="t" o:allowincell="f" style="position:absolute;left:8519;top:-5;width:74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30;top:-5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255" cy="27114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4pt;width:20.6pt;height:21.3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3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5459730</wp:posOffset>
                </wp:positionH>
                <wp:positionV relativeFrom="paragraph">
                  <wp:posOffset>635</wp:posOffset>
                </wp:positionV>
                <wp:extent cx="415925" cy="297180"/>
                <wp:effectExtent l="635" t="635" r="635" b="38862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97360"/>
                          <a:chOff x="0" y="0"/>
                          <a:chExt cx="41580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0pt;width:32.75pt;height:23.4pt" coordorigin="8598,0" coordsize="655,468">
                <v:shape id="shape_0" fillcolor="white" stroked="t" o:allowincell="f" style="position:absolute;left:8687;top:0;width:56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98;top:0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9875" cy="27876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pt;width:21.2pt;height:21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3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5507355</wp:posOffset>
                </wp:positionH>
                <wp:positionV relativeFrom="paragraph">
                  <wp:posOffset>-2540</wp:posOffset>
                </wp:positionV>
                <wp:extent cx="359410" cy="297180"/>
                <wp:effectExtent l="635" t="635" r="635" b="38862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97360"/>
                          <a:chOff x="0" y="0"/>
                          <a:chExt cx="3592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-0.2pt;width:28.3pt;height:23.4pt" coordorigin="8673,-4" coordsize="566,468">
                <v:shape id="shape_0" fillcolor="white" stroked="t" o:allowincell="f" style="position:absolute;left:8761;top:-4;width:4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73;top:-4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9875" cy="27876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pt;width:21.2pt;height:21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3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5492115</wp:posOffset>
                </wp:positionH>
                <wp:positionV relativeFrom="paragraph">
                  <wp:posOffset>-17780</wp:posOffset>
                </wp:positionV>
                <wp:extent cx="377190" cy="297180"/>
                <wp:effectExtent l="635" t="635" r="635" b="38862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7360"/>
                          <a:chOff x="0" y="0"/>
                          <a:chExt cx="3772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5pt;margin-top:-1.4pt;width:29.7pt;height:23.4pt" coordorigin="8649,-28" coordsize="594,468">
                <v:shape id="shape_0" fillcolor="white" stroked="t" o:allowincell="f" style="position:absolute;left:8736;top:-28;width:50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49;top:-28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9875" cy="27876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pt;width:21.2pt;height:21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3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25185</wp:posOffset>
                </wp:positionH>
                <wp:positionV relativeFrom="paragraph">
                  <wp:posOffset>25400</wp:posOffset>
                </wp:positionV>
                <wp:extent cx="262255" cy="271145"/>
                <wp:effectExtent l="635" t="635" r="635" b="414655"/>
                <wp:wrapNone/>
                <wp:docPr id="29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466.55pt;margin-top:2pt;width:20.6pt;height:21.3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4330700</wp:posOffset>
                </wp:positionH>
                <wp:positionV relativeFrom="paragraph">
                  <wp:posOffset>-400050</wp:posOffset>
                </wp:positionV>
                <wp:extent cx="1914525" cy="297180"/>
                <wp:effectExtent l="635" t="635" r="635" b="38862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97360"/>
                          <a:chOff x="0" y="0"/>
                          <a:chExt cx="19144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-31.5pt;width:150.75pt;height:23.4pt" coordorigin="6820,-630" coordsize="3015,468">
                <v:shape id="shape_0" fillcolor="white" stroked="t" o:allowincell="f" style="position:absolute;left:6820;top:-630;width:301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362;top:-630;width:23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72;top:-630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7365" cy="29718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39.9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2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5484495</wp:posOffset>
                </wp:positionH>
                <wp:positionV relativeFrom="paragraph">
                  <wp:posOffset>-15875</wp:posOffset>
                </wp:positionV>
                <wp:extent cx="393065" cy="297180"/>
                <wp:effectExtent l="635" t="635" r="635" b="38862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97360"/>
                          <a:chOff x="0" y="0"/>
                          <a:chExt cx="39312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-1.25pt;width:30.95pt;height:23.4pt" coordorigin="8637,-25" coordsize="619,468">
                <v:shape id="shape_0" fillcolor="white" stroked="t" o:allowincell="f" style="position:absolute;left:8724;top:-25;width:53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37;top:-25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5377815</wp:posOffset>
                </wp:positionH>
                <wp:positionV relativeFrom="paragraph">
                  <wp:posOffset>445770</wp:posOffset>
                </wp:positionV>
                <wp:extent cx="809625" cy="297180"/>
                <wp:effectExtent l="635" t="635" r="635" b="40640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97360"/>
                          <a:chOff x="0" y="0"/>
                          <a:chExt cx="8096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5pt;margin-top:35.1pt;width:63.75pt;height:23.4pt" coordorigin="8469,702" coordsize="1275,468">
                <v:shape id="shape_0" fillcolor="white" stroked="t" o:allowincell="f" style="position:absolute;left:9319;top:730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57;top:702;width:713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69;top:702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5361940</wp:posOffset>
                </wp:positionH>
                <wp:positionV relativeFrom="paragraph">
                  <wp:posOffset>846455</wp:posOffset>
                </wp:positionV>
                <wp:extent cx="825500" cy="297180"/>
                <wp:effectExtent l="635" t="635" r="635" b="4070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97360"/>
                          <a:chOff x="0" y="0"/>
                          <a:chExt cx="82548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66.65pt;width:65pt;height:23.4pt" coordorigin="8444,1333" coordsize="1300,468">
                <v:shape id="shape_0" fillcolor="white" stroked="t" o:allowincell="f" style="position:absolute;left:9319;top:1362;width:424;height:438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44;top:1333;width:814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9875" cy="27876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pt;width:21.2pt;height:21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8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588010</wp:posOffset>
                </wp:positionH>
                <wp:positionV relativeFrom="page">
                  <wp:posOffset>5928995</wp:posOffset>
                </wp:positionV>
                <wp:extent cx="6384290" cy="2983230"/>
                <wp:effectExtent l="10160" t="10160" r="10160" b="2476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2983320"/>
                          <a:chOff x="0" y="0"/>
                          <a:chExt cx="6384240" cy="2983320"/>
                        </a:xfrm>
                      </wpg:grpSpPr>
                      <wps:wsp>
                        <wps:cNvSpPr/>
                        <wps:spPr>
                          <a:xfrm>
                            <a:off x="5805720" y="75600"/>
                            <a:ext cx="25668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" h="707">
                                <a:moveTo>
                                  <a:pt x="356" y="708"/>
                                </a:moveTo>
                                <a:lnTo>
                                  <a:pt x="714" y="708"/>
                                </a:lnTo>
                                <a:lnTo>
                                  <a:pt x="714" y="1"/>
                                </a:lnTo>
                                <a:lnTo>
                                  <a:pt x="347" y="1"/>
                                </a:lnTo>
                                <a:lnTo>
                                  <a:pt x="307" y="5"/>
                                </a:lnTo>
                                <a:lnTo>
                                  <a:pt x="266" y="12"/>
                                </a:lnTo>
                                <a:lnTo>
                                  <a:pt x="229" y="24"/>
                                </a:lnTo>
                                <a:lnTo>
                                  <a:pt x="194" y="40"/>
                                </a:lnTo>
                                <a:lnTo>
                                  <a:pt x="160" y="59"/>
                                </a:lnTo>
                                <a:lnTo>
                                  <a:pt x="129" y="82"/>
                                </a:lnTo>
                                <a:lnTo>
                                  <a:pt x="100" y="109"/>
                                </a:lnTo>
                                <a:lnTo>
                                  <a:pt x="76" y="137"/>
                                </a:lnTo>
                                <a:lnTo>
                                  <a:pt x="53" y="168"/>
                                </a:lnTo>
                                <a:lnTo>
                                  <a:pt x="35" y="202"/>
                                </a:lnTo>
                                <a:lnTo>
                                  <a:pt x="19" y="237"/>
                                </a:lnTo>
                                <a:lnTo>
                                  <a:pt x="9" y="274"/>
                                </a:lnTo>
                                <a:lnTo>
                                  <a:pt x="2" y="315"/>
                                </a:lnTo>
                                <a:lnTo>
                                  <a:pt x="0" y="355"/>
                                </a:lnTo>
                                <a:lnTo>
                                  <a:pt x="0" y="364"/>
                                </a:lnTo>
                                <a:lnTo>
                                  <a:pt x="4" y="405"/>
                                </a:lnTo>
                                <a:lnTo>
                                  <a:pt x="11" y="444"/>
                                </a:lnTo>
                                <a:lnTo>
                                  <a:pt x="23" y="481"/>
                                </a:lnTo>
                                <a:lnTo>
                                  <a:pt x="39" y="516"/>
                                </a:lnTo>
                                <a:lnTo>
                                  <a:pt x="58" y="549"/>
                                </a:lnTo>
                                <a:lnTo>
                                  <a:pt x="81" y="579"/>
                                </a:lnTo>
                                <a:lnTo>
                                  <a:pt x="108" y="608"/>
                                </a:lnTo>
                                <a:lnTo>
                                  <a:pt x="138" y="632"/>
                                </a:lnTo>
                                <a:lnTo>
                                  <a:pt x="167" y="655"/>
                                </a:lnTo>
                                <a:lnTo>
                                  <a:pt x="203" y="673"/>
                                </a:lnTo>
                                <a:lnTo>
                                  <a:pt x="238" y="689"/>
                                </a:lnTo>
                                <a:lnTo>
                                  <a:pt x="277" y="699"/>
                                </a:lnTo>
                                <a:lnTo>
                                  <a:pt x="316" y="706"/>
                                </a:lnTo>
                                <a:lnTo>
                                  <a:pt x="356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920" y="303480"/>
                            <a:ext cx="379800" cy="225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5" h="6262">
                                <a:moveTo>
                                  <a:pt x="0" y="6262"/>
                                </a:moveTo>
                                <a:lnTo>
                                  <a:pt x="1055" y="6262"/>
                                </a:lnTo>
                                <a:lnTo>
                                  <a:pt x="10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920" y="18360"/>
                            <a:ext cx="37980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5" h="792">
                                <a:moveTo>
                                  <a:pt x="10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55" y="792"/>
                                </a:lnTo>
                                <a:lnTo>
                                  <a:pt x="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8760" y="111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87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1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20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76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87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8760" y="223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840" y="66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36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5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08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080"/>
                            <a:ext cx="5213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0080"/>
                            <a:ext cx="323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08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0080"/>
                            <a:ext cx="369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9080"/>
                            <a:ext cx="36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2557800"/>
                            <a:ext cx="0" cy="405720"/>
                          </a:xfrm>
                          <a:prstGeom prst="line">
                            <a:avLst/>
                          </a:prstGeom>
                          <a:ln w="88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2557800"/>
                            <a:ext cx="0" cy="405720"/>
                          </a:xfrm>
                          <a:prstGeom prst="line">
                            <a:avLst/>
                          </a:prstGeom>
                          <a:ln w="87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557800"/>
                            <a:ext cx="207000" cy="4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1125">
                                <a:moveTo>
                                  <a:pt x="57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126"/>
                                </a:lnTo>
                                <a:lnTo>
                                  <a:pt x="576" y="1126"/>
                                </a:lnTo>
                                <a:lnTo>
                                  <a:pt x="5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83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74320"/>
                            <a:ext cx="405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7432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74320"/>
                            <a:ext cx="48488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974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974320"/>
                            <a:ext cx="345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29743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974320"/>
                            <a:ext cx="323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6560"/>
                            <a:ext cx="0" cy="294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97432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974320"/>
                            <a:ext cx="369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0"/>
                            <a:ext cx="0" cy="29833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66.85pt;width:502.65pt;height:234.85pt" coordorigin="926,9337" coordsize="10053,4697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69;top:9456;width:403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56,6263" path="m0,6262l1055,6262l1055,0l0,0l0,6262e" fillcolor="silver" stroked="f" o:allowincell="f" style="position:absolute;left:10378;top:9815;width:597;height:354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56,793" path="m1055,0l0,0l0,792l1055,792l1055,0e" fillcolor="silver" stroked="f" o:allowincell="f" style="position:absolute;left:10378;top:9366;width:597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672;top:9513;width:141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72;top:9514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14;top:9371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14;top:9372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14;top:9511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14;top:951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14;top:9654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14;top:96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672;top:9371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72;top:9372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32,9442" to="10671,944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32;top:9372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60;top:9425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66,9367" to="10384,936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41,9353" to="1579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0,9353" to="1607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608,9353" to="9817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19,9353" to="9847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8,9353" to="10356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57,9353" to="10383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4,9353" to="10965,93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4,9367" to="10965,936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46,13365" to="10446,14003" stroked="t" o:allowincell="f" style="position:absolute;mso-position-horizontal-relative:page;mso-position-vertical-relative:page">
                  <v:stroke color="silver" weight="88200" joinstyle="round" endcap="flat"/>
                  <v:fill o:detectmouseclick="t" on="false"/>
                  <w10:wrap type="none"/>
                </v:line>
                <v:line id="shape_0" from="10908,13365" to="10908,14003" stroked="t" o:allowincell="f" style="position:absolute;mso-position-horizontal-relative:page;mso-position-vertical-relative:page">
                  <v:stroke color="silver" weight="87120" joinstyle="round" endcap="flat"/>
                  <v:fill o:detectmouseclick="t" on="false"/>
                  <w10:wrap type="none"/>
                </v:line>
                <v:shape id="shape_0" coordsize="576,1126" path="m575,0l0,0l0,1125l575,1125l575,0e" fillcolor="silver" stroked="f" o:allowincell="f" style="position:absolute;left:10514;top:13365;width:325;height:63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926,9337" to="926,14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41,14021" to="1579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0,14021" to="1607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608,14021" to="9243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44,14021" to="9272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73,14021" to="9817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19,14021" to="9847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8,14021" to="10356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61,9363" to="10361,1400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57,14021" to="10383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4,14021" to="10965,1402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980,9337" to="10980,140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579120</wp:posOffset>
                </wp:positionH>
                <wp:positionV relativeFrom="page">
                  <wp:posOffset>1420495</wp:posOffset>
                </wp:positionV>
                <wp:extent cx="6401435" cy="4180840"/>
                <wp:effectExtent l="10160" t="10160" r="1016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180680"/>
                          <a:chOff x="0" y="0"/>
                          <a:chExt cx="6401520" cy="4180680"/>
                        </a:xfrm>
                      </wpg:grpSpPr>
                      <wps:wsp>
                        <wps:cNvSpPr/>
                        <wps:spPr>
                          <a:xfrm>
                            <a:off x="582048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9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3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9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7400" y="304920"/>
                            <a:ext cx="383400" cy="351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5" h="9751">
                                <a:moveTo>
                                  <a:pt x="1" y="9751"/>
                                </a:moveTo>
                                <a:lnTo>
                                  <a:pt x="1065" y="9751"/>
                                </a:lnTo>
                                <a:lnTo>
                                  <a:pt x="106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7400" y="19800"/>
                            <a:ext cx="3823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792">
                                <a:moveTo>
                                  <a:pt x="1063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3" y="792"/>
                                </a:lnTo>
                                <a:lnTo>
                                  <a:pt x="1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7840" y="1130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7840" y="11376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23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24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1123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11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20268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120" y="2030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7840" y="23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7840" y="241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892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164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407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3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360"/>
                            <a:ext cx="52268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36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9360"/>
                            <a:ext cx="36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19080"/>
                            <a:ext cx="36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814920"/>
                            <a:ext cx="0" cy="3459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3814920"/>
                            <a:ext cx="0" cy="34596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814920"/>
                            <a:ext cx="205920" cy="34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961">
                                <a:moveTo>
                                  <a:pt x="1" y="961"/>
                                </a:moveTo>
                                <a:lnTo>
                                  <a:pt x="572" y="961"/>
                                </a:lnTo>
                                <a:lnTo>
                                  <a:pt x="57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80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72040"/>
                            <a:ext cx="407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17204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172040"/>
                            <a:ext cx="4862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172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4172040"/>
                            <a:ext cx="345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7204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417204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5840"/>
                            <a:ext cx="0" cy="414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417204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4172040"/>
                            <a:ext cx="36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0"/>
                            <a:ext cx="0" cy="41806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1.85pt;width:504.05pt;height:329.15pt" coordorigin="912,2237" coordsize="10081,6583">
                <v:shape id="shape_0" coordsize="715,708" path="m358,707l714,707l714,0l347,0l307,4l266,11l229,23l194,39l160,58l129,81l100,108l76,136l53,167l35,201l19,236l9,273l2,312l0,353l0,363l4,404l12,443l23,480l39,515l58,548l81,578l108,607l138,631l169,654l203,672l238,688l277,698l316,705l358,707e" fillcolor="#bebebe" stroked="f" o:allowincell="f" style="position:absolute;left:10078;top:2359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5,9752" path="m0,9751l1064,9751l1064,0l0,0l0,9751e" fillcolor="silver" stroked="f" o:allowincell="f" style="position:absolute;left:10388;top:2717;width:603;height:55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3,793" path="m1062,0l0,0l0,792l1062,792l1062,0e" fillcolor="silver" stroked="f" o:allowincell="f" style="position:absolute;left:10388;top:2268;width:601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688;top:2415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8;top:2416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29;top:2274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9;top:227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29;top:2414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9;top:241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29;top:2556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29;top:2557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688;top:2274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8;top:2275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48,2345" to="10687,234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48;top:227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72;top:2326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79,2267" to="10398,226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26,2252" to="1567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2252" to="1595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6,2252" to="9826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8,2252" to="9854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5,2252" to="10369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0,2252" to="10398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2252" to="10979,225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2267" to="10979,226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59,8245" to="10459,8789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line id="shape_0" from="10921,8245" to="10921,8789" stroked="t" o:allowincell="f" style="position:absolute;mso-position-horizontal-relative:page;mso-position-vertical-relative:page">
                  <v:stroke color="silver" weight="89640" joinstyle="round" endcap="flat"/>
                  <v:fill o:detectmouseclick="t" on="false"/>
                  <w10:wrap type="none"/>
                </v:line>
                <v:shape id="shape_0" coordsize="572,962" path="m0,961l571,961l571,0l0,0l0,961e" fillcolor="silver" stroked="f" o:allowincell="f" style="position:absolute;left:10527;top:8245;width:323;height:5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912,2237" to="912,88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,8807" to="1567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8807" to="1595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6,8807" to="9252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53,8807" to="9281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82,8807" to="9826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8,8807" to="9854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5,8807" to="10369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5,2262" to="10375,879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70,8807" to="10398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8807" to="10979,880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993,2237" to="10993,88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3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3164205</wp:posOffset>
                </wp:positionH>
                <wp:positionV relativeFrom="paragraph">
                  <wp:posOffset>-339725</wp:posOffset>
                </wp:positionV>
                <wp:extent cx="3086735" cy="297180"/>
                <wp:effectExtent l="635" t="635" r="635" b="38862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97360"/>
                          <a:chOff x="0" y="0"/>
                          <a:chExt cx="308664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-26.75pt;width:243.05pt;height:23.4pt" coordorigin="4983,-535" coordsize="4861,468">
                <v:shape id="shape_0" fillcolor="white" stroked="t" o:allowincell="f" style="position:absolute;left:5161;top:-535;width:468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83;top:-535;width:26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995680</wp:posOffset>
                </wp:positionH>
                <wp:positionV relativeFrom="paragraph">
                  <wp:posOffset>344805</wp:posOffset>
                </wp:positionV>
                <wp:extent cx="5246370" cy="0"/>
                <wp:effectExtent l="3175" t="3810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7.15pt;width:413.05pt;height:0pt" coordorigin="1568,543" coordsize="8261,0">
                <v:line id="shape_0" from="1568,543" to="9829,54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543" to="9829,54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995680</wp:posOffset>
                </wp:positionH>
                <wp:positionV relativeFrom="paragraph">
                  <wp:posOffset>807720</wp:posOffset>
                </wp:positionV>
                <wp:extent cx="5246370" cy="0"/>
                <wp:effectExtent l="3175" t="3175" r="317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63.6pt;width:413.05pt;height:0pt" coordorigin="1568,1272" coordsize="8261,0">
                <v:line id="shape_0" from="1568,1272" to="9829,127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272" to="9829,127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995680</wp:posOffset>
                </wp:positionH>
                <wp:positionV relativeFrom="paragraph">
                  <wp:posOffset>1271270</wp:posOffset>
                </wp:positionV>
                <wp:extent cx="5246370" cy="0"/>
                <wp:effectExtent l="3175" t="381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00.1pt;width:413.05pt;height:0pt" coordorigin="1568,2002" coordsize="8261,0">
                <v:line id="shape_0" from="1568,2002" to="9829,200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2002" to="9829,200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995680</wp:posOffset>
                </wp:positionH>
                <wp:positionV relativeFrom="paragraph">
                  <wp:posOffset>1722755</wp:posOffset>
                </wp:positionV>
                <wp:extent cx="5246370" cy="0"/>
                <wp:effectExtent l="3175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35.65pt;width:413.05pt;height:0pt" coordorigin="1568,2713" coordsize="8261,0">
                <v:line id="shape_0" from="1568,2713" to="9829,271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2713" to="9829,271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995680</wp:posOffset>
                </wp:positionH>
                <wp:positionV relativeFrom="paragraph">
                  <wp:posOffset>2174875</wp:posOffset>
                </wp:positionV>
                <wp:extent cx="5246370" cy="0"/>
                <wp:effectExtent l="3175" t="3175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71.25pt;width:413.05pt;height:0pt" coordorigin="1568,3425" coordsize="8261,0">
                <v:line id="shape_0" from="1568,3425" to="9829,3425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3425" to="9829,3425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995680</wp:posOffset>
                </wp:positionH>
                <wp:positionV relativeFrom="paragraph">
                  <wp:posOffset>2627630</wp:posOffset>
                </wp:positionV>
                <wp:extent cx="5246370" cy="0"/>
                <wp:effectExtent l="3175" t="3175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06.9pt;width:413.05pt;height:0pt" coordorigin="1568,4138" coordsize="8261,0">
                <v:line id="shape_0" from="1568,4138" to="9829,413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4138" to="9829,41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995680</wp:posOffset>
                </wp:positionH>
                <wp:positionV relativeFrom="paragraph">
                  <wp:posOffset>3078480</wp:posOffset>
                </wp:positionV>
                <wp:extent cx="5246370" cy="0"/>
                <wp:effectExtent l="3175" t="3175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0"/>
                          <a:chOff x="0" y="0"/>
                          <a:chExt cx="52462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42.4pt;width:413.05pt;height:0pt" coordorigin="1568,4848" coordsize="8261,0">
                <v:line id="shape_0" from="1568,4848" to="9829,484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4848" to="9829,484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5425" cy="29718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17.7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3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27020" cy="29718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222.5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7" w:after="0"/>
        <w:ind w:left="851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1005205</wp:posOffset>
                </wp:positionH>
                <wp:positionV relativeFrom="paragraph">
                  <wp:posOffset>386715</wp:posOffset>
                </wp:positionV>
                <wp:extent cx="5229225" cy="0"/>
                <wp:effectExtent l="3810" t="317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0"/>
                          <a:chOff x="0" y="0"/>
                          <a:chExt cx="52293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0.45pt;width:411.7pt;height:0pt" coordorigin="1583,609" coordsize="8234,0">
                <v:line id="shape_0" from="1583,609" to="9817,60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83,609" to="9817,6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1005205</wp:posOffset>
                </wp:positionH>
                <wp:positionV relativeFrom="paragraph">
                  <wp:posOffset>913130</wp:posOffset>
                </wp:positionV>
                <wp:extent cx="5229225" cy="0"/>
                <wp:effectExtent l="3810" t="3810" r="381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0"/>
                          <a:chOff x="0" y="0"/>
                          <a:chExt cx="52293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1.9pt;width:411.7pt;height:0pt" coordorigin="1583,1438" coordsize="8234,0">
                <v:line id="shape_0" from="1583,1438" to="9817,143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83,1438" to="9817,14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005205</wp:posOffset>
                </wp:positionH>
                <wp:positionV relativeFrom="paragraph">
                  <wp:posOffset>1440180</wp:posOffset>
                </wp:positionV>
                <wp:extent cx="5229225" cy="0"/>
                <wp:effectExtent l="3810" t="317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0"/>
                          <a:chOff x="0" y="0"/>
                          <a:chExt cx="52293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13.4pt;width:411.7pt;height:0pt" coordorigin="1583,2268" coordsize="8234,0">
                <v:line id="shape_0" from="1583,2268" to="9817,226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83,2268" to="9817,226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1005205</wp:posOffset>
                </wp:positionH>
                <wp:positionV relativeFrom="paragraph">
                  <wp:posOffset>1966595</wp:posOffset>
                </wp:positionV>
                <wp:extent cx="5229225" cy="0"/>
                <wp:effectExtent l="3810" t="3810" r="381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0"/>
                          <a:chOff x="0" y="0"/>
                          <a:chExt cx="52293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54.85pt;width:411.7pt;height:0pt" coordorigin="1583,3097" coordsize="8234,0">
                <v:line id="shape_0" from="1583,3097" to="9817,3097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83,3097" to="9817,309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8910" cy="29718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.45pt;width:13.25pt;height:23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19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565150</wp:posOffset>
                </wp:positionH>
                <wp:positionV relativeFrom="page">
                  <wp:posOffset>6518910</wp:posOffset>
                </wp:positionV>
                <wp:extent cx="6431280" cy="2609850"/>
                <wp:effectExtent l="10160" t="10160" r="1016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610000"/>
                          <a:chOff x="0" y="0"/>
                          <a:chExt cx="6431400" cy="2610000"/>
                        </a:xfrm>
                      </wpg:grpSpPr>
                      <wps:wsp>
                        <wps:cNvSpPr/>
                        <wps:spPr>
                          <a:xfrm>
                            <a:off x="58453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20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563">
                                <a:moveTo>
                                  <a:pt x="0" y="5564"/>
                                </a:moveTo>
                                <a:lnTo>
                                  <a:pt x="1067" y="5564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1067" y="789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30616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7"/>
                                </a:lnTo>
                                <a:lnTo>
                                  <a:pt x="1067" y="787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99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400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88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89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88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89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53224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4890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997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00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09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108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10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02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600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002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600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6002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600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6002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57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6002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6002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6100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13.3pt;width:506.4pt;height:205.45pt" coordorigin="890,10266" coordsize="10128,410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038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565" path="m0,5564l1067,5564l1067,0l0,0l0,5564e" fillcolor="silver" stroked="f" o:allowincell="f" style="position:absolute;left:10408;top:10744;width:604;height:315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0" path="m1067,0l0,0l0,789l1067,789l1067,0e" fillcolor="silver" stroked="f" o:allowincell="f" style="position:absolute;left:10408;top:10297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0;top:10440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0441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030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3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1044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044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0582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058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030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030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0371" to="10709,10371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03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10111;top:10355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0399,10296" to="10417,102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426;top:10295;width:47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27;top:10295;width:375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275;top:10295;width:165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004;top:10348;width:33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5,10281" to="1547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281" to="1576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281" to="9843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281" to="9872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281" to="10387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10281" to="10416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281" to="11003,10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296" to="11003,102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88" path="m1067,0l0,0l0,787l1067,787l1067,0e" fillcolor="silver" stroked="f" o:allowincell="f" style="position:absolute;left:10408;top:13898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4045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404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14185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1418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1418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1418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254" to="10712,14254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14186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404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04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1390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13905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0266" to="890,14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361" to="1547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361" to="1576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361" to="9267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361" to="9296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361" to="9843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361" to="9872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361" to="10387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291" to="10394,1434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4361" to="10416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361" to="11003,1436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266" to="11018,1437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565150</wp:posOffset>
                </wp:positionH>
                <wp:positionV relativeFrom="page">
                  <wp:posOffset>766445</wp:posOffset>
                </wp:positionV>
                <wp:extent cx="6431280" cy="3013075"/>
                <wp:effectExtent l="10160" t="10160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013200"/>
                          <a:chOff x="0" y="0"/>
                          <a:chExt cx="6431400" cy="301320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6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4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03480"/>
                            <a:ext cx="321840" cy="162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505">
                                <a:moveTo>
                                  <a:pt x="1" y="4505"/>
                                </a:moveTo>
                                <a:lnTo>
                                  <a:pt x="894" y="4505"/>
                                </a:lnTo>
                                <a:lnTo>
                                  <a:pt x="89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8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89"/>
                                </a:lnTo>
                                <a:lnTo>
                                  <a:pt x="894" y="789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65320"/>
                            <a:ext cx="240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36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135520"/>
                            <a:ext cx="321840" cy="56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1580">
                                <a:moveTo>
                                  <a:pt x="1" y="1580"/>
                                </a:moveTo>
                                <a:lnTo>
                                  <a:pt x="894" y="1580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31760"/>
                            <a:ext cx="3218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566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66"/>
                                </a:lnTo>
                                <a:lnTo>
                                  <a:pt x="894" y="566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2852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710080"/>
                            <a:ext cx="32184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79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894" y="79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804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80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92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94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892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894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9386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894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04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0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715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715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707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1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0492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0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00492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00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004920"/>
                            <a:ext cx="38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6560"/>
                            <a:ext cx="0" cy="297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04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004920"/>
                            <a:ext cx="311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01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0.35pt;width:506.4pt;height:237.2pt" coordorigin="890,1207" coordsize="10128,4744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1329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4505" path="m0,4504l893,4504l893,0l0,0l0,4504e" fillcolor="silver" stroked="f" o:allowincell="f" style="position:absolute;left:10506;top:1685;width:506;height:255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790" path="m893,0l0,0l0,789l893,789l893,0e" fillcolor="silver" stroked="f" o:allowincell="f" style="position:absolute;left:10506;top:1238;width:506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383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384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242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2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38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3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524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52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242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243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313" to="10709,131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2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1237" to="10513,12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64;top:1236;width:115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25;top:1236;width:20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96;top:1236;width:104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38;top:1236;width:3840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5890,1625" to="9670,162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5,1222" to="1547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222" to="1576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222" to="9843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222" to="9872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222" to="10483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4,1222" to="10512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222" to="11003,1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1237" to="11003,1237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894,1581" path="m0,1580l893,1580l893,0l0,0l0,1580e" fillcolor="silver" stroked="f" o:allowincell="f" style="position:absolute;left:10506;top:4570;width:506;height:8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567" path="m893,0l0,0l0,566l893,566l893,0e" fillcolor="silver" stroked="f" o:allowincell="f" style="position:absolute;left:10506;top:4249;width:506;height:32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4,4244" to="11003,424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793" path="m893,0l0,0l0,792l893,792l893,0e" fillcolor="silver" stroked="f" o:allowincell="f" style="position:absolute;left:10506;top:5475;width:506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562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562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5763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7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576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57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5835" to="10712,583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576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562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62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548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48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4,5471" to="11003,547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0,1207" to="890,59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939" to="2140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1,5939" to="2169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0,5939" to="9843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939" to="9872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939" to="10483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9,1233" to="10489,592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4,5939" to="10512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4,5939" to="11003,593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207" to="11018,595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565150</wp:posOffset>
                </wp:positionH>
                <wp:positionV relativeFrom="page">
                  <wp:posOffset>4107815</wp:posOffset>
                </wp:positionV>
                <wp:extent cx="6431280" cy="2082800"/>
                <wp:effectExtent l="10160" t="10160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082960"/>
                          <a:chOff x="0" y="0"/>
                          <a:chExt cx="6431400" cy="208296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47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103">
                                <a:moveTo>
                                  <a:pt x="0" y="4102"/>
                                </a:moveTo>
                                <a:lnTo>
                                  <a:pt x="1067" y="4102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67" y="79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1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05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5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94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94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80560"/>
                            <a:ext cx="3841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0">
                                <a:moveTo>
                                  <a:pt x="106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89"/>
                                </a:lnTo>
                                <a:lnTo>
                                  <a:pt x="1067" y="789"/>
                                </a:lnTo>
                                <a:lnTo>
                                  <a:pt x="10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874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875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63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964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9634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964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0084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964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874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875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84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785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2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46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74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746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74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0746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074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746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04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074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0746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0829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3.45pt;width:506.4pt;height:163.95pt" coordorigin="890,6469" coordsize="10128,327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658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103" path="m0,4102l1067,4102l1067,0l0,0l0,4102e" fillcolor="silver" stroked="f" o:allowincell="f" style="position:absolute;left:10408;top:6947;width:604;height:23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6498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6644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646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6503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50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664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64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678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78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6503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504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6574" to="10709,6574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650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723;top:6555;width:712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676;top:6495;width:12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74;top:6495;width:625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25;top:6549;width:157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439" to="9846,743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439" to="9846,743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53" to="9846,805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053" to="9846,805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666" to="9846,866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666" to="9846,866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6483" to="1547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483" to="1576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483" to="9843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483" to="9872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483" to="10387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6499" to="10417,649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6483" to="10416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483" to="11003,64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499" to="11003,649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1" path="m1067,0l0,0l0,790l1067,790l1067,0e" fillcolor="silver" stroked="f" o:allowincell="f" style="position:absolute;left:10408;top:9273;width:604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942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94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9561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56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956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956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9632" to="10712,963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956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942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4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928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28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6469" to="890,97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736" to="1547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736" to="1576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736" to="9267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736" to="9296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736" to="9843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736" to="9872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736" to="10387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494" to="10394,972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9736" to="10416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9736" to="11003,973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469" to="11018,974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13" w:after="0"/>
        <w:ind w:left="92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1077595</wp:posOffset>
                </wp:positionH>
                <wp:positionV relativeFrom="page">
                  <wp:posOffset>1090295</wp:posOffset>
                </wp:positionV>
                <wp:extent cx="5209540" cy="266700"/>
                <wp:effectExtent l="635" t="635" r="635" b="41910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266760"/>
                          <a:chOff x="0" y="0"/>
                          <a:chExt cx="520956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85.85pt;width:410.2pt;height:21pt" coordorigin="1697,1717" coordsize="8204,420">
                <v:shape id="shape_0" fillcolor="white" stroked="t" o:allowincell="f" style="position:absolute;left:5779;top:1717;width:412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47;top:1717;width:30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03;top:1717;width:20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45;top:1717;width:3570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04;top:1717;width:21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97;top:1717;width:412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1240790</wp:posOffset>
                </wp:positionH>
                <wp:positionV relativeFrom="page">
                  <wp:posOffset>1396365</wp:posOffset>
                </wp:positionV>
                <wp:extent cx="5013325" cy="266700"/>
                <wp:effectExtent l="635" t="635" r="13335" b="41910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3360" cy="266760"/>
                          <a:chOff x="0" y="0"/>
                          <a:chExt cx="501336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109.95pt;width:394.75pt;height:21pt" coordorigin="1954,2199" coordsize="7895,420">
                <v:shape id="shape_0" fillcolor="white" stroked="t" o:allowincell="f" style="position:absolute;left:9633;top:2199;width:215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02;top:2199;width:2215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35;top:2199;width:212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331;top:2199;width:27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954;top:2199;width:3497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1370330</wp:posOffset>
                </wp:positionH>
                <wp:positionV relativeFrom="page">
                  <wp:posOffset>1701165</wp:posOffset>
                </wp:positionV>
                <wp:extent cx="4890135" cy="266700"/>
                <wp:effectExtent l="635" t="635" r="635" b="41910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266760"/>
                          <a:chOff x="0" y="0"/>
                          <a:chExt cx="489024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33.95pt;width:385.05pt;height:21pt" coordorigin="2158,2679" coordsize="7701,420">
                <v:shape id="shape_0" fillcolor="white" stroked="t" o:allowincell="f" style="position:absolute;left:6075;top:2679;width:3783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01;top:2679;width:34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23;top:2679;width:284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44;top:2679;width:350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58;top:2679;width:668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294130</wp:posOffset>
                </wp:positionH>
                <wp:positionV relativeFrom="page">
                  <wp:posOffset>2007235</wp:posOffset>
                </wp:positionV>
                <wp:extent cx="4986020" cy="300355"/>
                <wp:effectExtent l="635" t="635" r="635" b="41910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300240"/>
                          <a:chOff x="0" y="0"/>
                          <a:chExt cx="4986000" cy="300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58.05pt;width:392.6pt;height:23.65pt" coordorigin="2038,3161" coordsize="7852,473">
                <v:shape id="shape_0" fillcolor="white" stroked="t" o:allowincell="f" style="position:absolute;left:9444;top:3214;width:445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38;top:3161;width:756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4699635</wp:posOffset>
                </wp:positionH>
                <wp:positionV relativeFrom="page">
                  <wp:posOffset>2350135</wp:posOffset>
                </wp:positionV>
                <wp:extent cx="1546225" cy="300355"/>
                <wp:effectExtent l="635" t="635" r="635" b="41910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300240"/>
                          <a:chOff x="0" y="0"/>
                          <a:chExt cx="1546200" cy="300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85.05pt;width:121.75pt;height:23.6pt" coordorigin="7401,3701" coordsize="2435,472">
                <v:shape id="shape_0" fillcolor="white" stroked="t" o:allowincell="f" style="position:absolute;left:8219;top:3701;width:161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82;top:3754;width:2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01;top:3754;width:74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5531485" cy="0"/>
                <wp:effectExtent l="3175" t="317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0"/>
                          <a:chOff x="0" y="0"/>
                          <a:chExt cx="55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526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12.2pt;width:435.5pt;height:0pt" coordorigin="1133,4244" coordsize="8710,0">
                <v:line id="shape_0" from="1133,4244" to="1547,42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8,4244" to="1557,42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58,4244" to="9843,42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3083560</wp:posOffset>
                </wp:positionV>
                <wp:extent cx="5530850" cy="0"/>
                <wp:effectExtent l="3810" t="3810" r="381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0"/>
                          <a:chOff x="0" y="0"/>
                          <a:chExt cx="553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2.75pt;width:435.45pt;height:0pt" coordorigin="1133,4855" coordsize="8709,0">
                <v:line id="shape_0" from="1133,4856" to="9842,48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3474085</wp:posOffset>
                </wp:positionV>
                <wp:extent cx="5531485" cy="0"/>
                <wp:effectExtent l="3175" t="3810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0"/>
                          <a:chOff x="0" y="0"/>
                          <a:chExt cx="55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488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3.55pt;width:435.45pt;height:0pt" coordorigin="1133,5471" coordsize="8709,0">
                <v:line id="shape_0" from="1133,5471" to="2140,54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41,5471" to="2150,54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2151,5471" to="9843,54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983615</wp:posOffset>
                </wp:positionH>
                <wp:positionV relativeFrom="paragraph">
                  <wp:posOffset>-2655570</wp:posOffset>
                </wp:positionV>
                <wp:extent cx="5269230" cy="0"/>
                <wp:effectExtent l="3810" t="3175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209.1pt;width:414.85pt;height:0pt" coordorigin="1549,-4182" coordsize="8297,0">
                <v:line id="shape_0" from="1549,-4182" to="9846,-418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4182" to="9846,-41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983615</wp:posOffset>
                </wp:positionH>
                <wp:positionV relativeFrom="paragraph">
                  <wp:posOffset>-2266315</wp:posOffset>
                </wp:positionV>
                <wp:extent cx="5269230" cy="0"/>
                <wp:effectExtent l="3810" t="3810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78.45pt;width:414.85pt;height:0pt" coordorigin="1549,-3569" coordsize="8297,0">
                <v:line id="shape_0" from="1549,-3569" to="9846,-356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569" to="9846,-356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983615</wp:posOffset>
                </wp:positionH>
                <wp:positionV relativeFrom="paragraph">
                  <wp:posOffset>-1878330</wp:posOffset>
                </wp:positionV>
                <wp:extent cx="5269230" cy="0"/>
                <wp:effectExtent l="3810" t="3175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47.9pt;width:414.85pt;height:0pt" coordorigin="1549,-2958" coordsize="8297,0">
                <v:line id="shape_0" from="1549,-2958" to="9846,-2958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958" to="9846,-295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983615</wp:posOffset>
                </wp:positionH>
                <wp:positionV relativeFrom="paragraph">
                  <wp:posOffset>-1487805</wp:posOffset>
                </wp:positionV>
                <wp:extent cx="5269230" cy="0"/>
                <wp:effectExtent l="3810" t="3175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17.15pt;width:414.85pt;height:0pt" coordorigin="1549,-2343" coordsize="8297,0">
                <v:line id="shape_0" from="1549,-2343" to="9846,-2343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2343" to="9846,-234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983615</wp:posOffset>
                </wp:positionH>
                <wp:positionV relativeFrom="paragraph">
                  <wp:posOffset>-1098550</wp:posOffset>
                </wp:positionV>
                <wp:extent cx="5269230" cy="0"/>
                <wp:effectExtent l="3810" t="3810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86.5pt;width:414.85pt;height:0pt" coordorigin="1549,-1730" coordsize="8297,0">
                <v:line id="shape_0" from="1549,-1730" to="9846,-1730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1730" to="9846,-173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1022350</wp:posOffset>
                </wp:positionH>
                <wp:positionV relativeFrom="paragraph">
                  <wp:posOffset>-275590</wp:posOffset>
                </wp:positionV>
                <wp:extent cx="635000" cy="68262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82560"/>
                          <a:chOff x="0" y="0"/>
                          <a:chExt cx="63504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68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4" h="1896">
                                <a:moveTo>
                                  <a:pt x="-1" y="1897"/>
                                </a:moveTo>
                                <a:lnTo>
                                  <a:pt x="1763" y="1897"/>
                                </a:lnTo>
                                <a:lnTo>
                                  <a:pt x="176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87640"/>
                            <a:ext cx="58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1.7pt;width:49.95pt;height:53.7pt" coordorigin="1610,-434" coordsize="999,1074">
                <v:shape id="shape_0" coordsize="1765,1898" path="m0,1897l1764,1897l1764,0l0,0l0,1897e" stroked="t" o:allowincell="f" style="position:absolute;left:1610;top:-434;width:999;height:10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661,19" to="2588,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41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565150</wp:posOffset>
                </wp:positionH>
                <wp:positionV relativeFrom="page">
                  <wp:posOffset>719455</wp:posOffset>
                </wp:positionV>
                <wp:extent cx="6431280" cy="3795395"/>
                <wp:effectExtent l="10160" t="10160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3795480"/>
                          <a:chOff x="0" y="0"/>
                          <a:chExt cx="6431400" cy="379548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920"/>
                            <a:ext cx="384120" cy="318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8855">
                                <a:moveTo>
                                  <a:pt x="0" y="8854"/>
                                </a:moveTo>
                                <a:lnTo>
                                  <a:pt x="1067" y="8854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3"/>
                                </a:lnTo>
                                <a:lnTo>
                                  <a:pt x="1067" y="79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264960"/>
                            <a:ext cx="4292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571680"/>
                            <a:ext cx="561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716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716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31050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1050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49200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1067" y="789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585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3585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741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674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6741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674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7191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674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585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585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495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496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95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857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85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7857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785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7857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785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7857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376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7857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7857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3795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6.65pt;width:506.4pt;height:298.8pt" coordorigin="890,1133" coordsize="10128,5976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125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8854" path="m0,8853l1067,8853l1067,0l0,0l0,8853e" fillcolor="silver" stroked="f" o:allowincell="f" style="position:absolute;left:10408;top:1613;width:604;height:501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164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311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31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17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31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3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45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45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17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17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241" to="10709,124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222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222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81;top:1162;width:6880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2979,1550" to="9738,155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476;top:1644;width:1404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89;top:1644;width:1032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4;top:1644;width:6126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588,2033" to="8472,203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549,5411" to="9846,541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411" to="9846,54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022" to="9846,60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6022" to="9846,60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147" to="154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47" to="157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47" to="984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47" to="987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47" to="1038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163" to="10417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147" to="1041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47" to="1100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63" to="11003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0" path="m1067,0l0,0l0,789l1067,789l1067,0e" fillcolor="silver" stroked="f" o:allowincell="f" style="position:absolute;left:10408;top:6632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677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678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6919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92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691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692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6990" to="10712,6990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692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677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78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663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63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133" to="890,71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7095" to="1547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095" to="1576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095" to="9267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7095" to="9296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7095" to="9843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095" to="9872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095" to="10387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158" to="10394,708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7095" to="10416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7095" to="11003,709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33" to="11018,710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565150</wp:posOffset>
                </wp:positionH>
                <wp:positionV relativeFrom="page">
                  <wp:posOffset>4705350</wp:posOffset>
                </wp:positionV>
                <wp:extent cx="6431280" cy="1607185"/>
                <wp:effectExtent l="10160" t="10160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607040"/>
                          <a:chOff x="0" y="0"/>
                          <a:chExt cx="6431400" cy="160704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00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2778">
                                <a:moveTo>
                                  <a:pt x="0" y="2777"/>
                                </a:moveTo>
                                <a:lnTo>
                                  <a:pt x="1067" y="2777"/>
                                </a:lnTo>
                                <a:lnTo>
                                  <a:pt x="106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0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1067" y="790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4">
                                <a:moveTo>
                                  <a:pt x="1" y="254"/>
                                </a:moveTo>
                                <a:lnTo>
                                  <a:pt x="250" y="254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-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5160" y="244440"/>
                            <a:ext cx="443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29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9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917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7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3035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91"/>
                                </a:lnTo>
                                <a:lnTo>
                                  <a:pt x="1067" y="791"/>
                                </a:lnTo>
                                <a:lnTo>
                                  <a:pt x="10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398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398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871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8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4871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48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5321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48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98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98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08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09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7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976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97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9768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597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5976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597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5976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57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5976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5976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6070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70.5pt;width:506.4pt;height:126.45pt" coordorigin="890,7410" coordsize="10128,2529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7529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2779" path="m0,2778l1067,2778l1067,0l0,0l0,2778e" fillcolor="silver" stroked="f" o:allowincell="f" style="position:absolute;left:10408;top:7888;width:604;height:15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1" path="m1067,0l0,0l0,790l1067,790l1067,0e" fillcolor="silver" stroked="f" o:allowincell="f" style="position:absolute;left:10408;top:7439;width:604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0;top:7584;width:141;height:143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7586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7444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7445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7584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586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772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772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7444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7445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7516" to="10709,7516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7445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7497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7497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35;top:7435;width:7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99;top:7435;width:142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73;top:7435;width:29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796,7795" to="8493,779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549,8244" to="9846,824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244" to="9846,824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855" to="9846,885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855" to="9846,885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7425" to="1547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7425" to="1576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7425" to="9843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7425" to="9872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7425" to="10387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7440" to="10417,744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7425" to="10416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7425" to="11003,742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7440" to="11003,744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3" path="m1067,0l0,0l0,792l1067,792l1067,0e" fillcolor="silver" stroked="f" o:allowincell="f" style="position:absolute;left:10408;top:9463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961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961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4;top:9752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75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714;top:975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975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9823" to="10712,982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975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961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61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947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47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7410" to="890,9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9926" to="1547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9926" to="1576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9926" to="9267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9926" to="9296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9926" to="9843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9926" to="9872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9926" to="10387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7435" to="10394,991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9926" to="10416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9926" to="11003,992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7410" to="11018,994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570865</wp:posOffset>
                </wp:positionH>
                <wp:positionV relativeFrom="page">
                  <wp:posOffset>8384540</wp:posOffset>
                </wp:positionV>
                <wp:extent cx="6431280" cy="1397635"/>
                <wp:effectExtent l="10160" t="10160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397520"/>
                          <a:chOff x="0" y="0"/>
                          <a:chExt cx="6431400" cy="1397520"/>
                        </a:xfrm>
                      </wpg:grpSpPr>
                      <wps:wsp>
                        <wps:cNvSpPr/>
                        <wps:spPr>
                          <a:xfrm>
                            <a:off x="5846400" y="76680"/>
                            <a:ext cx="25668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" h="706">
                                <a:moveTo>
                                  <a:pt x="355" y="706"/>
                                </a:moveTo>
                                <a:lnTo>
                                  <a:pt x="713" y="706"/>
                                </a:lnTo>
                                <a:lnTo>
                                  <a:pt x="713" y="-1"/>
                                </a:lnTo>
                                <a:lnTo>
                                  <a:pt x="346" y="-1"/>
                                </a:lnTo>
                                <a:lnTo>
                                  <a:pt x="306" y="3"/>
                                </a:lnTo>
                                <a:lnTo>
                                  <a:pt x="265" y="10"/>
                                </a:lnTo>
                                <a:lnTo>
                                  <a:pt x="228" y="22"/>
                                </a:lnTo>
                                <a:lnTo>
                                  <a:pt x="193" y="38"/>
                                </a:lnTo>
                                <a:lnTo>
                                  <a:pt x="159" y="57"/>
                                </a:lnTo>
                                <a:lnTo>
                                  <a:pt x="128" y="80"/>
                                </a:lnTo>
                                <a:lnTo>
                                  <a:pt x="99" y="107"/>
                                </a:lnTo>
                                <a:lnTo>
                                  <a:pt x="75" y="135"/>
                                </a:lnTo>
                                <a:lnTo>
                                  <a:pt x="54" y="166"/>
                                </a:lnTo>
                                <a:lnTo>
                                  <a:pt x="34" y="200"/>
                                </a:lnTo>
                                <a:lnTo>
                                  <a:pt x="18" y="235"/>
                                </a:lnTo>
                                <a:lnTo>
                                  <a:pt x="8" y="272"/>
                                </a:lnTo>
                                <a:lnTo>
                                  <a:pt x="1" y="311"/>
                                </a:lnTo>
                                <a:lnTo>
                                  <a:pt x="-1" y="352"/>
                                </a:lnTo>
                                <a:lnTo>
                                  <a:pt x="-1" y="362"/>
                                </a:lnTo>
                                <a:lnTo>
                                  <a:pt x="3" y="403"/>
                                </a:lnTo>
                                <a:lnTo>
                                  <a:pt x="10" y="442"/>
                                </a:lnTo>
                                <a:lnTo>
                                  <a:pt x="22" y="479"/>
                                </a:lnTo>
                                <a:lnTo>
                                  <a:pt x="38" y="514"/>
                                </a:lnTo>
                                <a:lnTo>
                                  <a:pt x="57" y="547"/>
                                </a:lnTo>
                                <a:lnTo>
                                  <a:pt x="80" y="577"/>
                                </a:lnTo>
                                <a:lnTo>
                                  <a:pt x="107" y="606"/>
                                </a:lnTo>
                                <a:lnTo>
                                  <a:pt x="137" y="630"/>
                                </a:lnTo>
                                <a:lnTo>
                                  <a:pt x="168" y="653"/>
                                </a:lnTo>
                                <a:lnTo>
                                  <a:pt x="202" y="671"/>
                                </a:lnTo>
                                <a:lnTo>
                                  <a:pt x="237" y="687"/>
                                </a:lnTo>
                                <a:lnTo>
                                  <a:pt x="276" y="697"/>
                                </a:lnTo>
                                <a:lnTo>
                                  <a:pt x="315" y="704"/>
                                </a:lnTo>
                                <a:lnTo>
                                  <a:pt x="355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78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2193">
                                <a:moveTo>
                                  <a:pt x="1" y="2192"/>
                                </a:moveTo>
                                <a:lnTo>
                                  <a:pt x="1068" y="2192"/>
                                </a:lnTo>
                                <a:lnTo>
                                  <a:pt x="106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87"/>
                                </a:lnTo>
                                <a:lnTo>
                                  <a:pt x="1068" y="787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0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9760" y="318600"/>
                            <a:ext cx="52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8600"/>
                            <a:ext cx="52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707400"/>
                            <a:ext cx="52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7400"/>
                            <a:ext cx="526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936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9360"/>
                            <a:ext cx="371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9080"/>
                            <a:ext cx="37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0929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92"/>
                                </a:lnTo>
                                <a:lnTo>
                                  <a:pt x="1068" y="792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186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187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27584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276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275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27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3208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276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186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18728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09728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2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0980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97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888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388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88880"/>
                            <a:ext cx="4883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388880"/>
                            <a:ext cx="19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38888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388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388880"/>
                            <a:ext cx="327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6560"/>
                            <a:ext cx="0" cy="136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388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388880"/>
                            <a:ext cx="371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397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660.2pt;width:506.4pt;height:110pt" coordorigin="899,13204" coordsize="10128,2200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106;top:13325;width:403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2193" path="m0,2192l1067,2192l1067,0l0,0l0,2192e" fillcolor="silver" stroked="f" o:allowincell="f" style="position:absolute;left:10417;top:13682;width:604;height:124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17;top:13236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9;top:13378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9;top:13380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61;top:1323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1;top:1323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61;top:1337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1;top:133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61;top:1352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1;top:1352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9;top:13237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9;top:1323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9,13308" to="10718,1330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9;top:1323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9;top:13293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35;top:13293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45;top:13232;width:7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24;top:13232;width:121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695;top:13232;width:3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60,13706" to="9854,1370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0,13706" to="9854,1370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0,14318" to="9854,1431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0,14318" to="9854,1431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13,13219" to="1556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57,13219" to="1585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6,13219" to="9852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4,13219" to="9882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3,13219" to="10398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8,13234" to="10427,1323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99,13219" to="10427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8,13219" to="11012,1321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8,13234" to="11012,1323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3" path="m1067,0l0,0l0,792l1067,792l1067,0e" fillcolor="silver" stroked="f" o:allowincell="f" style="position:absolute;left:10417;top:14925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22;top:1507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22;top:150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63;top:15213;width:140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3;top:1521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23;top:15213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23;top:1521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82,15284" to="10721,15284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82;top:1521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63;top:15073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3;top:15074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63;top:14932;width:140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63;top:14933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9,13204" to="899,154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3,15391" to="1556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57,15391" to="1585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6,15391" to="9275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77,15391" to="9306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307,15391" to="9853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4,15391" to="9882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83,15391" to="10398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4,13230" to="10404,15375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99,15391" to="10427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28,15391" to="11012,1539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27,13204" to="11027,1540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565150</wp:posOffset>
                </wp:positionH>
                <wp:positionV relativeFrom="page">
                  <wp:posOffset>6480810</wp:posOffset>
                </wp:positionV>
                <wp:extent cx="6431280" cy="1694180"/>
                <wp:effectExtent l="10160" t="10160" r="1016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694160"/>
                          <a:chOff x="0" y="0"/>
                          <a:chExt cx="6431400" cy="169416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6"/>
                                </a:moveTo>
                                <a:lnTo>
                                  <a:pt x="715" y="706"/>
                                </a:lnTo>
                                <a:lnTo>
                                  <a:pt x="715" y="-1"/>
                                </a:lnTo>
                                <a:lnTo>
                                  <a:pt x="348" y="-1"/>
                                </a:lnTo>
                                <a:lnTo>
                                  <a:pt x="308" y="3"/>
                                </a:lnTo>
                                <a:lnTo>
                                  <a:pt x="267" y="10"/>
                                </a:lnTo>
                                <a:lnTo>
                                  <a:pt x="230" y="22"/>
                                </a:lnTo>
                                <a:lnTo>
                                  <a:pt x="195" y="38"/>
                                </a:lnTo>
                                <a:lnTo>
                                  <a:pt x="161" y="57"/>
                                </a:lnTo>
                                <a:lnTo>
                                  <a:pt x="130" y="80"/>
                                </a:lnTo>
                                <a:lnTo>
                                  <a:pt x="101" y="107"/>
                                </a:lnTo>
                                <a:lnTo>
                                  <a:pt x="77" y="135"/>
                                </a:lnTo>
                                <a:lnTo>
                                  <a:pt x="54" y="166"/>
                                </a:lnTo>
                                <a:lnTo>
                                  <a:pt x="36" y="200"/>
                                </a:lnTo>
                                <a:lnTo>
                                  <a:pt x="20" y="235"/>
                                </a:lnTo>
                                <a:lnTo>
                                  <a:pt x="10" y="272"/>
                                </a:lnTo>
                                <a:lnTo>
                                  <a:pt x="3" y="313"/>
                                </a:lnTo>
                                <a:lnTo>
                                  <a:pt x="1" y="353"/>
                                </a:lnTo>
                                <a:lnTo>
                                  <a:pt x="1" y="362"/>
                                </a:lnTo>
                                <a:lnTo>
                                  <a:pt x="5" y="403"/>
                                </a:lnTo>
                                <a:lnTo>
                                  <a:pt x="12" y="442"/>
                                </a:lnTo>
                                <a:lnTo>
                                  <a:pt x="24" y="479"/>
                                </a:lnTo>
                                <a:lnTo>
                                  <a:pt x="40" y="514"/>
                                </a:lnTo>
                                <a:lnTo>
                                  <a:pt x="59" y="547"/>
                                </a:lnTo>
                                <a:lnTo>
                                  <a:pt x="82" y="577"/>
                                </a:lnTo>
                                <a:lnTo>
                                  <a:pt x="109" y="606"/>
                                </a:lnTo>
                                <a:lnTo>
                                  <a:pt x="139" y="630"/>
                                </a:lnTo>
                                <a:lnTo>
                                  <a:pt x="168" y="653"/>
                                </a:lnTo>
                                <a:lnTo>
                                  <a:pt x="204" y="671"/>
                                </a:lnTo>
                                <a:lnTo>
                                  <a:pt x="239" y="687"/>
                                </a:lnTo>
                                <a:lnTo>
                                  <a:pt x="278" y="697"/>
                                </a:lnTo>
                                <a:lnTo>
                                  <a:pt x="317" y="704"/>
                                </a:lnTo>
                                <a:lnTo>
                                  <a:pt x="35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200"/>
                            <a:ext cx="384120" cy="108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3018">
                                <a:moveTo>
                                  <a:pt x="0" y="3019"/>
                                </a:moveTo>
                                <a:lnTo>
                                  <a:pt x="1067" y="3019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88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86"/>
                                </a:lnTo>
                                <a:lnTo>
                                  <a:pt x="1067" y="786"/>
                                </a:lnTo>
                                <a:lnTo>
                                  <a:pt x="10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4">
                                <a:moveTo>
                                  <a:pt x="1" y="254"/>
                                </a:moveTo>
                                <a:lnTo>
                                  <a:pt x="250" y="254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6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9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0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14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4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033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33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00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39068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1067" y="789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4832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1483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721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572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5721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1572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16174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572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832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483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93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1394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94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5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85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851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685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6851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685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6851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165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685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6851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1694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10.3pt;width:506.4pt;height:133.3pt" coordorigin="890,10206" coordsize="10128,2666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032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3020" path="m0,3019l1067,3019l1067,0l0,0l0,3019e" fillcolor="silver" stroked="f" o:allowincell="f" style="position:absolute;left:10408;top:10685;width:604;height:171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10239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4" path="m0,253l249,253l249,0l0,0l0,253e" fillcolor="#5a5a5a" stroked="f" o:allowincell="f" style="position:absolute;left:10710;top:10380;width:141;height:143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0382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0240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24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1038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0382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052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052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0240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024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0312" to="10709,10312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024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0295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0295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135;top:10234;width:72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646;top:10234;width:58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076;top:10234;width:630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49;top:10234;width:3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1174" to="9846,1117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174" to="9846,1117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786" to="9846,1178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786" to="9846,1178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0222" to="1547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222" to="1576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222" to="9843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222" to="9872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222" to="10387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0236" to="10417,1023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0222" to="10416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222" to="11003,1022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236" to="11003,1023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0" path="m1067,0l0,0l0,789l1067,789l1067,0e" fillcolor="silver" stroked="f" o:allowincell="f" style="position:absolute;left:10408;top:12396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1254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25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4;top:12682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26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714;top:12682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26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2753" to="10712,12753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268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12542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2543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240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240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0206" to="890,128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2860" to="1547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2860" to="1576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2860" to="9267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2860" to="9296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2860" to="9843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2860" to="9872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2860" to="10387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231" to="10394,12844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2860" to="10416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2860" to="11003,1286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206" to="11018,1287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1012190</wp:posOffset>
                </wp:positionH>
                <wp:positionV relativeFrom="page">
                  <wp:posOffset>1348740</wp:posOffset>
                </wp:positionV>
                <wp:extent cx="5270500" cy="266700"/>
                <wp:effectExtent l="635" t="635" r="635" b="41910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66760"/>
                          <a:chOff x="0" y="0"/>
                          <a:chExt cx="5270400" cy="266760"/>
                        </a:xfrm>
                      </wpg:grpSpPr>
                      <wps:wsp>
                        <wps:cNvSpPr/>
                        <wps:spPr>
                          <a:xfrm>
                            <a:off x="4538880" y="246960"/>
                            <a:ext cx="633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06.2pt;width:415pt;height:21pt" coordorigin="1594,2124" coordsize="8300,420">
                <v:shape id="shape_0" fillcolor="white" stroked="t" o:allowincell="f" style="position:absolute;left:8745;top:2124;width:153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4;top:2124;width:8299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8742,2513" to="9738,251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1012190</wp:posOffset>
                </wp:positionH>
                <wp:positionV relativeFrom="paragraph">
                  <wp:posOffset>-915670</wp:posOffset>
                </wp:positionV>
                <wp:extent cx="5278120" cy="266700"/>
                <wp:effectExtent l="635" t="635" r="635" b="41910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66760"/>
                          <a:chOff x="0" y="0"/>
                          <a:chExt cx="5277960" cy="266760"/>
                        </a:xfrm>
                      </wpg:grpSpPr>
                      <wps:wsp>
                        <wps:cNvSpPr/>
                        <wps:spPr>
                          <a:xfrm>
                            <a:off x="3571200" y="246960"/>
                            <a:ext cx="349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72.1pt;width:415.55pt;height:21pt" coordorigin="1594,-1442" coordsize="8311,420">
                <v:shape id="shape_0" fillcolor="white" stroked="t" o:allowincell="f" style="position:absolute;left:8747;top:-1442;width:1158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85;top:-1442;width:100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521;top:-1442;width:332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68;top:-1442;width:214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4;top:-1442;width:4007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7218,-1053" to="7767,-105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1012190</wp:posOffset>
                </wp:positionH>
                <wp:positionV relativeFrom="paragraph">
                  <wp:posOffset>-610870</wp:posOffset>
                </wp:positionV>
                <wp:extent cx="5257800" cy="266700"/>
                <wp:effectExtent l="635" t="635" r="635" b="41910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6760"/>
                          <a:chOff x="0" y="0"/>
                          <a:chExt cx="5257800" cy="266760"/>
                        </a:xfrm>
                      </wpg:grpSpPr>
                      <wps:wsp>
                        <wps:cNvSpPr/>
                        <wps:spPr>
                          <a:xfrm>
                            <a:off x="190440" y="246960"/>
                            <a:ext cx="446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8.1pt;width:414pt;height:21pt" coordorigin="1594,-962" coordsize="8280,420">
                <v:shape id="shape_0" fillcolor="white" stroked="t" o:allowincell="f" style="position:absolute;left:5859;top:-962;width:401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65;top:-962;width:320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600;top:-962;width:247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4;top:-962;width:1145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894,-573" to="2596,-57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1012190</wp:posOffset>
                </wp:positionH>
                <wp:positionV relativeFrom="paragraph">
                  <wp:posOffset>-304800</wp:posOffset>
                </wp:positionV>
                <wp:extent cx="5289550" cy="26670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266760"/>
                          <a:chOff x="0" y="0"/>
                          <a:chExt cx="5289480" cy="266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24pt;width:416.5pt;height:21pt" coordorigin="1594,-480" coordsize="8330,420">
                <v:shape id="shape_0" fillcolor="white" stroked="t" o:allowincell="f" style="position:absolute;left:8639;top:-480;width:1284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4;top:-480;width:7175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4452620</wp:posOffset>
                </wp:positionH>
                <wp:positionV relativeFrom="paragraph">
                  <wp:posOffset>457200</wp:posOffset>
                </wp:positionV>
                <wp:extent cx="1832610" cy="297180"/>
                <wp:effectExtent l="635" t="635" r="635" b="38862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97360"/>
                          <a:chOff x="0" y="0"/>
                          <a:chExt cx="1832760" cy="2973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36pt;width:144.3pt;height:23.4pt" coordorigin="7012,720" coordsize="2886,468">
                <v:shape id="shape_0" fillcolor="white" stroked="t" o:allowincell="f" style="position:absolute;left:9426;top:720;width:471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574;top:720;width:100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341;top:720;width:1335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01;top:720;width:226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12;top:720;width:177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4720" cy="26670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.05pt;width:73.55pt;height:20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1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579120</wp:posOffset>
                </wp:positionH>
                <wp:positionV relativeFrom="page">
                  <wp:posOffset>7012940</wp:posOffset>
                </wp:positionV>
                <wp:extent cx="6402070" cy="2566670"/>
                <wp:effectExtent l="10160" t="10160" r="1016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2566800"/>
                          <a:chOff x="0" y="0"/>
                          <a:chExt cx="6402240" cy="2566800"/>
                        </a:xfrm>
                      </wpg:grpSpPr>
                      <wps:wsp>
                        <wps:cNvSpPr/>
                        <wps:spPr>
                          <a:xfrm>
                            <a:off x="5821200" y="748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8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7760" y="303480"/>
                            <a:ext cx="383040" cy="19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4" h="5443">
                                <a:moveTo>
                                  <a:pt x="0" y="5443"/>
                                </a:moveTo>
                                <a:lnTo>
                                  <a:pt x="1064" y="5443"/>
                                </a:lnTo>
                                <a:lnTo>
                                  <a:pt x="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7760" y="18360"/>
                            <a:ext cx="3823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790">
                                <a:moveTo>
                                  <a:pt x="10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1062" y="790"/>
                                </a:lnTo>
                                <a:lnTo>
                                  <a:pt x="1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8560" y="1105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1"/>
                                </a:moveTo>
                                <a:lnTo>
                                  <a:pt x="249" y="251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8560" y="11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6"/>
                                </a:moveTo>
                                <a:lnTo>
                                  <a:pt x="249" y="246"/>
                                </a:lnTo>
                                <a:lnTo>
                                  <a:pt x="24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784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8560" y="2088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0">
                                <a:moveTo>
                                  <a:pt x="0" y="250"/>
                                </a:moveTo>
                                <a:lnTo>
                                  <a:pt x="249" y="250"/>
                                </a:ln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8560" y="216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47">
                                <a:moveTo>
                                  <a:pt x="0" y="248"/>
                                </a:moveTo>
                                <a:lnTo>
                                  <a:pt x="249" y="248"/>
                                </a:lnTo>
                                <a:lnTo>
                                  <a:pt x="2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9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6520" y="8870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870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2776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776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66608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6608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20559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559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407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3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360"/>
                            <a:ext cx="52268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36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9360"/>
                            <a:ext cx="326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9360"/>
                            <a:ext cx="36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19080"/>
                            <a:ext cx="36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2263320"/>
                            <a:ext cx="3823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2" h="788">
                                <a:moveTo>
                                  <a:pt x="10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1062" y="789"/>
                                </a:lnTo>
                                <a:lnTo>
                                  <a:pt x="1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360" y="2355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360" y="2356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444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44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1080" y="24447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1080" y="244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1440" y="2489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4454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355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50"/>
                                </a:moveTo>
                                <a:lnTo>
                                  <a:pt x="247" y="250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356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2662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0" y="22669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66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7800"/>
                            <a:ext cx="407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578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57800"/>
                            <a:ext cx="4862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5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57800"/>
                            <a:ext cx="345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57800"/>
                            <a:ext cx="17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2557800"/>
                            <a:ext cx="326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5840"/>
                            <a:ext cx="0" cy="253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2557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2557800"/>
                            <a:ext cx="36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2566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52.2pt;width:504.05pt;height:202.05pt" coordorigin="912,11044" coordsize="10081,4041">
                <v:shape id="shape_0" coordsize="715,708" path="m358,707l714,707l714,0l347,0l307,4l266,11l229,23l194,39l160,58l129,81l100,108l76,136l53,167l35,201l19,236l9,273l2,314l0,354l0,363l4,404l11,443l23,480l39,515l58,548l81,578l108,607l138,631l169,654l203,672l238,688l277,698l316,705l358,707e" fillcolor="#bebebe" stroked="f" o:allowincell="f" style="position:absolute;left:10079;top:11162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5,5444" path="m0,5443l1064,5443l1064,0l0,0l0,5443e" fillcolor="silver" stroked="f" o:allowincell="f" style="position:absolute;left:10389;top:11522;width:602;height:30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3,791" path="m1062,0l0,0l0,790l1062,790l1062,0e" fillcolor="silver" stroked="f" o:allowincell="f" style="position:absolute;left:10389;top:11073;width:601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689;top:11218;width:140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9;top:11220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30;top:1107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0;top:110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30;top:1121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0;top:1121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30;top:1136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0;top:1136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689;top:11077;width:140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689;top:11078;width:140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49,11148" to="10688,1114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49;top:110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72;top:11131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08;top:11131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05;top:11309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89;top:11309;width:242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00;top:11309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68,12441" to="9828,1244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2441" to="9828,1244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3056" to="9828,1305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3056" to="9828,130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3668" to="9828,1366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3668" to="9828,1366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4282" to="9828,1428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68,14282" to="9828,1428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80,11074" to="10398,1107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26,11059" to="1567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11059" to="1595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6,11059" to="9826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8,11059" to="9854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6,11059" to="10369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0,11059" to="10398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1059" to="10979,110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1074" to="10979,1107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3,790" path="m1062,0l0,0l0,789l1062,789l1062,0e" fillcolor="silver" stroked="f" o:allowincell="f" style="position:absolute;left:10389;top:14608;width:601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692;top:14754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92;top:1475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33;top:14894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3;top:148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693;top:14894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693;top:148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52,14965" to="10691,14965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52;top:1489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33;top:14754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3;top:14755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33;top:14613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33;top:1461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912,11044" to="912,150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,15072" to="1567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15072" to="1595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96,15072" to="9252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53,15072" to="9281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82,15072" to="9826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28,15072" to="9854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56,15072" to="10369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5,11069" to="10375,15056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70,15072" to="10398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5072" to="10979,1507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994,11044" to="10994,15085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565150</wp:posOffset>
                </wp:positionH>
                <wp:positionV relativeFrom="page">
                  <wp:posOffset>4213225</wp:posOffset>
                </wp:positionV>
                <wp:extent cx="6431280" cy="2503805"/>
                <wp:effectExtent l="10160" t="10160" r="10160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03800"/>
                          <a:chOff x="0" y="0"/>
                          <a:chExt cx="6431400" cy="250380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6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3"/>
                                </a:lnTo>
                                <a:lnTo>
                                  <a:pt x="1" y="354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2760"/>
                            <a:ext cx="384120" cy="187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209">
                                <a:moveTo>
                                  <a:pt x="0" y="5208"/>
                                </a:moveTo>
                                <a:lnTo>
                                  <a:pt x="1067" y="5208"/>
                                </a:lnTo>
                                <a:lnTo>
                                  <a:pt x="10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764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67" y="79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0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17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7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05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5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95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95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784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84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1747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747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188080"/>
                            <a:ext cx="3841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19888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67" y="79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293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294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82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83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382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383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4274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383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93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94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03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04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03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948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9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948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49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4948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49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4948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469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494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4948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038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31.75pt;width:506.4pt;height:197.05pt" coordorigin="890,6635" coordsize="10128,3941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5;top:675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209" path="m0,5208l1067,5208l1067,0l0,0l0,5208e" fillcolor="silver" stroked="f" o:allowincell="f" style="position:absolute;left:10408;top:7112;width:604;height:295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6663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6809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81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6668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6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6808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80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695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95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6668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66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6739" to="10709,673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666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6722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6722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2;top:6900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27;top:6900;width:279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607" to="9846,760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607" to="9846,760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219" to="9846,821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219" to="9846,82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833" to="9846,883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833" to="9846,883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445" to="9846,944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445" to="9846,94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060" to="9846,1006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060" to="9846,1006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6665" to="10417,666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6650" to="1547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650" to="1576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650" to="9843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650" to="9872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650" to="10387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6650" to="10416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650" to="11003,66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665" to="11003,6665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408,10081" to="11012,10081" stroked="t" o:allowincell="f" style="position:absolute;mso-position-horizontal-relative:page;mso-position-vertical-relative:page">
                  <v:stroke color="silver" weight="23040" joinstyle="round" endcap="flat"/>
                  <v:fill o:detectmouseclick="t" on="false"/>
                  <w10:wrap type="none"/>
                </v:line>
                <v:shape id="shape_0" coordsize="1068,793" path="m1067,0l0,0l0,792l1067,792l1067,0e" fillcolor="silver" stroked="f" o:allowincell="f" style="position:absolute;left:10408;top:10098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024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024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0387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3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0387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03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0458" to="10712,1045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038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0247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24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0106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01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6635" to="890,105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564" to="1547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564" to="1576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564" to="9267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564" to="9296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564" to="9843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564" to="9872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564" to="10387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660" to="10394,1054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0564" to="10416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564" to="11003,1056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635" to="11018,1057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559435</wp:posOffset>
                </wp:positionH>
                <wp:positionV relativeFrom="page">
                  <wp:posOffset>719455</wp:posOffset>
                </wp:positionV>
                <wp:extent cx="6429375" cy="3143885"/>
                <wp:effectExtent l="10160" t="10160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3143880"/>
                          <a:chOff x="0" y="0"/>
                          <a:chExt cx="6429240" cy="314388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6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3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70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920"/>
                            <a:ext cx="384120" cy="252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022">
                                <a:moveTo>
                                  <a:pt x="0" y="7022"/>
                                </a:moveTo>
                                <a:lnTo>
                                  <a:pt x="1067" y="7022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340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5" h="792">
                                <a:moveTo>
                                  <a:pt x="106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3"/>
                                </a:lnTo>
                                <a:lnTo>
                                  <a:pt x="1065" y="793"/>
                                </a:lnTo>
                                <a:lnTo>
                                  <a:pt x="10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7960" y="88848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8848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27944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7944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66752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6752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05740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5740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44656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46560"/>
                            <a:ext cx="52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0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9080"/>
                            <a:ext cx="37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840400"/>
                            <a:ext cx="38340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5" h="787">
                                <a:moveTo>
                                  <a:pt x="10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7"/>
                                </a:lnTo>
                                <a:lnTo>
                                  <a:pt x="1065" y="787"/>
                                </a:lnTo>
                                <a:lnTo>
                                  <a:pt x="1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933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0" y="249"/>
                                </a:moveTo>
                                <a:lnTo>
                                  <a:pt x="247" y="249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934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022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30232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0225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30232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06648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0232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9336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934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436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844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6480" y="2835360"/>
                            <a:ext cx="384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43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380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33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133800"/>
                            <a:ext cx="48830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133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1338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133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133800"/>
                            <a:ext cx="325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15840"/>
                            <a:ext cx="0" cy="310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3133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133800"/>
                            <a:ext cx="372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0" cy="3143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56.65pt;width:506.2pt;height:247.45pt" coordorigin="881,1133" coordsize="10124,4949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86;top:125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7022" path="m0,7021l1067,7021l1067,0l0,0l0,7021e" fillcolor="silver" stroked="f" o:allowincell="f" style="position:absolute;left:10399;top:1613;width:604;height:398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6,793" path="m1065,0l0,0l0,792l1065,792l1065,0e" fillcolor="silver" stroked="f" o:allowincell="f" style="position:absolute;left:10399;top:1164;width:603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01;top:1311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1;top:1312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43;top:117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43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43;top:131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43;top:13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43;top:1452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43;top:145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01;top:117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01;top:117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61,1241" to="10700,1241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61;top:117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81;top:1222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17;top:1222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99;top:1399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021;top:1399;width:280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69;top:1399;width:6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27;top:1399;width:293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39,2532" to="9834,253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2532" to="9834,253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3148" to="9834,31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3148" to="9834,31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3759" to="9834,375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3759" to="9834,375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4373" to="9834,437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4373" to="9834,437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4986" to="9834,498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39,4986" to="9834,498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87,1163" to="10406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5,1147" to="153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39,1147" to="156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1147" to="9834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35,1147" to="986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4,1147" to="1037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77,1147" to="10405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6,1147" to="10991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6,1163" to="10991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6,788" path="m1065,0l0,0l0,787l1065,787l1065,0e" fillcolor="silver" stroked="f" o:allowincell="f" style="position:absolute;left:10399;top:5606;width:603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04;top:575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04;top:57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45;top:5893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45;top:589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05;top:589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05;top:589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64,5962" to="10703,5962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64;top:589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45;top:575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45;top:575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45;top:561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45;top:5613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387,5598" to="10991,559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81,1133" to="881,60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895,6068" to="1538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39,6068" to="1567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68,6068" to="9257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58,6068" to="9286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88,6068" to="9834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35,6068" to="9863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4,6068" to="10376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2,1158" to="10382,6053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77,6068" to="10405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06,6068" to="10991,606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06,1133" to="11006,60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977265</wp:posOffset>
                </wp:positionH>
                <wp:positionV relativeFrom="page">
                  <wp:posOffset>3554730</wp:posOffset>
                </wp:positionV>
                <wp:extent cx="5267960" cy="0"/>
                <wp:effectExtent l="3175" t="3810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0"/>
                          <a:chOff x="0" y="0"/>
                          <a:chExt cx="526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79.85pt;width:414.7pt;height:0pt" coordorigin="1540,5597" coordsize="8294,0">
                <v:line id="shape_0" from="1539,5598" to="9257,55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257,5598" to="9267,55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268,5598" to="9834,55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2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565150</wp:posOffset>
                </wp:positionH>
                <wp:positionV relativeFrom="page">
                  <wp:posOffset>7090410</wp:posOffset>
                </wp:positionV>
                <wp:extent cx="6431280" cy="2535555"/>
                <wp:effectExtent l="10160" t="10160" r="10160" b="1016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35480"/>
                          <a:chOff x="0" y="0"/>
                          <a:chExt cx="6431400" cy="2535480"/>
                        </a:xfrm>
                      </wpg:grpSpPr>
                      <wps:wsp>
                        <wps:cNvSpPr/>
                        <wps:spPr>
                          <a:xfrm>
                            <a:off x="5845320" y="763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9"/>
                                </a:moveTo>
                                <a:lnTo>
                                  <a:pt x="715" y="709"/>
                                </a:lnTo>
                                <a:lnTo>
                                  <a:pt x="715" y="2"/>
                                </a:lnTo>
                                <a:lnTo>
                                  <a:pt x="348" y="2"/>
                                </a:lnTo>
                                <a:lnTo>
                                  <a:pt x="308" y="6"/>
                                </a:lnTo>
                                <a:lnTo>
                                  <a:pt x="267" y="13"/>
                                </a:lnTo>
                                <a:lnTo>
                                  <a:pt x="230" y="25"/>
                                </a:lnTo>
                                <a:lnTo>
                                  <a:pt x="195" y="41"/>
                                </a:lnTo>
                                <a:lnTo>
                                  <a:pt x="161" y="60"/>
                                </a:lnTo>
                                <a:lnTo>
                                  <a:pt x="130" y="83"/>
                                </a:lnTo>
                                <a:lnTo>
                                  <a:pt x="101" y="110"/>
                                </a:lnTo>
                                <a:lnTo>
                                  <a:pt x="77" y="138"/>
                                </a:lnTo>
                                <a:lnTo>
                                  <a:pt x="54" y="169"/>
                                </a:lnTo>
                                <a:lnTo>
                                  <a:pt x="36" y="203"/>
                                </a:lnTo>
                                <a:lnTo>
                                  <a:pt x="20" y="238"/>
                                </a:lnTo>
                                <a:lnTo>
                                  <a:pt x="10" y="274"/>
                                </a:lnTo>
                                <a:lnTo>
                                  <a:pt x="3" y="316"/>
                                </a:lnTo>
                                <a:lnTo>
                                  <a:pt x="1" y="356"/>
                                </a:lnTo>
                                <a:lnTo>
                                  <a:pt x="1" y="365"/>
                                </a:lnTo>
                                <a:lnTo>
                                  <a:pt x="5" y="406"/>
                                </a:lnTo>
                                <a:lnTo>
                                  <a:pt x="12" y="444"/>
                                </a:lnTo>
                                <a:lnTo>
                                  <a:pt x="24" y="482"/>
                                </a:lnTo>
                                <a:lnTo>
                                  <a:pt x="40" y="516"/>
                                </a:lnTo>
                                <a:lnTo>
                                  <a:pt x="59" y="550"/>
                                </a:lnTo>
                                <a:lnTo>
                                  <a:pt x="82" y="580"/>
                                </a:lnTo>
                                <a:lnTo>
                                  <a:pt x="109" y="609"/>
                                </a:lnTo>
                                <a:lnTo>
                                  <a:pt x="139" y="633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4"/>
                                </a:lnTo>
                                <a:lnTo>
                                  <a:pt x="239" y="690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7"/>
                                </a:lnTo>
                                <a:lnTo>
                                  <a:pt x="357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92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357">
                                <a:moveTo>
                                  <a:pt x="0" y="5357"/>
                                </a:moveTo>
                                <a:lnTo>
                                  <a:pt x="1067" y="5357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3"/>
                                </a:lnTo>
                                <a:lnTo>
                                  <a:pt x="1067" y="79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3"/>
                                </a:moveTo>
                                <a:lnTo>
                                  <a:pt x="250" y="253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706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706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61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1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50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50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88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88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9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9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00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23200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1067" y="791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5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6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14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15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14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15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4595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415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59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66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596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3"/>
                                </a:moveTo>
                                <a:lnTo>
                                  <a:pt x="248" y="253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7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5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61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26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61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26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5261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526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52612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50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526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52612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35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58.3pt;width:506.4pt;height:199.55pt" coordorigin="890,11166" coordsize="10128,3991">
                <v:shape id="shape_0" coordsize="715,708" path="m356,707l714,707l714,0l347,0l307,4l266,11l229,23l194,39l160,58l129,81l100,108l76,136l53,167l35,201l19,236l9,272l2,314l0,354l0,363l4,404l11,442l23,480l39,514l58,548l81,578l108,607l138,631l167,653l203,672l238,688l277,697l316,705l356,707e" fillcolor="#bebebe" stroked="f" o:allowincell="f" style="position:absolute;left:10095;top:1128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357" path="m0,5356l1067,5356l1067,0l0,0l0,5356e" fillcolor="silver" stroked="f" o:allowincell="f" style="position:absolute;left:10408;top:11644;width:604;height:303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1195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0;top:11340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11341;width:141;height:141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1200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2;top:112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8" path="m0,247l247,247l247,0l0,0l0,247e" fillcolor="#7e7e7e" stroked="f" o:allowincell="f" style="position:absolute;left:10852;top:1134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34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2;top:1148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148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1200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1120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1271" to="10709,11271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9" path="m0,248l247,248l247,0l0,0l0,248e" stroked="t" o:allowincell="f" style="position:absolute;left:10570;top:112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1254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1254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2;top:11193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14;top:11193;width:1118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66;top:11246;width:153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2222" to="9846,122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222" to="9846,122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838" to="9846,1283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838" to="9846,128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450" to="9846,13450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450" to="9846,1345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062" to="9846,1406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062" to="9846,1406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677" to="9846,1467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677" to="9846,1467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1182" to="1547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1182" to="1576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1182" to="9843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1182" to="9872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1182" to="10387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1196" to="10417,111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1182" to="10416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182" to="11003,11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1196" to="11003,111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2" path="m1067,0l0,0l0,791l1067,791l1067,0e" fillcolor="silver" stroked="f" o:allowincell="f" style="position:absolute;left:10408;top:1468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3;top:14829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713;top:1483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4969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4;top:1497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496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714;top:1497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5039" to="10712,15039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9" path="m0,248l247,248l247,0l0,0l0,248e" stroked="t" o:allowincell="f" style="position:absolute;left:10573;top:1497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4;top:1482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4;top:1483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4687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68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1166" to="890,1515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5144" to="1547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5144" to="1576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5144" to="9267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5144" to="9296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5144" to="9843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5144" to="9872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5144" to="10387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1191" to="10394,15129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5144" to="10416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5144" to="11003,151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1166" to="11018,1515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565150</wp:posOffset>
                </wp:positionH>
                <wp:positionV relativeFrom="page">
                  <wp:posOffset>4042410</wp:posOffset>
                </wp:positionV>
                <wp:extent cx="6431280" cy="2752725"/>
                <wp:effectExtent l="10160" t="10160" r="10160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752560"/>
                          <a:chOff x="0" y="0"/>
                          <a:chExt cx="6431400" cy="2752560"/>
                        </a:xfrm>
                      </wpg:grpSpPr>
                      <wps:wsp>
                        <wps:cNvSpPr/>
                        <wps:spPr>
                          <a:xfrm>
                            <a:off x="5845320" y="7668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9"/>
                                </a:moveTo>
                                <a:lnTo>
                                  <a:pt x="715" y="709"/>
                                </a:lnTo>
                                <a:lnTo>
                                  <a:pt x="715" y="2"/>
                                </a:lnTo>
                                <a:lnTo>
                                  <a:pt x="348" y="2"/>
                                </a:lnTo>
                                <a:lnTo>
                                  <a:pt x="308" y="5"/>
                                </a:lnTo>
                                <a:lnTo>
                                  <a:pt x="267" y="13"/>
                                </a:lnTo>
                                <a:lnTo>
                                  <a:pt x="230" y="25"/>
                                </a:lnTo>
                                <a:lnTo>
                                  <a:pt x="195" y="41"/>
                                </a:lnTo>
                                <a:lnTo>
                                  <a:pt x="161" y="60"/>
                                </a:lnTo>
                                <a:lnTo>
                                  <a:pt x="130" y="83"/>
                                </a:lnTo>
                                <a:lnTo>
                                  <a:pt x="101" y="110"/>
                                </a:lnTo>
                                <a:lnTo>
                                  <a:pt x="77" y="138"/>
                                </a:lnTo>
                                <a:lnTo>
                                  <a:pt x="56" y="169"/>
                                </a:lnTo>
                                <a:lnTo>
                                  <a:pt x="36" y="202"/>
                                </a:lnTo>
                                <a:lnTo>
                                  <a:pt x="20" y="238"/>
                                </a:lnTo>
                                <a:lnTo>
                                  <a:pt x="10" y="274"/>
                                </a:lnTo>
                                <a:lnTo>
                                  <a:pt x="3" y="314"/>
                                </a:lnTo>
                                <a:lnTo>
                                  <a:pt x="1" y="355"/>
                                </a:lnTo>
                                <a:lnTo>
                                  <a:pt x="1" y="365"/>
                                </a:lnTo>
                                <a:lnTo>
                                  <a:pt x="5" y="406"/>
                                </a:lnTo>
                                <a:lnTo>
                                  <a:pt x="12" y="444"/>
                                </a:lnTo>
                                <a:lnTo>
                                  <a:pt x="24" y="482"/>
                                </a:lnTo>
                                <a:lnTo>
                                  <a:pt x="40" y="517"/>
                                </a:lnTo>
                                <a:lnTo>
                                  <a:pt x="59" y="550"/>
                                </a:lnTo>
                                <a:lnTo>
                                  <a:pt x="82" y="580"/>
                                </a:lnTo>
                                <a:lnTo>
                                  <a:pt x="109" y="609"/>
                                </a:lnTo>
                                <a:lnTo>
                                  <a:pt x="139" y="633"/>
                                </a:lnTo>
                                <a:lnTo>
                                  <a:pt x="170" y="655"/>
                                </a:lnTo>
                                <a:lnTo>
                                  <a:pt x="204" y="674"/>
                                </a:lnTo>
                                <a:lnTo>
                                  <a:pt x="239" y="690"/>
                                </a:lnTo>
                                <a:lnTo>
                                  <a:pt x="278" y="700"/>
                                </a:lnTo>
                                <a:lnTo>
                                  <a:pt x="317" y="707"/>
                                </a:lnTo>
                                <a:lnTo>
                                  <a:pt x="357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2760"/>
                            <a:ext cx="384120" cy="214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962">
                                <a:moveTo>
                                  <a:pt x="0" y="5964"/>
                                </a:moveTo>
                                <a:lnTo>
                                  <a:pt x="1067" y="5964"/>
                                </a:lnTo>
                                <a:lnTo>
                                  <a:pt x="106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88"/>
                                </a:lnTo>
                                <a:lnTo>
                                  <a:pt x="1067" y="788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2"/>
                                </a:moveTo>
                                <a:lnTo>
                                  <a:pt x="246" y="252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660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888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88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78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78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668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68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05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5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446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46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44908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794"/>
                                </a:lnTo>
                                <a:lnTo>
                                  <a:pt x="1067" y="794"/>
                                </a:lnTo>
                                <a:lnTo>
                                  <a:pt x="10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44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4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33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34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33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34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6773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634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44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4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54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555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3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52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439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439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7439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74392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71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74392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752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18.3pt;width:506.4pt;height:216.7pt" coordorigin="890,6366" coordsize="10128,4334">
                <v:shape id="shape_0" coordsize="715,708" path="m356,707l714,707l714,0l347,0l307,3l266,11l229,23l194,39l160,58l129,81l100,108l76,136l55,167l35,200l19,236l9,272l2,312l0,353l0,363l4,404l11,442l23,480l39,515l58,548l81,578l108,607l138,631l169,653l203,672l238,688l277,698l316,705l356,707e" fillcolor="#bebebe" stroked="f" o:allowincell="f" style="position:absolute;left:10095;top:6487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963" path="m0,5962l1067,5962l1067,0l0,0l0,5962e" fillcolor="silver" stroked="f" o:allowincell="f" style="position:absolute;left:10408;top:6843;width:604;height:337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88" path="m1067,0l0,0l0,787l1067,787l1067,0e" fillcolor="silver" stroked="f" o:allowincell="f" style="position:absolute;left:10408;top:6397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2" path="m0,251l249,251l249,0l0,0l0,251e" fillcolor="#5a5a5a" stroked="f" o:allowincell="f" style="position:absolute;left:10710;top:6540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6541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6400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2;top:64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6540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654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852;top:6682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2;top:6683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6400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6401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6471" to="10709,6471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9" path="m0,248l247,248l247,0l0,0l0,248e" stroked="t" o:allowincell="f" style="position:absolute;left:10570;top:640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6455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6455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2;top:6632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19;top:6632;width:58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05;top:6632;width:70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19;top:6632;width:17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765" to="9846,776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765" to="9846,776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379" to="9846,837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379" to="9846,837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993" to="9846,899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993" to="9846,899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604" to="9846,960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604" to="9846,960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218" to="9846,1021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0218" to="9846,1021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6396" to="10417,63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6380" to="1547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380" to="1576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380" to="9843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380" to="9872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380" to="10387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6380" to="10416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380" to="11003,638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396" to="11003,6396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3" path="m1067,0l0,0l0,792l1067,792l1067,0e" fillcolor="silver" stroked="f" o:allowincell="f" style="position:absolute;left:10408;top:10223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3;top:10373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713;top:103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10513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4;top:105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1051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714;top:105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0582" to="10712,10582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7" path="m0,246l247,246l247,0l0,0l0,246e" stroked="t" o:allowincell="f" style="position:absolute;left:10573;top:10514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4;top:10373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4;top:10374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10231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10233;width:139;height:137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6366" to="890,10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687" to="1547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687" to="1576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687" to="9267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687" to="9296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687" to="9843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687" to="9872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687" to="10387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391" to="10394,1067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0687" to="10416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687" to="11003,1068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366" to="11018,1070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565150</wp:posOffset>
                </wp:positionH>
                <wp:positionV relativeFrom="page">
                  <wp:posOffset>888365</wp:posOffset>
                </wp:positionV>
                <wp:extent cx="6431280" cy="2753360"/>
                <wp:effectExtent l="10160" t="10160" r="1016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753280"/>
                          <a:chOff x="0" y="0"/>
                          <a:chExt cx="6431400" cy="275328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8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4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0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5280"/>
                            <a:ext cx="384120" cy="21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953">
                                <a:moveTo>
                                  <a:pt x="0" y="5955"/>
                                </a:moveTo>
                                <a:lnTo>
                                  <a:pt x="1067" y="5955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6">
                                <a:moveTo>
                                  <a:pt x="106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796"/>
                                </a:lnTo>
                                <a:lnTo>
                                  <a:pt x="1067" y="796"/>
                                </a:lnTo>
                                <a:lnTo>
                                  <a:pt x="10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9"/>
                                </a:moveTo>
                                <a:lnTo>
                                  <a:pt x="250" y="249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3"/>
                                </a:moveTo>
                                <a:lnTo>
                                  <a:pt x="246" y="253"/>
                                </a:lnTo>
                                <a:lnTo>
                                  <a:pt x="246" y="2"/>
                                </a:lnTo>
                                <a:lnTo>
                                  <a:pt x="-1" y="2"/>
                                </a:lnTo>
                                <a:lnTo>
                                  <a:pt x="-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888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88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78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787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667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6752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05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559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446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465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44980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67" y="79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44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54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33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63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33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63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67840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63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444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5452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54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2"/>
                                </a:moveTo>
                                <a:lnTo>
                                  <a:pt x="248" y="252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55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53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439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439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7439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74392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71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7439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74392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753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9.95pt;width:506.4pt;height:216.75pt" coordorigin="890,1399" coordsize="10128,4335">
                <v:shape id="shape_0" coordsize="715,708" path="m356,707l714,707l714,0l347,0l307,5l266,12l229,24l194,40l160,58l129,82l100,109l76,137l53,168l35,202l19,237l9,274l2,315l0,354l0,364l4,405l11,444l23,480l39,516l58,549l81,578l108,607l138,632l167,655l203,673l238,689l277,698l316,705l356,707e" fillcolor="#bebebe" stroked="f" o:allowincell="f" style="position:absolute;left:10095;top:152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955" path="m0,5954l1067,5954l1067,0l0,0l0,5954e" fillcolor="silver" stroked="f" o:allowincell="f" style="position:absolute;left:10408;top:1880;width:604;height:337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5" path="m1067,0l0,0l0,794l1067,794l1067,0e" fillcolor="silver" stroked="f" o:allowincell="f" style="position:absolute;left:10408;top:1430;width:604;height:45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2" path="m0,251l249,251l249,0l0,0l0,251e" fillcolor="#5a5a5a" stroked="f" o:allowincell="f" style="position:absolute;left:10710;top:1577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9" path="m0,248l249,248l249,0l0,0l0,248e" stroked="t" o:allowincell="f" style="position:absolute;left:10710;top:157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2;top:143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2;top:14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576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2;top:157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718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2;top:171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0" path="m0,249l249,249l249,0l0,0l0,249e" fillcolor="#7e7e7e" stroked="f" o:allowincell="f" style="position:absolute;left:10710;top:1436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7" path="m0,246l249,246l249,0l0,0l0,246e" stroked="t" o:allowincell="f" style="position:absolute;left:10710;top:143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507" to="10709,150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7" path="m0,246l247,246l247,0l0,0l0,246e" stroked="t" o:allowincell="f" style="position:absolute;left:10570;top:14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488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488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122;top:1666;width:271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49;top:1666;width:146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60;top:1666;width:17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2799" to="9846,2799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799" to="9846,279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413" to="9846,341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413" to="9846,341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025" to="9846,402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025" to="9846,402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37" to="9846,463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637" to="9846,463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252" to="9846,525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252" to="9846,525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0399,1429" to="10417,142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905,1414" to="1547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14" to="1576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14" to="9843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14" to="9872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14" to="10387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88,1414" to="10416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14" to="11003,141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29" to="11003,1429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3" path="m1067,0l0,0l0,792l1067,792l1067,0e" fillcolor="silver" stroked="f" o:allowincell="f" style="position:absolute;left:10408;top:5257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540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713;top:54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4;top:5546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4;top:5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714;top:554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714;top:5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5617" to="10712,5617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9" path="m0,248l247,248l247,0l0,0l0,248e" stroked="t" o:allowincell="f" style="position:absolute;left:10573;top:554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540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7" path="m0,246l247,246l247,0l0,0l0,246e" stroked="t" o:allowincell="f" style="position:absolute;left:10854;top:540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3" path="m0,252l247,252l247,0l0,0l0,252e" fillcolor="#5a5a5a" stroked="f" o:allowincell="f" style="position:absolute;left:10854;top:5265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9" path="m0,248l247,248l247,0l0,0l0,248e" stroked="t" o:allowincell="f" style="position:absolute;left:10854;top:5266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399" to="890,57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720" to="1547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720" to="1576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720" to="9267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5720" to="9296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5720" to="9843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720" to="9872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720" to="10387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424" to="10394,5705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5720" to="10416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5720" to="11003,572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399" to="11018,573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3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565150</wp:posOffset>
                </wp:positionH>
                <wp:positionV relativeFrom="page">
                  <wp:posOffset>6822440</wp:posOffset>
                </wp:positionV>
                <wp:extent cx="6431280" cy="2531745"/>
                <wp:effectExtent l="10160" t="10160" r="10160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31880"/>
                          <a:chOff x="0" y="0"/>
                          <a:chExt cx="6431400" cy="253188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8"/>
                                </a:moveTo>
                                <a:lnTo>
                                  <a:pt x="715" y="708"/>
                                </a:lnTo>
                                <a:lnTo>
                                  <a:pt x="715" y="1"/>
                                </a:lnTo>
                                <a:lnTo>
                                  <a:pt x="348" y="1"/>
                                </a:lnTo>
                                <a:lnTo>
                                  <a:pt x="308" y="5"/>
                                </a:lnTo>
                                <a:lnTo>
                                  <a:pt x="267" y="12"/>
                                </a:lnTo>
                                <a:lnTo>
                                  <a:pt x="230" y="24"/>
                                </a:lnTo>
                                <a:lnTo>
                                  <a:pt x="195" y="40"/>
                                </a:lnTo>
                                <a:lnTo>
                                  <a:pt x="161" y="59"/>
                                </a:lnTo>
                                <a:lnTo>
                                  <a:pt x="130" y="82"/>
                                </a:lnTo>
                                <a:lnTo>
                                  <a:pt x="101" y="109"/>
                                </a:lnTo>
                                <a:lnTo>
                                  <a:pt x="77" y="137"/>
                                </a:lnTo>
                                <a:lnTo>
                                  <a:pt x="54" y="168"/>
                                </a:lnTo>
                                <a:lnTo>
                                  <a:pt x="36" y="202"/>
                                </a:lnTo>
                                <a:lnTo>
                                  <a:pt x="20" y="237"/>
                                </a:lnTo>
                                <a:lnTo>
                                  <a:pt x="10" y="274"/>
                                </a:lnTo>
                                <a:lnTo>
                                  <a:pt x="3" y="315"/>
                                </a:lnTo>
                                <a:lnTo>
                                  <a:pt x="1" y="355"/>
                                </a:lnTo>
                                <a:lnTo>
                                  <a:pt x="1" y="364"/>
                                </a:lnTo>
                                <a:lnTo>
                                  <a:pt x="5" y="405"/>
                                </a:lnTo>
                                <a:lnTo>
                                  <a:pt x="12" y="444"/>
                                </a:lnTo>
                                <a:lnTo>
                                  <a:pt x="24" y="481"/>
                                </a:lnTo>
                                <a:lnTo>
                                  <a:pt x="40" y="516"/>
                                </a:lnTo>
                                <a:lnTo>
                                  <a:pt x="59" y="549"/>
                                </a:lnTo>
                                <a:lnTo>
                                  <a:pt x="82" y="579"/>
                                </a:lnTo>
                                <a:lnTo>
                                  <a:pt x="109" y="608"/>
                                </a:lnTo>
                                <a:lnTo>
                                  <a:pt x="139" y="632"/>
                                </a:lnTo>
                                <a:lnTo>
                                  <a:pt x="168" y="655"/>
                                </a:lnTo>
                                <a:lnTo>
                                  <a:pt x="204" y="673"/>
                                </a:lnTo>
                                <a:lnTo>
                                  <a:pt x="239" y="689"/>
                                </a:lnTo>
                                <a:lnTo>
                                  <a:pt x="278" y="699"/>
                                </a:lnTo>
                                <a:lnTo>
                                  <a:pt x="317" y="706"/>
                                </a:lnTo>
                                <a:lnTo>
                                  <a:pt x="35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3480"/>
                            <a:ext cx="384120" cy="19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346">
                                <a:moveTo>
                                  <a:pt x="0" y="5347"/>
                                </a:moveTo>
                                <a:lnTo>
                                  <a:pt x="1067" y="5347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0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1"/>
                                </a:lnTo>
                                <a:lnTo>
                                  <a:pt x="1067" y="791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05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098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05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08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588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1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8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8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558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558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46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464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5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5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5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51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22804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7"/>
                                </a:lnTo>
                                <a:lnTo>
                                  <a:pt x="1067" y="787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0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1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09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10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098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10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45484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410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0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0"/>
                                </a:moveTo>
                                <a:lnTo>
                                  <a:pt x="248" y="250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16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12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20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1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21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2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216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2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52216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52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5221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49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522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5221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31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537.2pt;width:506.4pt;height:199.3pt" coordorigin="890,10744" coordsize="10128,3986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086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347" path="m0,5346l1067,5346l1067,0l0,0l0,5346e" fillcolor="silver" stroked="f" o:allowincell="f" style="position:absolute;left:10408;top:11222;width:604;height:30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1" path="m1067,0l0,0l0,790l1067,790l1067,0e" fillcolor="silver" stroked="f" o:allowincell="f" style="position:absolute;left:10408;top:10773;width:604;height:44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10918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0920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1077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7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1091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0918;width:139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1106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106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10777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077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0848" to="10709,1084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077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0831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0831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23;top:10771;width:163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7;top:10771;width:13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997;top:10771;width:306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612;top:10771;width:47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48;top:10771;width:986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570;top:10771;width:265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71;top:10771;width:999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97;top:11254;width:532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11796" to="9846,1179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1796" to="9846,117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407" to="9846,12407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2407" to="9846,1240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022" to="9846,13022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022" to="9846,1302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634" to="9846,13634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3634" to="9846,1363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248" to="9846,142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14248" to="9846,142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0759" to="1547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759" to="1576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759" to="9843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759" to="9872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759" to="10387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0774" to="10417,1077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0759" to="10416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759" to="11003,10759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774" to="11003,10774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88" path="m1067,0l0,0l0,787l1067,787l1067,0e" fillcolor="silver" stroked="f" o:allowincell="f" style="position:absolute;left:10408;top:14253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1439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1440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14539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5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1453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145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14610" to="10712,14610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1454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1439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40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14258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1425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0744" to="890,1473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4716" to="1547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4716" to="1576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4716" to="9267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4716" to="9296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4716" to="9843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4716" to="9872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4716" to="10387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0769" to="10394,14701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4716" to="10416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4716" to="11003,1471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0744" to="11018,1473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565150</wp:posOffset>
                </wp:positionH>
                <wp:positionV relativeFrom="page">
                  <wp:posOffset>3868420</wp:posOffset>
                </wp:positionV>
                <wp:extent cx="6431280" cy="2531745"/>
                <wp:effectExtent l="10160" t="10160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531880"/>
                          <a:chOff x="0" y="0"/>
                          <a:chExt cx="6431400" cy="2531880"/>
                        </a:xfrm>
                      </wpg:grpSpPr>
                      <wps:wsp>
                        <wps:cNvSpPr/>
                        <wps:spPr>
                          <a:xfrm>
                            <a:off x="5845320" y="756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200"/>
                            <a:ext cx="384120" cy="19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5346">
                                <a:moveTo>
                                  <a:pt x="0" y="5346"/>
                                </a:moveTo>
                                <a:lnTo>
                                  <a:pt x="1067" y="5346"/>
                                </a:lnTo>
                                <a:lnTo>
                                  <a:pt x="106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83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1067" y="792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1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6"/>
                                </a:moveTo>
                                <a:lnTo>
                                  <a:pt x="250" y="246"/>
                                </a:lnTo>
                                <a:lnTo>
                                  <a:pt x="25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60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05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1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1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23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8"/>
                                </a:moveTo>
                                <a:lnTo>
                                  <a:pt x="250" y="248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732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2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667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674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566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566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47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47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35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56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226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26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08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008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00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008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229480"/>
                            <a:ext cx="384120" cy="2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7">
                                <a:moveTo>
                                  <a:pt x="106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786"/>
                                </a:lnTo>
                                <a:lnTo>
                                  <a:pt x="1067" y="786"/>
                                </a:lnTo>
                                <a:lnTo>
                                  <a:pt x="10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23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3227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109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411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109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411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45556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4116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23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3227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2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334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1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36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23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36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523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5236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523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5236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498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5236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5236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531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04.6pt;width:506.4pt;height:199.3pt" coordorigin="890,6092" coordsize="10128,3986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621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5348" path="m0,5347l1067,5347l1067,0l0,0l0,5347e" fillcolor="silver" stroked="f" o:allowincell="f" style="position:absolute;left:10408;top:6571;width:604;height:30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612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6267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26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6126;width:139;height:142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1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2;top:6266;width:139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26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640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6409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6126;width:141;height:142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612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6198" to="10709,619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612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6180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6180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357;top:6119;width:748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604;top:6172;width:821;height:41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7143" to="9846,714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143" to="9846,71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756" to="9846,775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7756" to="9846,775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371" to="9846,8371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371" to="9846,83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983" to="9846,898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8983" to="9846,89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598" to="9846,959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9598" to="9846,95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6108" to="1547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108" to="1576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108" to="9843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108" to="9872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108" to="10387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6122" to="10417,61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6108" to="10416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108" to="11003,610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122" to="11003,6122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88" path="m1067,0l0,0l0,787l1067,787l1067,0e" fillcolor="silver" stroked="f" o:allowincell="f" style="position:absolute;left:10408;top:9603;width:604;height:44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713;top:9749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97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9889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9890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9889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9890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9959" to="10712,9959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9890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7e7e7e" stroked="f" o:allowincell="f" style="position:absolute;left:10854;top:9749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97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9608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9609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6092" to="890,1007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10066" to="1547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0066" to="1576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0066" to="9267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10066" to="9296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10066" to="9843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0066" to="9872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0066" to="10387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6117" to="10394,1005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10066" to="10416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0066" to="11003,100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6092" to="11018,10078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565150</wp:posOffset>
                </wp:positionH>
                <wp:positionV relativeFrom="page">
                  <wp:posOffset>1014730</wp:posOffset>
                </wp:positionV>
                <wp:extent cx="6431280" cy="2383155"/>
                <wp:effectExtent l="10160" t="10160" r="1016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383200"/>
                          <a:chOff x="0" y="0"/>
                          <a:chExt cx="6431400" cy="2383200"/>
                        </a:xfrm>
                      </wpg:grpSpPr>
                      <wps:wsp>
                        <wps:cNvSpPr/>
                        <wps:spPr>
                          <a:xfrm>
                            <a:off x="5845320" y="7812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0"/>
                                </a:lnTo>
                                <a:lnTo>
                                  <a:pt x="348" y="0"/>
                                </a:lnTo>
                                <a:lnTo>
                                  <a:pt x="308" y="4"/>
                                </a:lnTo>
                                <a:lnTo>
                                  <a:pt x="267" y="11"/>
                                </a:lnTo>
                                <a:lnTo>
                                  <a:pt x="230" y="23"/>
                                </a:lnTo>
                                <a:lnTo>
                                  <a:pt x="195" y="39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7"/>
                                </a:lnTo>
                                <a:lnTo>
                                  <a:pt x="36" y="201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4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80"/>
                                </a:lnTo>
                                <a:lnTo>
                                  <a:pt x="40" y="515"/>
                                </a:lnTo>
                                <a:lnTo>
                                  <a:pt x="59" y="548"/>
                                </a:lnTo>
                                <a:lnTo>
                                  <a:pt x="82" y="578"/>
                                </a:lnTo>
                                <a:lnTo>
                                  <a:pt x="109" y="607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8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5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5280"/>
                            <a:ext cx="384120" cy="177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928">
                                <a:moveTo>
                                  <a:pt x="0" y="4928"/>
                                </a:moveTo>
                                <a:lnTo>
                                  <a:pt x="1067" y="4928"/>
                                </a:lnTo>
                                <a:lnTo>
                                  <a:pt x="106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016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93"/>
                                </a:lnTo>
                                <a:lnTo>
                                  <a:pt x="1067" y="793"/>
                                </a:lnTo>
                                <a:lnTo>
                                  <a:pt x="10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2">
                                <a:moveTo>
                                  <a:pt x="1" y="252"/>
                                </a:moveTo>
                                <a:lnTo>
                                  <a:pt x="250" y="252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9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1"/>
                                </a:moveTo>
                                <a:lnTo>
                                  <a:pt x="250" y="251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84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912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70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30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92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922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82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8284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71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7128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6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6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3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36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07972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1067" y="789"/>
                                </a:lnTo>
                                <a:lnTo>
                                  <a:pt x="1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173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174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62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633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262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2633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306160"/>
                            <a:ext cx="8892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2633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736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74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84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84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8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42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74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7420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74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37420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374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3742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6560"/>
                            <a:ext cx="0" cy="234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3742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3742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383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9.9pt;width:506.4pt;height:187.6pt" coordorigin="890,1598" coordsize="10128,3752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172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928" path="m0,4927l1067,4927l1067,0l0,0l0,4927e" fillcolor="silver" stroked="f" o:allowincell="f" style="position:absolute;left:10408;top:2079;width:604;height:279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1630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3" path="m0,252l249,252l249,0l0,0l0,252e" fillcolor="#5a5a5a" stroked="f" o:allowincell="f" style="position:absolute;left:10710;top:1776;width:141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50" path="m0,249l249,249l249,0l0,0l0,249e" stroked="t" o:allowincell="f" style="position:absolute;left:10710;top:1777;width:141;height:140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a4a4a4" stroked="f" o:allowincell="f" style="position:absolute;left:10852;top:1636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16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9" path="m0,248l247,248l247,0l0,0l0,248e" fillcolor="#7e7e7e" stroked="f" o:allowincell="f" style="position:absolute;left:10852;top:1776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77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918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919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2" path="m0,251l249,251l249,0l0,0l0,251e" fillcolor="#7e7e7e" stroked="f" o:allowincell="f" style="position:absolute;left:10710;top:1636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1637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1707" to="10709,170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1637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1688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1688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72;top:1628;width:297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362;top:1628;width:360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14;top:1628;width:17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2705" to="9846,270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2705" to="9846,270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318" to="9846,331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318" to="9846,331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33" to="9846,393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933" to="9846,393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45" to="9846,454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545" to="9846,45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1613" to="154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1613" to="1576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1613" to="984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1613" to="9872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1613" to="10387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1628" to="10417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1613" to="10416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613" to="11003,161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1628" to="11003,1628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0" path="m1067,0l0,0l0,789l1067,789l1067,0e" fillcolor="silver" stroked="f" o:allowincell="f" style="position:absolute;left:10408;top:4873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5021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50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4;top:5161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5162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4;top:516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4;top:5162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5230" to="10712,5230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8,246" path="m0,245l247,245l247,0l0,0l0,245e" stroked="t" o:allowincell="f" style="position:absolute;left:10573;top:5162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502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02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4;top:4880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4;top:4881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1598" to="890,53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5337" to="1547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5337" to="1576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5337" to="9267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5337" to="9296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5337" to="9843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5337" to="9872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5337" to="10387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1624" to="10394,5320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5337" to="10416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5337" to="11003,533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1598" to="11018,5350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4</w:t>
      </w: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51980" cy="10086975"/>
                <wp:effectExtent l="19685" t="10795" r="20320" b="1079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6840"/>
                          <a:chOff x="0" y="0"/>
                          <a:chExt cx="6951960" cy="100868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8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475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32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0" cy="1006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9360"/>
                            <a:ext cx="0" cy="1006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520"/>
                            <a:ext cx="0" cy="999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7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9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4364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7600"/>
                            <a:ext cx="68396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109">
                                <a:moveTo>
                                  <a:pt x="0" y="109"/>
                                </a:moveTo>
                                <a:lnTo>
                                  <a:pt x="18999" y="109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8600"/>
                            <a:ext cx="6839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99" h="28">
                                <a:moveTo>
                                  <a:pt x="0" y="28"/>
                                </a:moveTo>
                                <a:lnTo>
                                  <a:pt x="18999" y="28"/>
                                </a:lnTo>
                                <a:lnTo>
                                  <a:pt x="18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7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9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4364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95pt;width:547.35pt;height:794.2pt" coordorigin="480,479" coordsize="10947,15884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479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539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89" to="553,16289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6" to="568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shape id="shape_0" coordsize="19000,110" path="m0,109l18999,109l18999,0l0,0l0,109e" fillcolor="black" stroked="f" o:allowincell="f" style="position:absolute;left:569;top:16302;width:1077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0,29" path="m0,28l18999,28l18999,0l0,0l0,28e" fillcolor="white" stroked="f" o:allowincell="f" style="position:absolute;left:569;top:16288;width:1077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89" to="11368,16289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6" to="11367,16296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/>
      </w:tblPr>
      <w:tblGrid>
        <w:gridCol w:w="9724"/>
        <w:gridCol w:w="1"/>
        <w:gridCol w:w="177"/>
        <w:gridCol w:w="144"/>
        <w:gridCol w:w="144"/>
        <w:gridCol w:w="170"/>
      </w:tblGrid>
      <w:tr>
        <w:trPr>
          <w:trHeight w:val="160" w:hRule="exact"/>
        </w:trPr>
        <w:tc>
          <w:tcPr>
            <w:tcW w:w="9725" w:type="dxa"/>
            <w:gridSpan w:val="2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12" w:space="0" w:color="333333"/>
              <w:left w:val="single" w:sz="4" w:space="0" w:color="B4B4B4"/>
              <w:right w:val="single" w:sz="6" w:space="0" w:color="D7D7D7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56" w:space="0" w:color="5A5A5A"/>
              <w:left w:val="single" w:sz="6" w:space="0" w:color="D7D7D7"/>
              <w:bottom w:val="single" w:sz="56" w:space="0" w:color="5A5A5A"/>
              <w:right w:val="single" w:sz="56" w:space="0" w:color="7E7E7E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56" w:space="0" w:color="7E7E7E"/>
              <w:left w:val="single" w:sz="56" w:space="0" w:color="7E7E7E"/>
              <w:bottom w:val="single" w:sz="56" w:space="0" w:color="7E7E7E"/>
              <w:right w:val="single" w:sz="56" w:space="0" w:color="7E7E7E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56" w:space="0" w:color="A4A4A4"/>
              <w:left w:val="single" w:sz="56" w:space="0" w:color="7E7E7E"/>
              <w:bottom w:val="single" w:sz="56" w:space="0" w:color="7E7E7E"/>
              <w:right w:val="single" w:sz="56" w:space="0" w:color="A4A4A4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4" w:space="0" w:color="B4B4B4"/>
              <w:right w:val="single" w:sz="56" w:space="0" w:color="5A5A5A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56" w:space="0" w:color="7E7E7E"/>
              <w:left w:val="single" w:sz="56" w:space="0" w:color="5A5A5A"/>
              <w:bottom w:val="single" w:sz="56" w:space="0" w:color="5A5A5A"/>
              <w:right w:val="single" w:sz="56" w:space="0" w:color="7E7E7E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56" w:space="0" w:color="7E7E7E"/>
              <w:left w:val="single" w:sz="56" w:space="0" w:color="7E7E7E"/>
              <w:bottom w:val="single" w:sz="56" w:space="0" w:color="5A5A5A"/>
              <w:right w:val="single" w:sz="56" w:space="0" w:color="7E7E7E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9725" w:type="dxa"/>
            <w:gridSpan w:val="2"/>
            <w:vMerge w:val="continue"/>
            <w:tcBorders>
              <w:left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left w:val="single" w:sz="4" w:space="0" w:color="B4B4B4"/>
              <w:right w:val="single" w:sz="56" w:space="0" w:color="5A5A5A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56" w:space="0" w:color="5A5A5A"/>
              <w:left w:val="single" w:sz="56" w:space="0" w:color="5A5A5A"/>
              <w:bottom w:val="single" w:sz="56" w:space="0" w:color="5A5A5A"/>
              <w:right w:val="single" w:sz="56" w:space="0" w:color="5A5A5A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9724" w:type="dxa"/>
            <w:vMerge w:val="continue"/>
            <w:tcBorders>
              <w:left w:val="single" w:sz="12" w:space="0" w:color="333333"/>
              <w:bottom w:val="single" w:sz="12" w:space="0" w:color="333333"/>
              <w:right w:val="single" w:sz="4" w:space="0" w:color="B4B4B4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left w:val="single" w:sz="4" w:space="0" w:color="B4B4B4"/>
              <w:bottom w:val="single" w:sz="12" w:space="0" w:color="333333"/>
              <w:right w:val="single" w:sz="12" w:space="0" w:color="333333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8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spacing w:val="0"/>
                <w:w w:val="100"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 w:before="13" w:after="0"/>
        <w:ind w:left="135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565150</wp:posOffset>
                </wp:positionH>
                <wp:positionV relativeFrom="page">
                  <wp:posOffset>1606550</wp:posOffset>
                </wp:positionV>
                <wp:extent cx="6431280" cy="2382520"/>
                <wp:effectExtent l="10160" t="10160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382480"/>
                          <a:chOff x="0" y="0"/>
                          <a:chExt cx="6431400" cy="238248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3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4"/>
                                </a:lnTo>
                                <a:lnTo>
                                  <a:pt x="0" y="354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7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304920"/>
                            <a:ext cx="384120" cy="177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4928">
                                <a:moveTo>
                                  <a:pt x="-1" y="4928"/>
                                </a:moveTo>
                                <a:lnTo>
                                  <a:pt x="1066" y="4928"/>
                                </a:lnTo>
                                <a:lnTo>
                                  <a:pt x="10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19800"/>
                            <a:ext cx="3841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92">
                                <a:moveTo>
                                  <a:pt x="1066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792"/>
                                </a:lnTo>
                                <a:lnTo>
                                  <a:pt x="1066" y="792"/>
                                </a:lnTo>
                                <a:lnTo>
                                  <a:pt x="1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11376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340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23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-1" y="250"/>
                                </a:moveTo>
                                <a:lnTo>
                                  <a:pt x="246" y="250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1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268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2">
                                <a:moveTo>
                                  <a:pt x="-1" y="251"/>
                                </a:moveTo>
                                <a:lnTo>
                                  <a:pt x="246" y="251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03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-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3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50">
                                <a:moveTo>
                                  <a:pt x="1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560" y="24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47">
                                <a:moveTo>
                                  <a:pt x="1" y="247"/>
                                </a:moveTo>
                                <a:lnTo>
                                  <a:pt x="250" y="247"/>
                                </a:lnTo>
                                <a:lnTo>
                                  <a:pt x="2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6640" y="687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41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8320" y="702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0236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0908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908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481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814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870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7020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00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080"/>
                            <a:ext cx="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079000"/>
                            <a:ext cx="38412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7" h="788">
                                <a:moveTo>
                                  <a:pt x="1066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788"/>
                                </a:lnTo>
                                <a:lnTo>
                                  <a:pt x="1066" y="788"/>
                                </a:lnTo>
                                <a:lnTo>
                                  <a:pt x="106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171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0" y="251"/>
                                </a:moveTo>
                                <a:lnTo>
                                  <a:pt x="247" y="251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720" y="2172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611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261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26116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2261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2306160"/>
                            <a:ext cx="88920" cy="0"/>
                          </a:xfrm>
                          <a:prstGeom prst="line">
                            <a:avLst/>
                          </a:prstGeom>
                          <a:ln w="900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261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7188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172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6"/>
                                </a:moveTo>
                                <a:lnTo>
                                  <a:pt x="248" y="246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8296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0">
                                <a:moveTo>
                                  <a:pt x="1" y="251"/>
                                </a:moveTo>
                                <a:lnTo>
                                  <a:pt x="248" y="251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000" y="208332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82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312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73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73120"/>
                            <a:ext cx="48837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73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373120"/>
                            <a:ext cx="347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373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373120"/>
                            <a:ext cx="326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5840"/>
                            <a:ext cx="0" cy="234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3731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2373120"/>
                            <a:ext cx="3726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2382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6.5pt;width:506.35pt;height:187.5pt" coordorigin="890,2530" coordsize="10127,3750">
                <v:shape id="shape_0" coordsize="715,708" path="m356,707l714,707l714,0l347,0l307,4l266,11l229,23l194,39l160,58l129,81l100,108l76,136l53,167l35,201l19,236l9,273l2,314l0,354l0,363l4,404l11,443l23,480l39,515l58,548l81,578l108,607l138,631l167,654l203,672l238,688l277,698l316,705l356,707e" fillcolor="#bebebe" stroked="f" o:allowincell="f" style="position:absolute;left:10095;top:2652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068,4929" path="m0,4928l1067,4928l1067,0l0,0l0,4928e" fillcolor="silver" stroked="f" o:allowincell="f" style="position:absolute;left:10408;top:3010;width:604;height:279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68,793" path="m1067,0l0,0l0,792l1067,792l1067,0e" fillcolor="silver" stroked="f" o:allowincell="f" style="position:absolute;left:10408;top:2561;width:604;height:44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0,251" path="m0,250l249,250l249,0l0,0l0,250e" fillcolor="#5a5a5a" stroked="f" o:allowincell="f" style="position:absolute;left:10710;top:2708;width:141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2709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2;top:2567;width:139;height:14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56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2;top:2707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70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2;top:2849;width:139;height:142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2;top:2850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50,251" path="m0,250l249,250l249,0l0,0l0,250e" fillcolor="#7e7e7e" stroked="f" o:allowincell="f" style="position:absolute;left:10710;top:2567;width:141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50,248" path="m0,247l249,247l249,0l0,0l0,247e" stroked="t" o:allowincell="f" style="position:absolute;left:10710;top:2568;width:141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0,2638" to="10709,2638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0;top:256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fillcolor="white" stroked="t" o:allowincell="f" style="position:absolute;left:9990;top:2619;width:44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6;top:2619;width:351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23;top:2559;width:1633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947;top:2559;width:1361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136;top:2559;width:491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225;top:3094;width:644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425;top:3094;width:887;height:4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1549,3636" to="9846,3636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3636" to="9846,363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248" to="9846,4248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248" to="9846,42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863" to="9846,4863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4863" to="9846,48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475" to="9846,5475" stroked="t" o:allowincell="f" style="position:absolute;flip:x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5475" to="9846,547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905,2544" to="1547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2544" to="1576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2544" to="9843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2544" to="9872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2544" to="10387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9,2560" to="10417,256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10388,2544" to="10416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2544" to="11003,254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2560" to="11003,2560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coordsize="1068,790" path="m1067,0l0,0l0,789l1067,789l1067,0e" fillcolor="silver" stroked="f" o:allowincell="f" style="position:absolute;left:10408;top:5804;width:604;height:44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3;top:595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3;top:595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a4a4a4" stroked="f" o:allowincell="f" style="position:absolute;left:10854;top:6091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609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714;top:6091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4;top:609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3,6162" to="10712,6162" stroked="t" o:allowincell="f" style="position:absolute;mso-position-horizontal-relative:page;mso-position-vertical-relative:page">
                  <v:stroke color="#5a5a5a" weight="90000" joinstyle="round" endcap="flat"/>
                  <v:fill o:detectmouseclick="t" on="false"/>
                  <w10:wrap type="none"/>
                </v:line>
                <v:shape id="shape_0" coordsize="248,248" path="m0,247l247,247l247,0l0,0l0,247e" stroked="t" o:allowincell="f" style="position:absolute;left:10573;top:609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1" path="m0,250l247,250l247,0l0,0l0,250e" fillcolor="#7e7e7e" stroked="f" o:allowincell="f" style="position:absolute;left:10854;top:5950;width:139;height:141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952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2" path="m0,251l247,251l247,0l0,0l0,251e" fillcolor="#5a5a5a" stroked="f" o:allowincell="f" style="position:absolute;left:10854;top:5810;width:139;height:141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854;top:5811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890,2530" to="890,6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5,6267" to="1547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8,6267" to="1576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7,6267" to="9267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68,6267" to="9296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297,6267" to="9843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4,6267" to="9872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3,6267" to="10387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394,2555" to="10394,6252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388,6267" to="10416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17,6267" to="11003,62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8,2530" to="11018,6281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3775710</wp:posOffset>
                </wp:positionH>
                <wp:positionV relativeFrom="paragraph">
                  <wp:posOffset>-3115945</wp:posOffset>
                </wp:positionV>
                <wp:extent cx="2892425" cy="606425"/>
                <wp:effectExtent l="635" t="635" r="635" b="11747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06600"/>
                          <a:chOff x="0" y="0"/>
                          <a:chExt cx="2892600" cy="606600"/>
                        </a:xfrm>
                      </wpg:grpSpPr>
                      <wps:wsp>
                        <wps:cNvSpPr/>
                        <wps:spPr>
                          <a:xfrm>
                            <a:off x="2635200" y="5976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7" y="707"/>
                                </a:moveTo>
                                <a:lnTo>
                                  <a:pt x="715" y="707"/>
                                </a:lnTo>
                                <a:lnTo>
                                  <a:pt x="715" y="-1"/>
                                </a:lnTo>
                                <a:lnTo>
                                  <a:pt x="348" y="-1"/>
                                </a:lnTo>
                                <a:lnTo>
                                  <a:pt x="308" y="4"/>
                                </a:lnTo>
                                <a:lnTo>
                                  <a:pt x="267" y="10"/>
                                </a:lnTo>
                                <a:lnTo>
                                  <a:pt x="230" y="23"/>
                                </a:lnTo>
                                <a:lnTo>
                                  <a:pt x="195" y="38"/>
                                </a:lnTo>
                                <a:lnTo>
                                  <a:pt x="161" y="58"/>
                                </a:lnTo>
                                <a:lnTo>
                                  <a:pt x="130" y="81"/>
                                </a:lnTo>
                                <a:lnTo>
                                  <a:pt x="101" y="108"/>
                                </a:lnTo>
                                <a:lnTo>
                                  <a:pt x="77" y="136"/>
                                </a:lnTo>
                                <a:lnTo>
                                  <a:pt x="54" y="166"/>
                                </a:lnTo>
                                <a:lnTo>
                                  <a:pt x="36" y="200"/>
                                </a:lnTo>
                                <a:lnTo>
                                  <a:pt x="20" y="236"/>
                                </a:lnTo>
                                <a:lnTo>
                                  <a:pt x="10" y="273"/>
                                </a:lnTo>
                                <a:lnTo>
                                  <a:pt x="3" y="312"/>
                                </a:lnTo>
                                <a:lnTo>
                                  <a:pt x="1" y="352"/>
                                </a:lnTo>
                                <a:lnTo>
                                  <a:pt x="1" y="363"/>
                                </a:lnTo>
                                <a:lnTo>
                                  <a:pt x="5" y="404"/>
                                </a:lnTo>
                                <a:lnTo>
                                  <a:pt x="12" y="443"/>
                                </a:lnTo>
                                <a:lnTo>
                                  <a:pt x="24" y="479"/>
                                </a:lnTo>
                                <a:lnTo>
                                  <a:pt x="40" y="515"/>
                                </a:lnTo>
                                <a:lnTo>
                                  <a:pt x="59" y="547"/>
                                </a:lnTo>
                                <a:lnTo>
                                  <a:pt x="82" y="577"/>
                                </a:lnTo>
                                <a:lnTo>
                                  <a:pt x="109" y="606"/>
                                </a:lnTo>
                                <a:lnTo>
                                  <a:pt x="139" y="631"/>
                                </a:lnTo>
                                <a:lnTo>
                                  <a:pt x="168" y="654"/>
                                </a:lnTo>
                                <a:lnTo>
                                  <a:pt x="204" y="672"/>
                                </a:lnTo>
                                <a:lnTo>
                                  <a:pt x="239" y="687"/>
                                </a:lnTo>
                                <a:lnTo>
                                  <a:pt x="278" y="698"/>
                                </a:lnTo>
                                <a:lnTo>
                                  <a:pt x="317" y="704"/>
                                </a:lnTo>
                                <a:lnTo>
                                  <a:pt x="35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-245.35pt;width:227.7pt;height:47.75pt" coordorigin="5946,-4907" coordsize="4554,955">
                <v:shape id="shape_0" coordsize="715,709" path="m356,708l714,708l714,0l347,0l307,5l266,11l229,24l194,39l160,59l129,82l100,109l76,137l53,167l35,201l19,237l9,274l2,313l0,353l0,364l4,405l11,444l23,480l39,516l58,548l81,578l108,607l138,632l167,655l203,673l238,688l277,699l316,705l356,708e" fillcolor="#bebebe" stroked="f" o:allowincell="f" style="position:absolute;left:10096;top:-4813;width:404;height:40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fillcolor="white" stroked="t" o:allowincell="f" style="position:absolute;left:9992;top:-4847;width:445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727;top:-4847;width:351;height:46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50;top:-4907;width:3702;height:4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946;top:-4854;width:271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868;top:-4372;width:2941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49;top:-4372;width:886;height:4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983615</wp:posOffset>
                </wp:positionH>
                <wp:positionV relativeFrom="paragraph">
                  <wp:posOffset>-2465070</wp:posOffset>
                </wp:positionV>
                <wp:extent cx="5269230" cy="0"/>
                <wp:effectExtent l="3810" t="3175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94.1pt;width:414.85pt;height:0pt" coordorigin="1549,-3882" coordsize="8297,0">
                <v:line id="shape_0" from="1549,-3882" to="9846,-3882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882" to="9846,-38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983615</wp:posOffset>
                </wp:positionH>
                <wp:positionV relativeFrom="paragraph">
                  <wp:posOffset>-2075815</wp:posOffset>
                </wp:positionV>
                <wp:extent cx="5269230" cy="0"/>
                <wp:effectExtent l="3810" t="3810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-163.45pt;width:414.85pt;height:0pt" coordorigin="1549,-3269" coordsize="8297,0">
                <v:line id="shape_0" from="1549,-3269" to="9846,-3269" stroked="t" o:allowincell="f" style="position:absolute;flip:x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  <v:line id="shape_0" from="1549,-3269" to="9846,-326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1104900</wp:posOffset>
                </wp:positionH>
                <wp:positionV relativeFrom="paragraph">
                  <wp:posOffset>-363855</wp:posOffset>
                </wp:positionV>
                <wp:extent cx="720725" cy="7429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43040"/>
                          <a:chOff x="0" y="0"/>
                          <a:chExt cx="72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2" h="2064">
                                <a:moveTo>
                                  <a:pt x="1" y="2063"/>
                                </a:moveTo>
                                <a:lnTo>
                                  <a:pt x="2002" y="2063"/>
                                </a:lnTo>
                                <a:lnTo>
                                  <a:pt x="200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74760"/>
                            <a:ext cx="6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28.65pt;width:56.65pt;height:58.45pt" coordorigin="1740,-573" coordsize="1133,1169">
                <v:shape id="shape_0" coordsize="2002,2063" path="m0,2062l2001,2062l2001,0l0,0l0,2062e" stroked="t" o:allowincell="f" style="position:absolute;left:1740;top:-573;width:1134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793,17" to="2855,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position w:val="-1"/>
          <w:sz w:val="36"/>
          <w:szCs w:val="36"/>
        </w:rPr>
        <w:t>0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" w:after="0"/>
        <w:ind w:left="358" w:hanging="0"/>
        <w:jc w:val="left"/>
        <w:rPr>
          <w:rFonts w:ascii="Tahoma" w:hAnsi="Tahoma" w:eastAsia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6610985</wp:posOffset>
                </wp:positionH>
                <wp:positionV relativeFrom="page">
                  <wp:posOffset>6087745</wp:posOffset>
                </wp:positionV>
                <wp:extent cx="401320" cy="358140"/>
                <wp:effectExtent l="6610985" t="608774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0" w:type="dxa"/>
                              </w:tblCellMar>
                              <w:tblLook w:val="01e0"/>
                            </w:tblPr>
                            <w:tblGrid>
                              <w:gridCol w:w="153"/>
                              <w:gridCol w:w="156"/>
                              <w:gridCol w:w="154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right w:val="single" w:sz="56" w:space="0" w:color="5A5A5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56" w:space="0" w:color="5A5A5A"/>
                                    <w:left w:val="single" w:sz="56" w:space="0" w:color="5A5A5A"/>
                                    <w:bottom w:val="single" w:sz="56" w:space="0" w:color="5A5A5A"/>
                                    <w:right w:val="single" w:sz="56" w:space="0" w:color="5A5A5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bottom w:val="single" w:sz="56" w:space="0" w:color="5A5A5A"/>
                                    <w:right w:val="single" w:sz="56" w:space="0" w:color="5A5A5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56" w:space="0" w:color="5A5A5A"/>
                                    <w:left w:val="single" w:sz="56" w:space="0" w:color="5A5A5A"/>
                                    <w:bottom w:val="single" w:sz="56" w:space="0" w:color="7E7E7E"/>
                                    <w:right w:val="single" w:sz="56" w:space="0" w:color="7E7E7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56" w:space="0" w:color="5A5A5A"/>
                                    <w:left w:val="single" w:sz="56" w:space="0" w:color="7E7E7E"/>
                                    <w:bottom w:val="single" w:sz="56" w:space="0" w:color="7E7E7E"/>
                                    <w:right w:val="single" w:sz="56" w:space="0" w:color="7E7E7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56" w:space="0" w:color="5A5A5A"/>
                                    <w:left w:val="single" w:sz="6" w:space="0" w:color="D7D7D7"/>
                                    <w:bottom w:val="single" w:sz="56" w:space="0" w:color="5A5A5A"/>
                                    <w:right w:val="single" w:sz="56" w:space="0" w:color="7E7E7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56" w:space="0" w:color="7E7E7E"/>
                                    <w:left w:val="single" w:sz="56" w:space="0" w:color="7E7E7E"/>
                                    <w:bottom w:val="single" w:sz="56" w:space="0" w:color="7E7E7E"/>
                                    <w:right w:val="single" w:sz="56" w:space="0" w:color="7E7E7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56" w:space="0" w:color="7E7E7E"/>
                                    <w:left w:val="single" w:sz="56" w:space="0" w:color="7E7E7E"/>
                                    <w:bottom w:val="single" w:sz="56" w:space="0" w:color="A4A4A4"/>
                                    <w:right w:val="single" w:sz="56" w:space="0" w:color="A4A4A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 w:eastAsia="Tahoma" w:cs="Tahoma"/>
          <w:b/>
          <w:b/>
          <w:spacing w:val="-1"/>
          <w:position w:val="-2"/>
          <w:sz w:val="28"/>
          <w:sz w:val="28"/>
          <w:szCs w:val="28"/>
        </w:rPr>
        <w:t>،،،</w:t>
      </w:r>
      <w:r>
        <w:rPr>
          <w:rFonts w:ascii="Tahoma" w:hAnsi="Tahoma" w:eastAsia="Tahoma" w:cs="Tahoma"/>
          <w:b/>
          <w:b/>
          <w:spacing w:val="0"/>
          <w:w w:val="66"/>
          <w:position w:val="-2"/>
          <w:sz w:val="28"/>
          <w:sz w:val="28"/>
          <w:szCs w:val="28"/>
          <w:rtl w:val="true"/>
        </w:rPr>
        <w:t>قي</w:t>
      </w:r>
      <w:r>
        <w:rPr>
          <w:rFonts w:ascii="Tahoma" w:hAnsi="Tahoma" w:eastAsia="Tahoma" w:cs="Tahoma"/>
          <w:b/>
          <w:b/>
          <w:spacing w:val="-1"/>
          <w:w w:val="66"/>
          <w:position w:val="-2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b/>
          <w:b/>
          <w:spacing w:val="0"/>
          <w:w w:val="65"/>
          <w:position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pacing w:val="-1"/>
          <w:w w:val="65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0"/>
          <w:w w:val="51"/>
          <w:position w:val="-2"/>
          <w:sz w:val="28"/>
          <w:sz w:val="28"/>
          <w:szCs w:val="28"/>
          <w:rtl w:val="true"/>
        </w:rPr>
        <w:t>لاب</w:t>
      </w:r>
      <w:r>
        <w:rPr>
          <w:rFonts w:ascii="Tahoma" w:hAnsi="Tahoma" w:eastAsia="Tahoma" w:cs="Tahoma"/>
          <w:b/>
          <w:b/>
          <w:spacing w:val="-1"/>
          <w:w w:val="100"/>
          <w:position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spacing w:val="0"/>
          <w:w w:val="103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-2"/>
          <w:w w:val="103"/>
          <w:position w:val="-2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spacing w:val="0"/>
          <w:w w:val="44"/>
          <w:position w:val="-2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spacing w:val="-1"/>
          <w:w w:val="44"/>
          <w:position w:val="-2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spacing w:val="0"/>
          <w:w w:val="65"/>
          <w:position w:val="-2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spacing w:val="-1"/>
          <w:w w:val="65"/>
          <w:position w:val="-2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spacing w:val="0"/>
          <w:w w:val="60"/>
          <w:position w:val="-2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spacing w:val="0"/>
          <w:w w:val="100"/>
          <w:position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spacing w:val="-1"/>
          <w:w w:val="111"/>
          <w:position w:val="-2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spacing w:val="0"/>
          <w:w w:val="72"/>
          <w:position w:val="-2"/>
          <w:sz w:val="28"/>
          <w:sz w:val="28"/>
          <w:szCs w:val="28"/>
          <w:rtl w:val="true"/>
        </w:rPr>
        <w:t>يطأ</w:t>
      </w:r>
      <w:r>
        <w:rPr>
          <w:rFonts w:ascii="Tahoma" w:hAnsi="Tahoma" w:eastAsia="Tahoma" w:cs="Tahoma"/>
          <w:b/>
          <w:b/>
          <w:spacing w:val="0"/>
          <w:w w:val="100"/>
          <w:position w:val="-2"/>
          <w:sz w:val="28"/>
          <w:sz w:val="28"/>
          <w:szCs w:val="28"/>
          <w:rtl w:val="true"/>
        </w:rPr>
        <w:t xml:space="preserve"> عم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35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651510</wp:posOffset>
                </wp:positionH>
                <wp:positionV relativeFrom="paragraph">
                  <wp:posOffset>-15240</wp:posOffset>
                </wp:positionV>
                <wp:extent cx="6258560" cy="263525"/>
                <wp:effectExtent l="14605" t="14605" r="14605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3520"/>
                          <a:chOff x="0" y="0"/>
                          <a:chExt cx="6258600" cy="2635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1.2pt;width:492.75pt;height:20.65pt" coordorigin="1026,-24" coordsize="9855,413">
                <v:line id="shape_0" from="1026,-2" to="2026,-2" stroked="t" o:allowincell="f" style="position:absolute;mso-position-horizont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-2" to="10881,-2" stroked="t" o:allowincell="f" style="position:absolute;mso-position-horizont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-24" to="2048,390" stroked="t" o:allowincell="f" style="position:absolute;mso-position-horizont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5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5705"/>
                <wp:effectExtent l="19685" t="19685" r="20320" b="2032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5760"/>
                          <a:chOff x="0" y="0"/>
                          <a:chExt cx="6951960" cy="10085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56520"/>
                            <a:ext cx="0" cy="997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47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66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42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029240"/>
                            <a:ext cx="0" cy="565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666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47.35pt;height:794.1pt" coordorigin="481,480" coordsize="10947,15882">
                <v:line id="shape_0" from="510,480" to="510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80" to="11398,56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10,569" to="510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569" to="11398,1627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510,16274" to="510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480,16333" to="568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333" to="11339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82" to="11339,1628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16274" to="11398,16362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333" to="11427,16333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568325</wp:posOffset>
                </wp:positionH>
                <wp:positionV relativeFrom="page">
                  <wp:posOffset>719455</wp:posOffset>
                </wp:positionV>
                <wp:extent cx="6431280" cy="8930640"/>
                <wp:effectExtent l="10160" t="10160" r="10160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930520"/>
                          <a:chOff x="0" y="0"/>
                          <a:chExt cx="6431400" cy="893052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356" y="707"/>
                                </a:moveTo>
                                <a:lnTo>
                                  <a:pt x="714" y="707"/>
                                </a:lnTo>
                                <a:lnTo>
                                  <a:pt x="714" y="0"/>
                                </a:lnTo>
                                <a:lnTo>
                                  <a:pt x="347" y="0"/>
                                </a:lnTo>
                                <a:lnTo>
                                  <a:pt x="307" y="4"/>
                                </a:lnTo>
                                <a:lnTo>
                                  <a:pt x="266" y="11"/>
                                </a:lnTo>
                                <a:lnTo>
                                  <a:pt x="229" y="23"/>
                                </a:lnTo>
                                <a:lnTo>
                                  <a:pt x="194" y="39"/>
                                </a:lnTo>
                                <a:lnTo>
                                  <a:pt x="160" y="58"/>
                                </a:lnTo>
                                <a:lnTo>
                                  <a:pt x="129" y="81"/>
                                </a:lnTo>
                                <a:lnTo>
                                  <a:pt x="100" y="108"/>
                                </a:lnTo>
                                <a:lnTo>
                                  <a:pt x="76" y="136"/>
                                </a:lnTo>
                                <a:lnTo>
                                  <a:pt x="55" y="167"/>
                                </a:lnTo>
                                <a:lnTo>
                                  <a:pt x="35" y="201"/>
                                </a:lnTo>
                                <a:lnTo>
                                  <a:pt x="19" y="236"/>
                                </a:lnTo>
                                <a:lnTo>
                                  <a:pt x="9" y="273"/>
                                </a:lnTo>
                                <a:lnTo>
                                  <a:pt x="2" y="312"/>
                                </a:lnTo>
                                <a:lnTo>
                                  <a:pt x="0" y="353"/>
                                </a:lnTo>
                                <a:lnTo>
                                  <a:pt x="0" y="363"/>
                                </a:lnTo>
                                <a:lnTo>
                                  <a:pt x="4" y="404"/>
                                </a:lnTo>
                                <a:lnTo>
                                  <a:pt x="11" y="443"/>
                                </a:lnTo>
                                <a:lnTo>
                                  <a:pt x="23" y="480"/>
                                </a:lnTo>
                                <a:lnTo>
                                  <a:pt x="39" y="515"/>
                                </a:lnTo>
                                <a:lnTo>
                                  <a:pt x="58" y="548"/>
                                </a:lnTo>
                                <a:lnTo>
                                  <a:pt x="81" y="578"/>
                                </a:lnTo>
                                <a:lnTo>
                                  <a:pt x="108" y="607"/>
                                </a:lnTo>
                                <a:lnTo>
                                  <a:pt x="138" y="631"/>
                                </a:lnTo>
                                <a:lnTo>
                                  <a:pt x="169" y="654"/>
                                </a:lnTo>
                                <a:lnTo>
                                  <a:pt x="203" y="672"/>
                                </a:lnTo>
                                <a:lnTo>
                                  <a:pt x="238" y="688"/>
                                </a:lnTo>
                                <a:lnTo>
                                  <a:pt x="277" y="698"/>
                                </a:lnTo>
                                <a:lnTo>
                                  <a:pt x="316" y="705"/>
                                </a:lnTo>
                                <a:lnTo>
                                  <a:pt x="356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4280"/>
                            <a:ext cx="321480" cy="15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25">
                                <a:moveTo>
                                  <a:pt x="0" y="424"/>
                                </a:moveTo>
                                <a:lnTo>
                                  <a:pt x="893" y="424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980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3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3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1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1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65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7484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698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747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714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07640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731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3773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3741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6783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6758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97928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760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28096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777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8192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5779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88288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8796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18456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1820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48480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4812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78648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7839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08672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0831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38840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3858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690800"/>
                            <a:ext cx="3214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5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6857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99104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9878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2927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2884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59296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5893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89464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8914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1945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821"/>
                                </a:lnTo>
                                <a:lnTo>
                                  <a:pt x="893" y="821"/>
                                </a:lnTo>
                                <a:lnTo>
                                  <a:pt x="8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1920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49656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4936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7971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7939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09884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0956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40088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3965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7011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6982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00280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9995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0" cy="782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30340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3001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6169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800" y="8721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800" y="87217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809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809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9520" y="8809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9520" y="8809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0600" y="8809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0600" y="8809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7217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7217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632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7720" y="86328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608680"/>
                            <a:ext cx="322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3400"/>
                            <a:ext cx="0" cy="627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21880"/>
                            <a:ext cx="786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921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921880"/>
                            <a:ext cx="4871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921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92188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889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92188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921880"/>
                            <a:ext cx="31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8930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6.65pt;width:506.4pt;height:703.15pt" coordorigin="895,1133" coordsize="10128,14063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101;top:125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426" path="m0,425l893,425l893,0l0,0l0,425e" fillcolor="silver" stroked="f" o:allowincell="f" style="position:absolute;left:10512;top:1628;width:505;height:24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12;top:1164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48" path="m0,247l247,247l247,0l0,0l0,247e" fillcolor="#5a5a5a" stroked="f" o:allowincell="f" style="position:absolute;left:10717;top:1328;width:139;height:1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7;top:13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a4a4a4" stroked="f" o:allowincell="f" style="position:absolute;left:10857;top:1188;width:138;height:13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7e7e7e" stroked="f" o:allowincell="f" style="position:absolute;left:10857;top:1327;width:138;height:13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327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5a5a5a" stroked="f" o:allowincell="f" style="position:absolute;left:10857;top:1468;width:138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46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7e7e7e" stroked="f" o:allowincell="f" style="position:absolute;left:10717;top:1188;width:139;height:13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7;top:118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5a5a5a" stroked="f" o:allowincell="f" style="position:absolute;left:10578;top:1188;width:138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578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00,1163" to="10518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64;top:1162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10,1147" to="155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53,1147" to="1581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2,1147" to="984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1147" to="987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8,1147" to="10489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1147" to="1051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147" to="1100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163" to="11007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5,1133" to="895,18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881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873" to="11007,187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2353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2348" to="11007,234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2828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2823" to="11007,282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3302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3297" to="11007,329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3776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3772" to="11007,377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4250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4245" to="11007,424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4725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4720" to="11007,472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12;top:5199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5193" to="11007,519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5673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5668" to="11007,566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6148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6144" to="11007,614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6621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6615" to="11007,661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7096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7092" to="11007,709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7569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7563" to="11007,756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8044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040" to="11007,804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7" path="m893,0l0,0l0,816l893,816l893,0e" fillcolor="silver" stroked="f" o:allowincell="f" style="position:absolute;left:10512;top:8520;width:505;height:46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512" to="11007,851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8993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988" to="11007,898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9468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9461" to="11007,946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9941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9935" to="11007,993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0416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0411" to="11007,1041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0888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0884" to="11007,1088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1364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1359" to="11007,1135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1837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1832" to="11007,1183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12;top:12312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2307" to="11007,1230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2788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2781" to="11007,1278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3260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3256" to="11007,1325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3736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3730" to="11007,1373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5,1869" to="895,1419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4209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4204" to="11007,14204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4703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6,246" path="m0,245l245,245l245,0l0,0l0,245e" fillcolor="#5a5a5a" stroked="f" o:allowincell="f" style="position:absolute;left:10720;top:14868;width:138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720;top:1486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a4a4a4" stroked="f" o:allowincell="f" style="position:absolute;left:10860;top:15007;width:139;height:13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60;top:1500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7e7e7e" stroked="f" o:allowincell="f" style="position:absolute;left:10721;top:15007;width:138;height:13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721;top:15007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46" path="m0,245l245,245l245,0l0,0l0,245e" fillcolor="#5a5a5a" stroked="f" o:allowincell="f" style="position:absolute;left:10581;top:15007;width:138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581;top:15007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7e7e7e" stroked="f" o:allowincell="f" style="position:absolute;left:10860;top:14868;width:139;height:13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60;top:1486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46" path="m0,245l247,245l247,0l0,0l0,245e" fillcolor="#5a5a5a" stroked="f" o:allowincell="f" style="position:absolute;left:10860;top:14728;width:139;height:138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60;top:1472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00,14690" to="11007,14690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95,14209" to="895,151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0,15183" to="2147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48,15183" to="2176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77,15183" to="9848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15183" to="9877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8,15183" to="10489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5,1158" to="10495,1516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90,15183" to="10518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5183" to="11007,1518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23,1133" to="11023,1519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1364615</wp:posOffset>
                </wp:positionH>
                <wp:positionV relativeFrom="page">
                  <wp:posOffset>1189355</wp:posOffset>
                </wp:positionV>
                <wp:extent cx="4889500" cy="0"/>
                <wp:effectExtent l="3810" t="3810" r="381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93.65pt;width:385pt;height:0pt" coordorigin="2149,1873" coordsize="7700,0">
                <v:line id="shape_0" from="2149,1873" to="9848,187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1364615</wp:posOffset>
                </wp:positionH>
                <wp:positionV relativeFrom="page">
                  <wp:posOffset>1490980</wp:posOffset>
                </wp:positionV>
                <wp:extent cx="4889500" cy="0"/>
                <wp:effectExtent l="3810" t="3810" r="381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17.4pt;width:385pt;height:0pt" coordorigin="2149,2348" coordsize="7700,0">
                <v:line id="shape_0" from="2149,2348" to="9848,23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1364615</wp:posOffset>
                </wp:positionH>
                <wp:positionV relativeFrom="page">
                  <wp:posOffset>1792605</wp:posOffset>
                </wp:positionV>
                <wp:extent cx="4889500" cy="0"/>
                <wp:effectExtent l="3810" t="3810" r="381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41.1pt;width:385pt;height:0pt" coordorigin="2149,2822" coordsize="7700,0">
                <v:line id="shape_0" from="2149,2823" to="9848,28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1364615</wp:posOffset>
                </wp:positionH>
                <wp:positionV relativeFrom="page">
                  <wp:posOffset>2092960</wp:posOffset>
                </wp:positionV>
                <wp:extent cx="4889500" cy="0"/>
                <wp:effectExtent l="3810" t="3810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64.8pt;width:385pt;height:0pt" coordorigin="2149,3296" coordsize="7700,0">
                <v:line id="shape_0" from="2149,3296" to="9848,32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1364615</wp:posOffset>
                </wp:positionH>
                <wp:positionV relativeFrom="page">
                  <wp:posOffset>2394585</wp:posOffset>
                </wp:positionV>
                <wp:extent cx="4889500" cy="0"/>
                <wp:effectExtent l="3810" t="3810" r="381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88.55pt;width:385pt;height:0pt" coordorigin="2149,3771" coordsize="7700,0">
                <v:line id="shape_0" from="2149,3771" to="9848,37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1364615</wp:posOffset>
                </wp:positionH>
                <wp:positionV relativeFrom="page">
                  <wp:posOffset>2694305</wp:posOffset>
                </wp:positionV>
                <wp:extent cx="4889500" cy="0"/>
                <wp:effectExtent l="3810" t="317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12.15pt;width:385pt;height:0pt" coordorigin="2149,4243" coordsize="7700,0">
                <v:line id="shape_0" from="2149,4243" to="9848,42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1364615</wp:posOffset>
                </wp:positionH>
                <wp:positionV relativeFrom="page">
                  <wp:posOffset>2996565</wp:posOffset>
                </wp:positionV>
                <wp:extent cx="4889500" cy="0"/>
                <wp:effectExtent l="3810" t="3810" r="381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35.95pt;width:385pt;height:0pt" coordorigin="2149,4719" coordsize="7700,0">
                <v:line id="shape_0" from="2149,4719" to="9848,47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1364615</wp:posOffset>
                </wp:positionH>
                <wp:positionV relativeFrom="page">
                  <wp:posOffset>3296285</wp:posOffset>
                </wp:positionV>
                <wp:extent cx="4889500" cy="0"/>
                <wp:effectExtent l="3810" t="317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59.55pt;width:385pt;height:0pt" coordorigin="2149,5191" coordsize="7700,0">
                <v:line id="shape_0" from="2149,5191" to="9848,51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1364615</wp:posOffset>
                </wp:positionH>
                <wp:positionV relativeFrom="page">
                  <wp:posOffset>3599180</wp:posOffset>
                </wp:positionV>
                <wp:extent cx="4889500" cy="0"/>
                <wp:effectExtent l="3810" t="3810" r="381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83.4pt;width:385pt;height:0pt" coordorigin="2149,5668" coordsize="7700,0">
                <v:line id="shape_0" from="2149,5668" to="9848,566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1364615</wp:posOffset>
                </wp:positionH>
                <wp:positionV relativeFrom="page">
                  <wp:posOffset>3900805</wp:posOffset>
                </wp:positionV>
                <wp:extent cx="4889500" cy="0"/>
                <wp:effectExtent l="3810" t="3810" r="381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07.15pt;width:385pt;height:0pt" coordorigin="2149,6143" coordsize="7700,0">
                <v:line id="shape_0" from="2149,6143" to="9848,61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1364615</wp:posOffset>
                </wp:positionH>
                <wp:positionV relativeFrom="page">
                  <wp:posOffset>4200525</wp:posOffset>
                </wp:positionV>
                <wp:extent cx="4889500" cy="0"/>
                <wp:effectExtent l="3810" t="317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30.75pt;width:385pt;height:0pt" coordorigin="2149,6615" coordsize="7700,0">
                <v:line id="shape_0" from="2149,6615" to="9848,661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1364615</wp:posOffset>
                </wp:positionH>
                <wp:positionV relativeFrom="page">
                  <wp:posOffset>4502785</wp:posOffset>
                </wp:positionV>
                <wp:extent cx="4889500" cy="0"/>
                <wp:effectExtent l="3810" t="3810" r="381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54.55pt;width:385pt;height:0pt" coordorigin="2149,7091" coordsize="7700,0">
                <v:line id="shape_0" from="2149,7091" to="9848,70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1364615</wp:posOffset>
                </wp:positionH>
                <wp:positionV relativeFrom="page">
                  <wp:posOffset>4802505</wp:posOffset>
                </wp:positionV>
                <wp:extent cx="4889500" cy="0"/>
                <wp:effectExtent l="3810" t="3175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78.15pt;width:385pt;height:0pt" coordorigin="2149,7563" coordsize="7700,0">
                <v:line id="shape_0" from="2149,7563" to="9848,75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1364615</wp:posOffset>
                </wp:positionH>
                <wp:positionV relativeFrom="page">
                  <wp:posOffset>5104130</wp:posOffset>
                </wp:positionV>
                <wp:extent cx="4889500" cy="0"/>
                <wp:effectExtent l="3810" t="3175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401.9pt;width:385pt;height:0pt" coordorigin="2149,8038" coordsize="7700,0">
                <v:line id="shape_0" from="2149,8038" to="9848,80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1364615</wp:posOffset>
                </wp:positionH>
                <wp:positionV relativeFrom="page">
                  <wp:posOffset>5404485</wp:posOffset>
                </wp:positionV>
                <wp:extent cx="4889500" cy="0"/>
                <wp:effectExtent l="3810" t="3175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425.55pt;width:385pt;height:0pt" coordorigin="2149,8511" coordsize="7700,0">
                <v:line id="shape_0" from="2149,8511" to="9848,85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1364615</wp:posOffset>
                </wp:positionH>
                <wp:positionV relativeFrom="paragraph">
                  <wp:posOffset>-4306570</wp:posOffset>
                </wp:positionV>
                <wp:extent cx="4889500" cy="0"/>
                <wp:effectExtent l="3810" t="3810" r="381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339.1pt;width:385pt;height:0pt" coordorigin="2149,-6782" coordsize="7700,0">
                <v:line id="shape_0" from="2149,-6782" to="9848,-67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1364615</wp:posOffset>
                </wp:positionH>
                <wp:positionV relativeFrom="paragraph">
                  <wp:posOffset>-4006215</wp:posOffset>
                </wp:positionV>
                <wp:extent cx="4889500" cy="0"/>
                <wp:effectExtent l="3810" t="3810" r="381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315.45pt;width:385pt;height:0pt" coordorigin="2149,-6309" coordsize="7700,0">
                <v:line id="shape_0" from="2149,-6309" to="9848,-63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1364615</wp:posOffset>
                </wp:positionH>
                <wp:positionV relativeFrom="paragraph">
                  <wp:posOffset>-3704590</wp:posOffset>
                </wp:positionV>
                <wp:extent cx="4889500" cy="0"/>
                <wp:effectExtent l="3810" t="3810" r="381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91.7pt;width:385pt;height:0pt" coordorigin="2149,-5834" coordsize="7700,0">
                <v:line id="shape_0" from="2149,-5834" to="9848,-583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1364615</wp:posOffset>
                </wp:positionH>
                <wp:positionV relativeFrom="paragraph">
                  <wp:posOffset>-3402965</wp:posOffset>
                </wp:positionV>
                <wp:extent cx="4889500" cy="0"/>
                <wp:effectExtent l="3810" t="3810" r="381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67.95pt;width:385pt;height:0pt" coordorigin="2149,-5359" coordsize="7700,0">
                <v:line id="shape_0" from="2149,-5359" to="9848,-535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1364615</wp:posOffset>
                </wp:positionH>
                <wp:positionV relativeFrom="paragraph">
                  <wp:posOffset>-3102610</wp:posOffset>
                </wp:positionV>
                <wp:extent cx="4889500" cy="0"/>
                <wp:effectExtent l="3810" t="3810" r="381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44.3pt;width:385pt;height:0pt" coordorigin="2149,-4886" coordsize="7700,0">
                <v:line id="shape_0" from="2149,-4886" to="9848,-488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1364615</wp:posOffset>
                </wp:positionH>
                <wp:positionV relativeFrom="paragraph">
                  <wp:posOffset>-2800985</wp:posOffset>
                </wp:positionV>
                <wp:extent cx="4889500" cy="0"/>
                <wp:effectExtent l="3810" t="3810" r="381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20.55pt;width:385pt;height:0pt" coordorigin="2149,-4411" coordsize="7700,0">
                <v:line id="shape_0" from="2149,-4411" to="9848,-441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1364615</wp:posOffset>
                </wp:positionH>
                <wp:positionV relativeFrom="paragraph">
                  <wp:posOffset>-2500630</wp:posOffset>
                </wp:positionV>
                <wp:extent cx="4889500" cy="0"/>
                <wp:effectExtent l="3810" t="3810" r="381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96.9pt;width:385pt;height:0pt" coordorigin="2149,-3938" coordsize="7700,0">
                <v:line id="shape_0" from="2149,-3938" to="9848,-39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1364615</wp:posOffset>
                </wp:positionH>
                <wp:positionV relativeFrom="paragraph">
                  <wp:posOffset>-2199005</wp:posOffset>
                </wp:positionV>
                <wp:extent cx="4889500" cy="0"/>
                <wp:effectExtent l="3810" t="3810" r="381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73.15pt;width:385pt;height:0pt" coordorigin="2149,-3463" coordsize="7700,0">
                <v:line id="shape_0" from="2149,-3463" to="9848,-346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1364615</wp:posOffset>
                </wp:positionH>
                <wp:positionV relativeFrom="paragraph">
                  <wp:posOffset>-1898650</wp:posOffset>
                </wp:positionV>
                <wp:extent cx="4889500" cy="0"/>
                <wp:effectExtent l="3810" t="3175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49.5pt;width:385pt;height:0pt" coordorigin="2149,-2990" coordsize="7700,0">
                <v:line id="shape_0" from="2149,-2990" to="9848,-299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1364615</wp:posOffset>
                </wp:positionH>
                <wp:positionV relativeFrom="paragraph">
                  <wp:posOffset>-1596390</wp:posOffset>
                </wp:positionV>
                <wp:extent cx="4889500" cy="0"/>
                <wp:effectExtent l="3810" t="3810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25.7pt;width:385pt;height:0pt" coordorigin="2149,-2514" coordsize="7700,0">
                <v:line id="shape_0" from="2149,-2514" to="9848,-251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1364615</wp:posOffset>
                </wp:positionH>
                <wp:positionV relativeFrom="paragraph">
                  <wp:posOffset>-1294765</wp:posOffset>
                </wp:positionV>
                <wp:extent cx="4889500" cy="0"/>
                <wp:effectExtent l="3810" t="3810" r="381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01.95pt;width:385pt;height:0pt" coordorigin="2149,-2039" coordsize="7700,0">
                <v:line id="shape_0" from="2149,-2039" to="9848,-203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1364615</wp:posOffset>
                </wp:positionH>
                <wp:positionV relativeFrom="paragraph">
                  <wp:posOffset>-994410</wp:posOffset>
                </wp:positionV>
                <wp:extent cx="4889500" cy="0"/>
                <wp:effectExtent l="3810" t="3810" r="381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78.3pt;width:385pt;height:0pt" coordorigin="2149,-1566" coordsize="7700,0">
                <v:line id="shape_0" from="2149,-1566" to="9848,-156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6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568325</wp:posOffset>
                </wp:positionH>
                <wp:positionV relativeFrom="page">
                  <wp:posOffset>719455</wp:posOffset>
                </wp:positionV>
                <wp:extent cx="6431280" cy="8912225"/>
                <wp:effectExtent l="10160" t="10160" r="10160" b="1016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8912160"/>
                          <a:chOff x="0" y="0"/>
                          <a:chExt cx="6431400" cy="8912160"/>
                        </a:xfrm>
                      </wpg:grpSpPr>
                      <wps:wsp>
                        <wps:cNvSpPr/>
                        <wps:spPr>
                          <a:xfrm>
                            <a:off x="584568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6" y="706"/>
                                </a:moveTo>
                                <a:lnTo>
                                  <a:pt x="714" y="706"/>
                                </a:lnTo>
                                <a:lnTo>
                                  <a:pt x="714" y="-1"/>
                                </a:lnTo>
                                <a:lnTo>
                                  <a:pt x="347" y="-1"/>
                                </a:lnTo>
                                <a:lnTo>
                                  <a:pt x="307" y="3"/>
                                </a:lnTo>
                                <a:lnTo>
                                  <a:pt x="266" y="10"/>
                                </a:lnTo>
                                <a:lnTo>
                                  <a:pt x="229" y="22"/>
                                </a:lnTo>
                                <a:lnTo>
                                  <a:pt x="194" y="38"/>
                                </a:lnTo>
                                <a:lnTo>
                                  <a:pt x="160" y="57"/>
                                </a:lnTo>
                                <a:lnTo>
                                  <a:pt x="129" y="80"/>
                                </a:lnTo>
                                <a:lnTo>
                                  <a:pt x="100" y="107"/>
                                </a:lnTo>
                                <a:lnTo>
                                  <a:pt x="76" y="135"/>
                                </a:lnTo>
                                <a:lnTo>
                                  <a:pt x="55" y="166"/>
                                </a:lnTo>
                                <a:lnTo>
                                  <a:pt x="35" y="200"/>
                                </a:lnTo>
                                <a:lnTo>
                                  <a:pt x="19" y="235"/>
                                </a:lnTo>
                                <a:lnTo>
                                  <a:pt x="9" y="272"/>
                                </a:lnTo>
                                <a:lnTo>
                                  <a:pt x="2" y="311"/>
                                </a:lnTo>
                                <a:lnTo>
                                  <a:pt x="0" y="352"/>
                                </a:lnTo>
                                <a:lnTo>
                                  <a:pt x="0" y="362"/>
                                </a:lnTo>
                                <a:lnTo>
                                  <a:pt x="4" y="403"/>
                                </a:lnTo>
                                <a:lnTo>
                                  <a:pt x="11" y="442"/>
                                </a:lnTo>
                                <a:lnTo>
                                  <a:pt x="23" y="479"/>
                                </a:lnTo>
                                <a:lnTo>
                                  <a:pt x="39" y="514"/>
                                </a:lnTo>
                                <a:lnTo>
                                  <a:pt x="58" y="547"/>
                                </a:lnTo>
                                <a:lnTo>
                                  <a:pt x="81" y="577"/>
                                </a:lnTo>
                                <a:lnTo>
                                  <a:pt x="108" y="606"/>
                                </a:lnTo>
                                <a:lnTo>
                                  <a:pt x="138" y="630"/>
                                </a:lnTo>
                                <a:lnTo>
                                  <a:pt x="169" y="653"/>
                                </a:lnTo>
                                <a:lnTo>
                                  <a:pt x="203" y="671"/>
                                </a:lnTo>
                                <a:lnTo>
                                  <a:pt x="238" y="687"/>
                                </a:lnTo>
                                <a:lnTo>
                                  <a:pt x="277" y="697"/>
                                </a:lnTo>
                                <a:lnTo>
                                  <a:pt x="316" y="704"/>
                                </a:lnTo>
                                <a:lnTo>
                                  <a:pt x="35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313560"/>
                            <a:ext cx="321480" cy="15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25">
                                <a:moveTo>
                                  <a:pt x="0" y="425"/>
                                </a:moveTo>
                                <a:lnTo>
                                  <a:pt x="893" y="425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1980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1" y="247"/>
                                </a:moveTo>
                                <a:lnTo>
                                  <a:pt x="248" y="247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2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9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24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9">
                                <a:moveTo>
                                  <a:pt x="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31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04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9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7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4"/>
                                </a:moveTo>
                                <a:lnTo>
                                  <a:pt x="248" y="244"/>
                                </a:lnTo>
                                <a:lnTo>
                                  <a:pt x="24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800" y="79200"/>
                            <a:ext cx="8820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0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408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0"/>
                            <a:ext cx="309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080"/>
                            <a:ext cx="30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6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7448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694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747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714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07640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0731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37664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3734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6783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6750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9785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19753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28024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2770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819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5776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88216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893" y="822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28789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18384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1813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48408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893" y="822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4812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378576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37832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086360"/>
                            <a:ext cx="32148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2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893" y="822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0831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38768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9"/>
                                </a:lnTo>
                                <a:lnTo>
                                  <a:pt x="893" y="819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3851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690080"/>
                            <a:ext cx="3214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5">
                                <a:moveTo>
                                  <a:pt x="89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815"/>
                                </a:lnTo>
                                <a:lnTo>
                                  <a:pt x="893" y="815"/>
                                </a:lnTo>
                                <a:lnTo>
                                  <a:pt x="8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6850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9903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49874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29200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2876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59260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5893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89392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58910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19452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1912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49620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49296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679644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67932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098120"/>
                            <a:ext cx="321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8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8"/>
                                </a:lnTo>
                                <a:lnTo>
                                  <a:pt x="893" y="818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09488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40016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3958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770076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69752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00244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"/>
                                </a:lnTo>
                                <a:lnTo>
                                  <a:pt x="893" y="817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799920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0" cy="782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597880"/>
                            <a:ext cx="3214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17">
                                <a:moveTo>
                                  <a:pt x="0" y="816"/>
                                </a:moveTo>
                                <a:lnTo>
                                  <a:pt x="893" y="816"/>
                                </a:lnTo>
                                <a:lnTo>
                                  <a:pt x="89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680" y="8302680"/>
                            <a:ext cx="3214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820">
                                <a:moveTo>
                                  <a:pt x="8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0"/>
                                </a:lnTo>
                                <a:lnTo>
                                  <a:pt x="893" y="820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9120" y="8299440"/>
                            <a:ext cx="322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2680"/>
                            <a:ext cx="0" cy="6094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02800"/>
                            <a:ext cx="786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902800"/>
                            <a:ext cx="40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5840"/>
                            <a:ext cx="0" cy="887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9028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902800"/>
                            <a:ext cx="309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0"/>
                            <a:ext cx="0" cy="89121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6.6pt;width:506.4pt;height:701.7pt" coordorigin="895,1132" coordsize="10128,14034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101;top:125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426" path="m0,425l893,425l893,0l0,0l0,425e" fillcolor="silver" stroked="f" o:allowincell="f" style="position:absolute;left:10512;top:1627;width:505;height:24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12;top:1164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1" path="m0,250l247,250l247,0l0,0l0,250e" fillcolor="#5a5a5a" stroked="f" o:allowincell="f" style="position:absolute;left:10717;top:132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8" path="m0,247l247,247l247,0l0,0l0,247e" stroked="t" o:allowincell="f" style="position:absolute;left:10717;top:1328;width:139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50" path="m0,249l245,249l245,0l0,0l0,249e" fillcolor="#a4a4a4" stroked="f" o:allowincell="f" style="position:absolute;left:10857;top:1187;width:138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50" path="m0,249l245,249l245,0l0,0l0,249e" fillcolor="#7e7e7e" stroked="f" o:allowincell="f" style="position:absolute;left:10857;top:1325;width:138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327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50" path="m0,249l245,249l245,0l0,0l0,249e" fillcolor="#5a5a5a" stroked="f" o:allowincell="f" style="position:absolute;left:10857;top:1467;width:138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857;top:146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7;top:1187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7;top:118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8,1257" to="10716,125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6,246" path="m0,245l245,245l245,0l0,0l0,245e" stroked="t" o:allowincell="f" style="position:absolute;left:10578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00,1163" to="10518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64;top:1162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10,1147" to="1552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53,1147" to="1581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82,1147" to="984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1147" to="987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78,1147" to="10489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0,1147" to="1051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147" to="11006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163" to="11006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95,1133" to="895,18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880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872" to="11007,187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2353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2348" to="11007,234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2828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2823" to="11007,282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3301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3296" to="11007,329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3776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3771" to="11007,377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4249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4243" to="11007,424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4724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4719" to="11007,471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12;top:5199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5192" to="11007,519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5672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5666" to="11007,566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6147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6143" to="11007,614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6619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6615" to="11007,661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7095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7091" to="11007,709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12;top:7568;width:505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7563" to="11007,756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12;top:8042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038" to="11007,803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7" path="m893,0l0,0l0,816l893,816l893,0e" fillcolor="silver" stroked="f" o:allowincell="f" style="position:absolute;left:10512;top:8519;width:505;height:46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511" to="11007,851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8991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8987" to="11007,898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9467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9460" to="11007,946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9940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9935" to="11007,993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0414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0410" to="11007,1041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0888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0883" to="11007,1088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1363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1358" to="11007,1135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1836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1831" to="11007,1183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12;top:12311;width:505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2306" to="11007,1230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2787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2780" to="11007,1278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12;top:13260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3255" to="11007,1325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12;top:13735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3730" to="11007,1373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5,1867" to="895,1419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818" path="m0,817l893,817l893,0l0,0l0,817e" fillcolor="silver" stroked="f" o:allowincell="f" style="position:absolute;left:10512;top:14673;width:50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21" path="m893,0l0,0l0,820l893,820l893,0e" fillcolor="silver" stroked="f" o:allowincell="f" style="position:absolute;left:10512;top:14208;width:505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500,14203" to="11007,1420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95,14208" to="895,151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10,15153" to="2147,151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9,15153" to="10489,151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95,1158" to="10495,15138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90,15153" to="10518,151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19,15153" to="11006,15153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23,1133" to="11023,1516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1364615</wp:posOffset>
                </wp:positionH>
                <wp:positionV relativeFrom="page">
                  <wp:posOffset>1189355</wp:posOffset>
                </wp:positionV>
                <wp:extent cx="4889500" cy="0"/>
                <wp:effectExtent l="3810" t="3810" r="381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93.65pt;width:385pt;height:0pt" coordorigin="2149,1873" coordsize="7700,0">
                <v:line id="shape_0" from="2149,1873" to="9848,187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1364615</wp:posOffset>
                </wp:positionH>
                <wp:positionV relativeFrom="page">
                  <wp:posOffset>1490980</wp:posOffset>
                </wp:positionV>
                <wp:extent cx="4889500" cy="0"/>
                <wp:effectExtent l="3810" t="3810" r="381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17.4pt;width:385pt;height:0pt" coordorigin="2149,2348" coordsize="7700,0">
                <v:line id="shape_0" from="2149,2348" to="9848,23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1364615</wp:posOffset>
                </wp:positionH>
                <wp:positionV relativeFrom="page">
                  <wp:posOffset>1792605</wp:posOffset>
                </wp:positionV>
                <wp:extent cx="4889500" cy="0"/>
                <wp:effectExtent l="3810" t="3810" r="381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41.1pt;width:385pt;height:0pt" coordorigin="2149,2822" coordsize="7700,0">
                <v:line id="shape_0" from="2149,2823" to="9848,28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1364615</wp:posOffset>
                </wp:positionH>
                <wp:positionV relativeFrom="page">
                  <wp:posOffset>2092960</wp:posOffset>
                </wp:positionV>
                <wp:extent cx="4889500" cy="0"/>
                <wp:effectExtent l="3810" t="3810" r="381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64.8pt;width:385pt;height:0pt" coordorigin="2149,3296" coordsize="7700,0">
                <v:line id="shape_0" from="2149,3296" to="9848,32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1364615</wp:posOffset>
                </wp:positionH>
                <wp:positionV relativeFrom="page">
                  <wp:posOffset>2394585</wp:posOffset>
                </wp:positionV>
                <wp:extent cx="4889500" cy="0"/>
                <wp:effectExtent l="3810" t="3810" r="381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88.55pt;width:385pt;height:0pt" coordorigin="2149,3771" coordsize="7700,0">
                <v:line id="shape_0" from="2149,3771" to="9848,37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1364615</wp:posOffset>
                </wp:positionH>
                <wp:positionV relativeFrom="page">
                  <wp:posOffset>2694305</wp:posOffset>
                </wp:positionV>
                <wp:extent cx="4889500" cy="0"/>
                <wp:effectExtent l="3810" t="317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12.15pt;width:385pt;height:0pt" coordorigin="2149,4243" coordsize="7700,0">
                <v:line id="shape_0" from="2149,4243" to="9848,42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1364615</wp:posOffset>
                </wp:positionH>
                <wp:positionV relativeFrom="page">
                  <wp:posOffset>2996565</wp:posOffset>
                </wp:positionV>
                <wp:extent cx="4889500" cy="0"/>
                <wp:effectExtent l="3810" t="3810" r="381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35.95pt;width:385pt;height:0pt" coordorigin="2149,4719" coordsize="7700,0">
                <v:line id="shape_0" from="2149,4719" to="9848,47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1364615</wp:posOffset>
                </wp:positionH>
                <wp:positionV relativeFrom="page">
                  <wp:posOffset>3296285</wp:posOffset>
                </wp:positionV>
                <wp:extent cx="4889500" cy="0"/>
                <wp:effectExtent l="3810" t="3175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59.55pt;width:385pt;height:0pt" coordorigin="2149,5191" coordsize="7700,0">
                <v:line id="shape_0" from="2149,5191" to="9848,51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1364615</wp:posOffset>
                </wp:positionH>
                <wp:positionV relativeFrom="page">
                  <wp:posOffset>3599180</wp:posOffset>
                </wp:positionV>
                <wp:extent cx="4889500" cy="0"/>
                <wp:effectExtent l="3810" t="3810" r="381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83.4pt;width:385pt;height:0pt" coordorigin="2149,5668" coordsize="7700,0">
                <v:line id="shape_0" from="2149,5668" to="9848,566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1364615</wp:posOffset>
                </wp:positionH>
                <wp:positionV relativeFrom="page">
                  <wp:posOffset>3900805</wp:posOffset>
                </wp:positionV>
                <wp:extent cx="4889500" cy="0"/>
                <wp:effectExtent l="3810" t="3810" r="381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07.15pt;width:385pt;height:0pt" coordorigin="2149,6143" coordsize="7700,0">
                <v:line id="shape_0" from="2149,6143" to="9848,61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1364615</wp:posOffset>
                </wp:positionH>
                <wp:positionV relativeFrom="page">
                  <wp:posOffset>4200525</wp:posOffset>
                </wp:positionV>
                <wp:extent cx="4889500" cy="0"/>
                <wp:effectExtent l="3810" t="3175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30.75pt;width:385pt;height:0pt" coordorigin="2149,6615" coordsize="7700,0">
                <v:line id="shape_0" from="2149,6615" to="9848,661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1364615</wp:posOffset>
                </wp:positionH>
                <wp:positionV relativeFrom="page">
                  <wp:posOffset>4502785</wp:posOffset>
                </wp:positionV>
                <wp:extent cx="4889500" cy="0"/>
                <wp:effectExtent l="3810" t="3810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54.55pt;width:385pt;height:0pt" coordorigin="2149,7091" coordsize="7700,0">
                <v:line id="shape_0" from="2149,7091" to="9848,70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1364615</wp:posOffset>
                </wp:positionH>
                <wp:positionV relativeFrom="page">
                  <wp:posOffset>4802505</wp:posOffset>
                </wp:positionV>
                <wp:extent cx="4889500" cy="0"/>
                <wp:effectExtent l="3810" t="317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378.15pt;width:385pt;height:0pt" coordorigin="2149,7563" coordsize="7700,0">
                <v:line id="shape_0" from="2149,7563" to="9848,75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1364615</wp:posOffset>
                </wp:positionH>
                <wp:positionV relativeFrom="page">
                  <wp:posOffset>5104130</wp:posOffset>
                </wp:positionV>
                <wp:extent cx="4889500" cy="0"/>
                <wp:effectExtent l="3810" t="3175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401.9pt;width:385pt;height:0pt" coordorigin="2149,8038" coordsize="7700,0">
                <v:line id="shape_0" from="2149,8038" to="9848,80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1364615</wp:posOffset>
                </wp:positionH>
                <wp:positionV relativeFrom="page">
                  <wp:posOffset>5404485</wp:posOffset>
                </wp:positionV>
                <wp:extent cx="4889500" cy="0"/>
                <wp:effectExtent l="3810" t="317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425.55pt;width:385pt;height:0pt" coordorigin="2149,8511" coordsize="7700,0">
                <v:line id="shape_0" from="2149,8511" to="9848,85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1364615</wp:posOffset>
                </wp:positionH>
                <wp:positionV relativeFrom="paragraph">
                  <wp:posOffset>-4306570</wp:posOffset>
                </wp:positionV>
                <wp:extent cx="4889500" cy="0"/>
                <wp:effectExtent l="3810" t="3810" r="381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339.1pt;width:385pt;height:0pt" coordorigin="2149,-6782" coordsize="7700,0">
                <v:line id="shape_0" from="2149,-6782" to="9848,-67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1364615</wp:posOffset>
                </wp:positionH>
                <wp:positionV relativeFrom="paragraph">
                  <wp:posOffset>-4006215</wp:posOffset>
                </wp:positionV>
                <wp:extent cx="4889500" cy="0"/>
                <wp:effectExtent l="3810" t="3810" r="381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315.45pt;width:385pt;height:0pt" coordorigin="2149,-6309" coordsize="7700,0">
                <v:line id="shape_0" from="2149,-6309" to="9848,-63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1364615</wp:posOffset>
                </wp:positionH>
                <wp:positionV relativeFrom="paragraph">
                  <wp:posOffset>-3704590</wp:posOffset>
                </wp:positionV>
                <wp:extent cx="4889500" cy="0"/>
                <wp:effectExtent l="3810" t="3810" r="381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91.7pt;width:385pt;height:0pt" coordorigin="2149,-5834" coordsize="7700,0">
                <v:line id="shape_0" from="2149,-5834" to="9848,-583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1364615</wp:posOffset>
                </wp:positionH>
                <wp:positionV relativeFrom="paragraph">
                  <wp:posOffset>-3402965</wp:posOffset>
                </wp:positionV>
                <wp:extent cx="4889500" cy="0"/>
                <wp:effectExtent l="3810" t="3810" r="381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67.95pt;width:385pt;height:0pt" coordorigin="2149,-5359" coordsize="7700,0">
                <v:line id="shape_0" from="2149,-5359" to="9848,-535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1364615</wp:posOffset>
                </wp:positionH>
                <wp:positionV relativeFrom="paragraph">
                  <wp:posOffset>-3102610</wp:posOffset>
                </wp:positionV>
                <wp:extent cx="4889500" cy="0"/>
                <wp:effectExtent l="3810" t="3810" r="381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44.3pt;width:385pt;height:0pt" coordorigin="2149,-4886" coordsize="7700,0">
                <v:line id="shape_0" from="2149,-4886" to="9848,-488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1364615</wp:posOffset>
                </wp:positionH>
                <wp:positionV relativeFrom="paragraph">
                  <wp:posOffset>-2800985</wp:posOffset>
                </wp:positionV>
                <wp:extent cx="4889500" cy="0"/>
                <wp:effectExtent l="3810" t="3810" r="381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220.55pt;width:385pt;height:0pt" coordorigin="2149,-4411" coordsize="7700,0">
                <v:line id="shape_0" from="2149,-4411" to="9848,-441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1364615</wp:posOffset>
                </wp:positionH>
                <wp:positionV relativeFrom="paragraph">
                  <wp:posOffset>-2500630</wp:posOffset>
                </wp:positionV>
                <wp:extent cx="4889500" cy="0"/>
                <wp:effectExtent l="3810" t="3810" r="381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96.9pt;width:385pt;height:0pt" coordorigin="2149,-3938" coordsize="7700,0">
                <v:line id="shape_0" from="2149,-3938" to="9848,-39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1364615</wp:posOffset>
                </wp:positionH>
                <wp:positionV relativeFrom="paragraph">
                  <wp:posOffset>-2199005</wp:posOffset>
                </wp:positionV>
                <wp:extent cx="4889500" cy="0"/>
                <wp:effectExtent l="3810" t="3810" r="381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73.15pt;width:385pt;height:0pt" coordorigin="2149,-3463" coordsize="7700,0">
                <v:line id="shape_0" from="2149,-3463" to="9848,-346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1364615</wp:posOffset>
                </wp:positionH>
                <wp:positionV relativeFrom="paragraph">
                  <wp:posOffset>-1898650</wp:posOffset>
                </wp:positionV>
                <wp:extent cx="4889500" cy="0"/>
                <wp:effectExtent l="3810" t="3175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49.5pt;width:385pt;height:0pt" coordorigin="2149,-2990" coordsize="7700,0">
                <v:line id="shape_0" from="2149,-2990" to="9848,-299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1364615</wp:posOffset>
                </wp:positionH>
                <wp:positionV relativeFrom="paragraph">
                  <wp:posOffset>-1596390</wp:posOffset>
                </wp:positionV>
                <wp:extent cx="4889500" cy="0"/>
                <wp:effectExtent l="3810" t="3810" r="381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25.7pt;width:385pt;height:0pt" coordorigin="2149,-2514" coordsize="7700,0">
                <v:line id="shape_0" from="2149,-2514" to="9848,-251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1364615</wp:posOffset>
                </wp:positionH>
                <wp:positionV relativeFrom="paragraph">
                  <wp:posOffset>-1294765</wp:posOffset>
                </wp:positionV>
                <wp:extent cx="4889500" cy="0"/>
                <wp:effectExtent l="3810" t="3810" r="381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101.95pt;width:385pt;height:0pt" coordorigin="2149,-2039" coordsize="7700,0">
                <v:line id="shape_0" from="2149,-2039" to="9848,-203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1364615</wp:posOffset>
                </wp:positionH>
                <wp:positionV relativeFrom="paragraph">
                  <wp:posOffset>-994410</wp:posOffset>
                </wp:positionV>
                <wp:extent cx="4889500" cy="0"/>
                <wp:effectExtent l="3810" t="3810" r="381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0"/>
                          <a:chOff x="0" y="0"/>
                          <a:chExt cx="488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-78.3pt;width:385pt;height:0pt" coordorigin="2149,-1566" coordsize="7700,0">
                <v:line id="shape_0" from="2149,-1566" to="9848,-156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7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10068560"/>
                <wp:effectExtent l="19685" t="19685" r="20320" b="2032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68480"/>
                          <a:chOff x="0" y="0"/>
                          <a:chExt cx="6951960" cy="100684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3816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0030320"/>
                            <a:ext cx="9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7.35pt;height:792.75pt" coordorigin="481,494" coordsize="10947,15855"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554" to="11368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54,16290" to="11368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562610</wp:posOffset>
                </wp:positionH>
                <wp:positionV relativeFrom="page">
                  <wp:posOffset>719455</wp:posOffset>
                </wp:positionV>
                <wp:extent cx="6429375" cy="8929370"/>
                <wp:effectExtent l="10160" t="10160" r="1016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8929440"/>
                          <a:chOff x="0" y="0"/>
                          <a:chExt cx="6429240" cy="8929440"/>
                        </a:xfrm>
                      </wpg:grpSpPr>
                      <wps:wsp>
                        <wps:cNvSpPr/>
                        <wps:spPr>
                          <a:xfrm>
                            <a:off x="5845320" y="77400"/>
                            <a:ext cx="257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6">
                                <a:moveTo>
                                  <a:pt x="357" y="706"/>
                                </a:moveTo>
                                <a:lnTo>
                                  <a:pt x="715" y="706"/>
                                </a:lnTo>
                                <a:lnTo>
                                  <a:pt x="715" y="-1"/>
                                </a:lnTo>
                                <a:lnTo>
                                  <a:pt x="348" y="-1"/>
                                </a:lnTo>
                                <a:lnTo>
                                  <a:pt x="308" y="3"/>
                                </a:lnTo>
                                <a:lnTo>
                                  <a:pt x="267" y="10"/>
                                </a:lnTo>
                                <a:lnTo>
                                  <a:pt x="230" y="22"/>
                                </a:lnTo>
                                <a:lnTo>
                                  <a:pt x="195" y="38"/>
                                </a:lnTo>
                                <a:lnTo>
                                  <a:pt x="161" y="57"/>
                                </a:lnTo>
                                <a:lnTo>
                                  <a:pt x="130" y="80"/>
                                </a:lnTo>
                                <a:lnTo>
                                  <a:pt x="101" y="107"/>
                                </a:lnTo>
                                <a:lnTo>
                                  <a:pt x="77" y="135"/>
                                </a:lnTo>
                                <a:lnTo>
                                  <a:pt x="56" y="166"/>
                                </a:lnTo>
                                <a:lnTo>
                                  <a:pt x="36" y="200"/>
                                </a:lnTo>
                                <a:lnTo>
                                  <a:pt x="20" y="235"/>
                                </a:lnTo>
                                <a:lnTo>
                                  <a:pt x="10" y="272"/>
                                </a:lnTo>
                                <a:lnTo>
                                  <a:pt x="3" y="311"/>
                                </a:lnTo>
                                <a:lnTo>
                                  <a:pt x="1" y="352"/>
                                </a:lnTo>
                                <a:lnTo>
                                  <a:pt x="1" y="362"/>
                                </a:lnTo>
                                <a:lnTo>
                                  <a:pt x="5" y="403"/>
                                </a:lnTo>
                                <a:lnTo>
                                  <a:pt x="12" y="442"/>
                                </a:lnTo>
                                <a:lnTo>
                                  <a:pt x="24" y="479"/>
                                </a:lnTo>
                                <a:lnTo>
                                  <a:pt x="40" y="514"/>
                                </a:lnTo>
                                <a:lnTo>
                                  <a:pt x="59" y="547"/>
                                </a:lnTo>
                                <a:lnTo>
                                  <a:pt x="82" y="577"/>
                                </a:lnTo>
                                <a:lnTo>
                                  <a:pt x="109" y="606"/>
                                </a:lnTo>
                                <a:lnTo>
                                  <a:pt x="139" y="630"/>
                                </a:lnTo>
                                <a:lnTo>
                                  <a:pt x="170" y="653"/>
                                </a:lnTo>
                                <a:lnTo>
                                  <a:pt x="204" y="671"/>
                                </a:lnTo>
                                <a:lnTo>
                                  <a:pt x="239" y="687"/>
                                </a:lnTo>
                                <a:lnTo>
                                  <a:pt x="278" y="697"/>
                                </a:lnTo>
                                <a:lnTo>
                                  <a:pt x="317" y="704"/>
                                </a:lnTo>
                                <a:lnTo>
                                  <a:pt x="35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313560"/>
                            <a:ext cx="321840" cy="15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425">
                                <a:moveTo>
                                  <a:pt x="1" y="425"/>
                                </a:moveTo>
                                <a:lnTo>
                                  <a:pt x="894" y="425"/>
                                </a:lnTo>
                                <a:lnTo>
                                  <a:pt x="89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6320" y="1980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12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9">
                                <a:moveTo>
                                  <a:pt x="0" y="249"/>
                                </a:moveTo>
                                <a:lnTo>
                                  <a:pt x="245" y="249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1238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2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349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24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12312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920" y="2127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2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9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8080" y="79200"/>
                            <a:ext cx="8820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34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080"/>
                            <a:ext cx="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408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0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000"/>
                            <a:ext cx="5249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900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00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900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9000"/>
                            <a:ext cx="309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9080"/>
                            <a:ext cx="30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62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7448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694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7472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714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07640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07316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37664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3734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67832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6"/>
                                </a:lnTo>
                                <a:lnTo>
                                  <a:pt x="894" y="81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6750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97856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197532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28024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6"/>
                                </a:lnTo>
                                <a:lnTo>
                                  <a:pt x="894" y="816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2770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58192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5776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882160"/>
                            <a:ext cx="3218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894" y="82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287892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183840"/>
                            <a:ext cx="32184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8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8"/>
                                </a:lnTo>
                                <a:lnTo>
                                  <a:pt x="894" y="818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18132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484080"/>
                            <a:ext cx="3218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894" y="82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4812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3785760"/>
                            <a:ext cx="32184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9"/>
                                </a:lnTo>
                                <a:lnTo>
                                  <a:pt x="894" y="819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37832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086360"/>
                            <a:ext cx="32184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2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2"/>
                                </a:lnTo>
                                <a:lnTo>
                                  <a:pt x="894" y="82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08312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387680"/>
                            <a:ext cx="32184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9"/>
                                </a:lnTo>
                                <a:lnTo>
                                  <a:pt x="894" y="819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38516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690080"/>
                            <a:ext cx="32184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5">
                                <a:moveTo>
                                  <a:pt x="89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815"/>
                                </a:lnTo>
                                <a:lnTo>
                                  <a:pt x="894" y="815"/>
                                </a:lnTo>
                                <a:lnTo>
                                  <a:pt x="8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6850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99032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49874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29200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2876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59260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58936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589392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58910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19452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1912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49620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49296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79644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67932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098120"/>
                            <a:ext cx="32184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8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8"/>
                                </a:lnTo>
                                <a:lnTo>
                                  <a:pt x="894" y="818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09488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40016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3958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70076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69752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002440"/>
                            <a:ext cx="32184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17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17"/>
                                </a:lnTo>
                                <a:lnTo>
                                  <a:pt x="894" y="81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799920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0" cy="782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30268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8299440"/>
                            <a:ext cx="32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616240"/>
                            <a:ext cx="32184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" h="820">
                                <a:moveTo>
                                  <a:pt x="8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20"/>
                                </a:lnTo>
                                <a:lnTo>
                                  <a:pt x="894" y="820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87202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1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8080" y="87210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1" y="245"/>
                                </a:moveTo>
                                <a:lnTo>
                                  <a:pt x="248" y="245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808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8092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9520" y="88088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9520" y="88092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0600" y="8853840"/>
                            <a:ext cx="8748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8809200"/>
                            <a:ext cx="8748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7202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7210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6317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9">
                                <a:moveTo>
                                  <a:pt x="-1" y="249"/>
                                </a:moveTo>
                                <a:lnTo>
                                  <a:pt x="246" y="249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8440" y="86320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-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8400" y="8607960"/>
                            <a:ext cx="32184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2680"/>
                            <a:ext cx="0" cy="626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21160"/>
                            <a:ext cx="784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921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921160"/>
                            <a:ext cx="48729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921160"/>
                            <a:ext cx="176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921160"/>
                            <a:ext cx="3888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5840"/>
                            <a:ext cx="0" cy="889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892116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8921160"/>
                            <a:ext cx="309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0" cy="89294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56.6pt;width:506.2pt;height:703.1pt" coordorigin="886,1132" coordsize="10124,14062">
                <v:shape id="shape_0" coordsize="715,708" path="m356,707l714,707l714,0l347,0l307,4l266,11l229,23l194,39l160,58l129,81l100,108l76,136l55,167l35,201l19,236l9,273l2,312l0,353l0,363l4,404l11,443l23,480l39,515l58,548l81,578l108,607l138,631l169,654l203,672l238,688l277,698l316,705l356,707e" fillcolor="#bebebe" stroked="f" o:allowincell="f" style="position:absolute;left:10091;top:1255;width:404;height:39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894,426" path="m0,425l893,425l893,0l0,0l0,425e" fillcolor="silver" stroked="f" o:allowincell="f" style="position:absolute;left:10502;top:1627;width:506;height:24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94,818" path="m893,0l0,0l0,817l893,817l893,0e" fillcolor="silver" stroked="f" o:allowincell="f" style="position:absolute;left:10502;top:1164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6,251" path="m0,250l245,250l245,0l0,0l0,250e" fillcolor="#5a5a5a" stroked="f" o:allowincell="f" style="position:absolute;left:10708;top:1327;width:138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6,248" path="m0,247l245,247l245,0l0,0l0,247e" stroked="t" o:allowincell="f" style="position:absolute;left:10708;top:1328;width:138;height:139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48;top:1187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48;top:118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48;top:132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48;top:132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48;top:1467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48;top:1468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6,250" path="m0,249l245,249l245,0l0,0l0,249e" fillcolor="#7e7e7e" stroked="f" o:allowincell="f" style="position:absolute;left:10708;top:1187;width:138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6,246" path="m0,245l245,245l245,0l0,0l0,245e" stroked="t" o:allowincell="f" style="position:absolute;left:10708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68,1257" to="10706,1257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6,246" path="m0,245l245,245l245,0l0,0l0,245e" stroked="t" o:allowincell="f" style="position:absolute;left:10568;top:1188;width:138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0,1163" to="10509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54;top:1162;width:265;height:4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900,1147" to="1543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44,1147" to="1571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572,1147" to="983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0,1147" to="9867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9,1147" to="10480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0,1147" to="10508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147" to="10995,1147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163" to="10995,1163" stroked="t" o:allowincell="f" style="position:absolute;mso-position-horizontal-relative:page;mso-position-vertical-relative:page">
                  <v:stroke color="silver" weight="3240" joinstyle="round" endcap="flat"/>
                  <v:fill o:detectmouseclick="t" on="false"/>
                  <w10:wrap type="none"/>
                </v:line>
                <v:line id="shape_0" from="886,1133" to="886,1866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1880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872" to="10996,187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2353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2348" to="10996,234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2828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2823" to="10996,282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3301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3296" to="10996,329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3776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3771" to="10996,377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4249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4243" to="10996,424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4724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4719" to="10996,4719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02;top:5199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5192" to="10996,5192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02;top:5672;width:506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5666" to="10996,566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02;top:6147;width:506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6143" to="10996,614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02;top:6619;width:506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6615" to="10996,661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02;top:7095;width:506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7091" to="10996,709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3" path="m893,0l0,0l0,822l893,822l893,0e" fillcolor="silver" stroked="f" o:allowincell="f" style="position:absolute;left:10502;top:7568;width:506;height:46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7563" to="10996,756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0" path="m893,0l0,0l0,819l893,819l893,0e" fillcolor="silver" stroked="f" o:allowincell="f" style="position:absolute;left:10502;top:8042;width:506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8038" to="10996,803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7" path="m893,0l0,0l0,816l893,816l893,0e" fillcolor="silver" stroked="f" o:allowincell="f" style="position:absolute;left:10502;top:8519;width:506;height:46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8511" to="10996,851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8991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8987" to="10996,8987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9467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9460" to="10996,946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9940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9935" to="10996,993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10414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0410" to="10996,1041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10888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0883" to="10996,1088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11363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1358" to="10996,11358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11836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1831" to="10996,11831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9" path="m893,0l0,0l0,818l893,818l893,0e" fillcolor="silver" stroked="f" o:allowincell="f" style="position:absolute;left:10502;top:12311;width:506;height:4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2306" to="10996,12306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12787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2780" to="10996,1278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13260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3255" to="10996,13255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18" path="m893,0l0,0l0,817l893,817l893,0e" fillcolor="silver" stroked="f" o:allowincell="f" style="position:absolute;left:10502;top:13735;width:506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3730" to="10996,13730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line id="shape_0" from="886,1867" to="886,1419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14208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10490,14203" to="10996,14203" stroked="t" o:allowincell="f" style="position:absolute;mso-position-horizontal-relative:page;mso-position-vertical-relative:page">
                  <v:stroke color="silver" weight="6840" joinstyle="round" endcap="flat"/>
                  <v:fill o:detectmouseclick="t" on="false"/>
                  <w10:wrap type="none"/>
                </v:line>
                <v:shape id="shape_0" coordsize="894,821" path="m893,0l0,0l0,820l893,820l893,0e" fillcolor="silver" stroked="f" o:allowincell="f" style="position:absolute;left:10502;top:14702;width:506;height:46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710;top:14865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0;top:1486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a4a4a4" stroked="f" o:allowincell="f" style="position:absolute;left:10852;top:15005;width:139;height:140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500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712;top:1500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712;top:15005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572,15076" to="10709,15076" stroked="t" o:allowincell="f" style="position:absolute;mso-position-horizontal-relative:page;mso-position-vertical-relative:page">
                  <v:stroke color="#5a5a5a" weight="89640" joinstyle="round" endcap="flat"/>
                  <v:fill o:detectmouseclick="t" on="false"/>
                  <w10:wrap type="none"/>
                </v:line>
                <v:shape id="shape_0" coordsize="246,246" path="m0,245l245,245l245,0l0,0l0,245e" stroked="t" o:allowincell="f" style="position:absolute;left:10572;top:15005;width:137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7e7e7e" stroked="f" o:allowincell="f" style="position:absolute;left:10852;top:14865;width:139;height:1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486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shape id="shape_0" coordsize="248,250" path="m0,249l247,249l247,0l0,0l0,249e" fillcolor="#5a5a5a" stroked="f" o:allowincell="f" style="position:absolute;left:10852;top:14726;width:139;height:140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coordsize="248,246" path="m0,245l247,245l247,0l0,0l0,245e" stroked="t" o:allowincell="f" style="position:absolute;left:10852;top:14727;width:139;height:138;mso-wrap-style:none;v-text-anchor:middle;mso-position-horizontal-relative:page;mso-position-vertical-relative:page">
                  <v:fill o:detectmouseclick="t" on="false"/>
                  <v:stroke color="#d7d7d7" weight="9360" joinstyle="round" endcap="flat"/>
                  <w10:wrap type="none"/>
                </v:shape>
                <v:line id="shape_0" from="10490,14689" to="10996,14689" stroked="t" o:allowincell="f" style="position:absolute;mso-position-horizontal-relative:page;mso-position-vertical-relative:page">
                  <v:stroke color="silver" weight="20880" joinstyle="round" endcap="flat"/>
                  <v:fill o:detectmouseclick="t" on="false"/>
                  <w10:wrap type="none"/>
                </v:line>
                <v:line id="shape_0" from="886,14208" to="886,1519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00,15182" to="2135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36,15182" to="2164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2165,15182" to="9838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40,15182" to="9867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9869,15182" to="10480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485,1158" to="10485,15167" stroked="t" o:allowincell="f" style="position:absolute;mso-position-horizontal-relative:page;mso-position-vertical-relative:page">
                  <v:stroke color="#b4b4b4" weight="6840" joinstyle="round" endcap="flat"/>
                  <v:fill o:detectmouseclick="t" on="false"/>
                  <w10:wrap type="none"/>
                </v:line>
                <v:line id="shape_0" from="10480,15182" to="10508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0509,15182" to="10995,15182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  <v:line id="shape_0" from="11011,1133" to="11011,15194" stroked="t" o:allowincell="f" style="position:absolute;mso-position-horizontal-relative:page;mso-position-vertical-relative:page">
                  <v:stroke color="#333333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651510</wp:posOffset>
                </wp:positionH>
                <wp:positionV relativeFrom="page">
                  <wp:posOffset>9998710</wp:posOffset>
                </wp:positionV>
                <wp:extent cx="6258560" cy="262890"/>
                <wp:effectExtent l="14605" t="14605" r="14605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62800"/>
                          <a:chOff x="0" y="0"/>
                          <a:chExt cx="6258600" cy="262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04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87.3pt;width:492.8pt;height:20.65pt" coordorigin="1026,15746" coordsize="9856,413">
                <v:line id="shape_0" from="1026,15768" to="2026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8" to="10881,15768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02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15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1356360</wp:posOffset>
                </wp:positionH>
                <wp:positionV relativeFrom="page">
                  <wp:posOffset>1189355</wp:posOffset>
                </wp:positionV>
                <wp:extent cx="4892675" cy="0"/>
                <wp:effectExtent l="3175" t="3810" r="317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93.65pt;width:385.2pt;height:0pt" coordorigin="2136,1873" coordsize="7704,0">
                <v:line id="shape_0" from="2136,1873" to="9840,187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1356360</wp:posOffset>
                </wp:positionH>
                <wp:positionV relativeFrom="page">
                  <wp:posOffset>1490980</wp:posOffset>
                </wp:positionV>
                <wp:extent cx="4892675" cy="0"/>
                <wp:effectExtent l="3175" t="3810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17.4pt;width:385.2pt;height:0pt" coordorigin="2136,2348" coordsize="7704,0">
                <v:line id="shape_0" from="2136,2348" to="9840,23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1356360</wp:posOffset>
                </wp:positionH>
                <wp:positionV relativeFrom="page">
                  <wp:posOffset>1792605</wp:posOffset>
                </wp:positionV>
                <wp:extent cx="4892675" cy="0"/>
                <wp:effectExtent l="3175" t="3810" r="317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41.1pt;width:385.2pt;height:0pt" coordorigin="2136,2822" coordsize="7704,0">
                <v:line id="shape_0" from="2136,2823" to="9840,282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1356360</wp:posOffset>
                </wp:positionH>
                <wp:positionV relativeFrom="page">
                  <wp:posOffset>2092960</wp:posOffset>
                </wp:positionV>
                <wp:extent cx="4892675" cy="0"/>
                <wp:effectExtent l="3175" t="3810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64.8pt;width:385.2pt;height:0pt" coordorigin="2136,3296" coordsize="7704,0">
                <v:line id="shape_0" from="2136,3296" to="9840,3296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1356360</wp:posOffset>
                </wp:positionH>
                <wp:positionV relativeFrom="page">
                  <wp:posOffset>2394585</wp:posOffset>
                </wp:positionV>
                <wp:extent cx="4892675" cy="0"/>
                <wp:effectExtent l="3175" t="3810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88.55pt;width:385.2pt;height:0pt" coordorigin="2136,3771" coordsize="7704,0">
                <v:line id="shape_0" from="2136,3771" to="9840,377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1356360</wp:posOffset>
                </wp:positionH>
                <wp:positionV relativeFrom="page">
                  <wp:posOffset>2694305</wp:posOffset>
                </wp:positionV>
                <wp:extent cx="4892675" cy="0"/>
                <wp:effectExtent l="3175" t="3175" r="317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12.15pt;width:385.2pt;height:0pt" coordorigin="2136,4243" coordsize="7704,0">
                <v:line id="shape_0" from="2136,4243" to="9840,42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1356360</wp:posOffset>
                </wp:positionH>
                <wp:positionV relativeFrom="page">
                  <wp:posOffset>2996565</wp:posOffset>
                </wp:positionV>
                <wp:extent cx="4892675" cy="0"/>
                <wp:effectExtent l="3175" t="3810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35.95pt;width:385.2pt;height:0pt" coordorigin="2136,4719" coordsize="7704,0">
                <v:line id="shape_0" from="2136,4719" to="9840,47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1356360</wp:posOffset>
                </wp:positionH>
                <wp:positionV relativeFrom="page">
                  <wp:posOffset>3296285</wp:posOffset>
                </wp:positionV>
                <wp:extent cx="4892675" cy="0"/>
                <wp:effectExtent l="3175" t="3175" r="317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59.55pt;width:385.2pt;height:0pt" coordorigin="2136,5191" coordsize="7704,0">
                <v:line id="shape_0" from="2136,5191" to="9840,51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1356360</wp:posOffset>
                </wp:positionH>
                <wp:positionV relativeFrom="page">
                  <wp:posOffset>3599180</wp:posOffset>
                </wp:positionV>
                <wp:extent cx="4892675" cy="0"/>
                <wp:effectExtent l="3175" t="3810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83.4pt;width:385.2pt;height:0pt" coordorigin="2136,5668" coordsize="7704,0">
                <v:line id="shape_0" from="2136,5668" to="9840,566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1356360</wp:posOffset>
                </wp:positionH>
                <wp:positionV relativeFrom="page">
                  <wp:posOffset>3900805</wp:posOffset>
                </wp:positionV>
                <wp:extent cx="4892675" cy="0"/>
                <wp:effectExtent l="3175" t="3810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07.15pt;width:385.2pt;height:0pt" coordorigin="2136,6143" coordsize="7704,0">
                <v:line id="shape_0" from="2136,6143" to="9840,61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1356360</wp:posOffset>
                </wp:positionH>
                <wp:positionV relativeFrom="page">
                  <wp:posOffset>4200525</wp:posOffset>
                </wp:positionV>
                <wp:extent cx="4892675" cy="0"/>
                <wp:effectExtent l="3175" t="3175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30.75pt;width:385.2pt;height:0pt" coordorigin="2136,6615" coordsize="7704,0">
                <v:line id="shape_0" from="2136,6615" to="9840,661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1356360</wp:posOffset>
                </wp:positionH>
                <wp:positionV relativeFrom="page">
                  <wp:posOffset>4502785</wp:posOffset>
                </wp:positionV>
                <wp:extent cx="4892675" cy="0"/>
                <wp:effectExtent l="3175" t="3810" r="317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54.55pt;width:385.2pt;height:0pt" coordorigin="2136,7091" coordsize="7704,0">
                <v:line id="shape_0" from="2136,7091" to="9840,709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1356360</wp:posOffset>
                </wp:positionH>
                <wp:positionV relativeFrom="page">
                  <wp:posOffset>4802505</wp:posOffset>
                </wp:positionV>
                <wp:extent cx="4892675" cy="0"/>
                <wp:effectExtent l="3175" t="3175" r="317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78.15pt;width:385.2pt;height:0pt" coordorigin="2136,7563" coordsize="7704,0">
                <v:line id="shape_0" from="2136,7563" to="9840,756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1356360</wp:posOffset>
                </wp:positionH>
                <wp:positionV relativeFrom="page">
                  <wp:posOffset>5104130</wp:posOffset>
                </wp:positionV>
                <wp:extent cx="4892675" cy="0"/>
                <wp:effectExtent l="3175" t="3175" r="317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401.9pt;width:385.2pt;height:0pt" coordorigin="2136,8038" coordsize="7704,0">
                <v:line id="shape_0" from="2136,8038" to="9840,80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1356360</wp:posOffset>
                </wp:positionH>
                <wp:positionV relativeFrom="page">
                  <wp:posOffset>5404485</wp:posOffset>
                </wp:positionV>
                <wp:extent cx="4892675" cy="0"/>
                <wp:effectExtent l="3175" t="3175" r="317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425.55pt;width:385.2pt;height:0pt" coordorigin="2136,8511" coordsize="7704,0">
                <v:line id="shape_0" from="2136,8511" to="9840,851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1356360</wp:posOffset>
                </wp:positionH>
                <wp:positionV relativeFrom="paragraph">
                  <wp:posOffset>-4306570</wp:posOffset>
                </wp:positionV>
                <wp:extent cx="4892675" cy="0"/>
                <wp:effectExtent l="3175" t="3810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339.1pt;width:385.2pt;height:0pt" coordorigin="2136,-6782" coordsize="7704,0">
                <v:line id="shape_0" from="2136,-6782" to="9840,-6782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1356360</wp:posOffset>
                </wp:positionH>
                <wp:positionV relativeFrom="paragraph">
                  <wp:posOffset>-4006215</wp:posOffset>
                </wp:positionV>
                <wp:extent cx="4892675" cy="0"/>
                <wp:effectExtent l="3175" t="3810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315.45pt;width:385.2pt;height:0pt" coordorigin="2136,-6309" coordsize="7704,0">
                <v:line id="shape_0" from="2136,-6309" to="9840,-630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1356360</wp:posOffset>
                </wp:positionH>
                <wp:positionV relativeFrom="paragraph">
                  <wp:posOffset>-3704590</wp:posOffset>
                </wp:positionV>
                <wp:extent cx="4892675" cy="0"/>
                <wp:effectExtent l="3175" t="3810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291.7pt;width:385.2pt;height:0pt" coordorigin="2136,-5834" coordsize="7704,0">
                <v:line id="shape_0" from="2136,-5834" to="9840,-583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1356360</wp:posOffset>
                </wp:positionH>
                <wp:positionV relativeFrom="paragraph">
                  <wp:posOffset>-3402965</wp:posOffset>
                </wp:positionV>
                <wp:extent cx="4892675" cy="0"/>
                <wp:effectExtent l="3175" t="3810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267.95pt;width:385.2pt;height:0pt" coordorigin="2136,-5359" coordsize="7704,0">
                <v:line id="shape_0" from="2136,-5359" to="9840,-535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1356360</wp:posOffset>
                </wp:positionH>
                <wp:positionV relativeFrom="paragraph">
                  <wp:posOffset>-3102610</wp:posOffset>
                </wp:positionV>
                <wp:extent cx="4892675" cy="0"/>
                <wp:effectExtent l="3175" t="3810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244.3pt;width:385.2pt;height:0pt" coordorigin="2136,-4886" coordsize="7704,0">
                <v:line id="shape_0" from="2136,-4886" to="9840,-488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1356360</wp:posOffset>
                </wp:positionH>
                <wp:positionV relativeFrom="paragraph">
                  <wp:posOffset>-2800985</wp:posOffset>
                </wp:positionV>
                <wp:extent cx="4892675" cy="0"/>
                <wp:effectExtent l="3175" t="3810" r="317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220.55pt;width:385.2pt;height:0pt" coordorigin="2136,-4411" coordsize="7704,0">
                <v:line id="shape_0" from="2136,-4411" to="9840,-4411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1356360</wp:posOffset>
                </wp:positionH>
                <wp:positionV relativeFrom="paragraph">
                  <wp:posOffset>-2500630</wp:posOffset>
                </wp:positionV>
                <wp:extent cx="4892675" cy="0"/>
                <wp:effectExtent l="3175" t="3810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96.9pt;width:385.2pt;height:0pt" coordorigin="2136,-3938" coordsize="7704,0">
                <v:line id="shape_0" from="2136,-3938" to="9840,-3938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1356360</wp:posOffset>
                </wp:positionH>
                <wp:positionV relativeFrom="paragraph">
                  <wp:posOffset>-2199005</wp:posOffset>
                </wp:positionV>
                <wp:extent cx="4892675" cy="0"/>
                <wp:effectExtent l="3175" t="3810" r="317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73.15pt;width:385.2pt;height:0pt" coordorigin="2136,-3463" coordsize="7704,0">
                <v:line id="shape_0" from="2136,-3463" to="9840,-3463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1356360</wp:posOffset>
                </wp:positionH>
                <wp:positionV relativeFrom="paragraph">
                  <wp:posOffset>-1898650</wp:posOffset>
                </wp:positionV>
                <wp:extent cx="4892675" cy="0"/>
                <wp:effectExtent l="3175" t="3175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49.5pt;width:385.2pt;height:0pt" coordorigin="2136,-2990" coordsize="7704,0">
                <v:line id="shape_0" from="2136,-2990" to="9840,-2990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1356360</wp:posOffset>
                </wp:positionH>
                <wp:positionV relativeFrom="paragraph">
                  <wp:posOffset>-1596390</wp:posOffset>
                </wp:positionV>
                <wp:extent cx="4892675" cy="0"/>
                <wp:effectExtent l="3175" t="3810" r="317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25.7pt;width:385.2pt;height:0pt" coordorigin="2136,-2514" coordsize="7704,0">
                <v:line id="shape_0" from="2136,-2514" to="9840,-251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1356360</wp:posOffset>
                </wp:positionH>
                <wp:positionV relativeFrom="paragraph">
                  <wp:posOffset>-1294765</wp:posOffset>
                </wp:positionV>
                <wp:extent cx="4892675" cy="0"/>
                <wp:effectExtent l="3175" t="3810" r="317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01.95pt;width:385.2pt;height:0pt" coordorigin="2136,-2039" coordsize="7704,0">
                <v:line id="shape_0" from="2136,-2039" to="9840,-2039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1356360</wp:posOffset>
                </wp:positionH>
                <wp:positionV relativeFrom="paragraph">
                  <wp:posOffset>-994410</wp:posOffset>
                </wp:positionV>
                <wp:extent cx="4892675" cy="0"/>
                <wp:effectExtent l="3175" t="3810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0"/>
                          <a:chOff x="0" y="0"/>
                          <a:chExt cx="489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78.3pt;width:385.2pt;height:0pt" coordorigin="2136,-1566" coordsize="7704,0">
                <v:line id="shape_0" from="2136,-1566" to="9840,-1566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4F81BC"/>
          <w:spacing w:val="1"/>
          <w:w w:val="112"/>
          <w:sz w:val="32"/>
          <w:szCs w:val="32"/>
        </w:rPr>
        <w:t>28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40995</wp:posOffset>
                </wp:positionV>
                <wp:extent cx="6915785" cy="10022205"/>
                <wp:effectExtent l="367665" t="34099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0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1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5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F81BC"/>
                                <w:spacing w:val="1"/>
                                <w:w w:val="112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78650" cy="10068560"/>
                <wp:effectExtent l="19685" t="19685" r="635" b="2032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0068480"/>
                          <a:chOff x="0" y="0"/>
                          <a:chExt cx="6978600" cy="10068480"/>
                        </a:xfrm>
                      </wpg:grpSpPr>
                      <wps:wsp>
                        <wps:cNvSpPr/>
                        <wps:spPr>
                          <a:xfrm>
                            <a:off x="345960" y="969948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699480"/>
                            <a:ext cx="55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68508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8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348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6848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3480"/>
                            <a:ext cx="0" cy="1000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0480" y="38160"/>
                            <a:ext cx="0" cy="999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56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0320"/>
                            <a:ext cx="90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35000"/>
                            <a:ext cx="18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58400"/>
                            <a:ext cx="68396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35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26000"/>
                            <a:ext cx="68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58400"/>
                            <a:ext cx="558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035000"/>
                            <a:ext cx="17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7pt;width:549.5pt;height:792.75pt" coordorigin="481,494" coordsize="10990,15855">
                <v:line id="shape_0" from="1025,15769" to="2025,1576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69,15769" to="10881,1576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line id="shape_0" from="2048,15746" to="2048,16159" stroked="t" o:allowincell="f" style="position:absolute;mso-position-horizontal-relative:page;mso-position-vertical-relative:page">
                  <v:stroke color="gray" weight="284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79;top:537;width:10890;height:15782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line id="shape_0" from="480,510" to="568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554" to="553,554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547" to="568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10" to="11339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547" to="11339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562" to="11339,562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510" to="11427,5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547" to="11367,54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10,494" to="510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2,554" to="562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98,494" to="11398,1634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61,547" to="11361,16295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11347,554" to="11347,1628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80,16334" to="568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40,16290" to="553,16290" stroked="t" o:allowincell="f" style="position:absolute;mso-position-horizontal-relative:page;mso-position-vertical-relative:page">
                  <v:stroke color="white" weight="19800" joinstyle="round" endcap="flat"/>
                  <v:fill o:detectmouseclick="t" on="false"/>
                  <w10:wrap type="none"/>
                </v:line>
                <v:line id="shape_0" from="540,16297" to="568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334" to="11339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69,16297" to="11339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  <v:line id="shape_0" from="569,16283" to="11339,1628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40,16334" to="11427,1633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1340,16297" to="11367,16297" stroked="t" o:allowincell="f" style="position:absolute;mso-position-horizontal-relative:page;mso-position-vertical-relative:page">
                  <v:stroke color="white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