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51980" cy="10086975"/>
                <wp:effectExtent l="19685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840"/>
                          <a:chOff x="0" y="0"/>
                          <a:chExt cx="6951960" cy="10086840"/>
                        </a:xfrm>
                      </wpg:grpSpPr>
                      <wps:wsp>
                        <wps:cNvSpPr/>
                        <wps:spPr>
                          <a:xfrm>
                            <a:off x="19080" y="72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72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8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724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96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7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4364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760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60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96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7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3.95pt;width:547.35pt;height:794.2pt" coordorigin="481,479" coordsize="10947,15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t" o:allowincell="f" style="position:absolute;left:530;top:503;width:10813;height:1582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479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539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6" to="568,16296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20" w:before="4" w:after="0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page">
                  <wp:posOffset>3308350</wp:posOffset>
                </wp:positionV>
                <wp:extent cx="6203315" cy="5092700"/>
                <wp:effectExtent l="635" t="635" r="22860" b="179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5092560"/>
                          <a:chOff x="0" y="0"/>
                          <a:chExt cx="6203160" cy="5092560"/>
                        </a:xfrm>
                      </wpg:grpSpPr>
                      <wps:wsp>
                        <wps:cNvSpPr/>
                        <wps:spPr>
                          <a:xfrm>
                            <a:off x="5881320" y="512280"/>
                            <a:ext cx="18864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4" h="522">
                                <a:moveTo>
                                  <a:pt x="262" y="1"/>
                                </a:moveTo>
                                <a:lnTo>
                                  <a:pt x="221" y="5"/>
                                </a:lnTo>
                                <a:lnTo>
                                  <a:pt x="183" y="13"/>
                                </a:lnTo>
                                <a:lnTo>
                                  <a:pt x="146" y="27"/>
                                </a:lnTo>
                                <a:lnTo>
                                  <a:pt x="112" y="47"/>
                                </a:lnTo>
                                <a:lnTo>
                                  <a:pt x="82" y="72"/>
                                </a:lnTo>
                                <a:lnTo>
                                  <a:pt x="57" y="100"/>
                                </a:lnTo>
                                <a:lnTo>
                                  <a:pt x="34" y="132"/>
                                </a:lnTo>
                                <a:lnTo>
                                  <a:pt x="18" y="165"/>
                                </a:lnTo>
                                <a:lnTo>
                                  <a:pt x="6" y="202"/>
                                </a:lnTo>
                                <a:lnTo>
                                  <a:pt x="-1" y="243"/>
                                </a:lnTo>
                                <a:lnTo>
                                  <a:pt x="-1" y="262"/>
                                </a:lnTo>
                                <a:lnTo>
                                  <a:pt x="3" y="303"/>
                                </a:lnTo>
                                <a:lnTo>
                                  <a:pt x="11" y="341"/>
                                </a:lnTo>
                                <a:lnTo>
                                  <a:pt x="25" y="377"/>
                                </a:lnTo>
                                <a:lnTo>
                                  <a:pt x="45" y="410"/>
                                </a:lnTo>
                                <a:lnTo>
                                  <a:pt x="70" y="440"/>
                                </a:lnTo>
                                <a:lnTo>
                                  <a:pt x="98" y="467"/>
                                </a:lnTo>
                                <a:lnTo>
                                  <a:pt x="130" y="488"/>
                                </a:lnTo>
                                <a:lnTo>
                                  <a:pt x="163" y="505"/>
                                </a:lnTo>
                                <a:lnTo>
                                  <a:pt x="202" y="518"/>
                                </a:lnTo>
                                <a:lnTo>
                                  <a:pt x="241" y="523"/>
                                </a:lnTo>
                                <a:lnTo>
                                  <a:pt x="262" y="523"/>
                                </a:lnTo>
                                <a:lnTo>
                                  <a:pt x="303" y="521"/>
                                </a:lnTo>
                                <a:lnTo>
                                  <a:pt x="341" y="512"/>
                                </a:lnTo>
                                <a:lnTo>
                                  <a:pt x="377" y="497"/>
                                </a:lnTo>
                                <a:lnTo>
                                  <a:pt x="410" y="477"/>
                                </a:lnTo>
                                <a:lnTo>
                                  <a:pt x="440" y="454"/>
                                </a:lnTo>
                                <a:lnTo>
                                  <a:pt x="467" y="426"/>
                                </a:lnTo>
                                <a:lnTo>
                                  <a:pt x="488" y="394"/>
                                </a:lnTo>
                                <a:lnTo>
                                  <a:pt x="506" y="359"/>
                                </a:lnTo>
                                <a:lnTo>
                                  <a:pt x="518" y="322"/>
                                </a:lnTo>
                                <a:lnTo>
                                  <a:pt x="523" y="283"/>
                                </a:lnTo>
                                <a:lnTo>
                                  <a:pt x="523" y="262"/>
                                </a:lnTo>
                                <a:lnTo>
                                  <a:pt x="521" y="221"/>
                                </a:lnTo>
                                <a:lnTo>
                                  <a:pt x="513" y="184"/>
                                </a:lnTo>
                                <a:lnTo>
                                  <a:pt x="497" y="147"/>
                                </a:lnTo>
                                <a:lnTo>
                                  <a:pt x="477" y="114"/>
                                </a:lnTo>
                                <a:lnTo>
                                  <a:pt x="454" y="84"/>
                                </a:lnTo>
                                <a:lnTo>
                                  <a:pt x="426" y="59"/>
                                </a:lnTo>
                                <a:lnTo>
                                  <a:pt x="394" y="36"/>
                                </a:lnTo>
                                <a:lnTo>
                                  <a:pt x="359" y="20"/>
                                </a:lnTo>
                                <a:lnTo>
                                  <a:pt x="322" y="8"/>
                                </a:lnTo>
                                <a:lnTo>
                                  <a:pt x="281" y="3"/>
                                </a:lnTo>
                                <a:lnTo>
                                  <a:pt x="2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60.5pt;width:488.45pt;height:401pt" coordorigin="802,5210" coordsize="9769,8020">
                <v:shape id="shape_0" fillcolor="white" stroked="t" o:allowincell="f" style="position:absolute;left:5274;top:6757;width:5231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52;top:7195;width:2061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90;top:7634;width:5116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60;top:7634;width:41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468;top:7955;width:1038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23;top:8388;width:358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64;top:8388;width:119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8;top:8854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38;top:8854;width:658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51;top:8854;width:148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8;top:9323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29;top:9323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11;top:9323;width:405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75;top:9323;width:273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06;top:9323;width:13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63;top:9323;width:1310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51;top:9323;width:61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47;top:9323;width:986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50;top:9323;width:1185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06;top:9323;width:15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28;top:9323;width:206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540;top:9323;width:1233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80;top:9323;width:119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58;top:9323;width:745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370;top:9668;width:109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9;top:9668;width:126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57;top:9668;width:510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07;top:9668;width:124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8;top:10133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91;top:10133;width:3631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86;top:10133;width:250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220;top:10133;width:24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76;top:10133;width:2533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57;top:10480;width:77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49;top:10480;width:290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68;top:10480;width:16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2;top:10962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57;top:10962;width:215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97;top:10962;width:479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17;top:10962;width:59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2;top:11328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67;top:11328;width:154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00;top:11328;width:1069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65;top:11328;width:1281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2;top:11696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60;top:11696;width:2253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45;top:11696;width:963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12;top:11696;width:39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25;top:12064;width:43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64;top:12064;width:150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59;top:12064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66;top:12064;width:2896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06;top:12432;width:29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55;top:12432;width:239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95;top:12432;width:6259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45;top:12432;width:33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83;top:12432;width:244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217;top:12432;width:24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51;top:12432;width:247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2;top:12432;width:332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46;top:12798;width:978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03;top:5210;width:375;height:37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93;top:5558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22;top:5981;width:399;height:40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525,523" path="m263,0l222,4l184,12l147,26l113,46l83,71l58,99l35,131l19,164l7,201l0,242l0,261l4,302l12,340l26,376l46,409l71,439l99,466l131,487l164,504l203,517l242,522l263,522l304,520l342,511l378,496l411,476l441,453l468,425l489,393l507,358l519,321l524,282l524,261l522,220l514,183l498,146l478,113l455,83l427,58l395,35l360,19l323,7l282,2l263,0e" fillcolor="black" stroked="f" o:allowincell="f" style="position:absolute;left:10064;top:6017;width:296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0010;top:6385;width:414;height:43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5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82005</wp:posOffset>
                </wp:positionH>
                <wp:positionV relativeFrom="page">
                  <wp:posOffset>1385570</wp:posOffset>
                </wp:positionV>
                <wp:extent cx="1050925" cy="5867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586800"/>
                          <a:chOff x="0" y="0"/>
                          <a:chExt cx="1050840" cy="586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5pt;margin-top:109.1pt;width:82.75pt;height:46.2pt" coordorigin="9263,2182" coordsize="1655,924">
                <v:shape id="shape_0" fillcolor="white" stroked="t" o:allowincell="f" style="position:absolute;left:9856;top:2182;width:1023;height:49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63;top:2607;width:1654;height:49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25065</wp:posOffset>
                </wp:positionH>
                <wp:positionV relativeFrom="paragraph">
                  <wp:posOffset>-1254125</wp:posOffset>
                </wp:positionV>
                <wp:extent cx="4287520" cy="1161415"/>
                <wp:effectExtent l="635" t="635" r="635" b="411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1161360"/>
                          <a:chOff x="0" y="0"/>
                          <a:chExt cx="4287600" cy="1161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98.75pt;width:337.6pt;height:91.45pt" coordorigin="3819,-1975" coordsize="6752,1829">
                <v:shape id="shape_0" fillcolor="white" stroked="t" o:allowincell="f" style="position:absolute;left:10278;top:-1975;width:292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54;top:-1975;width:3168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203;top:-1975;width:1131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22;top:-1975;width:1029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8;top:-1509;width:292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57;top:-1509;width:3165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11;top:-1509;width:1957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78;top:-1044;width:292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85;top:-1044;width:1737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05;top:-1044;width:2271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11;top:-578;width:509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52;top:-578;width:2279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09;top:-578;width:2841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53;top:-578;width:521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045;top:-578;width:385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900;top:-578;width:215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19;top:-578;width:162;height:43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3840" cy="25336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pt;width:19.15pt;height:19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2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74445</wp:posOffset>
                </wp:positionH>
                <wp:positionV relativeFrom="page">
                  <wp:posOffset>4253230</wp:posOffset>
                </wp:positionV>
                <wp:extent cx="2025650" cy="351155"/>
                <wp:effectExtent l="635" t="19050" r="635" b="444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51000"/>
                          <a:chOff x="0" y="0"/>
                          <a:chExt cx="2025720" cy="351000"/>
                        </a:xfrm>
                      </wpg:grpSpPr>
                      <wps:wsp>
                        <wps:cNvSpPr/>
                        <wps:spPr>
                          <a:xfrm>
                            <a:off x="1557000" y="0"/>
                            <a:ext cx="3142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3" h="847">
                                <a:moveTo>
                                  <a:pt x="0" y="424"/>
                                </a:moveTo>
                                <a:lnTo>
                                  <a:pt x="4" y="475"/>
                                </a:lnTo>
                                <a:lnTo>
                                  <a:pt x="11" y="513"/>
                                </a:lnTo>
                                <a:lnTo>
                                  <a:pt x="19" y="551"/>
                                </a:lnTo>
                                <a:lnTo>
                                  <a:pt x="34" y="586"/>
                                </a:lnTo>
                                <a:lnTo>
                                  <a:pt x="51" y="621"/>
                                </a:lnTo>
                                <a:lnTo>
                                  <a:pt x="71" y="655"/>
                                </a:lnTo>
                                <a:lnTo>
                                  <a:pt x="93" y="685"/>
                                </a:lnTo>
                                <a:lnTo>
                                  <a:pt x="118" y="713"/>
                                </a:lnTo>
                                <a:lnTo>
                                  <a:pt x="146" y="739"/>
                                </a:lnTo>
                                <a:lnTo>
                                  <a:pt x="176" y="764"/>
                                </a:lnTo>
                                <a:lnTo>
                                  <a:pt x="208" y="785"/>
                                </a:lnTo>
                                <a:lnTo>
                                  <a:pt x="242" y="803"/>
                                </a:lnTo>
                                <a:lnTo>
                                  <a:pt x="279" y="819"/>
                                </a:lnTo>
                                <a:lnTo>
                                  <a:pt x="316" y="831"/>
                                </a:lnTo>
                                <a:lnTo>
                                  <a:pt x="354" y="840"/>
                                </a:lnTo>
                                <a:lnTo>
                                  <a:pt x="395" y="845"/>
                                </a:lnTo>
                                <a:lnTo>
                                  <a:pt x="437" y="847"/>
                                </a:lnTo>
                                <a:lnTo>
                                  <a:pt x="446" y="847"/>
                                </a:lnTo>
                                <a:lnTo>
                                  <a:pt x="489" y="845"/>
                                </a:lnTo>
                                <a:lnTo>
                                  <a:pt x="527" y="838"/>
                                </a:lnTo>
                                <a:lnTo>
                                  <a:pt x="566" y="829"/>
                                </a:lnTo>
                                <a:lnTo>
                                  <a:pt x="605" y="815"/>
                                </a:lnTo>
                                <a:lnTo>
                                  <a:pt x="640" y="799"/>
                                </a:lnTo>
                                <a:lnTo>
                                  <a:pt x="674" y="780"/>
                                </a:lnTo>
                                <a:lnTo>
                                  <a:pt x="705" y="759"/>
                                </a:lnTo>
                                <a:lnTo>
                                  <a:pt x="735" y="734"/>
                                </a:lnTo>
                                <a:lnTo>
                                  <a:pt x="762" y="708"/>
                                </a:lnTo>
                                <a:lnTo>
                                  <a:pt x="787" y="678"/>
                                </a:lnTo>
                                <a:lnTo>
                                  <a:pt x="808" y="646"/>
                                </a:lnTo>
                                <a:lnTo>
                                  <a:pt x="827" y="612"/>
                                </a:lnTo>
                                <a:lnTo>
                                  <a:pt x="843" y="579"/>
                                </a:lnTo>
                                <a:lnTo>
                                  <a:pt x="857" y="542"/>
                                </a:lnTo>
                                <a:lnTo>
                                  <a:pt x="866" y="503"/>
                                </a:lnTo>
                                <a:lnTo>
                                  <a:pt x="871" y="464"/>
                                </a:lnTo>
                                <a:lnTo>
                                  <a:pt x="873" y="424"/>
                                </a:lnTo>
                                <a:lnTo>
                                  <a:pt x="873" y="415"/>
                                </a:lnTo>
                                <a:lnTo>
                                  <a:pt x="871" y="374"/>
                                </a:lnTo>
                                <a:lnTo>
                                  <a:pt x="864" y="335"/>
                                </a:lnTo>
                                <a:lnTo>
                                  <a:pt x="854" y="298"/>
                                </a:lnTo>
                                <a:lnTo>
                                  <a:pt x="839" y="261"/>
                                </a:lnTo>
                                <a:lnTo>
                                  <a:pt x="824" y="228"/>
                                </a:lnTo>
                                <a:lnTo>
                                  <a:pt x="804" y="194"/>
                                </a:lnTo>
                                <a:lnTo>
                                  <a:pt x="781" y="164"/>
                                </a:lnTo>
                                <a:lnTo>
                                  <a:pt x="757" y="136"/>
                                </a:lnTo>
                                <a:lnTo>
                                  <a:pt x="728" y="109"/>
                                </a:lnTo>
                                <a:lnTo>
                                  <a:pt x="698" y="85"/>
                                </a:lnTo>
                                <a:lnTo>
                                  <a:pt x="667" y="64"/>
                                </a:lnTo>
                                <a:lnTo>
                                  <a:pt x="631" y="46"/>
                                </a:lnTo>
                                <a:lnTo>
                                  <a:pt x="596" y="30"/>
                                </a:lnTo>
                                <a:lnTo>
                                  <a:pt x="557" y="18"/>
                                </a:lnTo>
                                <a:lnTo>
                                  <a:pt x="519" y="9"/>
                                </a:lnTo>
                                <a:lnTo>
                                  <a:pt x="478" y="2"/>
                                </a:lnTo>
                                <a:lnTo>
                                  <a:pt x="437" y="0"/>
                                </a:lnTo>
                                <a:lnTo>
                                  <a:pt x="427" y="0"/>
                                </a:lnTo>
                                <a:lnTo>
                                  <a:pt x="386" y="4"/>
                                </a:lnTo>
                                <a:lnTo>
                                  <a:pt x="346" y="11"/>
                                </a:lnTo>
                                <a:lnTo>
                                  <a:pt x="307" y="19"/>
                                </a:lnTo>
                                <a:lnTo>
                                  <a:pt x="270" y="34"/>
                                </a:lnTo>
                                <a:lnTo>
                                  <a:pt x="235" y="49"/>
                                </a:lnTo>
                                <a:lnTo>
                                  <a:pt x="199" y="69"/>
                                </a:lnTo>
                                <a:lnTo>
                                  <a:pt x="168" y="90"/>
                                </a:lnTo>
                                <a:lnTo>
                                  <a:pt x="139" y="115"/>
                                </a:lnTo>
                                <a:lnTo>
                                  <a:pt x="111" y="141"/>
                                </a:lnTo>
                                <a:lnTo>
                                  <a:pt x="86" y="171"/>
                                </a:lnTo>
                                <a:lnTo>
                                  <a:pt x="65" y="203"/>
                                </a:lnTo>
                                <a:lnTo>
                                  <a:pt x="46" y="235"/>
                                </a:lnTo>
                                <a:lnTo>
                                  <a:pt x="30" y="270"/>
                                </a:lnTo>
                                <a:lnTo>
                                  <a:pt x="18" y="307"/>
                                </a:lnTo>
                                <a:lnTo>
                                  <a:pt x="9" y="344"/>
                                </a:lnTo>
                                <a:lnTo>
                                  <a:pt x="2" y="385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3142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3" h="847">
                                <a:moveTo>
                                  <a:pt x="0" y="424"/>
                                </a:moveTo>
                                <a:lnTo>
                                  <a:pt x="2" y="385"/>
                                </a:lnTo>
                                <a:lnTo>
                                  <a:pt x="9" y="344"/>
                                </a:lnTo>
                                <a:lnTo>
                                  <a:pt x="18" y="307"/>
                                </a:lnTo>
                                <a:lnTo>
                                  <a:pt x="30" y="270"/>
                                </a:lnTo>
                                <a:lnTo>
                                  <a:pt x="46" y="235"/>
                                </a:lnTo>
                                <a:lnTo>
                                  <a:pt x="65" y="203"/>
                                </a:lnTo>
                                <a:lnTo>
                                  <a:pt x="86" y="171"/>
                                </a:lnTo>
                                <a:lnTo>
                                  <a:pt x="111" y="141"/>
                                </a:lnTo>
                                <a:lnTo>
                                  <a:pt x="139" y="115"/>
                                </a:lnTo>
                                <a:lnTo>
                                  <a:pt x="168" y="90"/>
                                </a:lnTo>
                                <a:lnTo>
                                  <a:pt x="199" y="69"/>
                                </a:lnTo>
                                <a:lnTo>
                                  <a:pt x="235" y="49"/>
                                </a:lnTo>
                                <a:lnTo>
                                  <a:pt x="270" y="34"/>
                                </a:lnTo>
                                <a:lnTo>
                                  <a:pt x="307" y="19"/>
                                </a:lnTo>
                                <a:lnTo>
                                  <a:pt x="346" y="11"/>
                                </a:lnTo>
                                <a:lnTo>
                                  <a:pt x="386" y="4"/>
                                </a:lnTo>
                                <a:lnTo>
                                  <a:pt x="427" y="0"/>
                                </a:lnTo>
                                <a:lnTo>
                                  <a:pt x="437" y="0"/>
                                </a:lnTo>
                                <a:lnTo>
                                  <a:pt x="478" y="2"/>
                                </a:lnTo>
                                <a:lnTo>
                                  <a:pt x="519" y="9"/>
                                </a:lnTo>
                                <a:lnTo>
                                  <a:pt x="557" y="18"/>
                                </a:lnTo>
                                <a:lnTo>
                                  <a:pt x="596" y="30"/>
                                </a:lnTo>
                                <a:lnTo>
                                  <a:pt x="631" y="46"/>
                                </a:lnTo>
                                <a:lnTo>
                                  <a:pt x="667" y="64"/>
                                </a:lnTo>
                                <a:lnTo>
                                  <a:pt x="698" y="85"/>
                                </a:lnTo>
                                <a:lnTo>
                                  <a:pt x="728" y="109"/>
                                </a:lnTo>
                                <a:lnTo>
                                  <a:pt x="757" y="136"/>
                                </a:lnTo>
                                <a:lnTo>
                                  <a:pt x="781" y="164"/>
                                </a:lnTo>
                                <a:lnTo>
                                  <a:pt x="804" y="194"/>
                                </a:lnTo>
                                <a:lnTo>
                                  <a:pt x="824" y="228"/>
                                </a:lnTo>
                                <a:lnTo>
                                  <a:pt x="839" y="261"/>
                                </a:lnTo>
                                <a:lnTo>
                                  <a:pt x="854" y="298"/>
                                </a:lnTo>
                                <a:lnTo>
                                  <a:pt x="864" y="335"/>
                                </a:lnTo>
                                <a:lnTo>
                                  <a:pt x="871" y="374"/>
                                </a:lnTo>
                                <a:lnTo>
                                  <a:pt x="873" y="415"/>
                                </a:lnTo>
                                <a:lnTo>
                                  <a:pt x="873" y="424"/>
                                </a:lnTo>
                                <a:lnTo>
                                  <a:pt x="871" y="464"/>
                                </a:lnTo>
                                <a:lnTo>
                                  <a:pt x="866" y="503"/>
                                </a:lnTo>
                                <a:lnTo>
                                  <a:pt x="857" y="542"/>
                                </a:lnTo>
                                <a:lnTo>
                                  <a:pt x="843" y="579"/>
                                </a:lnTo>
                                <a:lnTo>
                                  <a:pt x="827" y="612"/>
                                </a:lnTo>
                                <a:lnTo>
                                  <a:pt x="808" y="646"/>
                                </a:lnTo>
                                <a:lnTo>
                                  <a:pt x="787" y="678"/>
                                </a:lnTo>
                                <a:lnTo>
                                  <a:pt x="762" y="708"/>
                                </a:lnTo>
                                <a:lnTo>
                                  <a:pt x="735" y="734"/>
                                </a:lnTo>
                                <a:lnTo>
                                  <a:pt x="705" y="759"/>
                                </a:lnTo>
                                <a:lnTo>
                                  <a:pt x="674" y="780"/>
                                </a:lnTo>
                                <a:lnTo>
                                  <a:pt x="640" y="799"/>
                                </a:lnTo>
                                <a:lnTo>
                                  <a:pt x="605" y="815"/>
                                </a:lnTo>
                                <a:lnTo>
                                  <a:pt x="566" y="829"/>
                                </a:lnTo>
                                <a:lnTo>
                                  <a:pt x="527" y="838"/>
                                </a:lnTo>
                                <a:lnTo>
                                  <a:pt x="489" y="845"/>
                                </a:lnTo>
                                <a:lnTo>
                                  <a:pt x="446" y="847"/>
                                </a:lnTo>
                                <a:lnTo>
                                  <a:pt x="437" y="847"/>
                                </a:lnTo>
                                <a:lnTo>
                                  <a:pt x="395" y="845"/>
                                </a:lnTo>
                                <a:lnTo>
                                  <a:pt x="354" y="840"/>
                                </a:lnTo>
                                <a:lnTo>
                                  <a:pt x="316" y="831"/>
                                </a:lnTo>
                                <a:lnTo>
                                  <a:pt x="279" y="819"/>
                                </a:lnTo>
                                <a:lnTo>
                                  <a:pt x="242" y="803"/>
                                </a:lnTo>
                                <a:lnTo>
                                  <a:pt x="208" y="785"/>
                                </a:lnTo>
                                <a:lnTo>
                                  <a:pt x="176" y="764"/>
                                </a:lnTo>
                                <a:lnTo>
                                  <a:pt x="146" y="739"/>
                                </a:lnTo>
                                <a:lnTo>
                                  <a:pt x="118" y="713"/>
                                </a:lnTo>
                                <a:lnTo>
                                  <a:pt x="93" y="685"/>
                                </a:lnTo>
                                <a:lnTo>
                                  <a:pt x="71" y="655"/>
                                </a:lnTo>
                                <a:lnTo>
                                  <a:pt x="51" y="621"/>
                                </a:lnTo>
                                <a:lnTo>
                                  <a:pt x="34" y="586"/>
                                </a:lnTo>
                                <a:lnTo>
                                  <a:pt x="19" y="551"/>
                                </a:lnTo>
                                <a:lnTo>
                                  <a:pt x="11" y="513"/>
                                </a:lnTo>
                                <a:lnTo>
                                  <a:pt x="4" y="475"/>
                                </a:lnTo>
                                <a:lnTo>
                                  <a:pt x="0" y="434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20360" y="0"/>
                            <a:ext cx="252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314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334.9pt;width:159.5pt;height:27.65pt" coordorigin="2007,6698" coordsize="3190,553">
                <v:shape id="shape_0" fillcolor="white" stroked="t" o:allowincell="f" style="position:absolute;left:4506;top:6757;width:690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07;top:6757;width:2434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47;top:6706;width:558;height:54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874,848" path="m0,424l4,475l11,513l19,551l34,586l51,621l71,655l93,685l118,713l146,739l176,764l208,785l242,803l279,819l316,831l354,840l395,845l437,847l446,847l489,845l527,838l566,829l605,815l640,799l674,780l705,759l735,734l762,708l787,678l808,646l827,612l843,579l857,542l866,503l871,464l873,424l873,415l871,374l864,335l854,298l839,261l824,228l804,194l781,164l757,136l728,109l698,85l667,64l631,46l596,30l557,18l519,9l478,2l437,0l427,0l386,4l346,11l307,19l270,34l235,49l199,69l168,90l139,115l111,141l86,171l65,203l46,235l30,270l18,307l9,344l2,385l0,424e" fillcolor="#404040" stroked="f" o:allowincell="f" style="position:absolute;left:4459;top:6698;width:494;height:47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874,848" path="m0,424l2,385l9,344l18,307l30,270l46,235l65,203l86,171l111,141l139,115l168,90l199,69l235,49l270,34l307,19l346,11l386,4l427,0l437,0l478,2l519,9l557,18l596,30l631,46l667,64l698,85l728,109l757,136l781,164l804,194l824,228l839,261l854,298l864,335l871,374l873,415l873,424l871,464l866,503l857,542l843,579l827,612l808,646l787,678l762,708l735,734l705,759l674,780l640,799l605,815l566,829l527,838l489,845l446,847l437,847l395,845l354,840l316,831l279,819l242,803l208,785l176,764l146,739l118,713l93,685l71,655l51,621l34,586l19,551l11,513l4,475l0,434l0,424e" stroked="t" o:allowincell="f" style="position:absolute;left:4459;top:6698;width:494;height:479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fillcolor="white" stroked="t" o:allowincell="f" style="position:absolute;left:4562;top:6871;width:289;height:133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4559,6698" to="4955,7177" stroked="t" o:allowincell="f" style="position:absolute;flip:x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460,6698" to="4954,717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0815" cy="25336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pt;width:13.4pt;height:19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2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30935</wp:posOffset>
                </wp:positionH>
                <wp:positionV relativeFrom="paragraph">
                  <wp:posOffset>-38100</wp:posOffset>
                </wp:positionV>
                <wp:extent cx="2011680" cy="347345"/>
                <wp:effectExtent l="635" t="3810" r="4445" b="3765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47400"/>
                          <a:chOff x="0" y="0"/>
                          <a:chExt cx="2011680" cy="347400"/>
                        </a:xfrm>
                      </wpg:grpSpPr>
                      <wps:wsp>
                        <wps:cNvSpPr/>
                        <wps:spPr>
                          <a:xfrm>
                            <a:off x="1664280" y="3240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3" h="697">
                                <a:moveTo>
                                  <a:pt x="333" y="0"/>
                                </a:moveTo>
                                <a:lnTo>
                                  <a:pt x="292" y="2"/>
                                </a:lnTo>
                                <a:lnTo>
                                  <a:pt x="255" y="9"/>
                                </a:lnTo>
                                <a:lnTo>
                                  <a:pt x="218" y="20"/>
                                </a:lnTo>
                                <a:lnTo>
                                  <a:pt x="183" y="36"/>
                                </a:lnTo>
                                <a:lnTo>
                                  <a:pt x="151" y="55"/>
                                </a:lnTo>
                                <a:lnTo>
                                  <a:pt x="121" y="78"/>
                                </a:lnTo>
                                <a:lnTo>
                                  <a:pt x="93" y="105"/>
                                </a:lnTo>
                                <a:lnTo>
                                  <a:pt x="68" y="135"/>
                                </a:lnTo>
                                <a:lnTo>
                                  <a:pt x="47" y="168"/>
                                </a:lnTo>
                                <a:lnTo>
                                  <a:pt x="31" y="203"/>
                                </a:lnTo>
                                <a:lnTo>
                                  <a:pt x="17" y="240"/>
                                </a:lnTo>
                                <a:lnTo>
                                  <a:pt x="6" y="279"/>
                                </a:lnTo>
                                <a:lnTo>
                                  <a:pt x="1" y="320"/>
                                </a:lnTo>
                                <a:lnTo>
                                  <a:pt x="1" y="348"/>
                                </a:lnTo>
                                <a:lnTo>
                                  <a:pt x="3" y="389"/>
                                </a:lnTo>
                                <a:lnTo>
                                  <a:pt x="10" y="429"/>
                                </a:lnTo>
                                <a:lnTo>
                                  <a:pt x="20" y="468"/>
                                </a:lnTo>
                                <a:lnTo>
                                  <a:pt x="36" y="505"/>
                                </a:lnTo>
                                <a:lnTo>
                                  <a:pt x="54" y="538"/>
                                </a:lnTo>
                                <a:lnTo>
                                  <a:pt x="77" y="570"/>
                                </a:lnTo>
                                <a:lnTo>
                                  <a:pt x="102" y="598"/>
                                </a:lnTo>
                                <a:lnTo>
                                  <a:pt x="130" y="625"/>
                                </a:lnTo>
                                <a:lnTo>
                                  <a:pt x="162" y="648"/>
                                </a:lnTo>
                                <a:lnTo>
                                  <a:pt x="195" y="665"/>
                                </a:lnTo>
                                <a:lnTo>
                                  <a:pt x="230" y="679"/>
                                </a:lnTo>
                                <a:lnTo>
                                  <a:pt x="267" y="690"/>
                                </a:lnTo>
                                <a:lnTo>
                                  <a:pt x="306" y="695"/>
                                </a:lnTo>
                                <a:lnTo>
                                  <a:pt x="333" y="697"/>
                                </a:lnTo>
                                <a:lnTo>
                                  <a:pt x="371" y="693"/>
                                </a:lnTo>
                                <a:lnTo>
                                  <a:pt x="410" y="686"/>
                                </a:lnTo>
                                <a:lnTo>
                                  <a:pt x="447" y="676"/>
                                </a:lnTo>
                                <a:lnTo>
                                  <a:pt x="481" y="660"/>
                                </a:lnTo>
                                <a:lnTo>
                                  <a:pt x="514" y="641"/>
                                </a:lnTo>
                                <a:lnTo>
                                  <a:pt x="544" y="616"/>
                                </a:lnTo>
                                <a:lnTo>
                                  <a:pt x="571" y="589"/>
                                </a:lnTo>
                                <a:lnTo>
                                  <a:pt x="595" y="560"/>
                                </a:lnTo>
                                <a:lnTo>
                                  <a:pt x="617" y="528"/>
                                </a:lnTo>
                                <a:lnTo>
                                  <a:pt x="634" y="493"/>
                                </a:lnTo>
                                <a:lnTo>
                                  <a:pt x="648" y="456"/>
                                </a:lnTo>
                                <a:lnTo>
                                  <a:pt x="657" y="417"/>
                                </a:lnTo>
                                <a:lnTo>
                                  <a:pt x="664" y="376"/>
                                </a:lnTo>
                                <a:lnTo>
                                  <a:pt x="664" y="348"/>
                                </a:lnTo>
                                <a:lnTo>
                                  <a:pt x="662" y="306"/>
                                </a:lnTo>
                                <a:lnTo>
                                  <a:pt x="655" y="265"/>
                                </a:lnTo>
                                <a:lnTo>
                                  <a:pt x="645" y="226"/>
                                </a:lnTo>
                                <a:lnTo>
                                  <a:pt x="629" y="191"/>
                                </a:lnTo>
                                <a:lnTo>
                                  <a:pt x="610" y="156"/>
                                </a:lnTo>
                                <a:lnTo>
                                  <a:pt x="588" y="124"/>
                                </a:lnTo>
                                <a:lnTo>
                                  <a:pt x="562" y="96"/>
                                </a:lnTo>
                                <a:lnTo>
                                  <a:pt x="534" y="71"/>
                                </a:lnTo>
                                <a:lnTo>
                                  <a:pt x="504" y="48"/>
                                </a:lnTo>
                                <a:lnTo>
                                  <a:pt x="470" y="31"/>
                                </a:lnTo>
                                <a:lnTo>
                                  <a:pt x="435" y="16"/>
                                </a:lnTo>
                                <a:lnTo>
                                  <a:pt x="398" y="7"/>
                                </a:lnTo>
                                <a:lnTo>
                                  <a:pt x="359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01000" y="1440"/>
                            <a:ext cx="2516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440"/>
                            <a:ext cx="3142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-3pt;width:158.4pt;height:27.35pt" coordorigin="1781,-60" coordsize="3168,547">
                <v:shape id="shape_0" fillcolor="white" stroked="t" o:allowincell="f" style="position:absolute;left:4348;top:-60;width:505;height:54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664,698" path="m332,0l291,2l254,9l217,20l182,36l150,55l120,78l92,105l67,135l46,168l30,203l16,240l5,279l0,320l0,348l2,389l9,429l19,468l35,505l53,538l76,570l101,598l129,625l161,648l194,665l229,679l266,690l305,695l332,697l370,693l409,686l446,676l480,660l513,641l543,616l570,589l594,560l616,528l633,493l647,456l656,417l663,376l663,348l661,306l654,265l644,226l628,191l609,156l587,124l561,96l533,71l503,48l469,31l434,16l397,7l358,0l332,0e" fillcolor="black" stroked="f" o:allowincell="f" style="position:absolute;left:4402;top:-9;width:375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4719;top:0;width:229;height:39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225;top:0;width:383;height:39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81;top:0;width:2520;height:39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4459,-58" to="4854,420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361,-58" to="4855,420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0815" cy="25336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pt;width:13.4pt;height:19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1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86055" cy="2743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65pt;width:14.6pt;height:21.5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8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ge">
                  <wp:posOffset>2054225</wp:posOffset>
                </wp:positionV>
                <wp:extent cx="6431280" cy="6230620"/>
                <wp:effectExtent l="10160" t="63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6230520"/>
                          <a:chOff x="0" y="0"/>
                          <a:chExt cx="6431400" cy="6230520"/>
                        </a:xfrm>
                      </wpg:grpSpPr>
                      <wps:wsp>
                        <wps:cNvSpPr/>
                        <wps:spPr>
                          <a:xfrm>
                            <a:off x="5845680" y="53352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1"/>
                                </a:lnTo>
                                <a:lnTo>
                                  <a:pt x="229" y="24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4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2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85280"/>
                            <a:ext cx="32148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667">
                                <a:moveTo>
                                  <a:pt x="0" y="1666"/>
                                </a:moveTo>
                                <a:lnTo>
                                  <a:pt x="893" y="166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98000"/>
                            <a:ext cx="32148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893" y="79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89360"/>
                            <a:ext cx="50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936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89360"/>
                            <a:ext cx="515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93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19872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18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8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872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66120"/>
                            <a:ext cx="32148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0">
                                <a:moveTo>
                                  <a:pt x="0" y="490"/>
                                </a:moveTo>
                                <a:lnTo>
                                  <a:pt x="893" y="490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0908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882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6257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44972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4454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9810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8064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8032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3385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1636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1596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6942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5196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5164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0517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8764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8735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408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23280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2295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76488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591720"/>
                            <a:ext cx="3214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2"/>
                                </a:lnTo>
                                <a:lnTo>
                                  <a:pt x="893" y="482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5863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1238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94776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9427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479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3045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3016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8369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66092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6576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1930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018400"/>
                            <a:ext cx="32148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5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5"/>
                                </a:lnTo>
                                <a:lnTo>
                                  <a:pt x="893" y="485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0151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5497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3748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3708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7315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7283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92632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6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5"/>
                                </a:lnTo>
                                <a:lnTo>
                                  <a:pt x="893" y="795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916960"/>
                            <a:ext cx="323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0" cy="6050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22240"/>
                            <a:ext cx="50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22224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222240"/>
                            <a:ext cx="515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22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622224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95480"/>
                            <a:ext cx="0" cy="601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22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62222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179640"/>
                            <a:ext cx="0" cy="6050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2919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19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2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2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1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1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8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8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02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02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02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02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602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602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611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611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611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611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6110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6110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602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602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9302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9302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61.75pt;width:506.4pt;height:490.55pt" coordorigin="890,3235" coordsize="10128,9811">
                <v:shape id="shape_0" coordsize="715,708" path="m714,707l714,0l347,0l307,4l266,12l229,25l194,39l160,58l129,81l100,108l76,136l55,167l35,201l19,236l9,275l2,314l0,354l0,365l4,404l11,443l23,480l39,515l58,548l81,580l108,608l138,633l169,654l203,674l238,688l277,698l316,705l356,707l714,707e" fillcolor="#bebebe" stroked="f" o:allowincell="f" style="position:absolute;left:10096;top:4075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668" path="m0,1667l893,1667l893,0l0,0l0,1667e" fillcolor="silver" stroked="f" o:allowincell="f" style="position:absolute;left:10507;top:3999;width:505;height:9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8646;top:3235;width:2188;height:29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894,797" path="m893,0l0,0l0,796l893,796l893,0e" fillcolor="silver" stroked="f" o:allowincell="f" style="position:absolute;left:10507;top:3547;width:505;height:45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25;top:4042;width:29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36;top:4042;width:1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88;top:3543;width:7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915;top:3543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92;top:3543;width:52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48;top:3543;width:178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44;top:4008;width:29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46;top:4008;width:600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24;top:4008;width:70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246;top:4008;width:186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86;top:3386;width:305;height:5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3533" to="1699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700,3533" to="1726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728,3533" to="9843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3533" to="9872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3533" to="10484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5,3548" to="10513,354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85,3533" to="10513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3533" to="11003,35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3548" to="11003,354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490" path="m0,489l893,489l893,0l0,0l0,489e" fillcolor="silver" stroked="f" o:allowincell="f" style="position:absolute;left:10507;top:5229;width:505;height:2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495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4949" to="11003,494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579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5518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5511" to="11003,551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35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08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075" to="11003,607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91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64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636" to="11003,663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747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20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198" to="11003,719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041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76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760" to="11003,776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60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8326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321" to="11003,832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164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4" path="m893,0l0,0l0,483l893,483l893,0e" fillcolor="silver" stroked="f" o:allowincell="f" style="position:absolute;left:10507;top:8891;width:505;height:27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883" to="11003,888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72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9452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9444" to="11003,944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29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001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009" to="11003,1000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85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0575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570" to="11003,1057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41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7;top:11138;width:505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133" to="11003,1113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97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169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693" to="11003,1169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893,0l0,0l0,487l893,487l893,0e" fillcolor="silver" stroked="f" o:allowincell="f" style="position:absolute;left:10507;top:12261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256" to="11003,1225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7" path="m893,0l0,0l0,796l893,796l893,0e" fillcolor="silver" stroked="f" o:allowincell="f" style="position:absolute;left:10507;top:12568;width:505;height:45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553" to="11003,12553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3518" to="890,13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3034" to="1699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700,13034" to="1726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728,13034" to="9843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3034" to="9872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3034" to="10484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3543" to="10490,13019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13034" to="10513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3034" to="11003,13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3518" to="11018,13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3695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3695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3554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355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3695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369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3838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383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3554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355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3554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3554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2717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271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12858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28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12858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128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12858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1285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271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271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2574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257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ge">
                  <wp:posOffset>3142615</wp:posOffset>
                </wp:positionV>
                <wp:extent cx="5170805" cy="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47.45pt;width:407.1pt;height:0pt" coordorigin="1700,4949" coordsize="8142,0">
                <v:line id="shape_0" from="1700,4949" to="9842,494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ge">
                  <wp:posOffset>3499485</wp:posOffset>
                </wp:positionV>
                <wp:extent cx="5170805" cy="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75.55pt;width:407.1pt;height:0pt" coordorigin="1700,5511" coordsize="8142,0">
                <v:line id="shape_0" from="1700,5511" to="9842,551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ge">
                  <wp:posOffset>3857625</wp:posOffset>
                </wp:positionV>
                <wp:extent cx="5170805" cy="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03.75pt;width:407.1pt;height:0pt" coordorigin="1700,6075" coordsize="8142,0">
                <v:line id="shape_0" from="1700,6075" to="9842,607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ge">
                  <wp:posOffset>4214495</wp:posOffset>
                </wp:positionV>
                <wp:extent cx="5170805" cy="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31.85pt;width:407.1pt;height:0pt" coordorigin="1700,6637" coordsize="8142,0">
                <v:line id="shape_0" from="1700,6637" to="9842,663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ge">
                  <wp:posOffset>4571365</wp:posOffset>
                </wp:positionV>
                <wp:extent cx="5170805" cy="0"/>
                <wp:effectExtent l="381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59.95pt;width:407.1pt;height:0pt" coordorigin="1700,7199" coordsize="8142,0">
                <v:line id="shape_0" from="1700,7199" to="9842,719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ge">
                  <wp:posOffset>4927600</wp:posOffset>
                </wp:positionV>
                <wp:extent cx="5170805" cy="0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88pt;width:407.1pt;height:0pt" coordorigin="1700,7760" coordsize="8142,0">
                <v:line id="shape_0" from="1700,7760" to="9842,776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ge">
                  <wp:posOffset>5284470</wp:posOffset>
                </wp:positionV>
                <wp:extent cx="5170805" cy="0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16.1pt;width:407.1pt;height:0pt" coordorigin="1700,8322" coordsize="8142,0">
                <v:line id="shape_0" from="1700,8322" to="9842,83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-4506595</wp:posOffset>
                </wp:positionV>
                <wp:extent cx="5170805" cy="0"/>
                <wp:effectExtent l="3810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54.85pt;width:407.1pt;height:0pt" coordorigin="1700,-7097" coordsize="8142,0">
                <v:line id="shape_0" from="1700,-7097" to="9842,-709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79500</wp:posOffset>
                </wp:positionH>
                <wp:positionV relativeFrom="paragraph">
                  <wp:posOffset>-4149725</wp:posOffset>
                </wp:positionV>
                <wp:extent cx="5170805" cy="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26.75pt;width:407.1pt;height:0pt" coordorigin="1700,-6535" coordsize="8142,0">
                <v:line id="shape_0" from="1700,-6535" to="9842,-653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-3791585</wp:posOffset>
                </wp:positionV>
                <wp:extent cx="5170805" cy="0"/>
                <wp:effectExtent l="381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298.55pt;width:407.1pt;height:0pt" coordorigin="1700,-5971" coordsize="8142,0">
                <v:line id="shape_0" from="1700,-5971" to="9842,-597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-3435350</wp:posOffset>
                </wp:positionV>
                <wp:extent cx="5170805" cy="0"/>
                <wp:effectExtent l="381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270.5pt;width:407.1pt;height:0pt" coordorigin="1700,-5410" coordsize="8142,0">
                <v:line id="shape_0" from="1700,-5410" to="9842,-541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079500</wp:posOffset>
                </wp:positionH>
                <wp:positionV relativeFrom="paragraph">
                  <wp:posOffset>-3078480</wp:posOffset>
                </wp:positionV>
                <wp:extent cx="5170805" cy="0"/>
                <wp:effectExtent l="3810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242.4pt;width:407.1pt;height:0pt" coordorigin="1700,-4848" coordsize="8142,0">
                <v:line id="shape_0" from="1700,-4848" to="9842,-484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-2722245</wp:posOffset>
                </wp:positionV>
                <wp:extent cx="5170805" cy="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214.35pt;width:407.1pt;height:0pt" coordorigin="1700,-4287" coordsize="8142,0">
                <v:line id="shape_0" from="1700,-4287" to="9842,-428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-2365375</wp:posOffset>
                </wp:positionV>
                <wp:extent cx="5170805" cy="0"/>
                <wp:effectExtent l="3810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0"/>
                          <a:chOff x="0" y="0"/>
                          <a:chExt cx="51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186.25pt;width:407.1pt;height:0pt" coordorigin="1700,-3725" coordsize="8142,0">
                <v:line id="shape_0" from="1700,-3725" to="9842,-372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2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ge">
                  <wp:posOffset>873125</wp:posOffset>
                </wp:positionV>
                <wp:extent cx="6431280" cy="8961120"/>
                <wp:effectExtent l="10160" t="63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961120"/>
                          <a:chOff x="0" y="0"/>
                          <a:chExt cx="6431400" cy="8961120"/>
                        </a:xfrm>
                      </wpg:grpSpPr>
                      <wps:wsp>
                        <wps:cNvSpPr/>
                        <wps:spPr>
                          <a:xfrm>
                            <a:off x="6106680" y="389160"/>
                            <a:ext cx="321480" cy="186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186">
                                <a:moveTo>
                                  <a:pt x="0" y="5186"/>
                                </a:moveTo>
                                <a:lnTo>
                                  <a:pt x="893" y="5186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02240"/>
                            <a:ext cx="32148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7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8"/>
                                </a:lnTo>
                                <a:lnTo>
                                  <a:pt x="893" y="79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152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29400"/>
                            <a:ext cx="1057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29400"/>
                            <a:ext cx="1681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14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144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144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14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0152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437200"/>
                            <a:ext cx="32148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0">
                                <a:moveTo>
                                  <a:pt x="0" y="490"/>
                                </a:moveTo>
                                <a:lnTo>
                                  <a:pt x="893" y="490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263320"/>
                            <a:ext cx="3214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3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4"/>
                                </a:lnTo>
                                <a:lnTo>
                                  <a:pt x="893" y="484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2586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7939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6186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6161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1507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9757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9732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507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33252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3292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8660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6907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6856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2220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0467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0435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578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4038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4006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9359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759920"/>
                            <a:ext cx="32148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lnTo>
                                  <a:pt x="893" y="489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7574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2920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117400"/>
                            <a:ext cx="32148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5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5"/>
                                </a:lnTo>
                                <a:lnTo>
                                  <a:pt x="893" y="485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1141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6491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4738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4705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00588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8305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8273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3640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618876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1837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7201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65448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5419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0772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69019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8986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4340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2586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2554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7907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6154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6125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1471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971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9686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505360"/>
                            <a:ext cx="32148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365">
                                <a:moveTo>
                                  <a:pt x="0" y="365"/>
                                </a:moveTo>
                                <a:lnTo>
                                  <a:pt x="893" y="365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83300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3253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654400"/>
                            <a:ext cx="32148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7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7"/>
                                </a:lnTo>
                                <a:lnTo>
                                  <a:pt x="893" y="797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646120"/>
                            <a:ext cx="323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0" cy="8878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5176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95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95176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95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9517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8280"/>
                            <a:ext cx="0" cy="884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95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9517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2440"/>
                            <a:ext cx="0" cy="8878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954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954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05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05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95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95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86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86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05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05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1054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1054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874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874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8838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8838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8838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8838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88387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88387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874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874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86594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86594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8.75pt;width:506.4pt;height:705.5pt" coordorigin="890,1375" coordsize="10128,14110">
                <v:shape id="shape_0" coordsize="894,5187" path="m0,5186l893,5186l893,0l0,0l0,5186e" fillcolor="silver" stroked="f" o:allowincell="f" style="position:absolute;left:10507;top:1988;width:505;height:29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8" path="m893,0l0,0l0,797l893,797l893,0e" fillcolor="silver" stroked="f" o:allowincell="f" style="position:absolute;left:10507;top:1536;width:505;height:45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535" to="10513,153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81;top:1534;width:1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96;top:1534;width:89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36;top:1534;width:367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15;top:1534;width:67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57;top:1534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79;top:1534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54;top:1534;width:293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7228,1894" to="8892,18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829,1894" to="4476,18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32;top:1375;width:305;height:5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519" to="1547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519" to="1576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519" to="9843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19" to="9872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19" to="10484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1519" to="10513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19" to="11003,15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35" to="11003,153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490" path="m0,489l893,489l893,0l0,0l0,489e" fillcolor="silver" stroked="f" o:allowincell="f" style="position:absolute;left:10507;top:5213;width:505;height:2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7;top:4939;width:505;height:27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4932" to="11003,493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577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549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5495" to="11003,549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33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061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057" to="11003,605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89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623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618" to="11003,661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746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18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179" to="11003,717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02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74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743" to="11003,774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586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831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305" to="11003,830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14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90" path="m893,0l0,0l0,489l893,489l893,0e" fillcolor="silver" stroked="f" o:allowincell="f" style="position:absolute;left:10507;top:8871;width:505;height:2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867" to="11003,886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70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7;top:9434;width:505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9429" to="11003,942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271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999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9990" to="11003,999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833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055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552" to="11003,1055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39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1121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113" to="11003,1111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95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168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677" to="11003,1167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252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224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239" to="11003,1223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308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2806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801" to="11003,1280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364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336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3363" to="11003,1336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420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392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3924" to="11003,1392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366" path="m0,365l893,365l893,0l0,0l0,365e" fillcolor="silver" stroked="f" o:allowincell="f" style="position:absolute;left:10507;top:14769;width:505;height:20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449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4486" to="11003,1448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7" path="m893,0l0,0l0,796l893,796l893,0e" fillcolor="silver" stroked="f" o:allowincell="f" style="position:absolute;left:10507;top:15004;width:505;height:45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4991" to="11003,14991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505" to="890,154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5472" to="1559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15472" to="1588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15472" to="9843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472" to="9872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472" to="10484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1530" to="10490,1545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15472" to="10513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472" to="11003,15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505" to="11018,154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1683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168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1541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54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1682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68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1826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82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1541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154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154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1541;width:139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5153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515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15294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529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15294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1529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15294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15294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5153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515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5012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501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07745</wp:posOffset>
                </wp:positionH>
                <wp:positionV relativeFrom="page">
                  <wp:posOffset>1653540</wp:posOffset>
                </wp:positionV>
                <wp:extent cx="5271135" cy="1179830"/>
                <wp:effectExtent l="635" t="635" r="63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179720"/>
                          <a:chOff x="0" y="0"/>
                          <a:chExt cx="5271120" cy="1179720"/>
                        </a:xfrm>
                      </wpg:grpSpPr>
                      <wps:wsp>
                        <wps:cNvSpPr/>
                        <wps:spPr>
                          <a:xfrm>
                            <a:off x="4986720" y="2304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4920" y="6199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2"/>
                                </a:lnTo>
                                <a:lnTo>
                                  <a:pt x="229" y="25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5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5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30.2pt;width:415.05pt;height:92.85pt" coordorigin="1587,2604" coordsize="8301,1857">
                <v:shape id="shape_0" coordsize="715,708" path="m714,707l714,0l347,0l307,4l266,11l229,23l194,39l160,58l129,81l100,108l76,136l53,167l35,201l19,236l9,273l2,314l0,354l0,363l4,404l11,443l23,480l39,515l58,548l81,578l108,607l138,631l167,654l203,672l238,688l277,698l316,705l356,707l714,707e" fillcolor="#bebebe" stroked="f" o:allowincell="f" style="position:absolute;left:9440;top:264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595;top:2604;width:29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27;top:2604;width:761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715,708" path="m714,707l714,0l347,0l307,4l266,12l229,25l194,39l160,58l129,81l100,108l76,136l55,167l35,201l19,236l9,275l2,314l0,354l0,365l4,404l11,443l23,480l39,515l58,548l81,580l108,608l138,633l169,654l203,674l238,688l277,698l316,705l356,707l714,707e" fillcolor="#bebebe" stroked="f" o:allowincell="f" style="position:absolute;left:9437;top:358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124;top:3068;width:69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11;top:3068;width:2328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95;top:3534;width:29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87;top:3534;width:815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47;top:3996;width:2288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339850</wp:posOffset>
                </wp:positionH>
                <wp:positionV relativeFrom="page">
                  <wp:posOffset>1313815</wp:posOffset>
                </wp:positionV>
                <wp:extent cx="4918710" cy="29718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97360"/>
                          <a:chOff x="0" y="0"/>
                          <a:chExt cx="4918680" cy="297360"/>
                        </a:xfrm>
                      </wpg:grpSpPr>
                      <wps:wsp>
                        <wps:cNvSpPr/>
                        <wps:spPr>
                          <a:xfrm>
                            <a:off x="3047400" y="228600"/>
                            <a:ext cx="1282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03.45pt;width:387.3pt;height:23.4pt" coordorigin="2110,2069" coordsize="7746,468">
                <v:shape id="shape_0" fillcolor="white" stroked="t" o:allowincell="f" style="position:absolute;left:8932;top:2069;width:92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11;top:2069;width:21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89;top:2069;width:391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10;top:2069;width:106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6909,2429" to="8928,242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991235</wp:posOffset>
                </wp:positionH>
                <wp:positionV relativeFrom="page">
                  <wp:posOffset>3131820</wp:posOffset>
                </wp:positionV>
                <wp:extent cx="5260340" cy="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46.6pt;width:414.15pt;height:0pt" coordorigin="1561,4932" coordsize="8283,0">
                <v:line id="shape_0" from="1561,4932" to="9844,493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991235</wp:posOffset>
                </wp:positionH>
                <wp:positionV relativeFrom="page">
                  <wp:posOffset>3489325</wp:posOffset>
                </wp:positionV>
                <wp:extent cx="5260340" cy="0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74.75pt;width:414.15pt;height:0pt" coordorigin="1561,5495" coordsize="8283,0">
                <v:line id="shape_0" from="1561,5495" to="9844,549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991235</wp:posOffset>
                </wp:positionH>
                <wp:positionV relativeFrom="page">
                  <wp:posOffset>3845560</wp:posOffset>
                </wp:positionV>
                <wp:extent cx="5260340" cy="0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02.8pt;width:414.15pt;height:0pt" coordorigin="1561,6056" coordsize="8283,0">
                <v:line id="shape_0" from="1561,6056" to="9844,605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4202430</wp:posOffset>
                </wp:positionV>
                <wp:extent cx="5260340" cy="0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30.9pt;width:414.15pt;height:0pt" coordorigin="1561,6618" coordsize="8283,0">
                <v:line id="shape_0" from="1561,6618" to="9844,661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4559300</wp:posOffset>
                </wp:positionV>
                <wp:extent cx="5260340" cy="0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59pt;width:414.15pt;height:0pt" coordorigin="1561,7180" coordsize="8283,0">
                <v:line id="shape_0" from="1561,7180" to="9844,718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991235</wp:posOffset>
                </wp:positionH>
                <wp:positionV relativeFrom="page">
                  <wp:posOffset>4916805</wp:posOffset>
                </wp:positionV>
                <wp:extent cx="5260340" cy="0"/>
                <wp:effectExtent l="3810" t="317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87.15pt;width:414.15pt;height:0pt" coordorigin="1561,7743" coordsize="8283,0">
                <v:line id="shape_0" from="1561,7743" to="9844,77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991235</wp:posOffset>
                </wp:positionH>
                <wp:positionV relativeFrom="page">
                  <wp:posOffset>5273675</wp:posOffset>
                </wp:positionV>
                <wp:extent cx="5260340" cy="0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15.25pt;width:414.15pt;height:0pt" coordorigin="1561,8305" coordsize="8283,0">
                <v:line id="shape_0" from="1561,8305" to="9844,830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991235</wp:posOffset>
                </wp:positionH>
                <wp:positionV relativeFrom="paragraph">
                  <wp:posOffset>-4517390</wp:posOffset>
                </wp:positionV>
                <wp:extent cx="5260340" cy="0"/>
                <wp:effectExtent l="3810" t="317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355.7pt;width:414.15pt;height:0pt" coordorigin="1561,-7114" coordsize="8283,0">
                <v:line id="shape_0" from="1561,-7114" to="9844,-711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991235</wp:posOffset>
                </wp:positionH>
                <wp:positionV relativeFrom="paragraph">
                  <wp:posOffset>-4160520</wp:posOffset>
                </wp:positionV>
                <wp:extent cx="5260340" cy="0"/>
                <wp:effectExtent l="3810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327.6pt;width:414.15pt;height:0pt" coordorigin="1561,-6552" coordsize="8283,0">
                <v:line id="shape_0" from="1561,-6552" to="9844,-655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991235</wp:posOffset>
                </wp:positionH>
                <wp:positionV relativeFrom="paragraph">
                  <wp:posOffset>-3804285</wp:posOffset>
                </wp:positionV>
                <wp:extent cx="5260340" cy="0"/>
                <wp:effectExtent l="381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299.55pt;width:414.15pt;height:0pt" coordorigin="1561,-5991" coordsize="8283,0">
                <v:line id="shape_0" from="1561,-5991" to="9844,-599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991235</wp:posOffset>
                </wp:positionH>
                <wp:positionV relativeFrom="paragraph">
                  <wp:posOffset>-3447415</wp:posOffset>
                </wp:positionV>
                <wp:extent cx="5260340" cy="0"/>
                <wp:effectExtent l="3810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271.45pt;width:414.15pt;height:0pt" coordorigin="1561,-5429" coordsize="8283,0">
                <v:line id="shape_0" from="1561,-5429" to="9844,-542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991235</wp:posOffset>
                </wp:positionH>
                <wp:positionV relativeFrom="paragraph">
                  <wp:posOffset>-3090545</wp:posOffset>
                </wp:positionV>
                <wp:extent cx="5260340" cy="0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243.35pt;width:414.15pt;height:0pt" coordorigin="1561,-4867" coordsize="8283,0">
                <v:line id="shape_0" from="1561,-4867" to="9844,-486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ragraph">
                  <wp:posOffset>-2732405</wp:posOffset>
                </wp:positionV>
                <wp:extent cx="5260340" cy="0"/>
                <wp:effectExtent l="3810" t="317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215.15pt;width:414.15pt;height:0pt" coordorigin="1561,-4303" coordsize="8283,0">
                <v:line id="shape_0" from="1561,-4303" to="9844,-430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991235</wp:posOffset>
                </wp:positionH>
                <wp:positionV relativeFrom="paragraph">
                  <wp:posOffset>-2376170</wp:posOffset>
                </wp:positionV>
                <wp:extent cx="5260340" cy="0"/>
                <wp:effectExtent l="3810" t="317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187.1pt;width:414.15pt;height:0pt" coordorigin="1561,-3742" coordsize="8283,0">
                <v:line id="shape_0" from="1561,-3742" to="9844,-374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991235</wp:posOffset>
                </wp:positionH>
                <wp:positionV relativeFrom="paragraph">
                  <wp:posOffset>-2018665</wp:posOffset>
                </wp:positionV>
                <wp:extent cx="5260340" cy="0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158.95pt;width:414.15pt;height:0pt" coordorigin="1561,-3179" coordsize="8283,0">
                <v:line id="shape_0" from="1561,-3179" to="9844,-317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991235</wp:posOffset>
                </wp:positionH>
                <wp:positionV relativeFrom="paragraph">
                  <wp:posOffset>-1662430</wp:posOffset>
                </wp:positionV>
                <wp:extent cx="5260340" cy="0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130.9pt;width:414.15pt;height:0pt" coordorigin="1561,-2618" coordsize="8283,0">
                <v:line id="shape_0" from="1561,-2618" to="9844,-261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991235</wp:posOffset>
                </wp:positionH>
                <wp:positionV relativeFrom="paragraph">
                  <wp:posOffset>-1305560</wp:posOffset>
                </wp:positionV>
                <wp:extent cx="5260340" cy="0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102.8pt;width:414.15pt;height:0pt" coordorigin="1561,-2056" coordsize="8283,0">
                <v:line id="shape_0" from="1561,-2056" to="9844,-205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991235</wp:posOffset>
                </wp:positionH>
                <wp:positionV relativeFrom="paragraph">
                  <wp:posOffset>-948690</wp:posOffset>
                </wp:positionV>
                <wp:extent cx="5260340" cy="0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74.7pt;width:414.15pt;height:0pt" coordorigin="1561,-1494" coordsize="8283,0">
                <v:line id="shape_0" from="1561,-1494" to="9844,-149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3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ge">
                  <wp:posOffset>2405380</wp:posOffset>
                </wp:positionV>
                <wp:extent cx="6431280" cy="5612130"/>
                <wp:effectExtent l="10160" t="63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5612040"/>
                          <a:chOff x="0" y="0"/>
                          <a:chExt cx="6431400" cy="5612040"/>
                        </a:xfrm>
                      </wpg:grpSpPr>
                      <wps:wsp>
                        <wps:cNvSpPr/>
                        <wps:spPr>
                          <a:xfrm>
                            <a:off x="6106680" y="388080"/>
                            <a:ext cx="32184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3">
                                <a:moveTo>
                                  <a:pt x="1" y="153"/>
                                </a:moveTo>
                                <a:lnTo>
                                  <a:pt x="894" y="153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02960"/>
                            <a:ext cx="32184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6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6"/>
                                </a:lnTo>
                                <a:lnTo>
                                  <a:pt x="894" y="79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29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880"/>
                            <a:ext cx="59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2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2880"/>
                            <a:ext cx="506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2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288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2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288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0296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235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4784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41360"/>
                            <a:ext cx="3232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8" h="19">
                                <a:moveTo>
                                  <a:pt x="0" y="19"/>
                                </a:moveTo>
                                <a:lnTo>
                                  <a:pt x="898" y="19"/>
                                </a:lnTo>
                                <a:lnTo>
                                  <a:pt x="8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9799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8046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013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3366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1620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1588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6941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5188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5152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0516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8770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8720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40804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2327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2294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7648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5894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5869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121200"/>
                            <a:ext cx="32184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0">
                                <a:moveTo>
                                  <a:pt x="1" y="490"/>
                                </a:moveTo>
                                <a:lnTo>
                                  <a:pt x="894" y="490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9458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9433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4779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30336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5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3001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8347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6601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6568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1922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01652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0132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5504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3750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3700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9060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7307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7275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081400"/>
                            <a:ext cx="32184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624">
                                <a:moveTo>
                                  <a:pt x="1" y="624"/>
                                </a:moveTo>
                                <a:lnTo>
                                  <a:pt x="894" y="624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306040"/>
                            <a:ext cx="32184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6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6"/>
                                </a:lnTo>
                                <a:lnTo>
                                  <a:pt x="894" y="79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0" cy="5528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03400"/>
                            <a:ext cx="59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03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603400"/>
                            <a:ext cx="506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5603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56034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9720"/>
                            <a:ext cx="0" cy="54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5603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56034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3880"/>
                            <a:ext cx="0" cy="5528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962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962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0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0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951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951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85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85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062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062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5400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5400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4896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4896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5489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5489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54896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54896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4000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4000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3110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53110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89.4pt;width:506.4pt;height:441.85pt" coordorigin="890,3788" coordsize="10128,8837">
                <v:shape id="shape_0" coordsize="894,153" path="m0,152l893,152l893,0l0,0l0,152e" fillcolor="silver" stroked="f" o:allowincell="f" style="position:absolute;left:10507;top:4399;width:506;height:8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7" path="m893,0l0,0l0,796l893,796l893,0e" fillcolor="silver" stroked="f" o:allowincell="f" style="position:absolute;left:10507;top:3950;width:506;height:45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3950" to="10513,395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28;top:3788;width:305;height:5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3934" to="1840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841,3934" to="1869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870,3934" to="9843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3934" to="9872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3934" to="10484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3934" to="10513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3934" to="11003,39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3950" to="11003,395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477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4493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9,20" path="m0,19l898,19l898,0l0,0l0,19e" fillcolor="silver" stroked="f" o:allowincell="f" style="position:absolute;left:10495;top:4483;width:508;height: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0,487l893,487l893,0l0,0l0,487e" fillcolor="silver" stroked="f" o:allowincell="f" style="position:absolute;left:10507;top:5331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505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5050" to="11003,505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589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561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5613" to="11003,561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45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18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174" to="11003,617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701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74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736" to="11003,673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7580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30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299" to="11003,729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14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86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862" to="11003,786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0" path="m0,489l893,489l893,0l0,0l0,489e" fillcolor="silver" stroked="f" o:allowincell="f" style="position:absolute;left:10507;top:8703;width:506;height:2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842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423" to="11003,842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26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7;top:8990;width:506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985" to="11003,898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82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955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9547" to="11003,954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39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0113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108" to="11003,1010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95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067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670" to="11003,1067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51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123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233" to="11003,1123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624" path="m0,623l893,623l893,0l0,0l0,623e" fillcolor="silver" stroked="f" o:allowincell="f" style="position:absolute;left:10507;top:11790;width:506;height:35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8" path="m893,0l0,0l0,797l893,797l893,0e" fillcolor="silver" stroked="f" o:allowincell="f" style="position:absolute;left:10507;top:12144;width:506;height:45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3920" to="890,126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2612" to="1840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841,12612" to="1869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870,12612" to="9843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2612" to="9872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2612" to="10484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3945" to="10490,1259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12612" to="10513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2612" to="11003,126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3920" to="11018,126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4097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4097;width:141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3955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395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4095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4095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4238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423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3955;width:141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3955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3955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395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2292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229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12433;width:141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2433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12433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1243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1243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12433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2292;width:141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2292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2152;width:141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215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169035</wp:posOffset>
                </wp:positionH>
                <wp:positionV relativeFrom="page">
                  <wp:posOffset>2849880</wp:posOffset>
                </wp:positionV>
                <wp:extent cx="5082540" cy="0"/>
                <wp:effectExtent l="3175" t="317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24.4pt;width:400.1pt;height:0pt" coordorigin="1841,4488" coordsize="8002,0">
                <v:line id="shape_0" from="1841,4488" to="9844,448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169035</wp:posOffset>
                </wp:positionH>
                <wp:positionV relativeFrom="page">
                  <wp:posOffset>3206750</wp:posOffset>
                </wp:positionV>
                <wp:extent cx="5082540" cy="0"/>
                <wp:effectExtent l="3175" t="317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52.5pt;width:400.1pt;height:0pt" coordorigin="1841,5050" coordsize="8002,0">
                <v:line id="shape_0" from="1841,5050" to="9844,505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169035</wp:posOffset>
                </wp:positionH>
                <wp:positionV relativeFrom="page">
                  <wp:posOffset>3563620</wp:posOffset>
                </wp:positionV>
                <wp:extent cx="5082540" cy="0"/>
                <wp:effectExtent l="3175" t="317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80.6pt;width:400.1pt;height:0pt" coordorigin="1841,5612" coordsize="8002,0">
                <v:line id="shape_0" from="1841,5612" to="9844,561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169035</wp:posOffset>
                </wp:positionH>
                <wp:positionV relativeFrom="page">
                  <wp:posOffset>3920490</wp:posOffset>
                </wp:positionV>
                <wp:extent cx="5082540" cy="0"/>
                <wp:effectExtent l="3175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08.7pt;width:400.1pt;height:0pt" coordorigin="1841,6174" coordsize="8002,0">
                <v:line id="shape_0" from="1841,6174" to="9844,617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69035</wp:posOffset>
                </wp:positionH>
                <wp:positionV relativeFrom="page">
                  <wp:posOffset>4276725</wp:posOffset>
                </wp:positionV>
                <wp:extent cx="5082540" cy="0"/>
                <wp:effectExtent l="3175" t="317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36.75pt;width:400.1pt;height:0pt" coordorigin="1841,6735" coordsize="8002,0">
                <v:line id="shape_0" from="1841,6735" to="9844,673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69035</wp:posOffset>
                </wp:positionH>
                <wp:positionV relativeFrom="page">
                  <wp:posOffset>4634865</wp:posOffset>
                </wp:positionV>
                <wp:extent cx="5082540" cy="0"/>
                <wp:effectExtent l="3175" t="317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64.95pt;width:400.1pt;height:0pt" coordorigin="1841,7299" coordsize="8002,0">
                <v:line id="shape_0" from="1841,7299" to="9844,729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69035</wp:posOffset>
                </wp:positionH>
                <wp:positionV relativeFrom="page">
                  <wp:posOffset>4991735</wp:posOffset>
                </wp:positionV>
                <wp:extent cx="5082540" cy="0"/>
                <wp:effectExtent l="3175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93.05pt;width:400.1pt;height:0pt" coordorigin="1841,7861" coordsize="8002,0">
                <v:line id="shape_0" from="1841,7861" to="9844,786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69035</wp:posOffset>
                </wp:positionH>
                <wp:positionV relativeFrom="page">
                  <wp:posOffset>5348605</wp:posOffset>
                </wp:positionV>
                <wp:extent cx="5082540" cy="0"/>
                <wp:effectExtent l="3175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21.15pt;width:400.1pt;height:0pt" coordorigin="1841,8423" coordsize="8002,0">
                <v:line id="shape_0" from="1841,8423" to="9844,842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69035</wp:posOffset>
                </wp:positionH>
                <wp:positionV relativeFrom="paragraph">
                  <wp:posOffset>-4442460</wp:posOffset>
                </wp:positionV>
                <wp:extent cx="5082540" cy="0"/>
                <wp:effectExtent l="3175" t="317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349.8pt;width:400.1pt;height:0pt" coordorigin="1841,-6996" coordsize="8002,0">
                <v:line id="shape_0" from="1841,-6996" to="9844,-699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169035</wp:posOffset>
                </wp:positionH>
                <wp:positionV relativeFrom="paragraph">
                  <wp:posOffset>-4086225</wp:posOffset>
                </wp:positionV>
                <wp:extent cx="5082540" cy="0"/>
                <wp:effectExtent l="3175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321.75pt;width:400.1pt;height:0pt" coordorigin="1841,-6435" coordsize="8002,0">
                <v:line id="shape_0" from="1841,-6435" to="9844,-643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169035</wp:posOffset>
                </wp:positionH>
                <wp:positionV relativeFrom="paragraph">
                  <wp:posOffset>-3729355</wp:posOffset>
                </wp:positionV>
                <wp:extent cx="5082540" cy="0"/>
                <wp:effectExtent l="3175" t="317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293.65pt;width:400.1pt;height:0pt" coordorigin="1841,-5873" coordsize="8002,0">
                <v:line id="shape_0" from="1841,-5873" to="9844,-587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169035</wp:posOffset>
                </wp:positionH>
                <wp:positionV relativeFrom="paragraph">
                  <wp:posOffset>-3372485</wp:posOffset>
                </wp:positionV>
                <wp:extent cx="5082540" cy="0"/>
                <wp:effectExtent l="3175" t="317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265.55pt;width:400.1pt;height:0pt" coordorigin="1841,-5311" coordsize="8002,0">
                <v:line id="shape_0" from="1841,-5311" to="9844,-531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169035</wp:posOffset>
                </wp:positionH>
                <wp:positionV relativeFrom="paragraph">
                  <wp:posOffset>-3014345</wp:posOffset>
                </wp:positionV>
                <wp:extent cx="5082540" cy="0"/>
                <wp:effectExtent l="317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0"/>
                          <a:chOff x="0" y="0"/>
                          <a:chExt cx="50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237.35pt;width:400.1pt;height:0pt" coordorigin="1841,-4747" coordsize="8002,0">
                <v:line id="shape_0" from="1841,-4747" to="9844,-474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4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51815</wp:posOffset>
                </wp:positionH>
                <wp:positionV relativeFrom="page">
                  <wp:posOffset>1701165</wp:posOffset>
                </wp:positionV>
                <wp:extent cx="6457315" cy="2028825"/>
                <wp:effectExtent l="10160" t="10160" r="1841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2028960"/>
                          <a:chOff x="0" y="0"/>
                          <a:chExt cx="6457320" cy="2028960"/>
                        </a:xfrm>
                      </wpg:grpSpPr>
                      <wps:wsp>
                        <wps:cNvSpPr/>
                        <wps:spPr>
                          <a:xfrm>
                            <a:off x="587304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7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4"/>
                                </a:lnTo>
                                <a:lnTo>
                                  <a:pt x="266" y="12"/>
                                </a:lnTo>
                                <a:lnTo>
                                  <a:pt x="229" y="25"/>
                                </a:lnTo>
                                <a:lnTo>
                                  <a:pt x="194" y="38"/>
                                </a:lnTo>
                                <a:lnTo>
                                  <a:pt x="160" y="58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4"/>
                                </a:lnTo>
                                <a:lnTo>
                                  <a:pt x="0" y="365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4"/>
                                </a:lnTo>
                                <a:lnTo>
                                  <a:pt x="58" y="548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1760" y="335160"/>
                            <a:ext cx="3841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9800"/>
                            <a:ext cx="3841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4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3"/>
                                </a:lnTo>
                                <a:lnTo>
                                  <a:pt x="1067" y="82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420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36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000"/>
                            <a:ext cx="5250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900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54240"/>
                            <a:ext cx="0" cy="1359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354240"/>
                            <a:ext cx="0" cy="1359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354240"/>
                            <a:ext cx="301680" cy="135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775">
                                <a:moveTo>
                                  <a:pt x="0" y="3776"/>
                                </a:moveTo>
                                <a:lnTo>
                                  <a:pt x="838" y="3776"/>
                                </a:lnTo>
                                <a:lnTo>
                                  <a:pt x="83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1760" y="17132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824"/>
                                </a:lnTo>
                                <a:lnTo>
                                  <a:pt x="1067" y="824"/>
                                </a:lnTo>
                                <a:lnTo>
                                  <a:pt x="10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28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9240"/>
                            <a:ext cx="436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19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19240"/>
                            <a:ext cx="4884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019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20192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019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01924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15840"/>
                            <a:ext cx="0" cy="1994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019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20192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0"/>
                            <a:ext cx="0" cy="2028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2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0" y="122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04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04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04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04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076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076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1840" y="18172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1840" y="18172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840" y="19069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840" y="19069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2200" y="19069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2200" y="19069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2920" y="1906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2920" y="1906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840" y="18172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840" y="18172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840" y="17283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840" y="17283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33.95pt;width:508.4pt;height:159.7pt" coordorigin="869,2679" coordsize="10168,3194">
                <v:shape id="shape_0" coordsize="715,709" path="m714,708l714,0l347,0l307,5l266,13l229,26l194,39l160,59l129,81l100,109l76,137l55,168l35,201l19,236l9,275l2,314l0,355l0,366l4,405l11,444l23,481l39,515l58,549l81,581l108,609l138,634l169,655l203,674l238,688l277,698l316,705l356,708l714,708e" fillcolor="#bebebe" stroked="f" o:allowincell="f" style="position:absolute;left:10118;top:2801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431,3207" to="11035,3207" stroked="t" o:allowincell="f" style="position:absolute;mso-position-horizontal-relative:page;mso-position-vertical-relative:page">
                  <v:stroke color="silver" weight="3924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31;top:2710;width:604;height:46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53;top:2765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64;top:2765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19,2709" to="10437,27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35;top:2734;width:432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60;top:2734;width:26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83,2693" to="1569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0,2693" to="1598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99,2693" to="9866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67,2693" to="9895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96,2693" to="10408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9,2693" to="10437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38,2693" to="11023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38,2709" to="11023,27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63,3237" to="10463,5376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1003,3237" to="11003,5376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778" path="m0,3777l838,3777l838,0l0,0l0,3777e" fillcolor="silver" stroked="f" o:allowincell="f" style="position:absolute;left:10496;top:3237;width:474;height:21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8460;top:3233;width:83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31;top:5377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69,2679" to="869,58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83,5859" to="1569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0,5859" to="1598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99,5859" to="9290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1,5859" to="9319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320,5859" to="9866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67,5859" to="9895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96,5859" to="10408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4,2704" to="10414,584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09,5859" to="10437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38,5859" to="11023,58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38,2679" to="11038,58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49" path="m0,248l249,248l249,0l0,0l0,248e" fillcolor="#5a5a5a" stroked="f" o:allowincell="f" style="position:absolute;left:10728;top:2871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28;top:287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69;top:2730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69;top:273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869;top:2870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1" path="m0,250l249,250l249,0l0,0l0,250e" stroked="t" o:allowincell="f" style="position:absolute;left:10869;top:2870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5a5a5a" stroked="f" o:allowincell="f" style="position:absolute;left:10869;top:3013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69;top:301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28;top:2730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28;top:273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87;top:2730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87;top:273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338;top:3269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249" path="m0,248l249,248l249,0l0,0l0,248e" fillcolor="#5a5a5a" stroked="f" o:allowincell="f" style="position:absolute;left:10730;top:554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30;top:554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72;top:5682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72;top:56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31;top:5682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31;top:56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90;top:5682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90;top:56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872;top:554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72;top:554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72;top:5401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72;top:540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32130</wp:posOffset>
                </wp:positionH>
                <wp:positionV relativeFrom="page">
                  <wp:posOffset>4438650</wp:posOffset>
                </wp:positionV>
                <wp:extent cx="6497955" cy="1848485"/>
                <wp:effectExtent l="10160" t="10160" r="17145" b="1606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1848600"/>
                          <a:chOff x="0" y="0"/>
                          <a:chExt cx="6498000" cy="1848600"/>
                        </a:xfrm>
                      </wpg:grpSpPr>
                      <wps:wsp>
                        <wps:cNvSpPr/>
                        <wps:spPr>
                          <a:xfrm>
                            <a:off x="596268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8"/>
                                </a:move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5"/>
                                </a:lnTo>
                                <a:lnTo>
                                  <a:pt x="194" y="40"/>
                                </a:lnTo>
                                <a:lnTo>
                                  <a:pt x="160" y="60"/>
                                </a:lnTo>
                                <a:lnTo>
                                  <a:pt x="129" y="82"/>
                                </a:lnTo>
                                <a:lnTo>
                                  <a:pt x="100" y="110"/>
                                </a:lnTo>
                                <a:lnTo>
                                  <a:pt x="76" y="138"/>
                                </a:lnTo>
                                <a:lnTo>
                                  <a:pt x="53" y="169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5"/>
                                </a:lnTo>
                                <a:lnTo>
                                  <a:pt x="0" y="356"/>
                                </a:lnTo>
                                <a:lnTo>
                                  <a:pt x="0" y="364"/>
                                </a:lnTo>
                                <a:lnTo>
                                  <a:pt x="4" y="406"/>
                                </a:lnTo>
                                <a:lnTo>
                                  <a:pt x="11" y="445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50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7" y="655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9"/>
                                </a:lnTo>
                                <a:lnTo>
                                  <a:pt x="277" y="700"/>
                                </a:lnTo>
                                <a:lnTo>
                                  <a:pt x="316" y="707"/>
                                </a:lnTo>
                                <a:lnTo>
                                  <a:pt x="356" y="708"/>
                                </a:lnTo>
                                <a:lnTo>
                                  <a:pt x="714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0680" y="334800"/>
                            <a:ext cx="3340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9800"/>
                            <a:ext cx="3340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8" h="822">
                                <a:moveTo>
                                  <a:pt x="929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824"/>
                                </a:lnTo>
                                <a:lnTo>
                                  <a:pt x="929" y="824"/>
                                </a:lnTo>
                                <a:lnTo>
                                  <a:pt x="9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000"/>
                            <a:ext cx="536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9000"/>
                            <a:ext cx="321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080"/>
                            <a:ext cx="32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54240"/>
                            <a:ext cx="0" cy="1181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354240"/>
                            <a:ext cx="0" cy="1181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54240"/>
                            <a:ext cx="30168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281">
                                <a:moveTo>
                                  <a:pt x="8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1"/>
                                </a:lnTo>
                                <a:lnTo>
                                  <a:pt x="838" y="3281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0680" y="1535400"/>
                            <a:ext cx="3340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8" h="822">
                                <a:moveTo>
                                  <a:pt x="92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929" y="822"/>
                                </a:lnTo>
                                <a:lnTo>
                                  <a:pt x="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48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4032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4032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403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840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840320"/>
                            <a:ext cx="464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840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184032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5840"/>
                            <a:ext cx="0" cy="1815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840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840320"/>
                            <a:ext cx="321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0" cy="1848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36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00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00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00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00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00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00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36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36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108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108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1800" y="163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1800" y="163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1800" y="1728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1800" y="1728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2520" y="1728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2520" y="1728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2880" y="1728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2880" y="1728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1800" y="163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1800" y="16390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1800" y="15494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1800" y="15494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349.5pt;width:511.6pt;height:145.5pt" coordorigin="838,6990" coordsize="10232,2910">
                <v:shape id="shape_0" coordsize="715,708" path="m714,707l714,0l347,0l307,4l266,11l229,24l194,39l160,59l129,81l100,109l76,137l53,168l35,201l19,236l9,273l2,314l0,355l0,363l4,405l11,444l23,480l39,515l58,549l81,579l108,607l138,632l167,654l203,673l238,688l277,699l316,706l356,707l714,707e" fillcolor="#bebebe" stroked="f" o:allowincell="f" style="position:absolute;left:10228;top:711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540,7517" to="11065,7517" stroked="t" o:allowincell="f" style="position:absolute;mso-position-horizontal-relative:page;mso-position-vertical-relative:page">
                  <v:stroke color="silver" weight="39240" joinstyle="round" endcap="flat"/>
                  <v:fill o:detectmouseclick="t" on="false"/>
                  <w10:wrap type="none"/>
                </v:line>
                <v:shape id="shape_0" coordsize="929,823" path="m928,0l0,0l0,822l928,822l928,0e" fillcolor="silver" stroked="f" o:allowincell="f" style="position:absolute;left:10540;top:7021;width:52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262;top:7076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73;top:7076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531,7020" to="10550,702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331;top:7045;width:265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89;top:7045;width:6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11;top:7045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93;top:7045;width:52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52,7004" to="1495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96,7004" to="1523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24,7004" to="9975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76,7004" to="10004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005,7004" to="10520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21,7004" to="10549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50,7004" to="11055,70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50,7020" to="11055,702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554,7548" to="10554,9407" stroked="t" o:allowincell="f" style="position:absolute;mso-position-horizontal-relative:page;mso-position-vertical-relative:page">
                  <v:stroke color="silver" weight="17640" joinstyle="round" endcap="flat"/>
                  <v:fill o:detectmouseclick="t" on="false"/>
                  <w10:wrap type="none"/>
                </v:line>
                <v:line id="shape_0" from="11054,7548" to="11054,9407" stroked="t" o:allowincell="f" style="position:absolute;mso-position-horizontal-relative:page;mso-position-vertical-relative:page">
                  <v:stroke color="silver" weight="16560" joinstyle="round" endcap="flat"/>
                  <v:fill o:detectmouseclick="t" on="false"/>
                  <w10:wrap type="none"/>
                </v:line>
                <v:shape id="shape_0" coordsize="839,3282" path="m838,0l0,0l0,3281l838,3281l838,0e" fillcolor="silver" stroked="f" o:allowincell="f" style="position:absolute;left:10567;top:7548;width:474;height:185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8027;top:7542;width:119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19;top:8007;width:129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33;top:8473;width:227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08;top:9074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08;top:8938;width:210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929,823" path="m928,0l0,0l0,822l928,822l928,0e" fillcolor="silver" stroked="f" o:allowincell="f" style="position:absolute;left:10540;top:9408;width:52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38,6990" to="838,99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52,9888" to="1495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96,9888" to="1523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24,9888" to="9214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15,9888" to="9243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44,9888" to="9975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76,9888" to="10004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005,9888" to="10520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26,7015" to="10526,987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521,9888" to="10549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50,9888" to="11055,98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71,6990" to="11071,99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49" path="m0,248l249,248l249,0l0,0l0,248e" fillcolor="#5a5a5a" stroked="f" o:allowincell="f" style="position:absolute;left:10760;top:718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60;top:718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901;top:7040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01;top:704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901;top:718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901;top:718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901;top:7324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01;top:732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60;top:7040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60;top:704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619;top:7040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19;top:70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385;top:7580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80;top:8027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80;top:8491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80;top:8957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62;top:957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62;top:957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904;top:9711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04;top:971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63;top:971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63;top:971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622;top:971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22;top:9711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904;top:957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904;top:957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904;top:9430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04;top:943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39750</wp:posOffset>
                </wp:positionH>
                <wp:positionV relativeFrom="page">
                  <wp:posOffset>7112000</wp:posOffset>
                </wp:positionV>
                <wp:extent cx="6482715" cy="2179320"/>
                <wp:effectExtent l="10160" t="1016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2179440"/>
                          <a:chOff x="0" y="0"/>
                          <a:chExt cx="6482880" cy="2179440"/>
                        </a:xfrm>
                      </wpg:grpSpPr>
                      <wps:wsp>
                        <wps:cNvSpPr/>
                        <wps:spPr>
                          <a:xfrm>
                            <a:off x="5904720" y="75600"/>
                            <a:ext cx="25668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3" h="707">
                                <a:moveTo>
                                  <a:pt x="713" y="708"/>
                                </a:moveTo>
                                <a:lnTo>
                                  <a:pt x="713" y="1"/>
                                </a:lnTo>
                                <a:lnTo>
                                  <a:pt x="346" y="1"/>
                                </a:lnTo>
                                <a:lnTo>
                                  <a:pt x="306" y="5"/>
                                </a:lnTo>
                                <a:lnTo>
                                  <a:pt x="265" y="12"/>
                                </a:lnTo>
                                <a:lnTo>
                                  <a:pt x="228" y="23"/>
                                </a:lnTo>
                                <a:lnTo>
                                  <a:pt x="193" y="40"/>
                                </a:lnTo>
                                <a:lnTo>
                                  <a:pt x="159" y="59"/>
                                </a:lnTo>
                                <a:lnTo>
                                  <a:pt x="128" y="81"/>
                                </a:lnTo>
                                <a:lnTo>
                                  <a:pt x="99" y="108"/>
                                </a:lnTo>
                                <a:lnTo>
                                  <a:pt x="75" y="136"/>
                                </a:lnTo>
                                <a:lnTo>
                                  <a:pt x="54" y="168"/>
                                </a:lnTo>
                                <a:lnTo>
                                  <a:pt x="34" y="201"/>
                                </a:lnTo>
                                <a:lnTo>
                                  <a:pt x="18" y="237"/>
                                </a:lnTo>
                                <a:lnTo>
                                  <a:pt x="8" y="274"/>
                                </a:lnTo>
                                <a:lnTo>
                                  <a:pt x="1" y="313"/>
                                </a:lnTo>
                                <a:lnTo>
                                  <a:pt x="-1" y="354"/>
                                </a:lnTo>
                                <a:lnTo>
                                  <a:pt x="-1" y="364"/>
                                </a:lnTo>
                                <a:lnTo>
                                  <a:pt x="3" y="404"/>
                                </a:lnTo>
                                <a:lnTo>
                                  <a:pt x="10" y="443"/>
                                </a:lnTo>
                                <a:lnTo>
                                  <a:pt x="22" y="481"/>
                                </a:lnTo>
                                <a:lnTo>
                                  <a:pt x="38" y="515"/>
                                </a:lnTo>
                                <a:lnTo>
                                  <a:pt x="57" y="549"/>
                                </a:lnTo>
                                <a:lnTo>
                                  <a:pt x="80" y="579"/>
                                </a:lnTo>
                                <a:lnTo>
                                  <a:pt x="107" y="608"/>
                                </a:lnTo>
                                <a:lnTo>
                                  <a:pt x="137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2" y="672"/>
                                </a:lnTo>
                                <a:lnTo>
                                  <a:pt x="237" y="689"/>
                                </a:lnTo>
                                <a:lnTo>
                                  <a:pt x="276" y="699"/>
                                </a:lnTo>
                                <a:lnTo>
                                  <a:pt x="315" y="706"/>
                                </a:lnTo>
                                <a:lnTo>
                                  <a:pt x="355" y="708"/>
                                </a:lnTo>
                                <a:lnTo>
                                  <a:pt x="713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314280"/>
                            <a:ext cx="316800" cy="38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1067">
                                <a:moveTo>
                                  <a:pt x="0" y="1067"/>
                                </a:moveTo>
                                <a:lnTo>
                                  <a:pt x="880" y="1067"/>
                                </a:lnTo>
                                <a:lnTo>
                                  <a:pt x="88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18360"/>
                            <a:ext cx="3168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820">
                                <a:moveTo>
                                  <a:pt x="88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880" y="821"/>
                                </a:lnTo>
                                <a:lnTo>
                                  <a:pt x="8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50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00"/>
                            <a:ext cx="536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9000"/>
                            <a:ext cx="3855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9000"/>
                            <a:ext cx="306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080"/>
                            <a:ext cx="30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98280"/>
                            <a:ext cx="3168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247">
                                <a:moveTo>
                                  <a:pt x="0" y="248"/>
                                </a:moveTo>
                                <a:lnTo>
                                  <a:pt x="880" y="248"/>
                                </a:lnTo>
                                <a:lnTo>
                                  <a:pt x="88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704880"/>
                            <a:ext cx="3168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817">
                                <a:moveTo>
                                  <a:pt x="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80" y="817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70164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388880"/>
                            <a:ext cx="3168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245">
                                <a:moveTo>
                                  <a:pt x="0" y="246"/>
                                </a:moveTo>
                                <a:lnTo>
                                  <a:pt x="880" y="246"/>
                                </a:lnTo>
                                <a:lnTo>
                                  <a:pt x="88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1092960"/>
                            <a:ext cx="31680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822">
                                <a:moveTo>
                                  <a:pt x="88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824"/>
                                </a:lnTo>
                                <a:lnTo>
                                  <a:pt x="880" y="824"/>
                                </a:lnTo>
                                <a:lnTo>
                                  <a:pt x="8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108972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778040"/>
                            <a:ext cx="3168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245">
                                <a:moveTo>
                                  <a:pt x="0" y="244"/>
                                </a:moveTo>
                                <a:lnTo>
                                  <a:pt x="880" y="244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1483920"/>
                            <a:ext cx="3168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817">
                                <a:moveTo>
                                  <a:pt x="88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7"/>
                                </a:lnTo>
                                <a:lnTo>
                                  <a:pt x="880" y="817"/>
                                </a:lnTo>
                                <a:lnTo>
                                  <a:pt x="88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148032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866240"/>
                            <a:ext cx="3168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817">
                                <a:moveTo>
                                  <a:pt x="88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7"/>
                                </a:lnTo>
                                <a:lnTo>
                                  <a:pt x="880" y="817"/>
                                </a:lnTo>
                                <a:lnTo>
                                  <a:pt x="88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94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71160"/>
                            <a:ext cx="350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171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71160"/>
                            <a:ext cx="536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2171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171160"/>
                            <a:ext cx="3855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5840"/>
                            <a:ext cx="0" cy="214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171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71160"/>
                            <a:ext cx="306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0"/>
                            <a:ext cx="0" cy="21794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9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3"/>
                                </a:moveTo>
                                <a:lnTo>
                                  <a:pt x="249" y="253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240" y="119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3"/>
                                </a:moveTo>
                                <a:lnTo>
                                  <a:pt x="249" y="253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488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488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4880" y="119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4880" y="119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4880" y="210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4880" y="210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24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24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5600" y="29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5600" y="29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969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969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6680" y="2058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6680" y="2058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7040" y="2058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7040" y="2058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7760" y="2058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7760" y="2058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6680" y="1969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6680" y="1969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6680" y="18784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6680" y="18784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60pt;width:510.4pt;height:171.55pt" coordorigin="850,11200" coordsize="10208,3431">
                <v:shape id="shape_0" coordsize="715,708" path="m714,707l714,0l347,0l307,4l266,11l229,22l194,39l160,58l129,80l100,107l76,135l55,167l35,200l19,236l9,273l2,312l0,353l0,363l4,403l11,442l23,480l39,514l58,548l81,578l108,607l138,631l169,654l203,671l238,688l277,698l316,705l356,707l714,707e" fillcolor="#bebebe" stroked="f" o:allowincell="f" style="position:absolute;left:10149;top:11319;width:403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81,1069" path="m0,1068l880,1068l880,0l0,0l0,1068e" fillcolor="silver" stroked="f" o:allowincell="f" style="position:absolute;left:10555;top:11695;width:498;height:60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1,821" path="m880,0l0,0l0,820l880,820l880,0e" fillcolor="silver" stroked="f" o:allowincell="f" style="position:absolute;left:10555;top:11229;width:498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284;top:11286;width:29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95;top:11286;width:1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543,11230" to="10561,1123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747;top:11226;width:41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78;top:11226;width:35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229;top:11226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64,11214" to="1415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11214" to="1444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11214" to="9896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97,11214" to="9925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26,11214" to="10532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33,11214" to="10561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62,11214" to="11043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62,11230" to="11043,1123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81,248" path="m0,247l880,247l880,0l0,0l0,247e" fillcolor="silver" stroked="f" o:allowincell="f" style="position:absolute;left:10555;top:12772;width:498;height:1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1,818" path="m880,0l0,0l0,817l880,817l880,0e" fillcolor="silver" stroked="f" o:allowincell="f" style="position:absolute;left:10555;top:12310;width:498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3,12305" to="11042,1230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81,245" path="m0,244l880,244l880,0l0,0l0,244e" fillcolor="silver" stroked="f" o:allowincell="f" style="position:absolute;left:10555;top:13387;width:498;height:13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1,823" path="m880,0l0,0l0,822l880,822l880,0e" fillcolor="silver" stroked="f" o:allowincell="f" style="position:absolute;left:10555;top:12921;width:498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3,12916" to="11042,1291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81,245" path="m0,244l880,244l880,0l0,0l0,244e" fillcolor="silver" stroked="f" o:allowincell="f" style="position:absolute;left:10555;top:14000;width:498;height:13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1,819" path="m880,0l0,0l0,818l880,818l880,0e" fillcolor="silver" stroked="f" o:allowincell="f" style="position:absolute;left:10555;top:13537;width:498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3,13531" to="11042,1353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81,819" path="m880,0l0,0l0,818l880,818l880,0e" fillcolor="silver" stroked="f" o:allowincell="f" style="position:absolute;left:10555;top:14139;width:498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50,11200" to="850,146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64,14619" to="1415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14619" to="1444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14619" to="9896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97,14619" to="9925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26,14619" to="10532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38,11225" to="10538,1460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533,14619" to="10561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62,14619" to="11043,146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59,11200" to="11059,146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3" path="m0,252l249,252l249,0l0,0l0,252e" fillcolor="#5a5a5a" stroked="f" o:allowincell="f" style="position:absolute;left:10748;top:11388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3" path="m0,252l249,252l249,0l0,0l0,252e" stroked="t" o:allowincell="f" style="position:absolute;left:10748;top:11388;width:140;height:142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a4a4a4" stroked="f" o:allowincell="f" style="position:absolute;left:10889;top:11247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89;top:1124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89;top:11388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89;top:1138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89;top:11531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89;top:1153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748;top:1124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48;top:1124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5a5a5a" stroked="f" o:allowincell="f" style="position:absolute;left:10607;top:1124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607;top:1124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50;top:1430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50;top:1430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92;top:14443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92;top:1444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51;top:14443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51;top:1444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610;top:14443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10;top:144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92;top:1430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92;top:1430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92;top:14158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92;top:1415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10"/>
                                </a:moveTo>
                                <a:lnTo>
                                  <a:pt x="19000" y="110"/>
                                </a:lnTo>
                                <a:lnTo>
                                  <a:pt x="1900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9"/>
                                </a:moveTo>
                                <a:lnTo>
                                  <a:pt x="19000" y="29"/>
                                </a:lnTo>
                                <a:lnTo>
                                  <a:pt x="1900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4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22645</wp:posOffset>
                </wp:positionH>
                <wp:positionV relativeFrom="paragraph">
                  <wp:posOffset>10160</wp:posOffset>
                </wp:positionV>
                <wp:extent cx="273050" cy="280035"/>
                <wp:effectExtent l="635" t="635" r="635" b="405765"/>
                <wp:wrapNone/>
                <wp:docPr id="69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466.35pt;margin-top:0.8pt;width:21.45pt;height:22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467350</wp:posOffset>
                </wp:positionH>
                <wp:positionV relativeFrom="paragraph">
                  <wp:posOffset>339725</wp:posOffset>
                </wp:positionV>
                <wp:extent cx="728345" cy="297180"/>
                <wp:effectExtent l="635" t="635" r="635" b="3987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297360"/>
                          <a:chOff x="0" y="0"/>
                          <a:chExt cx="7282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26.75pt;width:57.35pt;height:23.4pt" coordorigin="8610,535" coordsize="1147,468">
                <v:shape id="shape_0" fillcolor="white" stroked="t" o:allowincell="f" style="position:absolute;left:8610;top:535;width:67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27;top:551;width:429;height:440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287645</wp:posOffset>
                </wp:positionH>
                <wp:positionV relativeFrom="paragraph">
                  <wp:posOffset>679450</wp:posOffset>
                </wp:positionV>
                <wp:extent cx="908050" cy="297180"/>
                <wp:effectExtent l="635" t="635" r="635" b="4006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297360"/>
                          <a:chOff x="0" y="0"/>
                          <a:chExt cx="9079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5pt;margin-top:53.5pt;width:71.5pt;height:23.4pt" coordorigin="8327,1070" coordsize="1430,468">
                <v:shape id="shape_0" fillcolor="white" stroked="t" o:allowincell="f" style="position:absolute;left:8327;top:1070;width:95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27;top:1089;width:429;height:440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711190</wp:posOffset>
                </wp:positionH>
                <wp:positionV relativeFrom="page">
                  <wp:posOffset>7468870</wp:posOffset>
                </wp:positionV>
                <wp:extent cx="508000" cy="295275"/>
                <wp:effectExtent l="635" t="635" r="635" b="390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95200"/>
                          <a:chOff x="0" y="0"/>
                          <a:chExt cx="507960" cy="295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588.1pt;width:40pt;height:23.25pt" coordorigin="8994,11762" coordsize="800,465">
                <v:shape id="shape_0" fillcolor="white" stroked="t" o:allowincell="f" style="position:absolute;left:9528;top:11762;width:265;height:46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994;top:11762;width:621;height:46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1960" cy="29718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34.7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-2350135</wp:posOffset>
                </wp:positionV>
                <wp:extent cx="5384800" cy="0"/>
                <wp:effectExtent l="3810" t="317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0"/>
                          <a:chOff x="0" y="0"/>
                          <a:chExt cx="538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85.05pt;width:424pt;height:0pt" coordorigin="1417,-3701" coordsize="8480,0">
                <v:line id="shape_0" from="1417,-3701" to="9896,-370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-1960880</wp:posOffset>
                </wp:positionV>
                <wp:extent cx="5384800" cy="0"/>
                <wp:effectExtent l="3810" t="3810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0"/>
                          <a:chOff x="0" y="0"/>
                          <a:chExt cx="538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54.4pt;width:424pt;height:0pt" coordorigin="1417,-3088" coordsize="8480,0">
                <v:line id="shape_0" from="1417,-3088" to="9896,-308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99795</wp:posOffset>
                </wp:positionH>
                <wp:positionV relativeFrom="paragraph">
                  <wp:posOffset>-1570990</wp:posOffset>
                </wp:positionV>
                <wp:extent cx="5384800" cy="0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0"/>
                          <a:chOff x="0" y="0"/>
                          <a:chExt cx="538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23.7pt;width:424pt;height:0pt" coordorigin="1417,-2474" coordsize="8480,0">
                <v:line id="shape_0" from="1417,-2474" to="9896,-247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5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58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59785" cy="29718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45pt;width:264.5pt;height:23.35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0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983615</wp:posOffset>
                </wp:positionH>
                <wp:positionV relativeFrom="paragraph">
                  <wp:posOffset>-2432685</wp:posOffset>
                </wp:positionV>
                <wp:extent cx="5269230" cy="0"/>
                <wp:effectExtent l="3810" t="317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91.55pt;width:414.85pt;height:0pt" coordorigin="1549,-3831" coordsize="8297,0">
                <v:line id="shape_0" from="1549,-3831" to="9846,-3831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831" to="9846,-383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983615</wp:posOffset>
                </wp:positionH>
                <wp:positionV relativeFrom="paragraph">
                  <wp:posOffset>-2042160</wp:posOffset>
                </wp:positionV>
                <wp:extent cx="5269230" cy="0"/>
                <wp:effectExtent l="3810" t="317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60.8pt;width:414.85pt;height:0pt" coordorigin="1549,-3216" coordsize="8297,0">
                <v:line id="shape_0" from="1549,-3216" to="9846,-321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216" to="9846,-321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983615</wp:posOffset>
                </wp:positionH>
                <wp:positionV relativeFrom="paragraph">
                  <wp:posOffset>-1652905</wp:posOffset>
                </wp:positionV>
                <wp:extent cx="5269230" cy="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30.15pt;width:414.85pt;height:0pt" coordorigin="1549,-2603" coordsize="8297,0">
                <v:line id="shape_0" from="1549,-2603" to="9846,-260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603" to="9846,-260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982980</wp:posOffset>
                </wp:positionH>
                <wp:positionV relativeFrom="paragraph">
                  <wp:posOffset>-1257300</wp:posOffset>
                </wp:positionV>
                <wp:extent cx="18415" cy="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99pt;width:1.4pt;height:0pt" coordorigin="1548,-1980" coordsize="28,0">
                <v:line id="shape_0" from="1548,-1980" to="1576,-198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6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65150</wp:posOffset>
                </wp:positionH>
                <wp:positionV relativeFrom="page">
                  <wp:posOffset>716280</wp:posOffset>
                </wp:positionV>
                <wp:extent cx="6431280" cy="3425825"/>
                <wp:effectExtent l="10160" t="63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425760"/>
                          <a:chOff x="0" y="0"/>
                          <a:chExt cx="6431400" cy="3425760"/>
                        </a:xfrm>
                      </wpg:grpSpPr>
                      <wps:wsp>
                        <wps:cNvSpPr/>
                        <wps:spPr>
                          <a:xfrm>
                            <a:off x="6044040" y="614520"/>
                            <a:ext cx="384120" cy="12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530">
                                <a:moveTo>
                                  <a:pt x="0" y="3529"/>
                                </a:moveTo>
                                <a:lnTo>
                                  <a:pt x="1067" y="3529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860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1067" y="82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3078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0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078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0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078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31752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0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3078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31752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1885320"/>
                            <a:ext cx="0" cy="12243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1885320"/>
                            <a:ext cx="0" cy="12243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886040"/>
                            <a:ext cx="301680" cy="122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399">
                                <a:moveTo>
                                  <a:pt x="83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400"/>
                                </a:lnTo>
                                <a:lnTo>
                                  <a:pt x="838" y="3400"/>
                                </a:lnTo>
                                <a:lnTo>
                                  <a:pt x="8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0968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3"/>
                                </a:lnTo>
                                <a:lnTo>
                                  <a:pt x="1067" y="82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0" cy="3127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156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15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156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415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4156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415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4156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15000"/>
                            <a:ext cx="0" cy="309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415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34156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298440"/>
                            <a:ext cx="0" cy="3127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4208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4208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31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31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420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420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511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511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31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31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31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31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3213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3213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303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303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3303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3303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33033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33033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213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213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124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124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6.4pt;width:506.4pt;height:269.65pt" coordorigin="890,1128" coordsize="10128,5393">
                <v:shape id="shape_0" fillcolor="white" stroked="t" o:allowincell="f" style="position:absolute;left:8200;top:1128;width:266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77;top:1128;width:231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3530" path="m0,3529l1067,3529l1067,0l0,0l0,3529e" fillcolor="silver" stroked="f" o:allowincell="f" style="position:absolute;left:10408;top:2096;width:604;height:200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1630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8317;top:1628;width:154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9;top:1628;width:12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50;top:1628;width:165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613" to="1547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613" to="1576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613" to="9843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613" to="9872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613" to="10388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628" to="10417,16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613" to="10417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613" to="11003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628" to="11003,16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41,4097" to="10441,6024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0981,4097" to="10981,6024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400" path="m838,0l0,0l0,3399l838,3399l838,0e" fillcolor="silver" stroked="f" o:allowincell="f" style="position:absolute;left:10473;top:4098;width:474;height:192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6025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598" to="890,6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507" to="1547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507" to="1576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507" to="9267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507" to="9296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507" to="9843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507" to="9872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507" to="10388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624" to="10394,649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6507" to="10417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507" to="11003,65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598" to="11018,6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1791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179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1650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65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1790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790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1933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93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1650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165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1650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16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6189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618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6330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633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633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633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6330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6330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6189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618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6048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604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/>
      </w:tblPr>
      <w:tblGrid>
        <w:gridCol w:w="9795"/>
        <w:gridCol w:w="131"/>
        <w:gridCol w:w="144"/>
        <w:gridCol w:w="145"/>
        <w:gridCol w:w="145"/>
      </w:tblGrid>
      <w:tr>
        <w:trPr>
          <w:trHeight w:val="176" w:hRule="exact"/>
        </w:trPr>
        <w:tc>
          <w:tcPr>
            <w:tcW w:w="9795" w:type="dxa"/>
            <w:vMerge w:val="restart"/>
            <w:tcBorders>
              <w:top w:val="single" w:sz="12" w:space="0" w:color="333333"/>
              <w:left w:val="single" w:sz="12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>
              <w:top w:val="single" w:sz="12" w:space="0" w:color="333333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95" w:type="dxa"/>
            <w:vMerge w:val="continue"/>
            <w:tcBorders>
              <w:left w:val="single" w:sz="12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9795" w:type="dxa"/>
            <w:vMerge w:val="continue"/>
            <w:tcBorders>
              <w:left w:val="single" w:sz="12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9795" w:type="dxa"/>
            <w:tcBorders>
              <w:left w:val="single" w:sz="12" w:space="0" w:color="333333"/>
              <w:bottom w:val="single" w:sz="12" w:space="0" w:color="333333"/>
              <w:right w:val="single" w:sz="28" w:space="0" w:color="C0C0C0"/>
            </w:tcBorders>
          </w:tcPr>
          <w:p>
            <w:pPr>
              <w:pStyle w:val="Normal"/>
              <w:widowControl w:val="false"/>
              <w:spacing w:lineRule="exact" w:line="1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4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8960" cy="29718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45pt;width:44.75pt;height:23.35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85" w:after="0"/>
              <w:ind w:left="84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050" cy="28003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2.1pt;width:21.45pt;height:22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77" w:after="0"/>
              <w:ind w:left="73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635" cy="29718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45pt;width:50pt;height:23.35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gridSpan w:val="4"/>
            <w:tcBorders>
              <w:left w:val="single" w:sz="28" w:space="0" w:color="C0C0C0"/>
              <w:bottom w:val="single" w:sz="12" w:space="0" w:color="333333"/>
              <w:right w:val="single" w:sz="28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824"/>
        <w:gridCol w:w="1"/>
        <w:gridCol w:w="70"/>
        <w:gridCol w:w="144"/>
        <w:gridCol w:w="145"/>
        <w:gridCol w:w="176"/>
      </w:tblGrid>
      <w:tr>
        <w:trPr>
          <w:trHeight w:val="162" w:hRule="exact"/>
        </w:trPr>
        <w:tc>
          <w:tcPr>
            <w:tcW w:w="98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8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71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98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4" w:space="0" w:color="B4B4B4"/>
              <w:bottom w:val="single" w:sz="4" w:space="0" w:color="C0C0C0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98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C0C0C0"/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982980</wp:posOffset>
                </wp:positionH>
                <wp:positionV relativeFrom="paragraph">
                  <wp:posOffset>-3959225</wp:posOffset>
                </wp:positionV>
                <wp:extent cx="18415" cy="0"/>
                <wp:effectExtent l="10160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311.75pt;width:1.4pt;height:0pt" coordorigin="1548,-6235" coordsize="28,0">
                <v:line id="shape_0" from="1548,-6235" to="1576,-62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ragraph">
                  <wp:posOffset>-3587115</wp:posOffset>
                </wp:positionV>
                <wp:extent cx="18415" cy="0"/>
                <wp:effectExtent l="10160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282.45pt;width:1.4pt;height:0pt" coordorigin="1132,-5649" coordsize="28,0">
                <v:line id="shape_0" from="1133,-5649" to="1161,-56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ragraph">
                  <wp:posOffset>-1751965</wp:posOffset>
                </wp:positionV>
                <wp:extent cx="5530850" cy="0"/>
                <wp:effectExtent l="3810" t="381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0"/>
                          <a:chOff x="0" y="0"/>
                          <a:chExt cx="553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137.95pt;width:435.45pt;height:0pt" coordorigin="1132,-2759" coordsize="8709,0">
                <v:line id="shape_0" from="1133,-2759" to="9842,-275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ragraph">
                  <wp:posOffset>-1362075</wp:posOffset>
                </wp:positionV>
                <wp:extent cx="5530850" cy="0"/>
                <wp:effectExtent l="3810" t="381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0"/>
                          <a:chOff x="0" y="0"/>
                          <a:chExt cx="553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107.25pt;width:435.45pt;height:0pt" coordorigin="1132,-2145" coordsize="8709,0">
                <v:line id="shape_0" from="1133,-2145" to="9842,-214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ragraph">
                  <wp:posOffset>-973455</wp:posOffset>
                </wp:positionV>
                <wp:extent cx="5530850" cy="0"/>
                <wp:effectExtent l="3810" t="317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0"/>
                          <a:chOff x="0" y="0"/>
                          <a:chExt cx="553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76.65pt;width:435.45pt;height:0pt" coordorigin="1132,-1533" coordsize="8709,0">
                <v:line id="shape_0" from="1133,-1533" to="9842,-153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ragraph">
                  <wp:posOffset>-446405</wp:posOffset>
                </wp:positionV>
                <wp:extent cx="18415" cy="0"/>
                <wp:effectExtent l="10160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35.15pt;width:1.4pt;height:0pt" coordorigin="1132,-703" coordsize="28,0">
                <v:line id="shape_0" from="1133,-703" to="1161,-70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7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824"/>
        <w:gridCol w:w="1"/>
        <w:gridCol w:w="214"/>
        <w:gridCol w:w="145"/>
        <w:gridCol w:w="175"/>
      </w:tblGrid>
      <w:tr>
        <w:trPr>
          <w:trHeight w:val="161" w:hRule="exact"/>
        </w:trPr>
        <w:tc>
          <w:tcPr>
            <w:tcW w:w="9825" w:type="dxa"/>
            <w:gridSpan w:val="2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12" w:space="0" w:color="333333"/>
              <w:left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98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left w:val="single" w:sz="4" w:space="0" w:color="B4B4B4"/>
              <w:bottom w:val="single" w:sz="4" w:space="0" w:color="C0C0C0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6" w:hRule="exact"/>
        </w:trPr>
        <w:tc>
          <w:tcPr>
            <w:tcW w:w="98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C0C0C0"/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0"/>
        <w:gridCol w:w="81"/>
        <w:gridCol w:w="94"/>
        <w:gridCol w:w="144"/>
        <w:gridCol w:w="145"/>
        <w:gridCol w:w="176"/>
      </w:tblGrid>
      <w:tr>
        <w:trPr>
          <w:trHeight w:val="175" w:hRule="exact"/>
        </w:trPr>
        <w:tc>
          <w:tcPr>
            <w:tcW w:w="9720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0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0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3" w:hRule="exact"/>
        </w:trPr>
        <w:tc>
          <w:tcPr>
            <w:tcW w:w="9720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left w:val="single" w:sz="4" w:space="0" w:color="B4B4B4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9720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bottom w:val="single" w:sz="12" w:space="0" w:color="333333"/>
              <w:right w:val="single" w:sz="26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33" w:type="dxa"/>
        </w:tblCellMar>
        <w:tblLook w:val="01e0"/>
      </w:tblPr>
      <w:tblGrid>
        <w:gridCol w:w="9784"/>
        <w:gridCol w:w="1"/>
        <w:gridCol w:w="137"/>
        <w:gridCol w:w="144"/>
        <w:gridCol w:w="145"/>
        <w:gridCol w:w="149"/>
      </w:tblGrid>
      <w:tr>
        <w:trPr>
          <w:trHeight w:val="176" w:hRule="exact"/>
        </w:trPr>
        <w:tc>
          <w:tcPr>
            <w:tcW w:w="978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4830" cy="2952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3pt;width:42.85pt;height:23.2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7" w:after="0"/>
              <w:ind w:left="725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825" cy="2952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3pt;width:39.7pt;height:23.2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70" w:after="0"/>
              <w:ind w:left="669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5185" cy="2952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3pt;width:66.5pt;height:23.2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7" w:after="0"/>
              <w:ind w:left="706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8965" cy="2952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3pt;width:47.9pt;height:23.2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60" w:before="6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8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8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785" w:type="dxa"/>
            <w:gridSpan w:val="2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left w:val="single" w:sz="4" w:space="0" w:color="B4B4B4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9785" w:type="dxa"/>
            <w:gridSpan w:val="2"/>
            <w:vMerge w:val="continue"/>
            <w:tcBorders>
              <w:left w:val="single" w:sz="12" w:space="0" w:color="333333"/>
              <w:bottom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left w:val="single" w:sz="26" w:space="0" w:color="C0C0C0"/>
              <w:bottom w:val="single" w:sz="12" w:space="0" w:color="333333"/>
              <w:right w:val="single" w:sz="26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982980</wp:posOffset>
                </wp:positionH>
                <wp:positionV relativeFrom="paragraph">
                  <wp:posOffset>-2927350</wp:posOffset>
                </wp:positionV>
                <wp:extent cx="18415" cy="0"/>
                <wp:effectExtent l="10160" t="10160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30.5pt;width:1.4pt;height:0pt" coordorigin="1548,-4610" coordsize="28,0">
                <v:line id="shape_0" from="1548,-4610" to="1576,-46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982980</wp:posOffset>
                </wp:positionH>
                <wp:positionV relativeFrom="paragraph">
                  <wp:posOffset>-2593975</wp:posOffset>
                </wp:positionV>
                <wp:extent cx="18415" cy="0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04.25pt;width:1.4pt;height:0pt" coordorigin="1548,-4085" coordsize="28,0">
                <v:line id="shape_0" from="1548,-4085" to="1576,-408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982980</wp:posOffset>
                </wp:positionH>
                <wp:positionV relativeFrom="paragraph">
                  <wp:posOffset>-580390</wp:posOffset>
                </wp:positionV>
                <wp:extent cx="18415" cy="0"/>
                <wp:effectExtent l="10160" t="1016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45.7pt;width:1.4pt;height:0pt" coordorigin="1548,-914" coordsize="28,0">
                <v:line id="shape_0" from="1548,-914" to="1576,-9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8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565150</wp:posOffset>
                </wp:positionH>
                <wp:positionV relativeFrom="page">
                  <wp:posOffset>1983105</wp:posOffset>
                </wp:positionV>
                <wp:extent cx="6431280" cy="2818130"/>
                <wp:effectExtent l="10160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818080"/>
                          <a:chOff x="0" y="0"/>
                          <a:chExt cx="6431400" cy="281808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1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3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14280"/>
                            <a:ext cx="321480" cy="48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360">
                                <a:moveTo>
                                  <a:pt x="0" y="1359"/>
                                </a:moveTo>
                                <a:lnTo>
                                  <a:pt x="893" y="1359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980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103760"/>
                            <a:ext cx="321480" cy="138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3840">
                                <a:moveTo>
                                  <a:pt x="0" y="3841"/>
                                </a:moveTo>
                                <a:lnTo>
                                  <a:pt x="893" y="3841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8089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064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50452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893" y="821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495520"/>
                            <a:ext cx="323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18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0980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09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80980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809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8098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2783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809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8098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818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608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608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97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97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697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697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697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697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08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08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518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518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56.15pt;width:506.4pt;height:221.85pt" coordorigin="890,3123" coordsize="10128,4437">
                <v:shape id="shape_0" coordsize="715,708" path="m714,707l714,0l347,0l307,4l266,12l229,23l194,39l160,58l129,81l100,108l76,136l53,167l35,201l19,236l9,275l2,314l0,354l0,363l4,404l11,443l23,480l39,515l58,548l81,578l108,607l138,633l167,654l203,672l238,688l277,698l316,705l356,707l714,707e" fillcolor="#bebebe" stroked="f" o:allowincell="f" style="position:absolute;left:10096;top:3245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361" path="m0,1360l893,1360l893,0l0,0l0,1360e" fillcolor="silver" stroked="f" o:allowincell="f" style="position:absolute;left:10507;top:3618;width:505;height:7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18" path="m893,0l0,0l0,817l893,817l893,0e" fillcolor="silver" stroked="f" o:allowincell="f" style="position:absolute;left:10507;top:3154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56;top:3260;width:381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9;top:3212;width:17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3153" to="10513,315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3137" to="1547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3137" to="1576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3137" to="9843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3137" to="9872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3137" to="10484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3137" to="10513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3137" to="11003,3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3153" to="11003,315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3841" path="m0,3840l893,3840l893,0l0,0l0,3840e" fillcolor="silver" stroked="f" o:allowincell="f" style="position:absolute;left:10507;top:4861;width:505;height:21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18" path="m893,0l0,0l0,817l893,817l893,0e" fillcolor="silver" stroked="f" o:allowincell="f" style="position:absolute;left:10507;top:4397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4393" to="11003,439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7;top:7067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053" to="11003,7053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3123" to="890,7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548" to="1559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7548" to="1588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7548" to="9843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548" to="9872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548" to="10484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3148" to="10490,753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7548" to="10513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7548" to="11003,7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3123" to="11018,7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3314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331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3173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317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3313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331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3457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345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3173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317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317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3173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723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723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7371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737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7371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737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7371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73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723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723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7089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708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65150</wp:posOffset>
                </wp:positionH>
                <wp:positionV relativeFrom="page">
                  <wp:posOffset>5577205</wp:posOffset>
                </wp:positionV>
                <wp:extent cx="6431280" cy="2955290"/>
                <wp:effectExtent l="10160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55240"/>
                          <a:chOff x="0" y="0"/>
                          <a:chExt cx="6431400" cy="2955240"/>
                        </a:xfrm>
                      </wpg:grpSpPr>
                      <wps:wsp>
                        <wps:cNvSpPr/>
                        <wps:spPr>
                          <a:xfrm>
                            <a:off x="5845680" y="748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2"/>
                                </a:lnTo>
                                <a:lnTo>
                                  <a:pt x="229" y="25"/>
                                </a:lnTo>
                                <a:lnTo>
                                  <a:pt x="194" y="41"/>
                                </a:lnTo>
                                <a:lnTo>
                                  <a:pt x="160" y="60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5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5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04920"/>
                            <a:ext cx="321480" cy="78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2189">
                                <a:moveTo>
                                  <a:pt x="0" y="2189"/>
                                </a:moveTo>
                                <a:lnTo>
                                  <a:pt x="893" y="2189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7640"/>
                            <a:ext cx="32148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7"/>
                                </a:lnTo>
                                <a:lnTo>
                                  <a:pt x="893" y="79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00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304280"/>
                            <a:ext cx="321480" cy="9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2662">
                                <a:moveTo>
                                  <a:pt x="0" y="2662"/>
                                </a:moveTo>
                                <a:lnTo>
                                  <a:pt x="893" y="2662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099080"/>
                            <a:ext cx="321480" cy="20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7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893" y="57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958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472840"/>
                            <a:ext cx="32148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6">
                                <a:moveTo>
                                  <a:pt x="0" y="495"/>
                                </a:moveTo>
                                <a:lnTo>
                                  <a:pt x="893" y="495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268360"/>
                            <a:ext cx="32148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68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67"/>
                                </a:lnTo>
                                <a:lnTo>
                                  <a:pt x="893" y="567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2644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65104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6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5"/>
                                </a:lnTo>
                                <a:lnTo>
                                  <a:pt x="893" y="795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552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4696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46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4696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46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9469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2921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946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9469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9552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1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1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0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0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1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1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0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0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0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0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745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745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834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834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834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834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8346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8346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745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745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55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55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39.15pt;width:506.4pt;height:232.65pt" coordorigin="890,8783" coordsize="10128,4653">
                <v:shape id="shape_0" coordsize="715,708" path="m714,707l714,0l347,0l307,4l266,12l229,25l194,41l160,60l129,81l100,108l76,136l53,167l35,201l19,236l9,275l2,314l0,354l0,365l4,404l11,443l23,480l39,515l58,548l81,580l108,608l138,633l167,654l203,674l238,688l277,698l316,705l356,707l714,707e" fillcolor="#bebebe" stroked="f" o:allowincell="f" style="position:absolute;left:10096;top:890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2190" path="m0,2189l893,2189l893,0l0,0l0,2189e" fillcolor="silver" stroked="f" o:allowincell="f" style="position:absolute;left:10507;top:9263;width:505;height:124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8" path="m893,0l0,0l0,797l893,797l893,0e" fillcolor="silver" stroked="f" o:allowincell="f" style="position:absolute;left:10507;top:8811;width:505;height:45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15;top:8869;width:377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8813" to="10513,881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8797" to="1559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8797" to="1588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8797" to="9843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8797" to="9872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8797" to="10484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8797" to="10513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8797" to="11003,87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8813" to="11003,881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2662" path="m0,2661l893,2661l893,0l0,0l0,2661e" fillcolor="silver" stroked="f" o:allowincell="f" style="position:absolute;left:10507;top:10837;width:505;height:15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71" path="m893,0l0,0l0,570l893,570l893,0e" fillcolor="silver" stroked="f" o:allowincell="f" style="position:absolute;left:10507;top:10514;width:505;height:32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509" to="11003,1050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7;top:12677;width:505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7;top:12355;width:505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349" to="11003,1234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7" path="m893,0l0,0l0,796l893,796l893,0e" fillcolor="silver" stroked="f" o:allowincell="f" style="position:absolute;left:10507;top:12958;width:505;height:45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8783" to="890,134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3424" to="1559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13424" to="1588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13424" to="9843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3424" to="9872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3424" to="10484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8808" to="10490,1340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13424" to="10513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3424" to="11003,13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8783" to="11018,134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8958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895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8816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881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895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895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9100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910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8816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881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881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8816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3106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310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13247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324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1324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1324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1324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1324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3106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310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2965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296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991235</wp:posOffset>
                </wp:positionH>
                <wp:positionV relativeFrom="paragraph">
                  <wp:posOffset>641350</wp:posOffset>
                </wp:positionV>
                <wp:extent cx="5260340" cy="0"/>
                <wp:effectExtent l="3810" t="3175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50.5pt;width:414.15pt;height:0pt" coordorigin="1561,1010" coordsize="8283,0">
                <v:line id="shape_0" from="1561,1010" to="9844,101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991235</wp:posOffset>
                </wp:positionH>
                <wp:positionV relativeFrom="paragraph">
                  <wp:posOffset>986155</wp:posOffset>
                </wp:positionV>
                <wp:extent cx="5260340" cy="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77.65pt;width:414.15pt;height:0pt" coordorigin="1561,1553" coordsize="8283,0">
                <v:line id="shape_0" from="1561,1553" to="9844,155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991235</wp:posOffset>
                </wp:positionH>
                <wp:positionV relativeFrom="paragraph">
                  <wp:posOffset>1332230</wp:posOffset>
                </wp:positionV>
                <wp:extent cx="5260340" cy="0"/>
                <wp:effectExtent l="3810" t="3175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04.9pt;width:414.15pt;height:0pt" coordorigin="1561,2098" coordsize="8283,0">
                <v:line id="shape_0" from="1561,2098" to="9844,209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991235</wp:posOffset>
                </wp:positionH>
                <wp:positionV relativeFrom="paragraph">
                  <wp:posOffset>1678305</wp:posOffset>
                </wp:positionV>
                <wp:extent cx="5260340" cy="0"/>
                <wp:effectExtent l="3810" t="3175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32.15pt;width:414.15pt;height:0pt" coordorigin="1561,2643" coordsize="8283,0">
                <v:line id="shape_0" from="1561,2643" to="9844,264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268980" cy="29718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257.3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right="21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991235</wp:posOffset>
                </wp:positionH>
                <wp:positionV relativeFrom="paragraph">
                  <wp:posOffset>-1480185</wp:posOffset>
                </wp:positionV>
                <wp:extent cx="5260340" cy="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116.55pt;width:414.15pt;height:0pt" coordorigin="1561,-2331" coordsize="8283,0">
                <v:line id="shape_0" from="1561,-2331" to="9844,-233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165985</wp:posOffset>
                </wp:positionH>
                <wp:positionV relativeFrom="paragraph">
                  <wp:posOffset>110490</wp:posOffset>
                </wp:positionV>
                <wp:extent cx="4085590" cy="873125"/>
                <wp:effectExtent l="635" t="635" r="635" b="38989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873000"/>
                          <a:chOff x="0" y="0"/>
                          <a:chExt cx="4085640" cy="8730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8.7pt;width:321.7pt;height:68.75pt" coordorigin="3411,174" coordsize="6434,1375">
                <v:shape id="shape_0" fillcolor="white" stroked="t" o:allowincell="f" style="position:absolute;left:5370;top:174;width:447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31;top:639;width:159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69;top:639;width:12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42;top:639;width:435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11;top:639;width:30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64;top:1083;width:265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991235</wp:posOffset>
                </wp:positionH>
                <wp:positionV relativeFrom="paragraph">
                  <wp:posOffset>1021715</wp:posOffset>
                </wp:positionV>
                <wp:extent cx="5260340" cy="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80.45pt;width:414.15pt;height:0pt" coordorigin="1561,1609" coordsize="8283,0">
                <v:line id="shape_0" from="1561,1609" to="9844,16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991235</wp:posOffset>
                </wp:positionH>
                <wp:positionV relativeFrom="paragraph">
                  <wp:posOffset>1411605</wp:posOffset>
                </wp:positionV>
                <wp:extent cx="5260340" cy="0"/>
                <wp:effectExtent l="3810" t="3175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11.15pt;width:414.15pt;height:0pt" coordorigin="1561,2223" coordsize="8283,0">
                <v:line id="shape_0" from="1561,2223" to="9844,222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991235</wp:posOffset>
                </wp:positionH>
                <wp:positionV relativeFrom="paragraph">
                  <wp:posOffset>1800225</wp:posOffset>
                </wp:positionV>
                <wp:extent cx="5260340" cy="0"/>
                <wp:effectExtent l="3810" t="3175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41.75pt;width:414.15pt;height:0pt" coordorigin="1561,2835" coordsize="8283,0">
                <v:line id="shape_0" from="1561,2835" to="9844,283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991235</wp:posOffset>
                </wp:positionH>
                <wp:positionV relativeFrom="paragraph">
                  <wp:posOffset>2190750</wp:posOffset>
                </wp:positionV>
                <wp:extent cx="5260340" cy="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72.5pt;width:414.15pt;height:0pt" coordorigin="1561,3450" coordsize="8283,0">
                <v:line id="shape_0" from="1561,3450" to="9844,345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4F81BC"/>
          <w:spacing w:val="0"/>
          <w:w w:val="112"/>
          <w:sz w:val="28"/>
          <w:szCs w:val="28"/>
        </w:rPr>
        <w:t>9</w:t>
      </w:r>
    </w:p>
    <w:p>
      <w:pPr>
        <w:pStyle w:val="Normal"/>
        <w:spacing w:lineRule="exact" w:line="60" w:before="7" w:after="0"/>
        <w:jc w:val="left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3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6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4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8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60"/>
          <w:pgMar w:left="780" w:right="780" w:gutter="0" w:header="0" w:top="14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849120</wp:posOffset>
                </wp:positionH>
                <wp:positionV relativeFrom="page">
                  <wp:posOffset>982345</wp:posOffset>
                </wp:positionV>
                <wp:extent cx="4819015" cy="725805"/>
                <wp:effectExtent l="635" t="10160" r="0" b="3886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725760"/>
                          <a:chOff x="0" y="0"/>
                          <a:chExt cx="4818960" cy="725760"/>
                        </a:xfrm>
                      </wpg:grpSpPr>
                      <wps:wsp>
                        <wps:cNvSpPr/>
                        <wps:spPr>
                          <a:xfrm>
                            <a:off x="4561920" y="67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4160" y="10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77.35pt;width:379.4pt;height:57.15pt" coordorigin="2912,1547" coordsize="7588,1143">
                <v:shape id="shape_0" coordsize="715,708" path="m714,707l714,0l347,0l307,4l266,11l229,23l194,39l160,58l129,81l100,108l76,136l53,167l35,201l19,236l9,273l2,314l0,354l0,363l4,404l11,443l23,480l39,515l58,548l81,578l108,607l138,631l167,654l203,672l238,688l277,698l316,705l356,707l714,707e" fillcolor="#bebebe" stroked="f" o:allowincell="f" style="position:absolute;left:10096;top:165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957;top:1619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32;top:1619;width:68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31;top:1756;width:63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81;top:2222;width:504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43;top:2222;width:4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12;top:2222;width:16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564" to="10417,156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547" to="10417,15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5798185</wp:posOffset>
                </wp:positionH>
                <wp:positionV relativeFrom="page">
                  <wp:posOffset>4528185</wp:posOffset>
                </wp:positionV>
                <wp:extent cx="869950" cy="403860"/>
                <wp:effectExtent l="635" t="10160" r="0" b="3600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03920"/>
                          <a:chOff x="0" y="0"/>
                          <a:chExt cx="870120" cy="403920"/>
                        </a:xfrm>
                      </wpg:grpSpPr>
                      <wps:wsp>
                        <wps:cNvSpPr/>
                        <wps:spPr>
                          <a:xfrm>
                            <a:off x="612720" y="6804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8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3" y="166"/>
                                </a:lnTo>
                                <a:lnTo>
                                  <a:pt x="35" y="201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4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8"/>
                                </a:lnTo>
                                <a:lnTo>
                                  <a:pt x="714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10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356.5pt;width:68.45pt;height:31.8pt" coordorigin="9131,7130" coordsize="1369,636">
                <v:shape id="shape_0" coordsize="715,709" path="m714,708l714,0l347,0l307,4l266,11l229,23l194,39l160,58l129,81l100,106l76,136l53,166l35,201l19,237l9,274l2,313l0,353l0,364l4,404l11,443l23,480l39,516l58,549l81,579l108,607l138,632l167,655l203,673l238,687l277,699l316,704l356,708l714,708e" fillcolor="#bebebe" stroked="f" o:allowincell="f" style="position:absolute;left:10096;top:7238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7206;width:381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72;top:7254;width:124;height:33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82;top:7254;width:252;height:33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31;top:7299;width:7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7147" to="10417,714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7131" to="10417,71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897505</wp:posOffset>
                </wp:positionH>
                <wp:positionV relativeFrom="page">
                  <wp:posOffset>7168515</wp:posOffset>
                </wp:positionV>
                <wp:extent cx="3770630" cy="354965"/>
                <wp:effectExtent l="635" t="635" r="0" b="39179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354960"/>
                          <a:chOff x="0" y="0"/>
                          <a:chExt cx="3770640" cy="354960"/>
                        </a:xfrm>
                      </wpg:grpSpPr>
                      <wps:wsp>
                        <wps:cNvSpPr/>
                        <wps:spPr>
                          <a:xfrm>
                            <a:off x="3513600" y="198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5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564.45pt;width:296.85pt;height:28pt" coordorigin="4563,11289" coordsize="5937,560">
                <v:shape id="shape_0" coordsize="715,708" path="m714,707l714,0l347,0l307,4l266,11l229,23l194,39l160,58l129,81l100,108l76,136l55,166l35,201l19,236l9,273l2,312l0,353l0,363l4,404l11,443l23,480l39,515l58,548l81,578l108,607l138,631l169,654l203,672l238,688l277,698l316,705l356,707l714,707e" fillcolor="#bebebe" stroked="f" o:allowincell="f" style="position:absolute;left:10096;top:1132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183;top:11385;width:210;height:33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4;top:11358;width:138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98;top:11289;width:63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470;top:11381;width:3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25;top:11381;width:17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11;top:11381;width:241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62;top:11381;width:97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563;top:11381;width:19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983615</wp:posOffset>
                </wp:positionH>
                <wp:positionV relativeFrom="page">
                  <wp:posOffset>2008505</wp:posOffset>
                </wp:positionV>
                <wp:extent cx="5269230" cy="0"/>
                <wp:effectExtent l="3810" t="3175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58.15pt;width:414.85pt;height:0pt" coordorigin="1549,3163" coordsize="8297,0">
                <v:line id="shape_0" from="1549,3163" to="9846,316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163" to="9846,316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983615</wp:posOffset>
                </wp:positionH>
                <wp:positionV relativeFrom="page">
                  <wp:posOffset>2353310</wp:posOffset>
                </wp:positionV>
                <wp:extent cx="5269230" cy="0"/>
                <wp:effectExtent l="3810" t="317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85.3pt;width:414.85pt;height:0pt" coordorigin="1549,3706" coordsize="8297,0">
                <v:line id="shape_0" from="1549,3706" to="9846,370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706" to="9846,370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983615</wp:posOffset>
                </wp:positionH>
                <wp:positionV relativeFrom="page">
                  <wp:posOffset>2699385</wp:posOffset>
                </wp:positionV>
                <wp:extent cx="5269230" cy="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12.5pt;width:414.85pt;height:0pt" coordorigin="1549,4250" coordsize="8297,0">
                <v:line id="shape_0" from="1549,4251" to="9846,425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251" to="9846,425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983615</wp:posOffset>
                </wp:positionH>
                <wp:positionV relativeFrom="page">
                  <wp:posOffset>3043555</wp:posOffset>
                </wp:positionV>
                <wp:extent cx="5269230" cy="0"/>
                <wp:effectExtent l="3810" t="3175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39.65pt;width:414.85pt;height:0pt" coordorigin="1549,4793" coordsize="8297,0">
                <v:line id="shape_0" from="1549,4793" to="9846,479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793" to="9846,479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983615</wp:posOffset>
                </wp:positionH>
                <wp:positionV relativeFrom="page">
                  <wp:posOffset>3389630</wp:posOffset>
                </wp:positionV>
                <wp:extent cx="5269230" cy="0"/>
                <wp:effectExtent l="3810" t="3175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66.9pt;width:414.85pt;height:0pt" coordorigin="1549,5338" coordsize="8297,0">
                <v:line id="shape_0" from="1549,5338" to="9846,533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338" to="9846,53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983615</wp:posOffset>
                </wp:positionH>
                <wp:positionV relativeFrom="page">
                  <wp:posOffset>3736340</wp:posOffset>
                </wp:positionV>
                <wp:extent cx="5269230" cy="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94.2pt;width:414.85pt;height:0pt" coordorigin="1549,5884" coordsize="8297,0">
                <v:line id="shape_0" from="1549,5884" to="9846,588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884" to="9846,588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982980</wp:posOffset>
                </wp:positionH>
                <wp:positionV relativeFrom="page">
                  <wp:posOffset>982980</wp:posOffset>
                </wp:positionV>
                <wp:extent cx="18415" cy="0"/>
                <wp:effectExtent l="10160" t="10160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77.4pt;width:1.4pt;height:0pt" coordorigin="1548,1548" coordsize="28,0">
                <v:line id="shape_0" from="1548,1548" to="1576,1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6250940</wp:posOffset>
                </wp:positionH>
                <wp:positionV relativeFrom="page">
                  <wp:posOffset>982980</wp:posOffset>
                </wp:positionV>
                <wp:extent cx="18415" cy="0"/>
                <wp:effectExtent l="10160" t="10160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77.4pt;width:1.4pt;height:0pt" coordorigin="9844,1548" coordsize="28,0">
                <v:line id="shape_0" from="9844,1548" to="9872,15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982980</wp:posOffset>
                </wp:positionH>
                <wp:positionV relativeFrom="page">
                  <wp:posOffset>4189730</wp:posOffset>
                </wp:positionV>
                <wp:extent cx="18415" cy="0"/>
                <wp:effectExtent l="10160" t="10160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29.9pt;width:1.4pt;height:0pt" coordorigin="1548,6598" coordsize="28,0">
                <v:line id="shape_0" from="1548,6598" to="1576,65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6250940</wp:posOffset>
                </wp:positionH>
                <wp:positionV relativeFrom="page">
                  <wp:posOffset>4189730</wp:posOffset>
                </wp:positionV>
                <wp:extent cx="18415" cy="0"/>
                <wp:effectExtent l="10160" t="10160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29.9pt;width:1.4pt;height:0pt" coordorigin="9844,6598" coordsize="28,0">
                <v:line id="shape_0" from="9844,6598" to="9872,65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6597015</wp:posOffset>
                </wp:positionH>
                <wp:positionV relativeFrom="page">
                  <wp:posOffset>4189730</wp:posOffset>
                </wp:positionV>
                <wp:extent cx="18415" cy="0"/>
                <wp:effectExtent l="10160" t="10160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29.9pt;width:1.4pt;height:0pt" coordorigin="10389,6598" coordsize="28,0">
                <v:line id="shape_0" from="10389,6598" to="10417,65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746115</wp:posOffset>
                </wp:positionH>
                <wp:positionV relativeFrom="page">
                  <wp:posOffset>4974590</wp:posOffset>
                </wp:positionV>
                <wp:extent cx="495935" cy="297180"/>
                <wp:effectExtent l="635" t="635" r="635" b="38862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297360"/>
                          <a:chOff x="0" y="0"/>
                          <a:chExt cx="4960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5pt;margin-top:391.7pt;width:39.05pt;height:23.4pt" coordorigin="9049,7834" coordsize="781,468">
                <v:shape id="shape_0" fillcolor="white" stroked="t" o:allowincell="f" style="position:absolute;left:9398;top:7834;width:1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01;top:7834;width:6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49;top:7834;width:1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3505835</wp:posOffset>
                </wp:positionH>
                <wp:positionV relativeFrom="page">
                  <wp:posOffset>4974590</wp:posOffset>
                </wp:positionV>
                <wp:extent cx="2165350" cy="297180"/>
                <wp:effectExtent l="635" t="635" r="74295" b="3886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97360"/>
                          <a:chOff x="0" y="0"/>
                          <a:chExt cx="216540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391.7pt;width:170.5pt;height:23.4pt" coordorigin="5521,7834" coordsize="3410,468">
                <v:shape id="shape_0" fillcolor="white" stroked="t" o:allowincell="f" style="position:absolute;left:8811;top:7834;width:1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62;top:7834;width:56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17;top:7834;width:68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21;top:7834;width:46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21;top:7834;width:189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983615</wp:posOffset>
                </wp:positionH>
                <wp:positionV relativeFrom="paragraph">
                  <wp:posOffset>-4585970</wp:posOffset>
                </wp:positionV>
                <wp:extent cx="5269230" cy="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361.1pt;width:414.85pt;height:0pt" coordorigin="1549,-7222" coordsize="8297,0">
                <v:line id="shape_0" from="1549,-7222" to="9846,-722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7222" to="9846,-722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983615</wp:posOffset>
                </wp:positionH>
                <wp:positionV relativeFrom="paragraph">
                  <wp:posOffset>-4137660</wp:posOffset>
                </wp:positionV>
                <wp:extent cx="5269230" cy="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325.8pt;width:414.85pt;height:0pt" coordorigin="1549,-6516" coordsize="8297,0">
                <v:line id="shape_0" from="1549,-6516" to="9846,-651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6516" to="9846,-651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983615</wp:posOffset>
                </wp:positionH>
                <wp:positionV relativeFrom="paragraph">
                  <wp:posOffset>-3689350</wp:posOffset>
                </wp:positionV>
                <wp:extent cx="5269230" cy="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90.5pt;width:414.85pt;height:0pt" coordorigin="1549,-5810" coordsize="8297,0">
                <v:line id="shape_0" from="1549,-5810" to="9846,-5810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810" to="9846,-581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982980</wp:posOffset>
                </wp:positionH>
                <wp:positionV relativeFrom="page">
                  <wp:posOffset>4528185</wp:posOffset>
                </wp:positionV>
                <wp:extent cx="18415" cy="0"/>
                <wp:effectExtent l="10160" t="10160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56.55pt;width:1.4pt;height:0pt" coordorigin="1548,7131" coordsize="28,0">
                <v:line id="shape_0" from="1548,7131" to="1576,71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6250940</wp:posOffset>
                </wp:positionH>
                <wp:positionV relativeFrom="page">
                  <wp:posOffset>4528185</wp:posOffset>
                </wp:positionV>
                <wp:extent cx="18415" cy="0"/>
                <wp:effectExtent l="10160" t="10160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56.55pt;width:1.4pt;height:0pt" coordorigin="9844,7131" coordsize="28,0">
                <v:line id="shape_0" from="9844,7131" to="9872,71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982980</wp:posOffset>
                </wp:positionH>
                <wp:positionV relativeFrom="paragraph">
                  <wp:posOffset>-3382010</wp:posOffset>
                </wp:positionV>
                <wp:extent cx="18415" cy="0"/>
                <wp:effectExtent l="10160" t="10160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66.3pt;width:1.4pt;height:0pt" coordorigin="1548,-5326" coordsize="28,0">
                <v:line id="shape_0" from="1548,-5326" to="1576,-532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6250940</wp:posOffset>
                </wp:positionH>
                <wp:positionV relativeFrom="page">
                  <wp:posOffset>6765925</wp:posOffset>
                </wp:positionV>
                <wp:extent cx="18415" cy="0"/>
                <wp:effectExtent l="10160" t="10160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532.7pt;width:1.4pt;height:0pt" coordorigin="9844,10654" coordsize="28,0">
                <v:line id="shape_0" from="9844,10655" to="9872,106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6597015</wp:posOffset>
                </wp:positionH>
                <wp:positionV relativeFrom="page">
                  <wp:posOffset>6765925</wp:posOffset>
                </wp:positionV>
                <wp:extent cx="18415" cy="0"/>
                <wp:effectExtent l="10160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532.7pt;width:1.4pt;height:0pt" coordorigin="10389,10654" coordsize="28,0">
                <v:line id="shape_0" from="10389,10655" to="10417,106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983615</wp:posOffset>
                </wp:positionH>
                <wp:positionV relativeFrom="paragraph">
                  <wp:posOffset>-2357755</wp:posOffset>
                </wp:positionV>
                <wp:extent cx="5269230" cy="0"/>
                <wp:effectExtent l="3810" t="3175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85.65pt;width:414.85pt;height:0pt" coordorigin="1549,-3713" coordsize="8297,0">
                <v:line id="shape_0" from="1549,-3713" to="9846,-371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713" to="9846,-371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983615</wp:posOffset>
                </wp:positionH>
                <wp:positionV relativeFrom="paragraph">
                  <wp:posOffset>-1908810</wp:posOffset>
                </wp:positionV>
                <wp:extent cx="5269230" cy="0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50.3pt;width:414.85pt;height:0pt" coordorigin="1549,-3006" coordsize="8297,0">
                <v:line id="shape_0" from="1549,-3006" to="9846,-300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006" to="9846,-300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983615</wp:posOffset>
                </wp:positionH>
                <wp:positionV relativeFrom="paragraph">
                  <wp:posOffset>-1461135</wp:posOffset>
                </wp:positionV>
                <wp:extent cx="5269230" cy="0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15.05pt;width:414.85pt;height:0pt" coordorigin="1549,-2301" coordsize="8297,0">
                <v:line id="shape_0" from="1549,-2301" to="9846,-2301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301" to="9846,-230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983615</wp:posOffset>
                </wp:positionH>
                <wp:positionV relativeFrom="paragraph">
                  <wp:posOffset>-1011555</wp:posOffset>
                </wp:positionV>
                <wp:extent cx="5269230" cy="0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79.65pt;width:414.85pt;height:0pt" coordorigin="1549,-1593" coordsize="8297,0">
                <v:line id="shape_0" from="1549,-1593" to="9846,-159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1593" to="9846,-159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982980</wp:posOffset>
                </wp:positionH>
                <wp:positionV relativeFrom="paragraph">
                  <wp:posOffset>-3027045</wp:posOffset>
                </wp:positionV>
                <wp:extent cx="18415" cy="0"/>
                <wp:effectExtent l="10160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38.35pt;width:1.4pt;height:0pt" coordorigin="1548,-4767" coordsize="28,0">
                <v:line id="shape_0" from="1548,-4767" to="1576,-476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250940</wp:posOffset>
                </wp:positionH>
                <wp:positionV relativeFrom="page">
                  <wp:posOffset>7120890</wp:posOffset>
                </wp:positionV>
                <wp:extent cx="18415" cy="0"/>
                <wp:effectExtent l="10160" t="10160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560.7pt;width:1.4pt;height:0pt" coordorigin="9844,11214" coordsize="28,0">
                <v:line id="shape_0" from="9844,11214" to="9872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596380</wp:posOffset>
                </wp:positionH>
                <wp:positionV relativeFrom="page">
                  <wp:posOffset>7120890</wp:posOffset>
                </wp:positionV>
                <wp:extent cx="18415" cy="10160"/>
                <wp:effectExtent l="10160" t="10160" r="1016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80"/>
                          <a:chOff x="0" y="0"/>
                          <a:chExt cx="18360" cy="100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1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pt;margin-top:560.65pt;width:1.4pt;height:0.75pt" coordorigin="10388,11213" coordsize="28,15">
                <v:line id="shape_0" from="10399,11230" to="10416,1123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11214" to="10416,112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982980</wp:posOffset>
                </wp:positionH>
                <wp:positionV relativeFrom="paragraph">
                  <wp:posOffset>-549910</wp:posOffset>
                </wp:positionV>
                <wp:extent cx="18415" cy="0"/>
                <wp:effectExtent l="10160" t="10160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43.3pt;width:1.4pt;height:0pt" coordorigin="1548,-866" coordsize="28,0">
                <v:line id="shape_0" from="1548,-866" to="1576,-86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6250940</wp:posOffset>
                </wp:positionH>
                <wp:positionV relativeFrom="page">
                  <wp:posOffset>9598025</wp:posOffset>
                </wp:positionV>
                <wp:extent cx="18415" cy="0"/>
                <wp:effectExtent l="10160" t="10160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755.7pt;width:1.4pt;height:0pt" coordorigin="9844,15114" coordsize="28,0">
                <v:line id="shape_0" from="9844,15115" to="9872,1511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6597015</wp:posOffset>
                </wp:positionH>
                <wp:positionV relativeFrom="page">
                  <wp:posOffset>9598025</wp:posOffset>
                </wp:positionV>
                <wp:extent cx="18415" cy="0"/>
                <wp:effectExtent l="10160" t="10160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755.7pt;width:1.4pt;height:0pt" coordorigin="10389,15114" coordsize="28,0">
                <v:line id="shape_0" from="10389,15115" to="10417,1511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1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76"/>
        <w:gridCol w:w="94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3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tcBorders>
              <w:left w:val="single" w:sz="4" w:space="0" w:color="B4B4B4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bottom w:val="single" w:sz="12" w:space="0" w:color="333333"/>
              <w:right w:val="single" w:sz="26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4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4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191895</wp:posOffset>
                </wp:positionH>
                <wp:positionV relativeFrom="paragraph">
                  <wp:posOffset>-4057015</wp:posOffset>
                </wp:positionV>
                <wp:extent cx="5086350" cy="297180"/>
                <wp:effectExtent l="635" t="635" r="635" b="38862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97360"/>
                          <a:chOff x="0" y="0"/>
                          <a:chExt cx="5086440" cy="297360"/>
                        </a:xfrm>
                      </wpg:grpSpPr>
                      <wps:wsp>
                        <wps:cNvSpPr/>
                        <wps:spPr>
                          <a:xfrm>
                            <a:off x="4718520" y="23400"/>
                            <a:ext cx="3434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4" h="709">
                                <a:moveTo>
                                  <a:pt x="954" y="708"/>
                                </a:moveTo>
                                <a:lnTo>
                                  <a:pt x="954" y="0"/>
                                </a:lnTo>
                                <a:lnTo>
                                  <a:pt x="478" y="0"/>
                                </a:lnTo>
                                <a:lnTo>
                                  <a:pt x="440" y="2"/>
                                </a:lnTo>
                                <a:lnTo>
                                  <a:pt x="395" y="5"/>
                                </a:lnTo>
                                <a:lnTo>
                                  <a:pt x="350" y="14"/>
                                </a:lnTo>
                                <a:lnTo>
                                  <a:pt x="308" y="23"/>
                                </a:lnTo>
                                <a:lnTo>
                                  <a:pt x="267" y="37"/>
                                </a:lnTo>
                                <a:lnTo>
                                  <a:pt x="229" y="53"/>
                                </a:lnTo>
                                <a:lnTo>
                                  <a:pt x="193" y="71"/>
                                </a:lnTo>
                                <a:lnTo>
                                  <a:pt x="160" y="92"/>
                                </a:lnTo>
                                <a:lnTo>
                                  <a:pt x="128" y="113"/>
                                </a:lnTo>
                                <a:lnTo>
                                  <a:pt x="100" y="138"/>
                                </a:lnTo>
                                <a:lnTo>
                                  <a:pt x="75" y="164"/>
                                </a:lnTo>
                                <a:lnTo>
                                  <a:pt x="54" y="192"/>
                                </a:lnTo>
                                <a:lnTo>
                                  <a:pt x="35" y="222"/>
                                </a:lnTo>
                                <a:lnTo>
                                  <a:pt x="20" y="254"/>
                                </a:lnTo>
                                <a:lnTo>
                                  <a:pt x="10" y="286"/>
                                </a:lnTo>
                                <a:lnTo>
                                  <a:pt x="3" y="320"/>
                                </a:lnTo>
                                <a:lnTo>
                                  <a:pt x="1" y="355"/>
                                </a:lnTo>
                                <a:lnTo>
                                  <a:pt x="3" y="383"/>
                                </a:lnTo>
                                <a:lnTo>
                                  <a:pt x="8" y="417"/>
                                </a:lnTo>
                                <a:lnTo>
                                  <a:pt x="19" y="448"/>
                                </a:lnTo>
                                <a:lnTo>
                                  <a:pt x="33" y="480"/>
                                </a:lnTo>
                                <a:lnTo>
                                  <a:pt x="50" y="510"/>
                                </a:lnTo>
                                <a:lnTo>
                                  <a:pt x="72" y="539"/>
                                </a:lnTo>
                                <a:lnTo>
                                  <a:pt x="95" y="567"/>
                                </a:lnTo>
                                <a:lnTo>
                                  <a:pt x="123" y="591"/>
                                </a:lnTo>
                                <a:lnTo>
                                  <a:pt x="153" y="614"/>
                                </a:lnTo>
                                <a:lnTo>
                                  <a:pt x="186" y="636"/>
                                </a:lnTo>
                                <a:lnTo>
                                  <a:pt x="222" y="653"/>
                                </a:lnTo>
                                <a:lnTo>
                                  <a:pt x="260" y="669"/>
                                </a:lnTo>
                                <a:lnTo>
                                  <a:pt x="301" y="683"/>
                                </a:lnTo>
                                <a:lnTo>
                                  <a:pt x="342" y="694"/>
                                </a:lnTo>
                                <a:lnTo>
                                  <a:pt x="386" y="703"/>
                                </a:lnTo>
                                <a:lnTo>
                                  <a:pt x="432" y="706"/>
                                </a:lnTo>
                                <a:lnTo>
                                  <a:pt x="478" y="708"/>
                                </a:lnTo>
                                <a:lnTo>
                                  <a:pt x="954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319.45pt;width:400.5pt;height:23.4pt" coordorigin="1877,-6389" coordsize="8010,468">
                <v:shape id="shape_0" coordsize="954,709" path="m953,708l953,0l477,0l439,2l394,5l349,14l307,23l266,37l228,53l192,71l159,92l127,113l99,138l74,164l53,192l34,222l19,254l9,286l2,320l0,355l2,383l7,417l18,448l32,480l49,510l71,539l94,567l122,591l152,614l185,636l221,653l259,669l300,683l341,694l385,703l431,706l477,708l953,708e" fillcolor="#bebebe" stroked="f" o:allowincell="f" style="position:absolute;left:9308;top:-6352;width:540;height:40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446;top:-6389;width:297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77;top:-6389;width:800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655060</wp:posOffset>
                </wp:positionH>
                <wp:positionV relativeFrom="page">
                  <wp:posOffset>1201420</wp:posOffset>
                </wp:positionV>
                <wp:extent cx="3013075" cy="450850"/>
                <wp:effectExtent l="635" t="10160" r="0" b="4603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450720"/>
                          <a:chOff x="0" y="0"/>
                          <a:chExt cx="3013200" cy="450720"/>
                        </a:xfrm>
                      </wpg:grpSpPr>
                      <wps:wsp>
                        <wps:cNvSpPr/>
                        <wps:spPr>
                          <a:xfrm>
                            <a:off x="2755800" y="67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3" y="166"/>
                                </a:lnTo>
                                <a:lnTo>
                                  <a:pt x="35" y="199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7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2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6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3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94.6pt;width:237.2pt;height:35.5pt" coordorigin="5756,1892" coordsize="4744,710">
                <v:shape id="shape_0" coordsize="715,708" path="m714,707l714,0l347,0l307,4l266,11l229,23l194,39l160,58l129,81l100,106l76,136l53,166l35,199l19,236l9,273l2,312l0,353l0,363l4,404l11,443l23,480l39,515l58,547l81,578l108,607l138,631l167,652l203,672l238,686l277,696l316,703l356,707l714,707e" fillcolor="#bebebe" stroked="f" o:allowincell="f" style="position:absolute;left:10096;top:1998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1964;width:381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1964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93;top:1916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32;top:2134;width:120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69;top:2134;width:287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56;top:2247;width:119;height:32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844,1892" to="9872,189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907" to="10417,190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892" to="10417,189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983615</wp:posOffset>
                </wp:positionH>
                <wp:positionV relativeFrom="page">
                  <wp:posOffset>2039620</wp:posOffset>
                </wp:positionV>
                <wp:extent cx="5269230" cy="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60.6pt;width:414.85pt;height:0pt" coordorigin="1549,3212" coordsize="8297,0">
                <v:line id="shape_0" from="1549,3212" to="9846,321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212" to="9846,321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983615</wp:posOffset>
                </wp:positionH>
                <wp:positionV relativeFrom="page">
                  <wp:posOffset>2487295</wp:posOffset>
                </wp:positionV>
                <wp:extent cx="5269230" cy="0"/>
                <wp:effectExtent l="3810" t="3175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95.85pt;width:414.85pt;height:0pt" coordorigin="1549,3917" coordsize="8297,0">
                <v:line id="shape_0" from="1549,3917" to="9846,391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917" to="9846,391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983615</wp:posOffset>
                </wp:positionH>
                <wp:positionV relativeFrom="page">
                  <wp:posOffset>2936875</wp:posOffset>
                </wp:positionV>
                <wp:extent cx="5269230" cy="0"/>
                <wp:effectExtent l="3810" t="3175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31.25pt;width:414.85pt;height:0pt" coordorigin="1549,4625" coordsize="8297,0">
                <v:line id="shape_0" from="1549,4625" to="9846,462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625" to="9846,462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983615</wp:posOffset>
                </wp:positionH>
                <wp:positionV relativeFrom="page">
                  <wp:posOffset>3385185</wp:posOffset>
                </wp:positionV>
                <wp:extent cx="5269230" cy="0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66.55pt;width:414.85pt;height:0pt" coordorigin="1549,5331" coordsize="8297,0">
                <v:line id="shape_0" from="1549,5331" to="9846,533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331" to="9846,533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982980</wp:posOffset>
                </wp:positionH>
                <wp:positionV relativeFrom="page">
                  <wp:posOffset>1201420</wp:posOffset>
                </wp:positionV>
                <wp:extent cx="18415" cy="0"/>
                <wp:effectExtent l="10160" t="10160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94.6pt;width:1.4pt;height:0pt" coordorigin="1548,1892" coordsize="28,0">
                <v:line id="shape_0" from="1548,1892" to="1576,189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982980</wp:posOffset>
                </wp:positionH>
                <wp:positionV relativeFrom="page">
                  <wp:posOffset>3987165</wp:posOffset>
                </wp:positionV>
                <wp:extent cx="18415" cy="0"/>
                <wp:effectExtent l="10160" t="10160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13.95pt;width:1.4pt;height:0pt" coordorigin="1548,6279" coordsize="28,0">
                <v:line id="shape_0" from="1548,6279" to="1576,62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5885180</wp:posOffset>
                </wp:positionH>
                <wp:positionV relativeFrom="page">
                  <wp:posOffset>3987165</wp:posOffset>
                </wp:positionV>
                <wp:extent cx="18415" cy="0"/>
                <wp:effectExtent l="10160" t="10160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pt;margin-top:313.95pt;width:1.4pt;height:0pt" coordorigin="9268,6279" coordsize="28,0">
                <v:line id="shape_0" from="9268,6279" to="9296,62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6250940</wp:posOffset>
                </wp:positionH>
                <wp:positionV relativeFrom="page">
                  <wp:posOffset>3987165</wp:posOffset>
                </wp:positionV>
                <wp:extent cx="18415" cy="0"/>
                <wp:effectExtent l="10160" t="10160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13.95pt;width:1.4pt;height:0pt" coordorigin="9844,6279" coordsize="28,0">
                <v:line id="shape_0" from="9844,6279" to="9872,62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6597015</wp:posOffset>
                </wp:positionH>
                <wp:positionV relativeFrom="page">
                  <wp:posOffset>3987165</wp:posOffset>
                </wp:positionV>
                <wp:extent cx="18415" cy="0"/>
                <wp:effectExtent l="10160" t="10160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13.95pt;width:1.4pt;height:0pt" coordorigin="10389,6279" coordsize="28,0">
                <v:line id="shape_0" from="10389,6279" to="10417,62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231265</wp:posOffset>
                </wp:positionH>
                <wp:positionV relativeFrom="page">
                  <wp:posOffset>4664075</wp:posOffset>
                </wp:positionV>
                <wp:extent cx="5017770" cy="118427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184400"/>
                          <a:chOff x="0" y="0"/>
                          <a:chExt cx="5017680" cy="1184400"/>
                        </a:xfrm>
                      </wpg:grpSpPr>
                      <wps:wsp>
                        <wps:cNvSpPr/>
                        <wps:spPr>
                          <a:xfrm>
                            <a:off x="3217680" y="228600"/>
                            <a:ext cx="1734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367.25pt;width:395.05pt;height:93.25pt" coordorigin="1939,7345" coordsize="7901,1865">
                <v:shape id="shape_0" fillcolor="white" stroked="t" o:allowincell="f" style="position:absolute;left:9248;top:7345;width:57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08;top:7345;width:234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53;top:7345;width:44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7006,7705" to="9737,7705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801;top:7811;width:403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28;top:7811;width:34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46;top:7811;width:27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81;top:7811;width:84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508;top:7811;width:34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565;top:7811;width:204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92;top:7811;width:34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39;top:7811;width:54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27;top:8276;width:261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81;top:8276;width:51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26;top:8276;width:84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60;top:8276;width:41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97;top:8742;width:213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58;top:8742;width:313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983615</wp:posOffset>
                </wp:positionH>
                <wp:positionV relativeFrom="paragraph">
                  <wp:posOffset>-3376930</wp:posOffset>
                </wp:positionV>
                <wp:extent cx="5269230" cy="0"/>
                <wp:effectExtent l="3810" t="381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65.9pt;width:414.85pt;height:0pt" coordorigin="1549,-5318" coordsize="8297,0">
                <v:line id="shape_0" from="1549,-5318" to="9846,-531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318" to="9846,-531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983615</wp:posOffset>
                </wp:positionH>
                <wp:positionV relativeFrom="paragraph">
                  <wp:posOffset>-2929255</wp:posOffset>
                </wp:positionV>
                <wp:extent cx="5269230" cy="0"/>
                <wp:effectExtent l="3810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30.65pt;width:414.85pt;height:0pt" coordorigin="1549,-4613" coordsize="8297,0">
                <v:line id="shape_0" from="1549,-4613" to="9846,-461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4613" to="9846,-461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983615</wp:posOffset>
                </wp:positionH>
                <wp:positionV relativeFrom="paragraph">
                  <wp:posOffset>-2479675</wp:posOffset>
                </wp:positionV>
                <wp:extent cx="5269230" cy="0"/>
                <wp:effectExtent l="3810" t="3810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95.25pt;width:414.85pt;height:0pt" coordorigin="1549,-3905" coordsize="8297,0">
                <v:line id="shape_0" from="1549,-3905" to="9846,-3905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905" to="9846,-390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983615</wp:posOffset>
                </wp:positionH>
                <wp:positionV relativeFrom="paragraph">
                  <wp:posOffset>-2031365</wp:posOffset>
                </wp:positionV>
                <wp:extent cx="5269230" cy="0"/>
                <wp:effectExtent l="3810" t="3175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59.95pt;width:414.85pt;height:0pt" coordorigin="1549,-3199" coordsize="8297,0">
                <v:line id="shape_0" from="1549,-3199" to="9846,-319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199" to="9846,-319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983615</wp:posOffset>
                </wp:positionH>
                <wp:positionV relativeFrom="paragraph">
                  <wp:posOffset>-1583055</wp:posOffset>
                </wp:positionV>
                <wp:extent cx="5269230" cy="0"/>
                <wp:effectExtent l="3810" t="3175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24.65pt;width:414.85pt;height:0pt" coordorigin="1549,-2493" coordsize="8297,0">
                <v:line id="shape_0" from="1549,-2493" to="9846,-249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493" to="9846,-249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983615</wp:posOffset>
                </wp:positionH>
                <wp:positionV relativeFrom="paragraph">
                  <wp:posOffset>-1133475</wp:posOffset>
                </wp:positionV>
                <wp:extent cx="5269230" cy="0"/>
                <wp:effectExtent l="3810" t="381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89.25pt;width:414.85pt;height:0pt" coordorigin="1549,-1785" coordsize="8297,0">
                <v:line id="shape_0" from="1549,-1785" to="9846,-1785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1785" to="9846,-178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982980</wp:posOffset>
                </wp:positionH>
                <wp:positionV relativeFrom="page">
                  <wp:posOffset>4478020</wp:posOffset>
                </wp:positionV>
                <wp:extent cx="18415" cy="0"/>
                <wp:effectExtent l="10160" t="10160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52.6pt;width:1.4pt;height:0pt" coordorigin="1548,7052" coordsize="28,0">
                <v:line id="shape_0" from="1548,7052" to="1576,70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6250940</wp:posOffset>
                </wp:positionH>
                <wp:positionV relativeFrom="page">
                  <wp:posOffset>4478020</wp:posOffset>
                </wp:positionV>
                <wp:extent cx="18415" cy="0"/>
                <wp:effectExtent l="10160" t="10160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52.6pt;width:1.4pt;height:0pt" coordorigin="9844,7052" coordsize="28,0">
                <v:line id="shape_0" from="9844,7052" to="9872,70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6596380</wp:posOffset>
                </wp:positionH>
                <wp:positionV relativeFrom="page">
                  <wp:posOffset>4478020</wp:posOffset>
                </wp:positionV>
                <wp:extent cx="18415" cy="10160"/>
                <wp:effectExtent l="10160" t="10160" r="1016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80"/>
                          <a:chOff x="0" y="0"/>
                          <a:chExt cx="18360" cy="100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1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pt;margin-top:352.6pt;width:1.4pt;height:0.75pt" coordorigin="10388,7052" coordsize="28,15">
                <v:line id="shape_0" from="10399,7068" to="10416,706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7052" to="10416,70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982980</wp:posOffset>
                </wp:positionH>
                <wp:positionV relativeFrom="paragraph">
                  <wp:posOffset>-601345</wp:posOffset>
                </wp:positionV>
                <wp:extent cx="18415" cy="0"/>
                <wp:effectExtent l="10160" t="10160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47.35pt;width:1.4pt;height:0pt" coordorigin="1548,-947" coordsize="28,0">
                <v:line id="shape_0" from="1548,-947" to="1576,-94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6250940</wp:posOffset>
                </wp:positionH>
                <wp:positionV relativeFrom="page">
                  <wp:posOffset>9545955</wp:posOffset>
                </wp:positionV>
                <wp:extent cx="18415" cy="0"/>
                <wp:effectExtent l="10160" t="10160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751.65pt;width:1.4pt;height:0pt" coordorigin="9844,15033" coordsize="28,0">
                <v:line id="shape_0" from="9844,15033" to="9872,150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6597015</wp:posOffset>
                </wp:positionH>
                <wp:positionV relativeFrom="page">
                  <wp:posOffset>9545955</wp:posOffset>
                </wp:positionV>
                <wp:extent cx="18415" cy="0"/>
                <wp:effectExtent l="10160" t="10160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751.65pt;width:1.4pt;height:0pt" coordorigin="10389,15033" coordsize="28,0">
                <v:line id="shape_0" from="10389,15033" to="10417,150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1</w:t>
      </w:r>
    </w:p>
    <w:p>
      <w:pPr>
        <w:pStyle w:val="Normal"/>
        <w:spacing w:lineRule="exact" w:line="80" w:before="2" w:after="0"/>
        <w:jc w:val="left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.05pt;width:547.35pt;height:794.1pt" coordorigin="480,481" coordsize="10947,15882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6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4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65500</wp:posOffset>
                </wp:positionH>
                <wp:positionV relativeFrom="page">
                  <wp:posOffset>3265170</wp:posOffset>
                </wp:positionV>
                <wp:extent cx="2877820" cy="29718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265pt;margin-top:257.1pt;width:226.55pt;height:23.35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6327140</wp:posOffset>
                </wp:positionH>
                <wp:positionV relativeFrom="page">
                  <wp:posOffset>948055</wp:posOffset>
                </wp:positionV>
                <wp:extent cx="340995" cy="323215"/>
                <wp:effectExtent l="635" t="10160" r="635" b="4241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23280"/>
                          <a:chOff x="0" y="0"/>
                          <a:chExt cx="340920" cy="323280"/>
                        </a:xfrm>
                      </wpg:grpSpPr>
                      <wps:wsp>
                        <wps:cNvSpPr/>
                        <wps:spPr>
                          <a:xfrm>
                            <a:off x="83880" y="68040"/>
                            <a:ext cx="2570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9">
                                <a:moveTo>
                                  <a:pt x="715" y="708"/>
                                </a:move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6"/>
                                </a:lnTo>
                                <a:lnTo>
                                  <a:pt x="77" y="136"/>
                                </a:lnTo>
                                <a:lnTo>
                                  <a:pt x="54" y="166"/>
                                </a:lnTo>
                                <a:lnTo>
                                  <a:pt x="36" y="201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3"/>
                                </a:lnTo>
                                <a:lnTo>
                                  <a:pt x="1" y="353"/>
                                </a:lnTo>
                                <a:lnTo>
                                  <a:pt x="1" y="364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7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4"/>
                                </a:lnTo>
                                <a:lnTo>
                                  <a:pt x="357" y="708"/>
                                </a:lnTo>
                                <a:lnTo>
                                  <a:pt x="715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10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pt;margin-top:74.65pt;width:26.85pt;height:25.4pt" coordorigin="9964,1493" coordsize="537,508">
                <v:shape id="shape_0" coordsize="715,709" path="m714,708l714,0l347,0l307,4l266,11l229,23l194,39l160,58l129,81l100,106l76,136l53,166l35,201l19,237l9,274l2,313l0,353l0,364l4,404l11,443l23,480l39,516l58,549l81,579l108,607l138,632l167,655l203,673l238,687l277,699l316,704l356,708l714,708e" fillcolor="#bebebe" stroked="f" o:allowincell="f" style="position:absolute;left:10096;top:1600;width:404;height:401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1569;width:253;height:39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1569;width:253;height:39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4;top:1590;width:138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509" to="10417,15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493" to="10417,14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6322695</wp:posOffset>
                </wp:positionH>
                <wp:positionV relativeFrom="page">
                  <wp:posOffset>3256280</wp:posOffset>
                </wp:positionV>
                <wp:extent cx="345440" cy="321945"/>
                <wp:effectExtent l="635" t="10160" r="0" b="4108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21840"/>
                          <a:chOff x="0" y="0"/>
                          <a:chExt cx="345600" cy="321840"/>
                        </a:xfrm>
                      </wpg:grpSpPr>
                      <wps:wsp>
                        <wps:cNvSpPr/>
                        <wps:spPr>
                          <a:xfrm>
                            <a:off x="88200" y="67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3"/>
                                </a:lnTo>
                                <a:lnTo>
                                  <a:pt x="229" y="26"/>
                                </a:lnTo>
                                <a:lnTo>
                                  <a:pt x="194" y="40"/>
                                </a:lnTo>
                                <a:lnTo>
                                  <a:pt x="160" y="59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7"/>
                                </a:lnTo>
                                <a:lnTo>
                                  <a:pt x="55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6"/>
                                </a:lnTo>
                                <a:lnTo>
                                  <a:pt x="2" y="314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9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10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256.4pt;width:27.15pt;height:25.3pt" coordorigin="9957,5128" coordsize="543,506">
                <v:shape id="shape_0" coordsize="715,707" path="m714,706l714,0l347,0l307,4l266,12l229,25l194,39l160,58l129,81l100,107l76,136l55,167l35,201l19,236l9,275l2,313l0,354l0,364l4,403l11,442l23,479l39,514l58,548l81,579l108,607l138,632l169,653l203,673l238,687l277,697l316,704l356,706l714,706e" fillcolor="#bebebe" stroked="f" o:allowincell="f" style="position:absolute;left:10096;top:5234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5202;width:253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5202;width:253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5202;width:153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5145" to="10417,514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5128" to="10417,512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6332220</wp:posOffset>
                </wp:positionH>
                <wp:positionV relativeFrom="page">
                  <wp:posOffset>5046345</wp:posOffset>
                </wp:positionV>
                <wp:extent cx="335915" cy="321310"/>
                <wp:effectExtent l="635" t="10160" r="635" b="44259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21480"/>
                          <a:chOff x="0" y="0"/>
                          <a:chExt cx="335880" cy="321480"/>
                        </a:xfrm>
                      </wpg:grpSpPr>
                      <wps:wsp>
                        <wps:cNvSpPr/>
                        <wps:spPr>
                          <a:xfrm>
                            <a:off x="78840" y="6732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5" y="706"/>
                                </a:moveTo>
                                <a:lnTo>
                                  <a:pt x="715" y="-1"/>
                                </a:lnTo>
                                <a:lnTo>
                                  <a:pt x="348" y="-1"/>
                                </a:lnTo>
                                <a:lnTo>
                                  <a:pt x="307" y="3"/>
                                </a:lnTo>
                                <a:lnTo>
                                  <a:pt x="267" y="10"/>
                                </a:lnTo>
                                <a:lnTo>
                                  <a:pt x="230" y="22"/>
                                </a:lnTo>
                                <a:lnTo>
                                  <a:pt x="194" y="38"/>
                                </a:lnTo>
                                <a:lnTo>
                                  <a:pt x="161" y="57"/>
                                </a:lnTo>
                                <a:lnTo>
                                  <a:pt x="129" y="80"/>
                                </a:lnTo>
                                <a:lnTo>
                                  <a:pt x="101" y="107"/>
                                </a:lnTo>
                                <a:lnTo>
                                  <a:pt x="76" y="135"/>
                                </a:lnTo>
                                <a:lnTo>
                                  <a:pt x="53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8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7" y="706"/>
                                </a:lnTo>
                                <a:lnTo>
                                  <a:pt x="715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10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6pt;margin-top:397.35pt;width:26.45pt;height:25.3pt" coordorigin="9972,7947" coordsize="529,506">
                <v:shape id="shape_0" coordsize="716,708" path="m715,707l715,0l348,0l307,4l267,11l230,23l194,39l161,58l129,81l101,108l76,136l53,167l35,201l19,236l9,273l2,314l0,354l0,363l4,404l11,443l23,480l39,515l58,548l81,578l108,607l138,631l168,654l203,672l238,688l277,698l316,705l357,707l715,707e" fillcolor="#bebebe" stroked="f" o:allowincell="f" style="position:absolute;left:10096;top:8053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8022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8022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72;top:8070;width:124;height:33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7963" to="10417,79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90,7947" to="10418,79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2330450</wp:posOffset>
                </wp:positionH>
                <wp:positionV relativeFrom="page">
                  <wp:posOffset>8409305</wp:posOffset>
                </wp:positionV>
                <wp:extent cx="3948430" cy="297180"/>
                <wp:effectExtent l="635" t="635" r="635" b="38862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97360"/>
                          <a:chOff x="0" y="0"/>
                          <a:chExt cx="3948480" cy="297360"/>
                        </a:xfrm>
                      </wpg:grpSpPr>
                      <wps:wsp>
                        <wps:cNvSpPr/>
                        <wps:spPr>
                          <a:xfrm>
                            <a:off x="3600360" y="1800"/>
                            <a:ext cx="30168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707">
                                <a:moveTo>
                                  <a:pt x="838" y="707"/>
                                </a:moveTo>
                                <a:lnTo>
                                  <a:pt x="838" y="0"/>
                                </a:lnTo>
                                <a:lnTo>
                                  <a:pt x="418" y="0"/>
                                </a:lnTo>
                                <a:lnTo>
                                  <a:pt x="351" y="5"/>
                                </a:lnTo>
                                <a:lnTo>
                                  <a:pt x="311" y="12"/>
                                </a:lnTo>
                                <a:lnTo>
                                  <a:pt x="270" y="23"/>
                                </a:lnTo>
                                <a:lnTo>
                                  <a:pt x="231" y="37"/>
                                </a:lnTo>
                                <a:lnTo>
                                  <a:pt x="194" y="55"/>
                                </a:lnTo>
                                <a:lnTo>
                                  <a:pt x="161" y="76"/>
                                </a:lnTo>
                                <a:lnTo>
                                  <a:pt x="129" y="99"/>
                                </a:lnTo>
                                <a:lnTo>
                                  <a:pt x="101" y="123"/>
                                </a:lnTo>
                                <a:lnTo>
                                  <a:pt x="76" y="152"/>
                                </a:lnTo>
                                <a:lnTo>
                                  <a:pt x="53" y="180"/>
                                </a:lnTo>
                                <a:lnTo>
                                  <a:pt x="35" y="212"/>
                                </a:lnTo>
                                <a:lnTo>
                                  <a:pt x="19" y="245"/>
                                </a:lnTo>
                                <a:lnTo>
                                  <a:pt x="9" y="280"/>
                                </a:lnTo>
                                <a:lnTo>
                                  <a:pt x="2" y="316"/>
                                </a:lnTo>
                                <a:lnTo>
                                  <a:pt x="0" y="354"/>
                                </a:lnTo>
                                <a:lnTo>
                                  <a:pt x="0" y="374"/>
                                </a:lnTo>
                                <a:lnTo>
                                  <a:pt x="5" y="411"/>
                                </a:lnTo>
                                <a:lnTo>
                                  <a:pt x="14" y="446"/>
                                </a:lnTo>
                                <a:lnTo>
                                  <a:pt x="28" y="480"/>
                                </a:lnTo>
                                <a:lnTo>
                                  <a:pt x="44" y="513"/>
                                </a:lnTo>
                                <a:lnTo>
                                  <a:pt x="65" y="543"/>
                                </a:lnTo>
                                <a:lnTo>
                                  <a:pt x="88" y="571"/>
                                </a:lnTo>
                                <a:lnTo>
                                  <a:pt x="116" y="598"/>
                                </a:lnTo>
                                <a:lnTo>
                                  <a:pt x="146" y="622"/>
                                </a:lnTo>
                                <a:lnTo>
                                  <a:pt x="178" y="644"/>
                                </a:lnTo>
                                <a:lnTo>
                                  <a:pt x="213" y="663"/>
                                </a:lnTo>
                                <a:lnTo>
                                  <a:pt x="252" y="679"/>
                                </a:lnTo>
                                <a:lnTo>
                                  <a:pt x="291" y="691"/>
                                </a:lnTo>
                                <a:lnTo>
                                  <a:pt x="332" y="700"/>
                                </a:lnTo>
                                <a:lnTo>
                                  <a:pt x="374" y="705"/>
                                </a:lnTo>
                                <a:lnTo>
                                  <a:pt x="418" y="707"/>
                                </a:lnTo>
                                <a:lnTo>
                                  <a:pt x="838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662.15pt;width:310.9pt;height:23.4pt" coordorigin="3670,13243" coordsize="6218,468">
                <v:shape id="shape_0" coordsize="839,708" path="m838,707l838,0l418,0l351,5l311,12l270,23l231,37l194,55l161,76l129,99l101,123l76,152l53,180l35,212l19,245l9,280l2,316l0,354l0,374l5,411l14,446l28,480l44,513l65,543l88,571l116,598l146,622l178,644l213,663l252,679l291,691l332,700l374,705l418,707l838,707e" fillcolor="#bebebe" stroked="f" o:allowincell="f" style="position:absolute;left:9340;top:13246;width:47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444;top:13243;width:297;height:46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70;top:13243;width:621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3120390</wp:posOffset>
                </wp:positionH>
                <wp:positionV relativeFrom="page">
                  <wp:posOffset>1053465</wp:posOffset>
                </wp:positionV>
                <wp:extent cx="3121660" cy="297180"/>
                <wp:effectExtent l="635" t="635" r="635" b="38862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297360"/>
                          <a:chOff x="0" y="0"/>
                          <a:chExt cx="312156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82.95pt;width:245.8pt;height:23.4pt" coordorigin="4914,1659" coordsize="4916,468">
                <v:shape id="shape_0" fillcolor="white" stroked="t" o:allowincell="f" style="position:absolute;left:9564;top:1659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02;top:1685;width:613;height:4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61;top:1659;width:244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3;top:1659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14;top:1659;width:166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983615</wp:posOffset>
                </wp:positionH>
                <wp:positionV relativeFrom="page">
                  <wp:posOffset>1567180</wp:posOffset>
                </wp:positionV>
                <wp:extent cx="5269230" cy="0"/>
                <wp:effectExtent l="3810" t="3810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23.35pt;width:414.85pt;height:0pt" coordorigin="1549,2467" coordsize="8297,0">
                <v:line id="shape_0" from="1549,2468" to="9846,246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468" to="9846,246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983615</wp:posOffset>
                </wp:positionH>
                <wp:positionV relativeFrom="page">
                  <wp:posOffset>2014855</wp:posOffset>
                </wp:positionV>
                <wp:extent cx="5269230" cy="0"/>
                <wp:effectExtent l="3810" t="3175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58.65pt;width:414.85pt;height:0pt" coordorigin="1549,3173" coordsize="8297,0">
                <v:line id="shape_0" from="1549,3173" to="9846,317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173" to="9846,317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983615</wp:posOffset>
                </wp:positionH>
                <wp:positionV relativeFrom="page">
                  <wp:posOffset>2464435</wp:posOffset>
                </wp:positionV>
                <wp:extent cx="5269230" cy="0"/>
                <wp:effectExtent l="3810" t="3175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94.05pt;width:414.85pt;height:0pt" coordorigin="1549,3881" coordsize="8297,0">
                <v:line id="shape_0" from="1549,3881" to="9846,388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881" to="9846,388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982980</wp:posOffset>
                </wp:positionH>
                <wp:positionV relativeFrom="page">
                  <wp:posOffset>948055</wp:posOffset>
                </wp:positionV>
                <wp:extent cx="18415" cy="0"/>
                <wp:effectExtent l="10160" t="10160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74.6pt;width:1.4pt;height:0pt" coordorigin="1548,1492" coordsize="28,0">
                <v:line id="shape_0" from="1548,1493" to="1576,14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6250940</wp:posOffset>
                </wp:positionH>
                <wp:positionV relativeFrom="page">
                  <wp:posOffset>948055</wp:posOffset>
                </wp:positionV>
                <wp:extent cx="18415" cy="0"/>
                <wp:effectExtent l="10160" t="10160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74.6pt;width:1.4pt;height:0pt" coordorigin="9844,1492" coordsize="28,0">
                <v:line id="shape_0" from="9844,1493" to="9872,14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982980</wp:posOffset>
                </wp:positionH>
                <wp:positionV relativeFrom="page">
                  <wp:posOffset>2868295</wp:posOffset>
                </wp:positionV>
                <wp:extent cx="18415" cy="0"/>
                <wp:effectExtent l="10160" t="10160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25.85pt;width:1.4pt;height:0pt" coordorigin="1548,4517" coordsize="28,0">
                <v:line id="shape_0" from="1548,4517" to="1576,45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6250940</wp:posOffset>
                </wp:positionH>
                <wp:positionV relativeFrom="page">
                  <wp:posOffset>2868295</wp:posOffset>
                </wp:positionV>
                <wp:extent cx="18415" cy="0"/>
                <wp:effectExtent l="10160" t="10160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225.85pt;width:1.4pt;height:0pt" coordorigin="9844,4517" coordsize="28,0">
                <v:line id="shape_0" from="9844,4517" to="9872,45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6597015</wp:posOffset>
                </wp:positionH>
                <wp:positionV relativeFrom="page">
                  <wp:posOffset>2868295</wp:posOffset>
                </wp:positionV>
                <wp:extent cx="18415" cy="0"/>
                <wp:effectExtent l="10160" t="10160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225.85pt;width:1.4pt;height:0pt" coordorigin="10389,4517" coordsize="28,0">
                <v:line id="shape_0" from="10389,4517" to="10417,45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983615</wp:posOffset>
                </wp:positionH>
                <wp:positionV relativeFrom="page">
                  <wp:posOffset>3804285</wp:posOffset>
                </wp:positionV>
                <wp:extent cx="5269230" cy="0"/>
                <wp:effectExtent l="3810" t="3175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99.55pt;width:414.85pt;height:0pt" coordorigin="1549,5991" coordsize="8297,0">
                <v:line id="shape_0" from="1549,5991" to="9846,599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991" to="9846,59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983615</wp:posOffset>
                </wp:positionH>
                <wp:positionV relativeFrom="page">
                  <wp:posOffset>4252595</wp:posOffset>
                </wp:positionV>
                <wp:extent cx="5269230" cy="0"/>
                <wp:effectExtent l="3810" t="3175" r="317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34.85pt;width:414.85pt;height:0pt" coordorigin="1549,6697" coordsize="8297,0">
                <v:line id="shape_0" from="1549,6697" to="9846,669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697" to="9846,669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982980</wp:posOffset>
                </wp:positionH>
                <wp:positionV relativeFrom="page">
                  <wp:posOffset>3256915</wp:posOffset>
                </wp:positionV>
                <wp:extent cx="18415" cy="0"/>
                <wp:effectExtent l="10160" t="10160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56.45pt;width:1.4pt;height:0pt" coordorigin="1548,5129" coordsize="28,0">
                <v:line id="shape_0" from="1548,5129" to="1576,512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6250940</wp:posOffset>
                </wp:positionH>
                <wp:positionV relativeFrom="page">
                  <wp:posOffset>3256915</wp:posOffset>
                </wp:positionV>
                <wp:extent cx="18415" cy="0"/>
                <wp:effectExtent l="10160" t="10160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256.45pt;width:1.4pt;height:0pt" coordorigin="9844,5129" coordsize="28,0">
                <v:line id="shape_0" from="9844,5129" to="9872,512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982980</wp:posOffset>
                </wp:positionH>
                <wp:positionV relativeFrom="page">
                  <wp:posOffset>4708525</wp:posOffset>
                </wp:positionV>
                <wp:extent cx="18415" cy="0"/>
                <wp:effectExtent l="10160" t="10160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70.7pt;width:1.4pt;height:0pt" coordorigin="1548,7414" coordsize="28,0">
                <v:line id="shape_0" from="1548,7415" to="1576,741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6250940</wp:posOffset>
                </wp:positionH>
                <wp:positionV relativeFrom="page">
                  <wp:posOffset>4708525</wp:posOffset>
                </wp:positionV>
                <wp:extent cx="18415" cy="0"/>
                <wp:effectExtent l="10160" t="10160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70.7pt;width:1.4pt;height:0pt" coordorigin="9844,7414" coordsize="28,0">
                <v:line id="shape_0" from="9844,7415" to="9872,741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6597015</wp:posOffset>
                </wp:positionH>
                <wp:positionV relativeFrom="page">
                  <wp:posOffset>4708525</wp:posOffset>
                </wp:positionV>
                <wp:extent cx="18415" cy="0"/>
                <wp:effectExtent l="10160" t="10160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70.7pt;width:1.4pt;height:0pt" coordorigin="10389,7414" coordsize="28,0">
                <v:line id="shape_0" from="10389,7415" to="10417,741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908300</wp:posOffset>
                </wp:positionH>
                <wp:positionV relativeFrom="page">
                  <wp:posOffset>5159375</wp:posOffset>
                </wp:positionV>
                <wp:extent cx="3338830" cy="297180"/>
                <wp:effectExtent l="635" t="635" r="635" b="38862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297360"/>
                          <a:chOff x="0" y="0"/>
                          <a:chExt cx="333900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406.25pt;width:262.9pt;height:23.4pt" coordorigin="4580,8125" coordsize="5258,468">
                <v:shape id="shape_0" fillcolor="white" stroked="t" o:allowincell="f" style="position:absolute;left:5324;top:8125;width:451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09;top:8125;width:51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580;top:8125;width:30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983615</wp:posOffset>
                </wp:positionH>
                <wp:positionV relativeFrom="paragraph">
                  <wp:posOffset>-4532630</wp:posOffset>
                </wp:positionV>
                <wp:extent cx="5269230" cy="0"/>
                <wp:effectExtent l="3810" t="381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356.9pt;width:414.85pt;height:0pt" coordorigin="1549,-7138" coordsize="8297,0">
                <v:line id="shape_0" from="1549,-7138" to="9846,-713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7138" to="9846,-71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983615</wp:posOffset>
                </wp:positionH>
                <wp:positionV relativeFrom="paragraph">
                  <wp:posOffset>-4084320</wp:posOffset>
                </wp:positionV>
                <wp:extent cx="5269230" cy="0"/>
                <wp:effectExtent l="3810" t="317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321.6pt;width:414.85pt;height:0pt" coordorigin="1549,-6432" coordsize="8297,0">
                <v:line id="shape_0" from="1549,-6432" to="9846,-643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6432" to="9846,-643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982980</wp:posOffset>
                </wp:positionH>
                <wp:positionV relativeFrom="page">
                  <wp:posOffset>5046345</wp:posOffset>
                </wp:positionV>
                <wp:extent cx="18415" cy="0"/>
                <wp:effectExtent l="10160" t="10160" r="1016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97.35pt;width:1.4pt;height:0pt" coordorigin="1548,7947" coordsize="28,0">
                <v:line id="shape_0" from="1548,7947" to="1576,79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6250940</wp:posOffset>
                </wp:positionH>
                <wp:positionV relativeFrom="page">
                  <wp:posOffset>5046345</wp:posOffset>
                </wp:positionV>
                <wp:extent cx="18415" cy="0"/>
                <wp:effectExtent l="10160" t="10160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97.35pt;width:1.4pt;height:0pt" coordorigin="9844,7947" coordsize="28,0">
                <v:line id="shape_0" from="9844,7947" to="9872,79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982980</wp:posOffset>
                </wp:positionH>
                <wp:positionV relativeFrom="paragraph">
                  <wp:posOffset>-3778250</wp:posOffset>
                </wp:positionV>
                <wp:extent cx="18415" cy="0"/>
                <wp:effectExtent l="10160" t="10160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97.5pt;width:1.4pt;height:0pt" coordorigin="1548,-5950" coordsize="28,0">
                <v:line id="shape_0" from="1548,-5950" to="1576,-595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6250940</wp:posOffset>
                </wp:positionH>
                <wp:positionV relativeFrom="page">
                  <wp:posOffset>6384925</wp:posOffset>
                </wp:positionV>
                <wp:extent cx="18415" cy="0"/>
                <wp:effectExtent l="10160" t="10160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502.75pt;width:1.4pt;height:0pt" coordorigin="9844,10055" coordsize="28,0">
                <v:line id="shape_0" from="9844,10055" to="9872,100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6597015</wp:posOffset>
                </wp:positionH>
                <wp:positionV relativeFrom="page">
                  <wp:posOffset>6384925</wp:posOffset>
                </wp:positionV>
                <wp:extent cx="18415" cy="0"/>
                <wp:effectExtent l="10160" t="10160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502.75pt;width:1.4pt;height:0pt" coordorigin="10389,10055" coordsize="28,0">
                <v:line id="shape_0" from="10389,10055" to="10417,100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565150</wp:posOffset>
                </wp:positionH>
                <wp:positionV relativeFrom="paragraph">
                  <wp:posOffset>-3397250</wp:posOffset>
                </wp:positionV>
                <wp:extent cx="6431280" cy="2957830"/>
                <wp:effectExtent l="10160" t="10160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57760"/>
                          <a:chOff x="0" y="0"/>
                          <a:chExt cx="6431400" cy="2957760"/>
                        </a:xfrm>
                      </wpg:grpSpPr>
                      <wps:wsp>
                        <wps:cNvSpPr/>
                        <wps:spPr>
                          <a:xfrm>
                            <a:off x="6106680" y="304920"/>
                            <a:ext cx="321480" cy="19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369">
                                <a:moveTo>
                                  <a:pt x="0" y="5369"/>
                                </a:moveTo>
                                <a:lnTo>
                                  <a:pt x="893" y="5369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836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6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6"/>
                                </a:lnTo>
                                <a:lnTo>
                                  <a:pt x="893" y="796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32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360"/>
                            <a:ext cx="533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448000"/>
                            <a:ext cx="32148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6">
                                <a:moveTo>
                                  <a:pt x="0" y="496"/>
                                </a:moveTo>
                                <a:lnTo>
                                  <a:pt x="893" y="496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244240"/>
                            <a:ext cx="32148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66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lnTo>
                                  <a:pt x="893" y="56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2410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642400"/>
                            <a:ext cx="3214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65248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6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5"/>
                                </a:lnTo>
                                <a:lnTo>
                                  <a:pt x="893" y="795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6294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57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49480"/>
                            <a:ext cx="32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49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49480"/>
                            <a:ext cx="533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49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94948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292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949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94948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957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1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1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1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1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1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1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7471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7471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836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836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836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836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836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836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7471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7471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57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657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267.5pt;width:506.4pt;height:232.85pt" coordorigin="890,-5350" coordsize="10128,4657">
                <v:shape id="shape_0" coordsize="894,5370" path="m0,5369l893,5369l893,0l0,0l0,5369e" fillcolor="silver" stroked="f" o:allowincell="f" style="position:absolute;left:10507;top:-4870;width:505;height:304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6" path="m893,0l0,0l0,795l893,795l893,0e" fillcolor="silver" stroked="f" o:allowincell="f" style="position:absolute;left:10507;top:-5321;width:505;height:4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-5320" to="10513,-5320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472;top:-5285;width:537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48;top:-5285;width:1512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-5335" to="1415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-5335" to="1444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-5335" to="9843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5335" to="9872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5335" to="10484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-5335" to="10513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5335" to="11003,-533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5320" to="11003,-5320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7;top:-1495;width:505;height:28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7;top:-1816;width:505;height:3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-1821" to="11003,-1821" stroked="t" o:allowincell="f" style="position:absolute;mso-position-horizont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0507,-1189" to="11012,-1189" stroked="t" o:allowincell="f" style="position:absolute;mso-position-horizontal-relative:page">
                  <v:stroke color="silver" weight="20880" joinstyle="round" endcap="flat"/>
                  <v:fill o:detectmouseclick="t" on="false"/>
                  <w10:wrap type="none"/>
                </v:line>
                <v:shape id="shape_0" coordsize="894,796" path="m893,0l0,0l0,795l893,795l893,0e" fillcolor="silver" stroked="f" o:allowincell="f" style="position:absolute;left:10507;top:-1173;width:505;height:4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-1209" to="11003,-1209" stroked="t" o:allowincell="f" style="position:absolute;mso-position-horizont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-5350" to="890,-69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-705" to="1415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-705" to="1444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-705" to="9843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705" to="9872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705" to="10484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-5325" to="10490,-721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-705" to="10513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705" to="11003,-70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5350" to="11018,-69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-5174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-5174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-5316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5316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-5175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5175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-5032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5032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-5316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-5316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-5316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-5316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-1024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-1024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-883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-883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-883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-883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-883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-883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-1024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-1024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-1165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1165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942340</wp:posOffset>
                </wp:positionH>
                <wp:positionV relativeFrom="paragraph">
                  <wp:posOffset>-3016250</wp:posOffset>
                </wp:positionV>
                <wp:extent cx="5309870" cy="118110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1181160"/>
                          <a:chOff x="0" y="0"/>
                          <a:chExt cx="5310000" cy="11811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-237.5pt;width:418.1pt;height:93.05pt" coordorigin="1484,-4750" coordsize="8362,1861">
                <v:shape id="shape_0" fillcolor="white" stroked="t" o:allowincell="f" style="position:absolute;left:5147;top:-4750;width:4656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84;top:-4750;width:3751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23;top:-4284;width:6419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06;top:-4284;width:1517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00;top:-3821;width:7435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76;top:-3356;width:6069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899795</wp:posOffset>
                </wp:positionH>
                <wp:positionV relativeFrom="paragraph">
                  <wp:posOffset>-1156335</wp:posOffset>
                </wp:positionV>
                <wp:extent cx="5351780" cy="0"/>
                <wp:effectExtent l="3810" t="3175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0"/>
                          <a:chOff x="0" y="0"/>
                          <a:chExt cx="53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91.05pt;width:421.35pt;height:0pt" coordorigin="1416,-1821" coordsize="8427,0">
                <v:line id="shape_0" from="1417,-1821" to="9844,-182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899795</wp:posOffset>
                </wp:positionH>
                <wp:positionV relativeFrom="paragraph">
                  <wp:posOffset>-767715</wp:posOffset>
                </wp:positionV>
                <wp:extent cx="5351780" cy="0"/>
                <wp:effectExtent l="3810" t="3810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0"/>
                          <a:chOff x="0" y="0"/>
                          <a:chExt cx="53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60.45pt;width:421.35pt;height:0pt" coordorigin="1416,-1209" coordsize="8427,0">
                <v:line id="shape_0" from="1417,-1209" to="9844,-12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2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565150</wp:posOffset>
                </wp:positionH>
                <wp:positionV relativeFrom="page">
                  <wp:posOffset>1548765</wp:posOffset>
                </wp:positionV>
                <wp:extent cx="6431280" cy="1556385"/>
                <wp:effectExtent l="10160" t="10160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556280"/>
                          <a:chOff x="0" y="0"/>
                          <a:chExt cx="6431400" cy="1556280"/>
                        </a:xfrm>
                      </wpg:grpSpPr>
                      <wps:wsp>
                        <wps:cNvSpPr/>
                        <wps:spPr>
                          <a:xfrm>
                            <a:off x="5845680" y="7632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5"/>
                                </a:moveTo>
                                <a:lnTo>
                                  <a:pt x="714" y="-2"/>
                                </a:lnTo>
                                <a:lnTo>
                                  <a:pt x="347" y="-2"/>
                                </a:lnTo>
                                <a:lnTo>
                                  <a:pt x="307" y="2"/>
                                </a:lnTo>
                                <a:lnTo>
                                  <a:pt x="266" y="10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79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4"/>
                                </a:lnTo>
                                <a:lnTo>
                                  <a:pt x="53" y="165"/>
                                </a:lnTo>
                                <a:lnTo>
                                  <a:pt x="35" y="199"/>
                                </a:lnTo>
                                <a:lnTo>
                                  <a:pt x="19" y="234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2"/>
                                </a:lnTo>
                                <a:lnTo>
                                  <a:pt x="0" y="363"/>
                                </a:lnTo>
                                <a:lnTo>
                                  <a:pt x="4" y="402"/>
                                </a:lnTo>
                                <a:lnTo>
                                  <a:pt x="11" y="441"/>
                                </a:lnTo>
                                <a:lnTo>
                                  <a:pt x="23" y="479"/>
                                </a:lnTo>
                                <a:lnTo>
                                  <a:pt x="39" y="515"/>
                                </a:lnTo>
                                <a:lnTo>
                                  <a:pt x="58" y="546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2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6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5"/>
                                </a:lnTo>
                                <a:lnTo>
                                  <a:pt x="7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05280"/>
                            <a:ext cx="321480" cy="52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469">
                                <a:moveTo>
                                  <a:pt x="0" y="1469"/>
                                </a:moveTo>
                                <a:lnTo>
                                  <a:pt x="893" y="1469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8360"/>
                            <a:ext cx="32148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893" y="79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32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360"/>
                            <a:ext cx="533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80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045800"/>
                            <a:ext cx="32148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6">
                                <a:moveTo>
                                  <a:pt x="0" y="495"/>
                                </a:moveTo>
                                <a:lnTo>
                                  <a:pt x="893" y="495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840240"/>
                            <a:ext cx="32148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7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71"/>
                                </a:lnTo>
                                <a:lnTo>
                                  <a:pt x="893" y="57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370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40200"/>
                            <a:ext cx="3214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028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6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5"/>
                                </a:lnTo>
                                <a:lnTo>
                                  <a:pt x="893" y="795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2276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6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7640"/>
                            <a:ext cx="32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47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47640"/>
                            <a:ext cx="533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547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54764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152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1547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5476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556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2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5"/>
                                </a:moveTo>
                                <a:lnTo>
                                  <a:pt x="249" y="245"/>
                                </a:lnTo>
                                <a:lnTo>
                                  <a:pt x="249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2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5"/>
                                </a:moveTo>
                                <a:lnTo>
                                  <a:pt x="249" y="245"/>
                                </a:lnTo>
                                <a:lnTo>
                                  <a:pt x="249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-2"/>
                                </a:lnTo>
                                <a:lnTo>
                                  <a:pt x="-1" y="-2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-2"/>
                                </a:lnTo>
                                <a:lnTo>
                                  <a:pt x="-1" y="-2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345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345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434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434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434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434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434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434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345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345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256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256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21.95pt;width:506.4pt;height:122.45pt" coordorigin="890,2439" coordsize="10128,2449">
                <v:shape id="shape_0" coordsize="715,708" path="m714,707l714,0l347,0l307,4l266,12l229,25l194,41l160,60l129,81l100,108l76,136l53,167l35,201l19,236l9,275l2,314l0,354l0,365l4,404l11,443l23,481l39,517l58,548l81,580l108,608l138,633l167,654l203,674l238,688l277,698l316,705l356,707l714,707e" fillcolor="#bebebe" stroked="f" o:allowincell="f" style="position:absolute;left:10096;top:2559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471" path="m0,1470l893,1470l893,0l0,0l0,1470e" fillcolor="silver" stroked="f" o:allowincell="f" style="position:absolute;left:10507;top:2920;width:505;height:83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7" path="m893,0l0,0l0,796l893,796l893,0e" fillcolor="silver" stroked="f" o:allowincell="f" style="position:absolute;left:10507;top:2468;width:505;height:45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89;top:2526;width:29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38;top:2526;width:29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00;top:2526;width:1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2470" to="10513,247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2454" to="1415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2454" to="1444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2454" to="9843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454" to="9872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454" to="10484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2454" to="10513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2454" to="11003,24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2470" to="11003,247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7;top:4086;width:505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73" path="m893,0l0,0l0,572l893,572l893,0e" fillcolor="silver" stroked="f" o:allowincell="f" style="position:absolute;left:10507;top:3762;width:505;height:32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3757" to="11003,375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0507,4392" to="11012,4392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shape id="shape_0" coordsize="894,797" path="m893,0l0,0l0,796l893,796l893,0e" fillcolor="silver" stroked="f" o:allowincell="f" style="position:absolute;left:10507;top:4408;width:505;height:45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4372" to="11003,437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2439" to="890,48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4876" to="1415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4876" to="1444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4876" to="9843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4876" to="9872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4876" to="10484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2464" to="10490,486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4876" to="10513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4876" to="11003,48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439" to="11018,48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2616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61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2474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247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2615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261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2758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7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2474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47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2474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2474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4558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455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4699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469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4699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469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4699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469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4558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455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4417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441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565150</wp:posOffset>
                </wp:positionH>
                <wp:positionV relativeFrom="paragraph">
                  <wp:posOffset>-162560</wp:posOffset>
                </wp:positionV>
                <wp:extent cx="6431280" cy="1784350"/>
                <wp:effectExtent l="10160" t="10160" r="1016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784520"/>
                          <a:chOff x="0" y="0"/>
                          <a:chExt cx="6431400" cy="178452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06000"/>
                            <a:ext cx="321480" cy="50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399">
                                <a:moveTo>
                                  <a:pt x="0" y="1399"/>
                                </a:moveTo>
                                <a:lnTo>
                                  <a:pt x="893" y="1399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980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6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893" y="79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32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360"/>
                            <a:ext cx="533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019880"/>
                            <a:ext cx="321480" cy="17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7">
                                <a:moveTo>
                                  <a:pt x="0" y="497"/>
                                </a:moveTo>
                                <a:lnTo>
                                  <a:pt x="893" y="497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816480"/>
                            <a:ext cx="32148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64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65"/>
                                </a:lnTo>
                                <a:lnTo>
                                  <a:pt x="893" y="565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128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16080"/>
                            <a:ext cx="3214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26160"/>
                            <a:ext cx="32148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4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4"/>
                                </a:lnTo>
                                <a:lnTo>
                                  <a:pt x="893" y="794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2020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31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2080"/>
                            <a:ext cx="324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22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22080"/>
                            <a:ext cx="5333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522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52208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149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1522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52208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531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2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2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1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1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320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320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4097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4097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4097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4097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409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409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320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320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231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231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12.8pt;width:506.4pt;height:140.5pt" coordorigin="890,-256" coordsize="10128,2810">
                <v:shape id="shape_0" coordsize="715,707" path="m714,706l714,0l347,0l307,4l266,11l229,23l194,39l160,58l129,81l100,108l76,136l55,167l35,201l19,236l9,272l2,311l0,352l0,362l4,403l11,442l23,479l39,514l58,547l81,577l108,606l138,630l169,653l203,671l238,687l277,697l316,704l356,706l714,706e" fillcolor="#bebebe" stroked="f" o:allowincell="f" style="position:absolute;left:10096;top:-135;width:404;height:399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401" path="m0,1400l893,1400l893,0l0,0l0,1400e" fillcolor="silver" stroked="f" o:allowincell="f" style="position:absolute;left:10507;top:226;width:505;height:79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7" path="m893,0l0,0l0,796l893,796l893,0e" fillcolor="silver" stroked="f" o:allowincell="f" style="position:absolute;left:10507;top:-225;width:505;height:4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89;top:-168;width:297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38;top:-168;width:297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00;top:-168;width:177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-226" to="10513,-226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-242" to="1415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-242" to="1444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-242" to="9843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242" to="9872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242" to="10484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-242" to="10513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242" to="11003,-24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226" to="11003,-226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7;top:1350;width:505;height:28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7;top:1030;width:505;height:3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24" to="11003,1024" stroked="t" o:allowincell="f" style="position:absolute;mso-position-horizont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0507,1659" to="11012,1659" stroked="t" o:allowincell="f" style="position:absolute;mso-position-horizontal-relative:page">
                  <v:stroke color="silver" weight="20880" joinstyle="round" endcap="flat"/>
                  <v:fill o:detectmouseclick="t" on="false"/>
                  <w10:wrap type="none"/>
                </v:line>
                <v:shape id="shape_0" coordsize="894,796" path="m893,0l0,0l0,795l893,795l893,0e" fillcolor="silver" stroked="f" o:allowincell="f" style="position:absolute;left:10507;top:1675;width:505;height:44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637" to="11003,1637" stroked="t" o:allowincell="f" style="position:absolute;mso-position-horizont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-256" to="890,215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2141" to="1415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16,2141" to="1444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45,2141" to="9843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141" to="9872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141" to="10484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-231" to="10490,2126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2141" to="10513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2141" to="11003,214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256" to="11018,215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712;top:2086;width:115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06;top:-79;width:140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1" path="m0,250l249,250l249,0l0,0l0,250e" stroked="t" o:allowincell="f" style="position:absolute;left:10706;top:-79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-220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22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847;top:-81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47;top:-81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62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62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-220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-22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-220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-220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824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824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1964;width:140;height:141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964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1964;width:140;height:14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1964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1964;width:139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1964;width:139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824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824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683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683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2593340</wp:posOffset>
                </wp:positionH>
                <wp:positionV relativeFrom="page">
                  <wp:posOffset>1736090</wp:posOffset>
                </wp:positionV>
                <wp:extent cx="3655695" cy="29718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297360"/>
                          <a:chOff x="0" y="0"/>
                          <a:chExt cx="365580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36.7pt;width:287.85pt;height:23.4pt" coordorigin="4084,2734" coordsize="5757,468">
                <v:shape id="shape_0" fillcolor="white" stroked="t" o:allowincell="f" style="position:absolute;left:8440;top:2734;width:140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084;top:2734;width:44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899795</wp:posOffset>
                </wp:positionH>
                <wp:positionV relativeFrom="page">
                  <wp:posOffset>2385060</wp:posOffset>
                </wp:positionV>
                <wp:extent cx="5351780" cy="0"/>
                <wp:effectExtent l="3810" t="3175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0"/>
                          <a:chOff x="0" y="0"/>
                          <a:chExt cx="53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87.8pt;width:421.35pt;height:0pt" coordorigin="1416,3756" coordsize="8427,0">
                <v:line id="shape_0" from="1417,3756" to="9844,375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899795</wp:posOffset>
                </wp:positionH>
                <wp:positionV relativeFrom="paragraph">
                  <wp:posOffset>-1048385</wp:posOffset>
                </wp:positionV>
                <wp:extent cx="5351780" cy="0"/>
                <wp:effectExtent l="3810" t="3175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0"/>
                          <a:chOff x="0" y="0"/>
                          <a:chExt cx="53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82.55pt;width:421.35pt;height:0pt" coordorigin="1416,-1651" coordsize="8427,0">
                <v:line id="shape_0" from="1417,-1651" to="9844,-165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899795</wp:posOffset>
                </wp:positionH>
                <wp:positionV relativeFrom="paragraph">
                  <wp:posOffset>650875</wp:posOffset>
                </wp:positionV>
                <wp:extent cx="5351780" cy="0"/>
                <wp:effectExtent l="3810" t="3175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0"/>
                          <a:chOff x="0" y="0"/>
                          <a:chExt cx="53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1.25pt;width:421.35pt;height:0pt" coordorigin="1416,1025" coordsize="8427,0">
                <v:line id="shape_0" from="1417,1025" to="9844,102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899795</wp:posOffset>
                </wp:positionH>
                <wp:positionV relativeFrom="paragraph">
                  <wp:posOffset>1039495</wp:posOffset>
                </wp:positionV>
                <wp:extent cx="5351780" cy="0"/>
                <wp:effectExtent l="3810" t="3810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0"/>
                          <a:chOff x="0" y="0"/>
                          <a:chExt cx="53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81.85pt;width:421.35pt;height:0pt" coordorigin="1416,1637" coordsize="8427,0">
                <v:line id="shape_0" from="1417,1637" to="9844,163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991235</wp:posOffset>
                </wp:positionH>
                <wp:positionV relativeFrom="paragraph">
                  <wp:posOffset>1984375</wp:posOffset>
                </wp:positionV>
                <wp:extent cx="18415" cy="0"/>
                <wp:effectExtent l="10160" t="10160" r="1016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6.25pt;width:1.4pt;height:0pt" coordorigin="1560,3125" coordsize="28,0">
                <v:line id="shape_0" from="1561,3125" to="1589,312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6250940</wp:posOffset>
                </wp:positionH>
                <wp:positionV relativeFrom="paragraph">
                  <wp:posOffset>1984375</wp:posOffset>
                </wp:positionV>
                <wp:extent cx="18415" cy="0"/>
                <wp:effectExtent l="10160" t="10160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156.25pt;width:1.4pt;height:0pt" coordorigin="9844,3125" coordsize="28,0">
                <v:line id="shape_0" from="9844,3125" to="9872,3125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42055" cy="29718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294.6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824"/>
        <w:gridCol w:w="1"/>
        <w:gridCol w:w="70"/>
        <w:gridCol w:w="144"/>
        <w:gridCol w:w="145"/>
        <w:gridCol w:w="176"/>
      </w:tblGrid>
      <w:tr>
        <w:trPr>
          <w:trHeight w:val="174" w:hRule="exact"/>
        </w:trPr>
        <w:tc>
          <w:tcPr>
            <w:tcW w:w="98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100" w:before="4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38220" cy="297180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45pt;width:278.55pt;height:23.35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 w:before="5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8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4" w:space="0" w:color="B4B4B4"/>
              <w:bottom w:val="single" w:sz="4" w:space="0" w:color="C0C0C0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98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C0C0C0"/>
              <w:left w:val="single" w:sz="4" w:space="0" w:color="B4B4B4"/>
              <w:bottom w:val="single" w:sz="4" w:space="0" w:color="C0C0C0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98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C0C0C0"/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ragraph">
                  <wp:posOffset>-1673225</wp:posOffset>
                </wp:positionV>
                <wp:extent cx="5260340" cy="0"/>
                <wp:effectExtent l="3810" t="3175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31.75pt;width:414.15pt;height:0pt" coordorigin="1560,-2635" coordsize="8283,0">
                <v:line id="shape_0" from="1561,-2635" to="9844,-263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991235</wp:posOffset>
                </wp:positionH>
                <wp:positionV relativeFrom="paragraph">
                  <wp:posOffset>-1219200</wp:posOffset>
                </wp:positionV>
                <wp:extent cx="18415" cy="0"/>
                <wp:effectExtent l="10160" t="10160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96pt;width:1.4pt;height:0pt" coordorigin="1560,-1920" coordsize="28,0">
                <v:line id="shape_0" from="1561,-1920" to="1589,-192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3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10"/>
                                </a:moveTo>
                                <a:lnTo>
                                  <a:pt x="18999" y="110"/>
                                </a:lnTo>
                                <a:lnTo>
                                  <a:pt x="1899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9"/>
                                </a:moveTo>
                                <a:lnTo>
                                  <a:pt x="18999" y="29"/>
                                </a:lnTo>
                                <a:lnTo>
                                  <a:pt x="1899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824"/>
        <w:gridCol w:w="1"/>
        <w:gridCol w:w="70"/>
        <w:gridCol w:w="144"/>
        <w:gridCol w:w="145"/>
        <w:gridCol w:w="176"/>
      </w:tblGrid>
      <w:tr>
        <w:trPr>
          <w:trHeight w:val="176" w:hRule="exact"/>
        </w:trPr>
        <w:tc>
          <w:tcPr>
            <w:tcW w:w="98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8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4" w:space="0" w:color="B4B4B4"/>
              <w:bottom w:val="single" w:sz="4" w:space="0" w:color="C0C0C0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98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C0C0C0"/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6386830</wp:posOffset>
                </wp:positionH>
                <wp:positionV relativeFrom="page">
                  <wp:posOffset>1671955</wp:posOffset>
                </wp:positionV>
                <wp:extent cx="289560" cy="322580"/>
                <wp:effectExtent l="635" t="10160" r="10160" b="4108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2560"/>
                          <a:chOff x="0" y="0"/>
                          <a:chExt cx="289440" cy="322560"/>
                        </a:xfrm>
                      </wpg:grpSpPr>
                      <wps:wsp>
                        <wps:cNvSpPr/>
                        <wps:spPr>
                          <a:xfrm>
                            <a:off x="24120" y="6804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5" y="707"/>
                                </a:move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7" y="5"/>
                                </a:lnTo>
                                <a:lnTo>
                                  <a:pt x="267" y="13"/>
                                </a:lnTo>
                                <a:lnTo>
                                  <a:pt x="230" y="26"/>
                                </a:lnTo>
                                <a:lnTo>
                                  <a:pt x="194" y="40"/>
                                </a:lnTo>
                                <a:lnTo>
                                  <a:pt x="161" y="58"/>
                                </a:lnTo>
                                <a:lnTo>
                                  <a:pt x="129" y="82"/>
                                </a:lnTo>
                                <a:lnTo>
                                  <a:pt x="101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6"/>
                                </a:lnTo>
                                <a:lnTo>
                                  <a:pt x="2" y="315"/>
                                </a:lnTo>
                                <a:lnTo>
                                  <a:pt x="0" y="354"/>
                                </a:lnTo>
                                <a:lnTo>
                                  <a:pt x="0" y="366"/>
                                </a:lnTo>
                                <a:lnTo>
                                  <a:pt x="4" y="404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4"/>
                                </a:lnTo>
                                <a:lnTo>
                                  <a:pt x="169" y="655"/>
                                </a:lnTo>
                                <a:lnTo>
                                  <a:pt x="203" y="675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7" y="707"/>
                                </a:lnTo>
                                <a:lnTo>
                                  <a:pt x="715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" y="10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pt;margin-top:131.6pt;width:22.75pt;height:25.4pt" coordorigin="10058,2632" coordsize="455,508">
                <v:shape id="shape_0" coordsize="716,707" path="m715,706l715,0l348,0l307,4l267,12l230,25l194,39l161,57l129,81l101,107l76,135l55,167l35,201l19,236l9,275l2,314l0,353l0,365l4,403l11,443l23,480l39,515l58,548l81,579l108,607l138,633l169,654l203,674l238,688l277,698l316,705l357,706l715,706e" fillcolor="#bebebe" stroked="f" o:allowincell="f" style="position:absolute;left:10096;top:274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132;top:2708;width:253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60;top:2708;width:253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58;top:2708;width:148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2649" to="10513,264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85,2633" to="10513,26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565150</wp:posOffset>
                </wp:positionH>
                <wp:positionV relativeFrom="paragraph">
                  <wp:posOffset>-358140</wp:posOffset>
                </wp:positionV>
                <wp:extent cx="6431280" cy="2249170"/>
                <wp:effectExtent l="10160" t="10160" r="1016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249280"/>
                          <a:chOff x="0" y="0"/>
                          <a:chExt cx="6431400" cy="224928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3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7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14280"/>
                            <a:ext cx="321480" cy="72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2009">
                                <a:moveTo>
                                  <a:pt x="0" y="2009"/>
                                </a:moveTo>
                                <a:lnTo>
                                  <a:pt x="893" y="2009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016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36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80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339200"/>
                            <a:ext cx="321480" cy="59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655">
                                <a:moveTo>
                                  <a:pt x="0" y="1655"/>
                                </a:moveTo>
                                <a:lnTo>
                                  <a:pt x="893" y="1655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04328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3"/>
                                </a:lnTo>
                                <a:lnTo>
                                  <a:pt x="893" y="823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400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93536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49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3956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39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23956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239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2395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6560"/>
                            <a:ext cx="0" cy="221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239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2395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249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037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037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12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12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12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12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127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127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37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37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47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47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28.2pt;width:506.4pt;height:177.05pt" coordorigin="890,-564" coordsize="10128,3541">
                <v:shape id="shape_0" coordsize="715,708" path="m714,707l714,0l347,0l307,4l266,11l229,23l194,39l160,58l129,81l100,108l76,136l53,167l35,201l19,236l9,273l2,314l0,354l0,363l4,404l11,443l23,480l39,515l58,548l81,578l108,607l138,631l167,654l203,672l238,688l277,698l316,705l356,707l714,707e" fillcolor="#bebebe" stroked="f" o:allowincell="f" style="position:absolute;left:10096;top:-443;width:404;height:399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2010" path="m0,2009l893,2009l893,0l0,0l0,2009e" fillcolor="silver" stroked="f" o:allowincell="f" style="position:absolute;left:10507;top:-69;width:505;height:113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18" path="m893,0l0,0l0,817l893,817l893,0e" fillcolor="silver" stroked="f" o:allowincell="f" style="position:absolute;left:10507;top:-532;width:505;height:4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32;top:-475;width:2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60;top:-475;width:2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58;top:-475;width:14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-533" to="10513,-533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589;top:-535;width:125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16;top:-535;width:34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30;top:-535;width:658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-549" to="1559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-549" to="1588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-549" to="9843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549" to="9872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549" to="10484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-549" to="10513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549" to="11003,-54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533" to="11003,-533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1655" path="m0,1654l893,1654l893,0l0,0l0,1654e" fillcolor="silver" stroked="f" o:allowincell="f" style="position:absolute;left:10507;top:1545;width:505;height:93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23" path="m893,0l0,0l0,822l893,822l893,0e" fillcolor="silver" stroked="f" o:allowincell="f" style="position:absolute;left:10507;top:1079;width:505;height:46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74" to="11003,1074" stroked="t" o:allowincell="f" style="position:absolute;mso-position-horizont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7;top:2484;width:505;height:4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-564" to="890,297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2963" to="1559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2963" to="1588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2963" to="9843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963" to="9872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963" to="10484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-538" to="10490,2949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2963" to="10513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2963" to="11003,296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564" to="11018,297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-374;width:140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-374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-515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515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-374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374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-231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231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-515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-515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-515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-515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2645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2645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2786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2786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2786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2786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2786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2786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2645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2645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2503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2503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3136900</wp:posOffset>
                </wp:positionH>
                <wp:positionV relativeFrom="page">
                  <wp:posOffset>1825625</wp:posOffset>
                </wp:positionV>
                <wp:extent cx="3119120" cy="29718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297360"/>
                          <a:chOff x="0" y="0"/>
                          <a:chExt cx="31190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43.75pt;width:245.6pt;height:23.4pt" coordorigin="4940,2875" coordsize="4912,468">
                <v:shape id="shape_0" fillcolor="white" stroked="t" o:allowincell="f" style="position:absolute;left:8185;top:2875;width:166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40;top:2875;width:334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991235</wp:posOffset>
                </wp:positionH>
                <wp:positionV relativeFrom="page">
                  <wp:posOffset>1671955</wp:posOffset>
                </wp:positionV>
                <wp:extent cx="18415" cy="0"/>
                <wp:effectExtent l="10160" t="10160" r="10160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31.65pt;width:1.4pt;height:0pt" coordorigin="1560,2633" coordsize="28,0">
                <v:line id="shape_0" from="1561,2633" to="1589,26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6250940</wp:posOffset>
                </wp:positionH>
                <wp:positionV relativeFrom="page">
                  <wp:posOffset>1671955</wp:posOffset>
                </wp:positionV>
                <wp:extent cx="18415" cy="0"/>
                <wp:effectExtent l="10160" t="10160" r="1016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131.65pt;width:1.4pt;height:0pt" coordorigin="9844,2633" coordsize="28,0">
                <v:line id="shape_0" from="9844,2633" to="9872,26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991235</wp:posOffset>
                </wp:positionH>
                <wp:positionV relativeFrom="page">
                  <wp:posOffset>2534920</wp:posOffset>
                </wp:positionV>
                <wp:extent cx="5260340" cy="0"/>
                <wp:effectExtent l="3810" t="3810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99.55pt;width:414.15pt;height:0pt" coordorigin="1560,3991" coordsize="8283,0">
                <v:line id="shape_0" from="1561,3992" to="9844,399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991235</wp:posOffset>
                </wp:positionH>
                <wp:positionV relativeFrom="paragraph">
                  <wp:posOffset>-1529715</wp:posOffset>
                </wp:positionV>
                <wp:extent cx="5260340" cy="0"/>
                <wp:effectExtent l="3810" t="3175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20.45pt;width:414.15pt;height:0pt" coordorigin="1560,-2409" coordsize="8283,0">
                <v:line id="shape_0" from="1561,-2409" to="9844,-24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991235</wp:posOffset>
                </wp:positionH>
                <wp:positionV relativeFrom="page">
                  <wp:posOffset>3438525</wp:posOffset>
                </wp:positionV>
                <wp:extent cx="18415" cy="0"/>
                <wp:effectExtent l="10160" t="10160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70.75pt;width:1.4pt;height:0pt" coordorigin="1560,5415" coordsize="28,0">
                <v:line id="shape_0" from="1561,5415" to="1589,541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6250940</wp:posOffset>
                </wp:positionH>
                <wp:positionV relativeFrom="paragraph">
                  <wp:posOffset>-1073785</wp:posOffset>
                </wp:positionV>
                <wp:extent cx="18415" cy="0"/>
                <wp:effectExtent l="10160" t="10160" r="1016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-84.55pt;width:1.4pt;height:0pt" coordorigin="9844,-1691" coordsize="28,0">
                <v:line id="shape_0" from="9844,-1691" to="9872,-16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6657975</wp:posOffset>
                </wp:positionH>
                <wp:positionV relativeFrom="paragraph">
                  <wp:posOffset>-1073785</wp:posOffset>
                </wp:positionV>
                <wp:extent cx="18415" cy="0"/>
                <wp:effectExtent l="10160" t="10160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25pt;margin-top:-84.55pt;width:1.4pt;height:0pt" coordorigin="10485,-1691" coordsize="28,0">
                <v:line id="shape_0" from="10485,-1691" to="10513,-16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991235</wp:posOffset>
                </wp:positionH>
                <wp:positionV relativeFrom="paragraph">
                  <wp:posOffset>682625</wp:posOffset>
                </wp:positionV>
                <wp:extent cx="5260340" cy="0"/>
                <wp:effectExtent l="3810" t="3175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3.75pt;width:414.15pt;height:0pt" coordorigin="1560,1075" coordsize="8283,0">
                <v:line id="shape_0" from="1561,1075" to="9844,107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991235</wp:posOffset>
                </wp:positionH>
                <wp:positionV relativeFrom="paragraph">
                  <wp:posOffset>1130935</wp:posOffset>
                </wp:positionV>
                <wp:extent cx="5260340" cy="0"/>
                <wp:effectExtent l="3810" t="3810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9.05pt;width:414.15pt;height:0pt" coordorigin="1560,1781" coordsize="8283,0">
                <v:line id="shape_0" from="1561,1781" to="9844,17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5010" cy="29718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56.2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565150</wp:posOffset>
                </wp:positionH>
                <wp:positionV relativeFrom="paragraph">
                  <wp:posOffset>-3051175</wp:posOffset>
                </wp:positionV>
                <wp:extent cx="6431280" cy="1908175"/>
                <wp:effectExtent l="10160" t="10160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908000"/>
                          <a:chOff x="0" y="0"/>
                          <a:chExt cx="6431400" cy="190800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3" y="166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13560"/>
                            <a:ext cx="321480" cy="38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067">
                                <a:moveTo>
                                  <a:pt x="0" y="1067"/>
                                </a:moveTo>
                                <a:lnTo>
                                  <a:pt x="893" y="106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83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00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999000"/>
                            <a:ext cx="321480" cy="59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655">
                                <a:moveTo>
                                  <a:pt x="0" y="1655"/>
                                </a:moveTo>
                                <a:lnTo>
                                  <a:pt x="893" y="1655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041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009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59444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8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99360"/>
                            <a:ext cx="41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99360"/>
                            <a:ext cx="5241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993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1875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89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908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9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9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88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88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9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9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97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97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87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87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7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7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77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77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240.25pt;width:506.4pt;height:150.2pt" coordorigin="890,-4805" coordsize="10128,3004">
                <v:shape id="shape_0" coordsize="715,708" path="m714,707l714,0l347,0l307,4l266,11l229,23l194,39l160,58l129,81l100,106l76,136l53,166l35,201l19,236l9,273l2,312l0,353l0,363l4,404l11,443l23,480l39,515l58,548l81,578l108,607l138,631l167,654l203,672l238,686l277,698l316,705l356,707l714,707e" fillcolor="#bebebe" stroked="f" o:allowincell="f" style="position:absolute;left:10096;top:-4686;width:404;height:40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068" path="m0,1067l893,1067l893,0l0,0l0,1067e" fillcolor="silver" stroked="f" o:allowincell="f" style="position:absolute;left:10507;top:-4311;width:505;height:60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21" path="m893,0l0,0l0,820l893,820l893,0e" fillcolor="silver" stroked="f" o:allowincell="f" style="position:absolute;left:10507;top:-4776;width:505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32;top:-4720;width:2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60;top:-4720;width:2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58;top:-4720;width:14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-4775" to="10513,-4775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693;top:-4780;width:2140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74;top:-4780;width:103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91;top:-4780;width:385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52;top:-4780;width:31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-4791" to="1559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-4791" to="1588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-4791" to="9843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4791" to="9872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4791" to="10484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-4791" to="10513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4791" to="11003,-479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4775" to="11003,-4775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1656" path="m0,1655l893,1655l893,0l0,0l0,1655e" fillcolor="silver" stroked="f" o:allowincell="f" style="position:absolute;left:10507;top:-3231;width:505;height:93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20" path="m893,0l0,0l0,819l893,819l893,0e" fillcolor="silver" stroked="f" o:allowincell="f" style="position:absolute;left:10507;top:-3696;width:505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-3701" to="11003,-3701" stroked="t" o:allowincell="f" style="position:absolute;mso-position-horizont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7;top:-2294;width:505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-4805" to="890,-180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-1814" to="1559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0,-1814" to="1588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9,-1814" to="9843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1814" to="9872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1814" to="10484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-4780" to="10490,-1828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-1814" to="10513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-1814" to="11003,-1814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4805" to="11018,-180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-4617;width:140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-4617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-4758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4758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-4618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4618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-4475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4475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-4758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-4758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-4758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-4758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-2132;width:140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-2132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-1990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199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-1990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-199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-1990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-1990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-2132;width:140;height:14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-2132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-2273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2273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991235</wp:posOffset>
                </wp:positionH>
                <wp:positionV relativeFrom="paragraph">
                  <wp:posOffset>-2350135</wp:posOffset>
                </wp:positionV>
                <wp:extent cx="5260340" cy="0"/>
                <wp:effectExtent l="3810" t="3175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85.05pt;width:414.15pt;height:0pt" coordorigin="1560,-3701" coordsize="8283,0">
                <v:line id="shape_0" from="1561,-3701" to="9844,-370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991235</wp:posOffset>
                </wp:positionH>
                <wp:positionV relativeFrom="paragraph">
                  <wp:posOffset>-1901825</wp:posOffset>
                </wp:positionV>
                <wp:extent cx="5260340" cy="0"/>
                <wp:effectExtent l="3810" t="3175" r="317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0"/>
                          <a:chOff x="0" y="0"/>
                          <a:chExt cx="52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49.75pt;width:414.15pt;height:0pt" coordorigin="1560,-2995" coordsize="8283,0">
                <v:line id="shape_0" from="1561,-2995" to="9844,-299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4</w:t>
      </w:r>
    </w:p>
    <w:p>
      <w:pPr>
        <w:pStyle w:val="Normal"/>
        <w:spacing w:lineRule="exact" w:line="180" w:before="3" w:after="0"/>
        <w:jc w:val="left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4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6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6322695</wp:posOffset>
                </wp:positionH>
                <wp:positionV relativeFrom="page">
                  <wp:posOffset>2161540</wp:posOffset>
                </wp:positionV>
                <wp:extent cx="345440" cy="321945"/>
                <wp:effectExtent l="635" t="10160" r="0" b="40957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21840"/>
                          <a:chOff x="0" y="0"/>
                          <a:chExt cx="345600" cy="321840"/>
                        </a:xfrm>
                      </wpg:grpSpPr>
                      <wps:wsp>
                        <wps:cNvSpPr/>
                        <wps:spPr>
                          <a:xfrm>
                            <a:off x="88200" y="66600"/>
                            <a:ext cx="2570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9">
                                <a:moveTo>
                                  <a:pt x="714" y="709"/>
                                </a:move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3"/>
                                </a:lnTo>
                                <a:lnTo>
                                  <a:pt x="229" y="26"/>
                                </a:lnTo>
                                <a:lnTo>
                                  <a:pt x="194" y="42"/>
                                </a:lnTo>
                                <a:lnTo>
                                  <a:pt x="160" y="61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9"/>
                                </a:lnTo>
                                <a:lnTo>
                                  <a:pt x="76" y="137"/>
                                </a:lnTo>
                                <a:lnTo>
                                  <a:pt x="53" y="169"/>
                                </a:lnTo>
                                <a:lnTo>
                                  <a:pt x="35" y="202"/>
                                </a:lnTo>
                                <a:lnTo>
                                  <a:pt x="19" y="238"/>
                                </a:lnTo>
                                <a:lnTo>
                                  <a:pt x="9" y="276"/>
                                </a:lnTo>
                                <a:lnTo>
                                  <a:pt x="2" y="315"/>
                                </a:lnTo>
                                <a:lnTo>
                                  <a:pt x="0" y="356"/>
                                </a:lnTo>
                                <a:lnTo>
                                  <a:pt x="0" y="366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3"/>
                                </a:lnTo>
                                <a:lnTo>
                                  <a:pt x="39" y="518"/>
                                </a:lnTo>
                                <a:lnTo>
                                  <a:pt x="58" y="550"/>
                                </a:lnTo>
                                <a:lnTo>
                                  <a:pt x="81" y="582"/>
                                </a:lnTo>
                                <a:lnTo>
                                  <a:pt x="108" y="610"/>
                                </a:lnTo>
                                <a:lnTo>
                                  <a:pt x="138" y="635"/>
                                </a:lnTo>
                                <a:lnTo>
                                  <a:pt x="167" y="656"/>
                                </a:lnTo>
                                <a:lnTo>
                                  <a:pt x="203" y="675"/>
                                </a:lnTo>
                                <a:lnTo>
                                  <a:pt x="238" y="690"/>
                                </a:lnTo>
                                <a:lnTo>
                                  <a:pt x="277" y="700"/>
                                </a:lnTo>
                                <a:lnTo>
                                  <a:pt x="316" y="707"/>
                                </a:lnTo>
                                <a:lnTo>
                                  <a:pt x="356" y="709"/>
                                </a:lnTo>
                                <a:lnTo>
                                  <a:pt x="714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93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170.15pt;width:27.15pt;height:25.3pt" coordorigin="9957,3403" coordsize="543,506">
                <v:shape id="shape_0" coordsize="715,709" path="m714,708l714,0l347,0l307,4l266,12l229,25l194,41l160,60l129,81l100,108l76,136l53,168l35,201l19,237l9,275l2,314l0,355l0,365l4,404l11,443l23,482l39,517l58,549l81,581l108,609l138,634l167,655l203,674l238,689l277,699l316,706l356,708l714,708e" fillcolor="#bebebe" stroked="f" o:allowincell="f" style="position:absolute;left:10096;top:3509;width:404;height:401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3476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3476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3476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3419" to="10417,341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3404" to="10417,34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6322695</wp:posOffset>
                </wp:positionH>
                <wp:positionV relativeFrom="page">
                  <wp:posOffset>5234940</wp:posOffset>
                </wp:positionV>
                <wp:extent cx="345440" cy="322580"/>
                <wp:effectExtent l="635" t="10160" r="0" b="4108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22560"/>
                          <a:chOff x="0" y="0"/>
                          <a:chExt cx="345600" cy="322560"/>
                        </a:xfrm>
                      </wpg:grpSpPr>
                      <wps:wsp>
                        <wps:cNvSpPr/>
                        <wps:spPr>
                          <a:xfrm>
                            <a:off x="88200" y="6804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9"/>
                                </a:moveTo>
                                <a:lnTo>
                                  <a:pt x="714" y="2"/>
                                </a:lnTo>
                                <a:lnTo>
                                  <a:pt x="347" y="2"/>
                                </a:lnTo>
                                <a:lnTo>
                                  <a:pt x="307" y="6"/>
                                </a:lnTo>
                                <a:lnTo>
                                  <a:pt x="266" y="13"/>
                                </a:lnTo>
                                <a:lnTo>
                                  <a:pt x="229" y="25"/>
                                </a:lnTo>
                                <a:lnTo>
                                  <a:pt x="194" y="41"/>
                                </a:lnTo>
                                <a:lnTo>
                                  <a:pt x="160" y="60"/>
                                </a:lnTo>
                                <a:lnTo>
                                  <a:pt x="129" y="83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8"/>
                                </a:lnTo>
                                <a:lnTo>
                                  <a:pt x="35" y="201"/>
                                </a:lnTo>
                                <a:lnTo>
                                  <a:pt x="19" y="238"/>
                                </a:lnTo>
                                <a:lnTo>
                                  <a:pt x="9" y="275"/>
                                </a:lnTo>
                                <a:lnTo>
                                  <a:pt x="2" y="314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4" y="406"/>
                                </a:lnTo>
                                <a:lnTo>
                                  <a:pt x="11" y="445"/>
                                </a:lnTo>
                                <a:lnTo>
                                  <a:pt x="23" y="482"/>
                                </a:lnTo>
                                <a:lnTo>
                                  <a:pt x="39" y="517"/>
                                </a:lnTo>
                                <a:lnTo>
                                  <a:pt x="58" y="549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9"/>
                                </a:lnTo>
                                <a:lnTo>
                                  <a:pt x="138" y="633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9"/>
                                </a:lnTo>
                                <a:lnTo>
                                  <a:pt x="714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10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412.2pt;width:27.15pt;height:25.4pt" coordorigin="9957,8244" coordsize="543,508">
                <v:shape id="shape_0" coordsize="715,708" path="m714,707l714,0l347,0l307,4l266,11l229,23l194,39l160,58l129,81l100,106l76,134l55,166l35,199l19,236l9,273l2,312l0,353l0,363l4,404l11,443l23,480l39,515l58,547l81,578l108,607l138,631l169,652l203,672l238,686l277,696l316,703l356,707l714,707e" fillcolor="#bebebe" stroked="f" o:allowincell="f" style="position:absolute;left:10096;top:835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831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831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8319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8261" to="10417,826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8244" to="10417,82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2385060</wp:posOffset>
                </wp:positionH>
                <wp:positionV relativeFrom="page">
                  <wp:posOffset>2386965</wp:posOffset>
                </wp:positionV>
                <wp:extent cx="3856990" cy="297180"/>
                <wp:effectExtent l="635" t="635" r="635" b="38862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297360"/>
                          <a:chOff x="0" y="0"/>
                          <a:chExt cx="38570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187.95pt;width:303.7pt;height:23.4pt" coordorigin="3756,3759" coordsize="6074,468">
                <v:shape id="shape_0" fillcolor="white" stroked="t" o:allowincell="f" style="position:absolute;left:9564;top:3759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56;top:3759;width:591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991235</wp:posOffset>
                </wp:positionH>
                <wp:positionV relativeFrom="page">
                  <wp:posOffset>3020695</wp:posOffset>
                </wp:positionV>
                <wp:extent cx="5260975" cy="0"/>
                <wp:effectExtent l="3810" t="3175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37.85pt;width:414.25pt;height:0pt" coordorigin="1560,4757" coordsize="8285,0">
                <v:line id="shape_0" from="1561,4757" to="9845,475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4757" to="9845,47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991235</wp:posOffset>
                </wp:positionH>
                <wp:positionV relativeFrom="page">
                  <wp:posOffset>3470910</wp:posOffset>
                </wp:positionV>
                <wp:extent cx="5260975" cy="0"/>
                <wp:effectExtent l="3810" t="3810" r="381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73.25pt;width:414.25pt;height:0pt" coordorigin="1560,5465" coordsize="8285,0">
                <v:line id="shape_0" from="1561,5466" to="9845,546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5466" to="9845,546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991235</wp:posOffset>
                </wp:positionH>
                <wp:positionV relativeFrom="page">
                  <wp:posOffset>3919220</wp:posOffset>
                </wp:positionV>
                <wp:extent cx="5260975" cy="0"/>
                <wp:effectExtent l="3810" t="3810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08.6pt;width:414.25pt;height:0pt" coordorigin="1560,6172" coordsize="8285,0">
                <v:line id="shape_0" from="1561,6172" to="9845,617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6172" to="9845,617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991235</wp:posOffset>
                </wp:positionH>
                <wp:positionV relativeFrom="page">
                  <wp:posOffset>2161540</wp:posOffset>
                </wp:positionV>
                <wp:extent cx="18415" cy="0"/>
                <wp:effectExtent l="10160" t="10160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15pt;width:1.4pt;height:0pt" coordorigin="1560,3403" coordsize="28,0">
                <v:line id="shape_0" from="1561,3404" to="1589,34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6250940</wp:posOffset>
                </wp:positionH>
                <wp:positionV relativeFrom="page">
                  <wp:posOffset>2161540</wp:posOffset>
                </wp:positionV>
                <wp:extent cx="18415" cy="0"/>
                <wp:effectExtent l="10160" t="10160" r="1016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170.15pt;width:1.4pt;height:0pt" coordorigin="9844,3403" coordsize="28,0">
                <v:line id="shape_0" from="9844,3404" to="9872,34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991235</wp:posOffset>
                </wp:positionH>
                <wp:positionV relativeFrom="page">
                  <wp:posOffset>4443095</wp:posOffset>
                </wp:positionV>
                <wp:extent cx="18415" cy="0"/>
                <wp:effectExtent l="10160" t="10160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49.85pt;width:1.4pt;height:0pt" coordorigin="1560,6997" coordsize="28,0">
                <v:line id="shape_0" from="1561,6997" to="1589,69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6250940</wp:posOffset>
                </wp:positionH>
                <wp:positionV relativeFrom="page">
                  <wp:posOffset>4443095</wp:posOffset>
                </wp:positionV>
                <wp:extent cx="18415" cy="0"/>
                <wp:effectExtent l="10160" t="10160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49.85pt;width:1.4pt;height:0pt" coordorigin="9844,6997" coordsize="28,0">
                <v:line id="shape_0" from="9844,6997" to="9872,69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6597015</wp:posOffset>
                </wp:positionH>
                <wp:positionV relativeFrom="page">
                  <wp:posOffset>4443095</wp:posOffset>
                </wp:positionV>
                <wp:extent cx="18415" cy="0"/>
                <wp:effectExtent l="10160" t="10160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349.85pt;width:1.4pt;height:0pt" coordorigin="10389,6997" coordsize="28,0">
                <v:line id="shape_0" from="10389,6997" to="10417,69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1214755</wp:posOffset>
                </wp:positionH>
                <wp:positionV relativeFrom="paragraph">
                  <wp:posOffset>-4756785</wp:posOffset>
                </wp:positionV>
                <wp:extent cx="5052060" cy="593090"/>
                <wp:effectExtent l="635" t="635" r="635" b="38862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592920"/>
                          <a:chOff x="0" y="0"/>
                          <a:chExt cx="5052240" cy="5929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-374.55pt;width:397.75pt;height:46.7pt" coordorigin="1913,-7491" coordsize="7955,934">
                <v:shape id="shape_0" fillcolor="white" stroked="t" o:allowincell="f" style="position:absolute;left:7018;top:-7491;width:2740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13;top:-7491;width:519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15;top:-7025;width:25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07;top:-7025;width:741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991235</wp:posOffset>
                </wp:positionH>
                <wp:positionV relativeFrom="paragraph">
                  <wp:posOffset>-3723005</wp:posOffset>
                </wp:positionV>
                <wp:extent cx="5260975" cy="0"/>
                <wp:effectExtent l="3810" t="3810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293.15pt;width:414.25pt;height:0pt" coordorigin="1560,-5863" coordsize="8285,0">
                <v:line id="shape_0" from="1561,-5863" to="9845,-586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-5863" to="9845,-586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991235</wp:posOffset>
                </wp:positionH>
                <wp:positionV relativeFrom="paragraph">
                  <wp:posOffset>-3275330</wp:posOffset>
                </wp:positionV>
                <wp:extent cx="5260975" cy="0"/>
                <wp:effectExtent l="3810" t="317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257.9pt;width:414.25pt;height:0pt" coordorigin="1560,-5158" coordsize="8285,0">
                <v:line id="shape_0" from="1561,-5158" to="9845,-515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-5158" to="9845,-515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991235</wp:posOffset>
                </wp:positionH>
                <wp:positionV relativeFrom="paragraph">
                  <wp:posOffset>-2827020</wp:posOffset>
                </wp:positionV>
                <wp:extent cx="5260975" cy="0"/>
                <wp:effectExtent l="3810" t="3810" r="381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222.6pt;width:414.25pt;height:0pt" coordorigin="1560,-4452" coordsize="8285,0">
                <v:line id="shape_0" from="1561,-4452" to="9845,-445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-4452" to="9845,-445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991235</wp:posOffset>
                </wp:positionH>
                <wp:positionV relativeFrom="paragraph">
                  <wp:posOffset>-2377440</wp:posOffset>
                </wp:positionV>
                <wp:extent cx="5260975" cy="0"/>
                <wp:effectExtent l="3810" t="3175" r="381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87.2pt;width:414.25pt;height:0pt" coordorigin="1560,-3744" coordsize="8285,0">
                <v:line id="shape_0" from="1561,-3744" to="9845,-3744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1,-3744" to="9845,-374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991235</wp:posOffset>
                </wp:positionH>
                <wp:positionV relativeFrom="page">
                  <wp:posOffset>5235575</wp:posOffset>
                </wp:positionV>
                <wp:extent cx="18415" cy="0"/>
                <wp:effectExtent l="10160" t="10160" r="10160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12.25pt;width:1.4pt;height:0pt" coordorigin="1560,8245" coordsize="28,0">
                <v:line id="shape_0" from="1561,8245" to="1589,82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6250940</wp:posOffset>
                </wp:positionH>
                <wp:positionV relativeFrom="page">
                  <wp:posOffset>5235575</wp:posOffset>
                </wp:positionV>
                <wp:extent cx="18415" cy="0"/>
                <wp:effectExtent l="10160" t="10160" r="10160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412.25pt;width:1.4pt;height:0pt" coordorigin="9844,8245" coordsize="28,0">
                <v:line id="shape_0" from="9844,8245" to="9872,82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991235</wp:posOffset>
                </wp:positionH>
                <wp:positionV relativeFrom="paragraph">
                  <wp:posOffset>-1845310</wp:posOffset>
                </wp:positionV>
                <wp:extent cx="18415" cy="0"/>
                <wp:effectExtent l="10160" t="10160" r="10160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45.3pt;width:1.4pt;height:0pt" coordorigin="1560,-2906" coordsize="28,0">
                <v:line id="shape_0" from="1561,-2906" to="1589,-290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6250940</wp:posOffset>
                </wp:positionH>
                <wp:positionV relativeFrom="page">
                  <wp:posOffset>8302625</wp:posOffset>
                </wp:positionV>
                <wp:extent cx="18415" cy="0"/>
                <wp:effectExtent l="10160" t="10160" r="10160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653.75pt;width:1.4pt;height:0pt" coordorigin="9844,13075" coordsize="28,0">
                <v:line id="shape_0" from="9844,13075" to="9872,130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6597015</wp:posOffset>
                </wp:positionH>
                <wp:positionV relativeFrom="page">
                  <wp:posOffset>8302625</wp:posOffset>
                </wp:positionV>
                <wp:extent cx="18415" cy="0"/>
                <wp:effectExtent l="10160" t="10160" r="1016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653.75pt;width:1.4pt;height:0pt" coordorigin="10389,13075" coordsize="28,0">
                <v:line id="shape_0" from="10389,13075" to="10417,130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5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33" w:type="dxa"/>
        </w:tblCellMar>
        <w:tblLook w:val="01e0"/>
      </w:tblPr>
      <w:tblGrid>
        <w:gridCol w:w="9794"/>
        <w:gridCol w:w="136"/>
        <w:gridCol w:w="142"/>
        <w:gridCol w:w="142"/>
        <w:gridCol w:w="146"/>
      </w:tblGrid>
      <w:tr>
        <w:trPr>
          <w:trHeight w:val="175" w:hRule="exact"/>
        </w:trPr>
        <w:tc>
          <w:tcPr>
            <w:tcW w:w="979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9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979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979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gridSpan w:val="4"/>
            <w:tcBorders>
              <w:left w:val="single" w:sz="26" w:space="0" w:color="C0C0C0"/>
              <w:right w:val="single" w:sz="26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79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9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79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B4B4B4"/>
              <w:bottom w:val="single" w:sz="12" w:space="0" w:color="333333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D7D7D7"/>
              <w:left w:val="single" w:sz="6" w:space="0" w:color="D7D7D7"/>
              <w:bottom w:val="single" w:sz="12" w:space="0" w:color="333333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D7D7D7"/>
              <w:left w:val="single" w:sz="6" w:space="0" w:color="D7D7D7"/>
              <w:bottom w:val="single" w:sz="12" w:space="0" w:color="333333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D7D7D7"/>
              <w:left w:val="single" w:sz="6" w:space="0" w:color="D7D7D7"/>
              <w:bottom w:val="single" w:sz="12" w:space="0" w:color="333333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4763770</wp:posOffset>
                </wp:positionH>
                <wp:positionV relativeFrom="page">
                  <wp:posOffset>2772410</wp:posOffset>
                </wp:positionV>
                <wp:extent cx="1521460" cy="297180"/>
                <wp:effectExtent l="635" t="635" r="635" b="38862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97360"/>
                          <a:chOff x="0" y="0"/>
                          <a:chExt cx="1521360" cy="297360"/>
                        </a:xfrm>
                      </wpg:grpSpPr>
                      <wps:wsp>
                        <wps:cNvSpPr/>
                        <wps:spPr>
                          <a:xfrm>
                            <a:off x="1162080" y="16560"/>
                            <a:ext cx="31320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0" h="707">
                                <a:moveTo>
                                  <a:pt x="870" y="709"/>
                                </a:moveTo>
                                <a:lnTo>
                                  <a:pt x="870" y="1"/>
                                </a:lnTo>
                                <a:lnTo>
                                  <a:pt x="434" y="1"/>
                                </a:lnTo>
                                <a:lnTo>
                                  <a:pt x="395" y="3"/>
                                </a:lnTo>
                                <a:lnTo>
                                  <a:pt x="351" y="8"/>
                                </a:lnTo>
                                <a:lnTo>
                                  <a:pt x="309" y="15"/>
                                </a:lnTo>
                                <a:lnTo>
                                  <a:pt x="270" y="27"/>
                                </a:lnTo>
                                <a:lnTo>
                                  <a:pt x="231" y="42"/>
                                </a:lnTo>
                                <a:lnTo>
                                  <a:pt x="194" y="59"/>
                                </a:lnTo>
                                <a:lnTo>
                                  <a:pt x="161" y="80"/>
                                </a:lnTo>
                                <a:lnTo>
                                  <a:pt x="129" y="103"/>
                                </a:lnTo>
                                <a:lnTo>
                                  <a:pt x="101" y="128"/>
                                </a:lnTo>
                                <a:lnTo>
                                  <a:pt x="76" y="156"/>
                                </a:lnTo>
                                <a:lnTo>
                                  <a:pt x="53" y="185"/>
                                </a:lnTo>
                                <a:lnTo>
                                  <a:pt x="35" y="216"/>
                                </a:lnTo>
                                <a:lnTo>
                                  <a:pt x="19" y="248"/>
                                </a:lnTo>
                                <a:lnTo>
                                  <a:pt x="9" y="283"/>
                                </a:lnTo>
                                <a:lnTo>
                                  <a:pt x="2" y="319"/>
                                </a:lnTo>
                                <a:lnTo>
                                  <a:pt x="0" y="354"/>
                                </a:lnTo>
                                <a:lnTo>
                                  <a:pt x="2" y="388"/>
                                </a:lnTo>
                                <a:lnTo>
                                  <a:pt x="9" y="423"/>
                                </a:lnTo>
                                <a:lnTo>
                                  <a:pt x="18" y="457"/>
                                </a:lnTo>
                                <a:lnTo>
                                  <a:pt x="34" y="490"/>
                                </a:lnTo>
                                <a:lnTo>
                                  <a:pt x="51" y="522"/>
                                </a:lnTo>
                                <a:lnTo>
                                  <a:pt x="72" y="550"/>
                                </a:lnTo>
                                <a:lnTo>
                                  <a:pt x="97" y="578"/>
                                </a:lnTo>
                                <a:lnTo>
                                  <a:pt x="125" y="603"/>
                                </a:lnTo>
                                <a:lnTo>
                                  <a:pt x="157" y="628"/>
                                </a:lnTo>
                                <a:lnTo>
                                  <a:pt x="191" y="647"/>
                                </a:lnTo>
                                <a:lnTo>
                                  <a:pt x="226" y="665"/>
                                </a:lnTo>
                                <a:lnTo>
                                  <a:pt x="265" y="681"/>
                                </a:lnTo>
                                <a:lnTo>
                                  <a:pt x="305" y="693"/>
                                </a:lnTo>
                                <a:lnTo>
                                  <a:pt x="346" y="702"/>
                                </a:lnTo>
                                <a:lnTo>
                                  <a:pt x="390" y="707"/>
                                </a:lnTo>
                                <a:lnTo>
                                  <a:pt x="434" y="709"/>
                                </a:lnTo>
                                <a:lnTo>
                                  <a:pt x="87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218.3pt;width:119.8pt;height:23.4pt" coordorigin="7502,4366" coordsize="2396,468">
                <v:shape id="shape_0" coordsize="871,709" path="m870,708l870,0l434,0l395,2l351,7l309,14l270,26l231,41l194,58l161,79l129,102l101,127l76,155l53,184l35,215l19,247l9,282l2,318l0,353l2,387l9,422l18,456l34,489l51,521l72,549l97,577l125,602l157,627l191,646l226,664l265,680l305,692l346,701l390,706l434,708l870,708e" fillcolor="#bebebe" stroked="f" o:allowincell="f" style="position:absolute;left:9332;top:4392;width:492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427;top:4366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33;top:4366;width:156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41;top:4366;width:68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02;top:4366;width:3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6329045</wp:posOffset>
                </wp:positionH>
                <wp:positionV relativeFrom="page">
                  <wp:posOffset>5166995</wp:posOffset>
                </wp:positionV>
                <wp:extent cx="339090" cy="321310"/>
                <wp:effectExtent l="635" t="10160" r="635" b="47117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21480"/>
                          <a:chOff x="0" y="0"/>
                          <a:chExt cx="339120" cy="321480"/>
                        </a:xfrm>
                      </wpg:grpSpPr>
                      <wps:wsp>
                        <wps:cNvSpPr/>
                        <wps:spPr>
                          <a:xfrm>
                            <a:off x="82080" y="66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5" y="708"/>
                                </a:move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7" y="5"/>
                                </a:lnTo>
                                <a:lnTo>
                                  <a:pt x="267" y="13"/>
                                </a:lnTo>
                                <a:lnTo>
                                  <a:pt x="230" y="24"/>
                                </a:lnTo>
                                <a:lnTo>
                                  <a:pt x="194" y="40"/>
                                </a:lnTo>
                                <a:lnTo>
                                  <a:pt x="161" y="59"/>
                                </a:lnTo>
                                <a:lnTo>
                                  <a:pt x="129" y="82"/>
                                </a:lnTo>
                                <a:lnTo>
                                  <a:pt x="101" y="109"/>
                                </a:lnTo>
                                <a:lnTo>
                                  <a:pt x="76" y="137"/>
                                </a:lnTo>
                                <a:lnTo>
                                  <a:pt x="55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5"/>
                                </a:lnTo>
                                <a:lnTo>
                                  <a:pt x="0" y="355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4"/>
                                </a:lnTo>
                                <a:lnTo>
                                  <a:pt x="169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7" y="708"/>
                                </a:lnTo>
                                <a:lnTo>
                                  <a:pt x="715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0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5pt;margin-top:406.85pt;width:26.7pt;height:25.25pt" coordorigin="9967,8137" coordsize="534,505">
                <v:shape id="shape_0" coordsize="716,708" path="m715,707l715,0l348,0l307,4l267,12l230,23l194,39l161,58l129,81l101,108l76,136l55,167l35,201l19,236l9,273l2,314l0,354l0,363l4,404l11,443l23,480l39,515l58,548l81,578l108,607l138,633l169,654l203,672l238,688l277,698l316,705l357,707l715,707e" fillcolor="#bebebe" stroked="f" o:allowincell="f" style="position:absolute;left:10096;top:8242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20;top:8211;width:268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54;top:8211;width:268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7;top:8305;width:105;height:2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8153" to="10417,815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8137" to="10417,8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565150</wp:posOffset>
                </wp:positionH>
                <wp:positionV relativeFrom="paragraph">
                  <wp:posOffset>-2623185</wp:posOffset>
                </wp:positionV>
                <wp:extent cx="6431280" cy="1856105"/>
                <wp:effectExtent l="10160" t="10160" r="19685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56160"/>
                          <a:chOff x="0" y="0"/>
                          <a:chExt cx="6431400" cy="185616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5" y="166"/>
                                </a:lnTo>
                                <a:lnTo>
                                  <a:pt x="35" y="199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37680"/>
                            <a:ext cx="384120" cy="0"/>
                          </a:xfrm>
                          <a:prstGeom prst="line">
                            <a:avLst/>
                          </a:prstGeom>
                          <a:ln w="45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6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0"/>
                                </a:lnTo>
                                <a:lnTo>
                                  <a:pt x="1066" y="820"/>
                                </a:lnTo>
                                <a:lnTo>
                                  <a:pt x="1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360000"/>
                            <a:ext cx="0" cy="11829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360000"/>
                            <a:ext cx="0" cy="11829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60000"/>
                            <a:ext cx="301680" cy="118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286">
                                <a:moveTo>
                                  <a:pt x="83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287"/>
                                </a:lnTo>
                                <a:lnTo>
                                  <a:pt x="838" y="3287"/>
                                </a:lnTo>
                                <a:lnTo>
                                  <a:pt x="8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5429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6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819"/>
                                </a:lnTo>
                                <a:lnTo>
                                  <a:pt x="1066" y="819"/>
                                </a:lnTo>
                                <a:lnTo>
                                  <a:pt x="106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6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78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4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478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4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478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4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478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82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4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478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56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4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4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5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5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35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35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35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35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4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4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5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5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206.55pt;width:506.35pt;height:146.15pt" coordorigin="890,-4131" coordsize="10127,2923">
                <v:shape id="shape_0" coordsize="715,708" path="m714,707l714,0l347,0l307,4l266,11l229,23l194,39l160,58l129,81l100,106l76,136l55,166l35,199l19,236l9,273l2,312l0,353l0,363l4,404l11,443l23,480l39,515l58,548l81,578l108,607l138,631l169,654l203,672l238,688l277,698l316,705l356,707l714,707e" fillcolor="#bebebe" stroked="f" o:allowincell="f" style="position:absolute;left:10096;top:-4010;width:404;height:40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408,-3599" to="11012,-3599" stroked="t" o:allowincell="f" style="position:absolute;mso-position-horizontal-relative:page">
                  <v:stroke color="silver" weight="4500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-4099;width:604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20;top:-4039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54;top:-4039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2;top:-3967;width:114;height:29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-4101" to="10417,-4101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6;top:-4102;width:83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30;top:-4102;width:65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67;top:-4102;width:32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38;top:-4102;width:30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-4116" to="1547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-4116" to="1576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-4116" to="9843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4116" to="9872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4116" to="10388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-4116" to="10417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4116" to="11003,-411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4101" to="11003,-4101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41,-3564" to="10441,-1702" stroked="t" o:allowincell="f" style="position:absolute;mso-position-horizont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0981,-3564" to="10981,-1702" stroked="t" o:allowincell="f" style="position:absolute;mso-position-horizont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287" path="m838,0l0,0l0,3286l838,3286l838,0e" fillcolor="silver" stroked="f" o:allowincell="f" style="position:absolute;left:10473;top:-3564;width:474;height:18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1" path="m1067,0l0,0l0,820l1067,820l1067,0e" fillcolor="silver" stroked="f" o:allowincell="f" style="position:absolute;left:10408;top:-1701;width:604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-4131" to="890,-120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-1221" to="1547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-1221" to="1576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-1221" to="9267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-1221" to="9296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-1221" to="9843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1221" to="9872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1221" to="10388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-4105" to="10394,-1237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-1221" to="10417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1221" to="11003,-1221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4131" to="11018,-1209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-3940;width:140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-3940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-4081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4081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-3940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394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-3797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3797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-4081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-4081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-4081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-4081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-1539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-1539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-1398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1398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-1398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-1398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-1398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-1398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-1539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-1539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-1680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168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565150</wp:posOffset>
                </wp:positionH>
                <wp:positionV relativeFrom="page">
                  <wp:posOffset>1275715</wp:posOffset>
                </wp:positionV>
                <wp:extent cx="6431280" cy="3376295"/>
                <wp:effectExtent l="10160" t="10160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376440"/>
                          <a:chOff x="0" y="0"/>
                          <a:chExt cx="6431400" cy="3376440"/>
                        </a:xfrm>
                      </wpg:grpSpPr>
                      <wps:wsp>
                        <wps:cNvSpPr/>
                        <wps:spPr>
                          <a:xfrm>
                            <a:off x="6044040" y="315720"/>
                            <a:ext cx="384120" cy="152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230">
                                <a:moveTo>
                                  <a:pt x="0" y="4230"/>
                                </a:moveTo>
                                <a:lnTo>
                                  <a:pt x="1067" y="4230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1067" y="820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1838160"/>
                            <a:ext cx="0" cy="122364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1838160"/>
                            <a:ext cx="0" cy="122364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838160"/>
                            <a:ext cx="301680" cy="122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399">
                                <a:moveTo>
                                  <a:pt x="8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99"/>
                                </a:lnTo>
                                <a:lnTo>
                                  <a:pt x="838" y="3399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6180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1067" y="82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764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667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66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3667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366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3667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366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36672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334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366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336672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3764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20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20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3166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3166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255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255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3255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3255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325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325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166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166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076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0765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00.45pt;width:506.4pt;height:265.8pt" coordorigin="890,2009" coordsize="10128,5316">
                <v:shape id="shape_0" coordsize="1068,4231" path="m0,4230l1067,4230l1067,0l0,0l0,4230e" fillcolor="silver" stroked="f" o:allowincell="f" style="position:absolute;left:10408;top:2506;width:604;height:239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1" path="m1067,0l0,0l0,820l1067,820l1067,0e" fillcolor="silver" stroked="f" o:allowincell="f" style="position:absolute;left:10408;top:2041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399,2039" to="10417,203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093;top:2036;width:574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25;top:2036;width:195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80;top:2501;width:44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09;top:2501;width:587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736;top:2501;width:34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69;top:2501;width:48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69;top:2967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91;top:2967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56;top:2967;width:62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56;top:3432;width:3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80;top:3432;width:627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2024" to="1547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024" to="1576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024" to="9843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024" to="9872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024" to="10388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2024" to="10417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024" to="11003,2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039" to="11003,203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41,4904" to="10441,6830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0981,4904" to="10981,6830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400" path="m838,0l0,0l0,3399l838,3399l838,0e" fillcolor="silver" stroked="f" o:allowincell="f" style="position:absolute;left:10473;top:4904;width:474;height:192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6831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009" to="890,73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311" to="1547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311" to="1576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311" to="9267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7311" to="9296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7311" to="9843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311" to="9872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311" to="10388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034" to="10394,729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7311" to="10417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7311" to="11003,73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009" to="11018,73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220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20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2060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06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220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220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2343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34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2060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206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2060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206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6995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6995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7136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713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7136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713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7136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713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6995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6995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6854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685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5395595</wp:posOffset>
                </wp:positionH>
                <wp:positionV relativeFrom="page">
                  <wp:posOffset>3112135</wp:posOffset>
                </wp:positionV>
                <wp:extent cx="786765" cy="590550"/>
                <wp:effectExtent l="635" t="635" r="635" b="40005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590400"/>
                          <a:chOff x="0" y="0"/>
                          <a:chExt cx="786600" cy="5904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245.05pt;width:61.95pt;height:46.45pt" coordorigin="8497,4901" coordsize="1239,929">
                <v:shape id="shape_0" fillcolor="white" stroked="t" o:allowincell="f" style="position:absolute;left:8584;top:4901;width:68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97;top:5365;width:830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6;top:4936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5381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5432425</wp:posOffset>
                </wp:positionH>
                <wp:positionV relativeFrom="page">
                  <wp:posOffset>3745230</wp:posOffset>
                </wp:positionV>
                <wp:extent cx="749935" cy="591185"/>
                <wp:effectExtent l="635" t="635" r="635" b="40068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591120"/>
                          <a:chOff x="0" y="0"/>
                          <a:chExt cx="749880" cy="5911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294.9pt;width:59.05pt;height:46.55pt" coordorigin="8555,5898" coordsize="1181,931">
                <v:shape id="shape_0" fillcolor="white" stroked="t" o:allowincell="f" style="position:absolute;left:8776;top:5898;width:458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55;top:6363;width:75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5914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6380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4993640</wp:posOffset>
                </wp:positionH>
                <wp:positionV relativeFrom="page">
                  <wp:posOffset>5173345</wp:posOffset>
                </wp:positionV>
                <wp:extent cx="1255395" cy="1479550"/>
                <wp:effectExtent l="635" t="635" r="635" b="40068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479600"/>
                          <a:chOff x="0" y="0"/>
                          <a:chExt cx="1255320" cy="1479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407.35pt;width:98.8pt;height:116.5pt" coordorigin="7864,8147" coordsize="1976,2330">
                <v:shape id="shape_0" fillcolor="white" stroked="t" o:allowincell="f" style="position:absolute;left:8634;top:8147;width:120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05;top:8147;width:30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64;top:8147;width:52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13;top:8614;width:676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23;top:9081;width:50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53;top:9545;width:59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92;top:10011;width:566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03;top:10011;width:1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6;top:8652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9098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9562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10028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982980</wp:posOffset>
                </wp:positionH>
                <wp:positionV relativeFrom="page">
                  <wp:posOffset>5166995</wp:posOffset>
                </wp:positionV>
                <wp:extent cx="18415" cy="0"/>
                <wp:effectExtent l="10160" t="10160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06.85pt;width:1.4pt;height:0pt" coordorigin="1548,8137" coordsize="28,0">
                <v:line id="shape_0" from="1548,8137" to="1576,8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6250940</wp:posOffset>
                </wp:positionH>
                <wp:positionV relativeFrom="page">
                  <wp:posOffset>5166995</wp:posOffset>
                </wp:positionV>
                <wp:extent cx="18415" cy="0"/>
                <wp:effectExtent l="10160" t="10160" r="1016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406.85pt;width:1.4pt;height:0pt" coordorigin="9844,8137" coordsize="28,0">
                <v:line id="shape_0" from="9844,8137" to="9872,81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982980</wp:posOffset>
                </wp:positionH>
                <wp:positionV relativeFrom="paragraph">
                  <wp:posOffset>-3186430</wp:posOffset>
                </wp:positionV>
                <wp:extent cx="18415" cy="0"/>
                <wp:effectExtent l="10160" t="10160" r="1016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50.9pt;width:1.4pt;height:0pt" coordorigin="1548,-5018" coordsize="28,0">
                <v:line id="shape_0" from="1548,-5018" to="1576,-5018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5885180</wp:posOffset>
                </wp:positionH>
                <wp:positionV relativeFrom="page">
                  <wp:posOffset>6960870</wp:posOffset>
                </wp:positionV>
                <wp:extent cx="18415" cy="0"/>
                <wp:effectExtent l="10160" t="10160" r="10160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pt;margin-top:548.1pt;width:1.4pt;height:0pt" coordorigin="9268,10962" coordsize="28,0">
                <v:line id="shape_0" from="9268,10962" to="9296,109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6250940</wp:posOffset>
                </wp:positionH>
                <wp:positionV relativeFrom="page">
                  <wp:posOffset>6960870</wp:posOffset>
                </wp:positionV>
                <wp:extent cx="18415" cy="0"/>
                <wp:effectExtent l="10160" t="10160" r="1016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548.1pt;width:1.4pt;height:0pt" coordorigin="9844,10962" coordsize="28,0">
                <v:line id="shape_0" from="9844,10962" to="9872,109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6597015</wp:posOffset>
                </wp:positionH>
                <wp:positionV relativeFrom="page">
                  <wp:posOffset>6960870</wp:posOffset>
                </wp:positionV>
                <wp:extent cx="18415" cy="0"/>
                <wp:effectExtent l="10160" t="10160" r="1016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548.1pt;width:1.4pt;height:0pt" coordorigin="10389,10962" coordsize="28,0">
                <v:line id="shape_0" from="10389,10962" to="10417,109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5224780</wp:posOffset>
                </wp:positionH>
                <wp:positionV relativeFrom="page">
                  <wp:posOffset>7883525</wp:posOffset>
                </wp:positionV>
                <wp:extent cx="957580" cy="1183005"/>
                <wp:effectExtent l="635" t="635" r="635" b="39941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182960"/>
                          <a:chOff x="0" y="0"/>
                          <a:chExt cx="957600" cy="11829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620.75pt;width:75.4pt;height:93.15pt" coordorigin="8228,12415" coordsize="1508,1863">
                <v:shape id="shape_0" fillcolor="white" stroked="t" o:allowincell="f" style="position:absolute;left:8422;top:12415;width:83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28;top:12879;width:71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07;top:13346;width:11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76;top:13346;width:83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28;top:13812;width:103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6;top:12450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12896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13362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06;top:13827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6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76"/>
        <w:gridCol w:w="94"/>
        <w:gridCol w:w="144"/>
        <w:gridCol w:w="145"/>
        <w:gridCol w:w="176"/>
      </w:tblGrid>
      <w:tr>
        <w:trPr>
          <w:trHeight w:val="175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22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2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74820" cy="297180"/>
                      <wp:effectExtent l="0" t="0" r="0" b="0"/>
                      <wp:docPr id="279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45pt;width:336.55pt;height:23.35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00" w:before="4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3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tcBorders>
              <w:left w:val="single" w:sz="4" w:space="0" w:color="B4B4B4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bottom w:val="single" w:sz="12" w:space="0" w:color="333333"/>
              <w:right w:val="single" w:sz="26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4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983615</wp:posOffset>
                </wp:positionH>
                <wp:positionV relativeFrom="paragraph">
                  <wp:posOffset>-3706495</wp:posOffset>
                </wp:positionV>
                <wp:extent cx="5269230" cy="0"/>
                <wp:effectExtent l="3810" t="3810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91.85pt;width:414.85pt;height:0pt" coordorigin="1549,-5837" coordsize="8297,0">
                <v:line id="shape_0" from="1549,-5837" to="9846,-5837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837" to="9846,-583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983615</wp:posOffset>
                </wp:positionH>
                <wp:positionV relativeFrom="paragraph">
                  <wp:posOffset>-3258185</wp:posOffset>
                </wp:positionV>
                <wp:extent cx="5269230" cy="0"/>
                <wp:effectExtent l="3810" t="3810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56.55pt;width:414.85pt;height:0pt" coordorigin="1549,-5131" coordsize="8297,0">
                <v:line id="shape_0" from="1549,-5131" to="9846,-5131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131" to="9846,-513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982980</wp:posOffset>
                </wp:positionH>
                <wp:positionV relativeFrom="paragraph">
                  <wp:posOffset>-2863850</wp:posOffset>
                </wp:positionV>
                <wp:extent cx="18415" cy="0"/>
                <wp:effectExtent l="10160" t="10160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225.5pt;width:1.4pt;height:0pt" coordorigin="1548,-4510" coordsize="28,0">
                <v:line id="shape_0" from="1548,-4510" to="1576,-45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7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506095</wp:posOffset>
                </wp:positionH>
                <wp:positionV relativeFrom="page">
                  <wp:posOffset>854710</wp:posOffset>
                </wp:positionV>
                <wp:extent cx="6548755" cy="4678045"/>
                <wp:effectExtent l="10160" t="10160" r="10160" b="16002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4678200"/>
                          <a:chOff x="0" y="0"/>
                          <a:chExt cx="6548760" cy="4678200"/>
                        </a:xfrm>
                      </wpg:grpSpPr>
                      <wps:wsp>
                        <wps:cNvSpPr/>
                        <wps:spPr>
                          <a:xfrm>
                            <a:off x="5451480" y="2921760"/>
                            <a:ext cx="3567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1" h="706">
                                <a:moveTo>
                                  <a:pt x="991" y="706"/>
                                </a:moveTo>
                                <a:lnTo>
                                  <a:pt x="991" y="-1"/>
                                </a:lnTo>
                                <a:lnTo>
                                  <a:pt x="483" y="-1"/>
                                </a:lnTo>
                                <a:lnTo>
                                  <a:pt x="436" y="1"/>
                                </a:lnTo>
                                <a:lnTo>
                                  <a:pt x="391" y="6"/>
                                </a:lnTo>
                                <a:lnTo>
                                  <a:pt x="347" y="15"/>
                                </a:lnTo>
                                <a:lnTo>
                                  <a:pt x="305" y="25"/>
                                </a:lnTo>
                                <a:lnTo>
                                  <a:pt x="265" y="40"/>
                                </a:lnTo>
                                <a:lnTo>
                                  <a:pt x="226" y="55"/>
                                </a:lnTo>
                                <a:lnTo>
                                  <a:pt x="190" y="75"/>
                                </a:lnTo>
                                <a:lnTo>
                                  <a:pt x="157" y="94"/>
                                </a:lnTo>
                                <a:lnTo>
                                  <a:pt x="125" y="117"/>
                                </a:lnTo>
                                <a:lnTo>
                                  <a:pt x="99" y="142"/>
                                </a:lnTo>
                                <a:lnTo>
                                  <a:pt x="74" y="168"/>
                                </a:lnTo>
                                <a:lnTo>
                                  <a:pt x="51" y="195"/>
                                </a:lnTo>
                                <a:lnTo>
                                  <a:pt x="34" y="225"/>
                                </a:lnTo>
                                <a:lnTo>
                                  <a:pt x="19" y="255"/>
                                </a:lnTo>
                                <a:lnTo>
                                  <a:pt x="9" y="286"/>
                                </a:lnTo>
                                <a:lnTo>
                                  <a:pt x="2" y="320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394"/>
                                </a:lnTo>
                                <a:lnTo>
                                  <a:pt x="11" y="427"/>
                                </a:lnTo>
                                <a:lnTo>
                                  <a:pt x="23" y="459"/>
                                </a:lnTo>
                                <a:lnTo>
                                  <a:pt x="39" y="489"/>
                                </a:lnTo>
                                <a:lnTo>
                                  <a:pt x="56" y="517"/>
                                </a:lnTo>
                                <a:lnTo>
                                  <a:pt x="79" y="544"/>
                                </a:lnTo>
                                <a:lnTo>
                                  <a:pt x="106" y="570"/>
                                </a:lnTo>
                                <a:lnTo>
                                  <a:pt x="134" y="595"/>
                                </a:lnTo>
                                <a:lnTo>
                                  <a:pt x="166" y="616"/>
                                </a:lnTo>
                                <a:lnTo>
                                  <a:pt x="199" y="635"/>
                                </a:lnTo>
                                <a:lnTo>
                                  <a:pt x="236" y="653"/>
                                </a:lnTo>
                                <a:lnTo>
                                  <a:pt x="275" y="669"/>
                                </a:lnTo>
                                <a:lnTo>
                                  <a:pt x="316" y="681"/>
                                </a:lnTo>
                                <a:lnTo>
                                  <a:pt x="358" y="692"/>
                                </a:lnTo>
                                <a:lnTo>
                                  <a:pt x="402" y="699"/>
                                </a:lnTo>
                                <a:lnTo>
                                  <a:pt x="448" y="704"/>
                                </a:lnTo>
                                <a:lnTo>
                                  <a:pt x="496" y="706"/>
                                </a:lnTo>
                                <a:lnTo>
                                  <a:pt x="99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314280"/>
                            <a:ext cx="384120" cy="286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64">
                                <a:moveTo>
                                  <a:pt x="0" y="7965"/>
                                </a:moveTo>
                                <a:lnTo>
                                  <a:pt x="1067" y="7965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1836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3"/>
                                </a:lnTo>
                                <a:lnTo>
                                  <a:pt x="1067" y="82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410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360"/>
                            <a:ext cx="536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936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3181320"/>
                            <a:ext cx="0" cy="11829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181320"/>
                            <a:ext cx="0" cy="11829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3181320"/>
                            <a:ext cx="301680" cy="118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286">
                                <a:moveTo>
                                  <a:pt x="-1" y="3287"/>
                                </a:moveTo>
                                <a:lnTo>
                                  <a:pt x="837" y="3287"/>
                                </a:lnTo>
                                <a:lnTo>
                                  <a:pt x="837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436428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18"/>
                                </a:lnTo>
                                <a:lnTo>
                                  <a:pt x="1067" y="818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78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69920"/>
                            <a:ext cx="410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669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6699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466992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4669920"/>
                            <a:ext cx="465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669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66992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6560"/>
                            <a:ext cx="0" cy="4643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4669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466992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0"/>
                            <a:ext cx="0" cy="4678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2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120" y="122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76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76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76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76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76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76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120" y="324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1120" y="324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184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184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2560" y="44672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2560" y="44672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2560" y="4557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2560" y="4557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3280" y="455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3280" y="4557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3640" y="4557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3640" y="4557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2560" y="4467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2560" y="4467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2560" y="4377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2560" y="4377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67.3pt;width:515.55pt;height:368.3pt" coordorigin="797,1346" coordsize="10311,7366">
                <v:shape id="shape_0" coordsize="992,708" path="m991,707l991,0l483,0l436,2l391,7l347,16l305,26l265,41l226,56l190,76l157,95l125,118l99,143l74,169l51,196l34,226l19,256l9,287l2,321l0,354l0,363l4,395l11,428l23,460l39,490l56,518l79,545l106,571l134,596l166,617l199,636l236,654l275,670l316,682l358,693l402,700l448,705l496,707l991,707e" fillcolor="#bebebe" stroked="f" o:allowincell="f" style="position:absolute;left:9382;top:5947;width:561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518;top:5886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98;top:5886;width:107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74;top:5886;width:22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97;top:5886;width:9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11;top:5886;width:82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59;top:5886;width:2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08;top:5886;width:6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7965" path="m0,7964l1067,7964l1067,0l0,0l0,7964e" fillcolor="silver" stroked="f" o:allowincell="f" style="position:absolute;left:10502;top:1841;width:604;height:451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502;top:1375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6841;top:1373;width:309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11,1361" to="1456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57,1361" to="1485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86,1361" to="9937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38,1361" to="9966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67,1361" to="10479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1376" to="10509,137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80,1361" to="10508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361" to="11094,1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376" to="11094,137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534,6356" to="10534,8218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1074,6356" to="11074,8218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287" path="m0,3286l838,3286l838,0l0,0l0,3286e" fillcolor="silver" stroked="f" o:allowincell="f" style="position:absolute;left:10568;top:6356;width:474;height:18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588;top:6354;width:1570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94;top:6820;width:18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10;top:7286;width:175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67;top:7885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69;top:7752;width:149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502;top:8219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797,1346" to="797,87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11,8700" to="1456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57,8700" to="1485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86,8700" to="9176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77,8700" to="9204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05,8700" to="9937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38,8700" to="9966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67,8700" to="10479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1372" to="10485,868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0,8700" to="10508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8700" to="11094,8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110,1346" to="11110,87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99;top:1538;width:141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99;top:1538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940;top:1397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40;top:139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940;top:153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940;top:153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940;top:1680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40;top:168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99;top:1397;width:141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99;top:139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658;top:1397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58;top:139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346;top:6392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41;top:6837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41;top:7303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41;top:7769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801;top:8381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01;top:838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943;top:8523;width:141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43;top:8523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02;top:8523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02;top:852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661;top:8523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61;top:852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943;top:8381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943;top:8381;width:141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943;top:8240;width:141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943;top:8240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33" w:type="dxa"/>
        </w:tblCellMar>
        <w:tblLook w:val="01e0"/>
      </w:tblPr>
      <w:tblGrid>
        <w:gridCol w:w="9784"/>
        <w:gridCol w:w="1"/>
        <w:gridCol w:w="137"/>
        <w:gridCol w:w="144"/>
        <w:gridCol w:w="145"/>
        <w:gridCol w:w="149"/>
      </w:tblGrid>
      <w:tr>
        <w:trPr>
          <w:trHeight w:val="174" w:hRule="exact"/>
        </w:trPr>
        <w:tc>
          <w:tcPr>
            <w:tcW w:w="978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8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84" w:type="dxa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785" w:type="dxa"/>
            <w:gridSpan w:val="2"/>
            <w:vMerge w:val="continue"/>
            <w:tcBorders>
              <w:left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left w:val="single" w:sz="4" w:space="0" w:color="B4B4B4"/>
              <w:right w:val="single" w:sz="12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9785" w:type="dxa"/>
            <w:gridSpan w:val="2"/>
            <w:vMerge w:val="continue"/>
            <w:tcBorders>
              <w:left w:val="single" w:sz="12" w:space="0" w:color="333333"/>
              <w:bottom w:val="single" w:sz="12" w:space="0" w:color="333333"/>
              <w:right w:val="single" w:sz="2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left w:val="single" w:sz="26" w:space="0" w:color="C0C0C0"/>
              <w:bottom w:val="single" w:sz="12" w:space="0" w:color="333333"/>
              <w:right w:val="single" w:sz="26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565150</wp:posOffset>
                </wp:positionH>
                <wp:positionV relativeFrom="paragraph">
                  <wp:posOffset>-4261485</wp:posOffset>
                </wp:positionV>
                <wp:extent cx="6431280" cy="1856740"/>
                <wp:effectExtent l="10160" t="10160" r="2095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56880"/>
                          <a:chOff x="0" y="0"/>
                          <a:chExt cx="6431400" cy="1856880"/>
                        </a:xfrm>
                      </wpg:grpSpPr>
                      <wps:wsp>
                        <wps:cNvSpPr/>
                        <wps:spPr>
                          <a:xfrm>
                            <a:off x="580572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7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0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37320"/>
                            <a:ext cx="384120" cy="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7"/>
                                </a:lnTo>
                                <a:lnTo>
                                  <a:pt x="1067" y="817"/>
                                </a:lnTo>
                                <a:lnTo>
                                  <a:pt x="10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10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9360"/>
                            <a:ext cx="3672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360000"/>
                            <a:ext cx="0" cy="11811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360000"/>
                            <a:ext cx="0" cy="118116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60000"/>
                            <a:ext cx="30168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281">
                                <a:moveTo>
                                  <a:pt x="8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1"/>
                                </a:lnTo>
                                <a:lnTo>
                                  <a:pt x="838" y="3281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5411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1067" y="821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6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7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47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47160"/>
                            <a:ext cx="47599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1847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847160"/>
                            <a:ext cx="431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1847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847160"/>
                            <a:ext cx="3672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82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47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471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56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45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45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4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4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34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34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34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34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45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45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559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559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335.55pt;width:506.4pt;height:146.15pt" coordorigin="890,-6711" coordsize="10128,2923">
                <v:shape id="shape_0" coordsize="715,708" path="m714,707l714,0l347,0l307,5l266,12l229,24l194,40l160,58l129,82l100,109l76,137l53,168l35,201l19,237l9,274l2,314l0,354l0,364l4,405l11,444l23,480l39,515l58,549l81,579l108,607l138,632l167,655l203,673l238,689l277,699l316,706l356,707l714,707e" fillcolor="#bebebe" stroked="f" o:allowincell="f" style="position:absolute;left:10033;top:-6591;width:404;height:40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408,-6180" to="11012,-6180" stroked="t" o:allowincell="f" style="position:absolute;mso-position-horizontal-relative:page">
                  <v:stroke color="silver" weight="47160" joinstyle="round" endcap="flat"/>
                  <v:fill o:detectmouseclick="t" on="false"/>
                  <w10:wrap type="none"/>
                </v:line>
                <v:shape id="shape_0" coordsize="1068,819" path="m1067,0l0,0l0,818l1067,818l1067,0e" fillcolor="silver" stroked="f" o:allowincell="f" style="position:absolute;left:10408;top:-6679;width:604;height:4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20;top:-6619;width:402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43;top:-6619;width:1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-6681" to="10417,-6681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10;top:-6682;width:35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85;top:-6682;width:223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79;top:-6682;width:149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-6696" to="1547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-6696" to="1576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-6696" to="9781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782,-6696" to="9810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11,-6696" to="10388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-6696" to="10417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6696" to="11003,-669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6681" to="11003,-6681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41,-6144" to="10441,-4285" stroked="t" o:allowincell="f" style="position:absolute;mso-position-horizont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0981,-6144" to="10981,-4285" stroked="t" o:allowincell="f" style="position:absolute;mso-position-horizont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282" path="m838,0l0,0l0,3281l838,3281l838,0e" fillcolor="silver" stroked="f" o:allowincell="f" style="position:absolute;left:10473;top:-6144;width:474;height:18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1" path="m1067,0l0,0l0,820l1067,820l1067,0e" fillcolor="silver" stroked="f" o:allowincell="f" style="position:absolute;left:10408;top:-4284;width:604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-6711" to="890,-3788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-3802" to="1547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-3802" to="1576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-3802" to="9072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73,-3802" to="9101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02,-3802" to="9781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782,-3802" to="9810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11,-3802" to="10388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-6685" to="10394,-3817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-3802" to="10417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3802" to="11003,-380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6711" to="11018,-3788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49" path="m0,248l249,248l249,0l0,0l0,248e" fillcolor="#5a5a5a" stroked="f" o:allowincell="f" style="position:absolute;left:10706;top:-6520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06;top:-6520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-6661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6661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-6521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6521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7" path="m0,246l249,246l249,0l0,0l0,246e" fillcolor="#5a5a5a" stroked="f" o:allowincell="f" style="position:absolute;left:10847;top:-6378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7" path="m0,246l249,246l249,0l0,0l0,246e" stroked="t" o:allowincell="f" style="position:absolute;left:10847;top:-6378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-6661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-6661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-6661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-6661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-4120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-4120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a4a4a4" stroked="f" o:allowincell="f" style="position:absolute;left:10850;top:-3979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50;top:-3979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709;top:-3979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09;top:-3979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5a5a5a" stroked="f" o:allowincell="f" style="position:absolute;left:10568;top:-3979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568;top:-3979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-4120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-4120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5a5a5a" stroked="f" o:allowincell="f" style="position:absolute;left:10850;top:-4260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50;top:-426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6313805</wp:posOffset>
                </wp:positionH>
                <wp:positionV relativeFrom="page">
                  <wp:posOffset>8072120</wp:posOffset>
                </wp:positionV>
                <wp:extent cx="314325" cy="321310"/>
                <wp:effectExtent l="635" t="10160" r="635" b="41211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21480"/>
                          <a:chOff x="0" y="0"/>
                          <a:chExt cx="314280" cy="321480"/>
                        </a:xfrm>
                      </wpg:grpSpPr>
                      <wps:wsp>
                        <wps:cNvSpPr/>
                        <wps:spPr>
                          <a:xfrm>
                            <a:off x="57240" y="66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5" y="707"/>
                                </a:move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7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4" y="39"/>
                                </a:lnTo>
                                <a:lnTo>
                                  <a:pt x="161" y="58"/>
                                </a:lnTo>
                                <a:lnTo>
                                  <a:pt x="129" y="81"/>
                                </a:lnTo>
                                <a:lnTo>
                                  <a:pt x="101" y="106"/>
                                </a:lnTo>
                                <a:lnTo>
                                  <a:pt x="76" y="136"/>
                                </a:lnTo>
                                <a:lnTo>
                                  <a:pt x="55" y="166"/>
                                </a:lnTo>
                                <a:lnTo>
                                  <a:pt x="35" y="199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3"/>
                                </a:lnTo>
                                <a:lnTo>
                                  <a:pt x="357" y="707"/>
                                </a:lnTo>
                                <a:lnTo>
                                  <a:pt x="715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10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635.6pt;width:24.75pt;height:25.25pt" coordorigin="9943,12712" coordsize="495,505">
                <v:shape id="shape_0" coordsize="716,708" path="m715,707l715,0l348,0l307,4l267,11l230,23l194,39l161,58l129,81l101,106l76,136l55,166l35,199l19,236l9,273l2,312l0,353l0,363l4,404l11,443l23,480l39,515l58,548l81,578l108,607l138,631l169,654l203,672l238,686l277,698l316,703l357,707l715,707e" fillcolor="#bebebe" stroked="f" o:allowincell="f" style="position:absolute;left:10033;top:12817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20;top:12787;width:402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43;top:12787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2728" to="10417,127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2712" to="10417,127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943225</wp:posOffset>
                </wp:positionH>
                <wp:positionV relativeFrom="page">
                  <wp:posOffset>1211580</wp:posOffset>
                </wp:positionV>
                <wp:extent cx="1413510" cy="236029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2360160"/>
                          <a:chOff x="0" y="0"/>
                          <a:chExt cx="1413360" cy="23601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95.4pt;width:111.3pt;height:185.85pt" coordorigin="4635,1908" coordsize="2226,3717">
                <v:shape id="shape_0" fillcolor="white" stroked="t" o:allowincell="f" style="position:absolute;left:4635;top:1908;width:222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56;top:2374;width:1786;height:92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71;top:3303;width:217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56;top:3766;width:178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76;top:4229;width:940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66;top:4695;width:177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173;top:5159;width:1148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4572635</wp:posOffset>
                </wp:positionH>
                <wp:positionV relativeFrom="page">
                  <wp:posOffset>6244590</wp:posOffset>
                </wp:positionV>
                <wp:extent cx="1187450" cy="1181100"/>
                <wp:effectExtent l="635" t="635" r="46990" b="38862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81160"/>
                          <a:chOff x="0" y="0"/>
                          <a:chExt cx="1187280" cy="11811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491.7pt;width:93.5pt;height:93pt" coordorigin="7201,9834" coordsize="1870,1860">
                <v:shape id="shape_0" fillcolor="white" stroked="t" o:allowincell="f" style="position:absolute;left:8373;top:9834;width:67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80;top:10300;width:68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12;top:10300;width:2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60;top:10300;width:643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73;top:10300;width:17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32;top:10765;width:1338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908;top:11226;width:1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14;top:11226;width:49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01;top:11226;width:142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1705610</wp:posOffset>
                </wp:positionH>
                <wp:positionV relativeFrom="paragraph">
                  <wp:posOffset>-2068195</wp:posOffset>
                </wp:positionV>
                <wp:extent cx="4495165" cy="297180"/>
                <wp:effectExtent l="635" t="635" r="635" b="38862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297360"/>
                          <a:chOff x="0" y="0"/>
                          <a:chExt cx="44953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-162.85pt;width:353.95pt;height:23.4pt" coordorigin="2686,-3257" coordsize="7079,468">
                <v:shape id="shape_0" fillcolor="white" stroked="t" o:allowincell="f" style="position:absolute;left:9410;top:-3257;width:35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86;top:-3257;width:682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982980</wp:posOffset>
                </wp:positionH>
                <wp:positionV relativeFrom="paragraph">
                  <wp:posOffset>-2075180</wp:posOffset>
                </wp:positionV>
                <wp:extent cx="18415" cy="0"/>
                <wp:effectExtent l="10160" t="10160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163.4pt;width:1.4pt;height:0pt" coordorigin="1548,-3268" coordsize="28,0">
                <v:line id="shape_0" from="1548,-3268" to="1576,-3268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6211570</wp:posOffset>
                </wp:positionH>
                <wp:positionV relativeFrom="page">
                  <wp:posOffset>8072120</wp:posOffset>
                </wp:positionV>
                <wp:extent cx="18415" cy="0"/>
                <wp:effectExtent l="10160" t="10160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05pt;margin-top:635.6pt;width:1.4pt;height:0pt" coordorigin="9781,12712" coordsize="28,0">
                <v:line id="shape_0" from="9782,12712" to="9810,127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4483100</wp:posOffset>
                </wp:positionH>
                <wp:positionV relativeFrom="page">
                  <wp:posOffset>8420100</wp:posOffset>
                </wp:positionV>
                <wp:extent cx="1275715" cy="118237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182240"/>
                          <a:chOff x="0" y="0"/>
                          <a:chExt cx="1275840" cy="1182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663pt;width:100.45pt;height:93.1pt" coordorigin="7060,13260" coordsize="2009,1862">
                <v:shape id="shape_0" fillcolor="white" stroked="t" o:allowincell="f" style="position:absolute;left:8073;top:13260;width:98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73;top:13725;width:99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93;top:14191;width:860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60;top:14656;width:2008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982980</wp:posOffset>
                </wp:positionH>
                <wp:positionV relativeFrom="paragraph">
                  <wp:posOffset>-533400</wp:posOffset>
                </wp:positionV>
                <wp:extent cx="18415" cy="0"/>
                <wp:effectExtent l="10160" t="10160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42pt;width:1.4pt;height:0pt" coordorigin="1548,-840" coordsize="28,0">
                <v:line id="shape_0" from="1548,-840" to="1576,-84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5761355</wp:posOffset>
                </wp:positionH>
                <wp:positionV relativeFrom="page">
                  <wp:posOffset>9614535</wp:posOffset>
                </wp:positionV>
                <wp:extent cx="18415" cy="0"/>
                <wp:effectExtent l="10160" t="10160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5pt;margin-top:757.05pt;width:1.4pt;height:0pt" coordorigin="9073,15141" coordsize="28,0">
                <v:line id="shape_0" from="9073,15141" to="9101,151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6211570</wp:posOffset>
                </wp:positionH>
                <wp:positionV relativeFrom="page">
                  <wp:posOffset>9614535</wp:posOffset>
                </wp:positionV>
                <wp:extent cx="18415" cy="0"/>
                <wp:effectExtent l="10160" t="10160" r="10160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05pt;margin-top:757.05pt;width:1.4pt;height:0pt" coordorigin="9781,15141" coordsize="28,0">
                <v:line id="shape_0" from="9782,15141" to="9810,151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6597015</wp:posOffset>
                </wp:positionH>
                <wp:positionV relativeFrom="page">
                  <wp:posOffset>9614535</wp:posOffset>
                </wp:positionV>
                <wp:extent cx="18415" cy="0"/>
                <wp:effectExtent l="10160" t="10160" r="1016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757.05pt;width:1.4pt;height:0pt" coordorigin="10389,15141" coordsize="28,0">
                <v:line id="shape_0" from="10389,15141" to="10417,151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5848985</wp:posOffset>
                </wp:positionH>
                <wp:positionV relativeFrom="page">
                  <wp:posOffset>6267450</wp:posOffset>
                </wp:positionV>
                <wp:extent cx="273050" cy="1153795"/>
                <wp:effectExtent l="635" t="635" r="635" b="40576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153800"/>
                          <a:chOff x="0" y="0"/>
                          <a:chExt cx="272880" cy="1153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5pt;margin-top:493.5pt;width:21.5pt;height:90.85pt" coordorigin="9211,9870" coordsize="430,1817">
                <v:shape id="shape_0" fillcolor="white" stroked="t" o:allowincell="f" style="position:absolute;left:9217;top:9870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1;top:10315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1;top:10781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1;top:11246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5848985</wp:posOffset>
                </wp:positionH>
                <wp:positionV relativeFrom="page">
                  <wp:posOffset>8443595</wp:posOffset>
                </wp:positionV>
                <wp:extent cx="273050" cy="1153795"/>
                <wp:effectExtent l="635" t="635" r="635" b="40576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153800"/>
                          <a:chOff x="0" y="0"/>
                          <a:chExt cx="272880" cy="1153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5pt;margin-top:664.85pt;width:21.5pt;height:90.85pt" coordorigin="9211,13297" coordsize="430,1817">
                <v:shape id="shape_0" fillcolor="white" stroked="t" o:allowincell="f" style="position:absolute;left:9217;top:13297;width:418;height:4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1;top:13742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1;top:14208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11;top:14673;width:429;height:44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8</w:t>
      </w:r>
    </w:p>
    <w:p>
      <w:pPr>
        <w:pStyle w:val="Normal"/>
        <w:spacing w:lineRule="exact" w:line="60" w:before="5" w:after="0"/>
        <w:jc w:val="left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6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8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565150</wp:posOffset>
                </wp:positionH>
                <wp:positionV relativeFrom="paragraph">
                  <wp:posOffset>-2142490</wp:posOffset>
                </wp:positionV>
                <wp:extent cx="6431280" cy="1906270"/>
                <wp:effectExtent l="10160" t="10160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906200"/>
                          <a:chOff x="0" y="0"/>
                          <a:chExt cx="6431400" cy="190620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3" y="166"/>
                                </a:lnTo>
                                <a:lnTo>
                                  <a:pt x="35" y="199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2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6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2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551">
                                <a:moveTo>
                                  <a:pt x="0" y="3551"/>
                                </a:moveTo>
                                <a:lnTo>
                                  <a:pt x="1067" y="3551"/>
                                </a:lnTo>
                                <a:lnTo>
                                  <a:pt x="106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8"/>
                                </a:lnTo>
                                <a:lnTo>
                                  <a:pt x="1067" y="818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933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1067" y="820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6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975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97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975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97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975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97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975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872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97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975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906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96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96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86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86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86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86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86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86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6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6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6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6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168.7pt;width:506.4pt;height:150.05pt" coordorigin="890,-3374" coordsize="10128,3001">
                <v:shape id="shape_0" coordsize="715,708" path="m714,707l714,0l347,0l307,4l266,11l229,23l194,39l160,58l129,81l100,106l76,136l53,166l35,199l19,236l9,273l2,312l0,353l0,363l4,404l11,443l23,480l39,515l58,548l81,578l108,607l138,631l167,652l203,672l238,686l277,696l316,703l356,707l714,707e" fillcolor="#bebebe" stroked="f" o:allowincell="f" style="position:absolute;left:10096;top:-3253;width:404;height:40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553" path="m0,3552l1067,3552l1067,0l0,0l0,3552e" fillcolor="silver" stroked="f" o:allowincell="f" style="position:absolute;left:10408;top:-2879;width:604;height:201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9" path="m1067,0l0,0l0,818l1067,818l1067,0e" fillcolor="silver" stroked="f" o:allowincell="f" style="position:absolute;left:10408;top:-3343;width:604;height:46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-3286;width:2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-3286;width:2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-3286;width:1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-3344" to="10417,-3344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46;top:-3345;width:119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86;top:-3345;width:76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7;top:-3345;width:92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00;top:-3345;width:428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-3360" to="1547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-3360" to="1576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-3360" to="9843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3360" to="9872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3360" to="10388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-3360" to="10417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3360" to="11003,-336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3344" to="11003,-3344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-865;width:604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-3374" to="890,-37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-386" to="1547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-386" to="1576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-386" to="9267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-386" to="9296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-386" to="9843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-386" to="9872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-386" to="10388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-3349" to="10394,-401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-386" to="10417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-386" to="11003,-386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-3374" to="11018,-373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-3184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-3184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-3325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3325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-3185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-3185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-3042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-3042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-3325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-3325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-3325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-3325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-702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-702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-561;width:140;height:139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561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-561;width:140;height:1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-561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-561;width:139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-561;width:139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-702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-702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-844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-844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4269740</wp:posOffset>
                </wp:positionH>
                <wp:positionV relativeFrom="paragraph">
                  <wp:posOffset>2465070</wp:posOffset>
                </wp:positionV>
                <wp:extent cx="2014855" cy="297180"/>
                <wp:effectExtent l="635" t="635" r="635" b="38862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297360"/>
                          <a:chOff x="0" y="0"/>
                          <a:chExt cx="2014920" cy="297360"/>
                        </a:xfrm>
                      </wpg:grpSpPr>
                      <wps:wsp>
                        <wps:cNvSpPr/>
                        <wps:spPr>
                          <a:xfrm>
                            <a:off x="1652760" y="17280"/>
                            <a:ext cx="31176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6" h="707">
                                <a:moveTo>
                                  <a:pt x="866" y="708"/>
                                </a:moveTo>
                                <a:lnTo>
                                  <a:pt x="866" y="0"/>
                                </a:lnTo>
                                <a:lnTo>
                                  <a:pt x="432" y="0"/>
                                </a:lnTo>
                                <a:lnTo>
                                  <a:pt x="395" y="2"/>
                                </a:lnTo>
                                <a:lnTo>
                                  <a:pt x="351" y="7"/>
                                </a:lnTo>
                                <a:lnTo>
                                  <a:pt x="309" y="14"/>
                                </a:lnTo>
                                <a:lnTo>
                                  <a:pt x="270" y="26"/>
                                </a:lnTo>
                                <a:lnTo>
                                  <a:pt x="231" y="41"/>
                                </a:lnTo>
                                <a:lnTo>
                                  <a:pt x="194" y="58"/>
                                </a:lnTo>
                                <a:lnTo>
                                  <a:pt x="161" y="79"/>
                                </a:lnTo>
                                <a:lnTo>
                                  <a:pt x="129" y="102"/>
                                </a:lnTo>
                                <a:lnTo>
                                  <a:pt x="101" y="127"/>
                                </a:lnTo>
                                <a:lnTo>
                                  <a:pt x="76" y="155"/>
                                </a:lnTo>
                                <a:lnTo>
                                  <a:pt x="53" y="184"/>
                                </a:lnTo>
                                <a:lnTo>
                                  <a:pt x="35" y="215"/>
                                </a:lnTo>
                                <a:lnTo>
                                  <a:pt x="19" y="247"/>
                                </a:lnTo>
                                <a:lnTo>
                                  <a:pt x="9" y="282"/>
                                </a:lnTo>
                                <a:lnTo>
                                  <a:pt x="2" y="318"/>
                                </a:lnTo>
                                <a:lnTo>
                                  <a:pt x="0" y="355"/>
                                </a:lnTo>
                                <a:lnTo>
                                  <a:pt x="2" y="385"/>
                                </a:lnTo>
                                <a:lnTo>
                                  <a:pt x="7" y="420"/>
                                </a:lnTo>
                                <a:lnTo>
                                  <a:pt x="18" y="456"/>
                                </a:lnTo>
                                <a:lnTo>
                                  <a:pt x="32" y="489"/>
                                </a:lnTo>
                                <a:lnTo>
                                  <a:pt x="49" y="519"/>
                                </a:lnTo>
                                <a:lnTo>
                                  <a:pt x="72" y="549"/>
                                </a:lnTo>
                                <a:lnTo>
                                  <a:pt x="97" y="577"/>
                                </a:lnTo>
                                <a:lnTo>
                                  <a:pt x="125" y="602"/>
                                </a:lnTo>
                                <a:lnTo>
                                  <a:pt x="155" y="627"/>
                                </a:lnTo>
                                <a:lnTo>
                                  <a:pt x="189" y="646"/>
                                </a:lnTo>
                                <a:lnTo>
                                  <a:pt x="224" y="666"/>
                                </a:lnTo>
                                <a:lnTo>
                                  <a:pt x="263" y="680"/>
                                </a:lnTo>
                                <a:lnTo>
                                  <a:pt x="303" y="692"/>
                                </a:lnTo>
                                <a:lnTo>
                                  <a:pt x="346" y="701"/>
                                </a:lnTo>
                                <a:lnTo>
                                  <a:pt x="388" y="706"/>
                                </a:lnTo>
                                <a:lnTo>
                                  <a:pt x="432" y="708"/>
                                </a:lnTo>
                                <a:lnTo>
                                  <a:pt x="86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94.1pt;width:158.65pt;height:23.4pt" coordorigin="6724,3882" coordsize="3173,468">
                <v:shape id="shape_0" coordsize="867,709" path="m866,708l866,0l432,0l395,2l351,7l309,14l270,26l231,41l194,58l161,79l129,102l101,127l76,155l53,184l35,215l19,247l9,282l2,318l0,355l2,385l7,420l18,456l32,489l49,519l72,549l97,577l125,602l155,627l189,646l224,666l263,680l303,692l346,701l388,706l432,708l866,708e" fillcolor="#bebebe" stroked="f" o:allowincell="f" style="position:absolute;left:9327;top:3909;width:490;height:40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427;top:3882;width:31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74;top:3882;width:132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85;top:3882;width:58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73;top:3882;width:28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53;top:3882;width:93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13;top:3882;width:22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24;top:3882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6322695</wp:posOffset>
                </wp:positionH>
                <wp:positionV relativeFrom="page">
                  <wp:posOffset>981710</wp:posOffset>
                </wp:positionV>
                <wp:extent cx="345440" cy="322580"/>
                <wp:effectExtent l="635" t="10160" r="0" b="41021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22560"/>
                          <a:chOff x="0" y="0"/>
                          <a:chExt cx="345600" cy="322560"/>
                        </a:xfrm>
                      </wpg:grpSpPr>
                      <wps:wsp>
                        <wps:cNvSpPr/>
                        <wps:spPr>
                          <a:xfrm>
                            <a:off x="88200" y="6804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3" y="166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93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77.35pt;width:27.15pt;height:25.35pt" coordorigin="9957,1547" coordsize="543,507">
                <v:shape id="shape_0" coordsize="715,708" path="m714,707l714,0l347,0l307,4l266,11l229,23l194,39l160,58l129,81l100,106l76,136l53,166l35,201l19,236l9,273l2,312l0,353l0,363l4,404l11,443l23,480l39,515l58,548l81,578l108,607l138,631l167,654l203,672l238,686l277,698l316,703l356,707l714,707e" fillcolor="#bebebe" stroked="f" o:allowincell="f" style="position:absolute;left:10096;top:165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10034;top:1620;width:381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1620;width:153;height:39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561" to="10417,156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546" to="10417,15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2082165</wp:posOffset>
                </wp:positionH>
                <wp:positionV relativeFrom="page">
                  <wp:posOffset>990600</wp:posOffset>
                </wp:positionV>
                <wp:extent cx="4159885" cy="297180"/>
                <wp:effectExtent l="635" t="635" r="635" b="38862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297360"/>
                          <a:chOff x="0" y="0"/>
                          <a:chExt cx="415980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78pt;width:327.55pt;height:23.4pt" coordorigin="3279,1560" coordsize="6551,468">
                <v:shape id="shape_0" fillcolor="white" stroked="t" o:allowincell="f" style="position:absolute;left:9475;top:1560;width:3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30;top:1560;width:114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79;top:1560;width:2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279;top:1560;width:510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983615</wp:posOffset>
                </wp:positionH>
                <wp:positionV relativeFrom="page">
                  <wp:posOffset>1673860</wp:posOffset>
                </wp:positionV>
                <wp:extent cx="5269230" cy="0"/>
                <wp:effectExtent l="3810" t="3810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31.8pt;width:414.85pt;height:0pt" coordorigin="1549,2636" coordsize="8297,0">
                <v:line id="shape_0" from="1549,2636" to="9846,263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636" to="9846,263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983615</wp:posOffset>
                </wp:positionH>
                <wp:positionV relativeFrom="page">
                  <wp:posOffset>2123440</wp:posOffset>
                </wp:positionV>
                <wp:extent cx="5269230" cy="0"/>
                <wp:effectExtent l="3810" t="3810" r="317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67.2pt;width:414.85pt;height:0pt" coordorigin="1549,3344" coordsize="8297,0">
                <v:line id="shape_0" from="1549,3344" to="9846,334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344" to="9846,334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983615</wp:posOffset>
                </wp:positionH>
                <wp:positionV relativeFrom="page">
                  <wp:posOffset>2571115</wp:posOffset>
                </wp:positionV>
                <wp:extent cx="5269230" cy="0"/>
                <wp:effectExtent l="3810" t="3175" r="317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02.45pt;width:414.85pt;height:0pt" coordorigin="1549,4049" coordsize="8297,0">
                <v:line id="shape_0" from="1549,4049" to="9846,404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049" to="9846,404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982980</wp:posOffset>
                </wp:positionH>
                <wp:positionV relativeFrom="page">
                  <wp:posOffset>981075</wp:posOffset>
                </wp:positionV>
                <wp:extent cx="18415" cy="0"/>
                <wp:effectExtent l="10160" t="10160" r="10160" b="1016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77.25pt;width:1.4pt;height:0pt" coordorigin="1548,1545" coordsize="28,0">
                <v:line id="shape_0" from="1548,1545" to="1576,15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6250940</wp:posOffset>
                </wp:positionH>
                <wp:positionV relativeFrom="page">
                  <wp:posOffset>981075</wp:posOffset>
                </wp:positionV>
                <wp:extent cx="18415" cy="0"/>
                <wp:effectExtent l="10160" t="10160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77.25pt;width:1.4pt;height:0pt" coordorigin="9844,1545" coordsize="28,0">
                <v:line id="shape_0" from="9844,1545" to="9872,15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982980</wp:posOffset>
                </wp:positionH>
                <wp:positionV relativeFrom="page">
                  <wp:posOffset>2879090</wp:posOffset>
                </wp:positionV>
                <wp:extent cx="18415" cy="0"/>
                <wp:effectExtent l="10160" t="10160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26.7pt;width:1.4pt;height:0pt" coordorigin="1548,4534" coordsize="28,0">
                <v:line id="shape_0" from="1548,4534" to="1576,45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6250940</wp:posOffset>
                </wp:positionH>
                <wp:positionV relativeFrom="page">
                  <wp:posOffset>2879090</wp:posOffset>
                </wp:positionV>
                <wp:extent cx="18415" cy="0"/>
                <wp:effectExtent l="10160" t="10160" r="10160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226.7pt;width:1.4pt;height:0pt" coordorigin="9844,4534" coordsize="28,0">
                <v:line id="shape_0" from="9844,4534" to="9872,45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6597015</wp:posOffset>
                </wp:positionH>
                <wp:positionV relativeFrom="page">
                  <wp:posOffset>2879090</wp:posOffset>
                </wp:positionV>
                <wp:extent cx="18415" cy="0"/>
                <wp:effectExtent l="10160" t="10160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226.7pt;width:1.4pt;height:0pt" coordorigin="10389,4534" coordsize="28,0">
                <v:line id="shape_0" from="10389,4534" to="10417,45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983615</wp:posOffset>
                </wp:positionH>
                <wp:positionV relativeFrom="paragraph">
                  <wp:posOffset>-1538605</wp:posOffset>
                </wp:positionV>
                <wp:extent cx="5269230" cy="0"/>
                <wp:effectExtent l="3810" t="381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21.15pt;width:414.85pt;height:0pt" coordorigin="1549,-2423" coordsize="8297,0">
                <v:line id="shape_0" from="1549,-2423" to="9846,-242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423" to="9846,-242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983615</wp:posOffset>
                </wp:positionH>
                <wp:positionV relativeFrom="paragraph">
                  <wp:posOffset>-1192530</wp:posOffset>
                </wp:positionV>
                <wp:extent cx="5269230" cy="0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93.9pt;width:414.85pt;height:0pt" coordorigin="1549,-1878" coordsize="8297,0">
                <v:line id="shape_0" from="1549,-1878" to="9846,-187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1878" to="9846,-187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983615</wp:posOffset>
                </wp:positionH>
                <wp:positionV relativeFrom="paragraph">
                  <wp:posOffset>-846455</wp:posOffset>
                </wp:positionV>
                <wp:extent cx="5269230" cy="0"/>
                <wp:effectExtent l="3810" t="3810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66.65pt;width:414.85pt;height:0pt" coordorigin="1549,-1333" coordsize="8297,0">
                <v:line id="shape_0" from="1549,-1333" to="9846,-133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1333" to="9846,-133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565150</wp:posOffset>
                </wp:positionH>
                <wp:positionV relativeFrom="paragraph">
                  <wp:posOffset>186055</wp:posOffset>
                </wp:positionV>
                <wp:extent cx="6431280" cy="4083050"/>
                <wp:effectExtent l="10160" t="10160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4083120"/>
                          <a:chOff x="0" y="0"/>
                          <a:chExt cx="6431400" cy="4083120"/>
                        </a:xfrm>
                      </wpg:grpSpPr>
                      <wps:wsp>
                        <wps:cNvSpPr/>
                        <wps:spPr>
                          <a:xfrm>
                            <a:off x="6044040" y="314280"/>
                            <a:ext cx="384120" cy="345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9597">
                                <a:moveTo>
                                  <a:pt x="0" y="9598"/>
                                </a:moveTo>
                                <a:lnTo>
                                  <a:pt x="1067" y="9598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1067" y="82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376920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1067" y="821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83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748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74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0748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074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40748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4074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40748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404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074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40748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4083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3872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3872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962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962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3962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3962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3962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3962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872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872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782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782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4.65pt;width:506.4pt;height:321.45pt" coordorigin="890,293" coordsize="10128,6429">
                <v:shape id="shape_0" coordsize="1068,9599" path="m0,9598l1067,9598l1067,0l0,0l0,9598e" fillcolor="silver" stroked="f" o:allowincell="f" style="position:absolute;left:10408;top:788;width:604;height:544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322;width:604;height:46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4427;top:320;width:540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307" to="1547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307" to="1576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307" to="9843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307" to="9872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307" to="10388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323" to="10417,323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307" to="10417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307" to="11003,307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323" to="11003,323" stroked="t" o:allowincell="f" style="position:absolute;mso-position-horizont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6229;width:604;height:4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93" to="890,672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710" to="1547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710" to="1576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710" to="9267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710" to="9296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710" to="9843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710" to="9872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710" to="10388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318" to="10394,6694" stroked="t" o:allowincell="f" style="position:absolute;mso-position-horizont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6710" to="10417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710" to="11003,6710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93" to="11018,6722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482;width:140;height:141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482;width:140;height:141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340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340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481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481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624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624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340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340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340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340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6392;width:140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6392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6533;width:140;height:14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6533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6533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6533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6533;width:139;height:140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6533;width:139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6392;width:140;height:14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6392;width:140;height:140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6250;width:140;height:139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6250;width:140;height:139;mso-wrap-style:none;v-text-anchor:middle;mso-position-horizont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1052195</wp:posOffset>
                </wp:positionH>
                <wp:positionV relativeFrom="paragraph">
                  <wp:posOffset>541655</wp:posOffset>
                </wp:positionV>
                <wp:extent cx="5202555" cy="177292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1773000"/>
                          <a:chOff x="0" y="0"/>
                          <a:chExt cx="5202720" cy="1773000"/>
                        </a:xfrm>
                      </wpg:grpSpPr>
                      <wps:wsp>
                        <wps:cNvSpPr/>
                        <wps:spPr>
                          <a:xfrm>
                            <a:off x="3123000" y="228600"/>
                            <a:ext cx="560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24520"/>
                            <a:ext cx="305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24520"/>
                            <a:ext cx="485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24520"/>
                            <a:ext cx="488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42.65pt;width:409.65pt;height:139.65pt" coordorigin="1657,853" coordsize="8193,2793">
                <v:shape id="shape_0" fillcolor="white" stroked="t" o:allowincell="f" style="position:absolute;left:7401;top:853;width:243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581;top:853;width:493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57;top:853;width:1026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6575,1213" to="7457,121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12;top:1319;width:43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50;top:1319;width:343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094;top:1319;width:208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94;top:1319;width:210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259,1679" to="9739,167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282,1679" to="6046,167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3321,1679" to="4089,167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53;top:1786;width:7980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63;top:2252;width:8079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24;top:2716;width:8013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05;top:3179;width:809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1615" cy="10668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8.45pt;width:17.4pt;height:8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4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983615</wp:posOffset>
                </wp:positionH>
                <wp:positionV relativeFrom="paragraph">
                  <wp:posOffset>-1682115</wp:posOffset>
                </wp:positionV>
                <wp:extent cx="5269230" cy="0"/>
                <wp:effectExtent l="3810" t="3810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32.45pt;width:414.85pt;height:0pt" coordorigin="1549,-2649" coordsize="8297,0">
                <v:line id="shape_0" from="1549,-2649" to="9846,-264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649" to="9846,-264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983615</wp:posOffset>
                </wp:positionH>
                <wp:positionV relativeFrom="paragraph">
                  <wp:posOffset>-1233805</wp:posOffset>
                </wp:positionV>
                <wp:extent cx="5269230" cy="0"/>
                <wp:effectExtent l="3810" t="3810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97.15pt;width:414.85pt;height:0pt" coordorigin="1549,-1943" coordsize="8297,0">
                <v:line id="shape_0" from="1549,-1943" to="9846,-194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1943" to="9846,-194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19</w: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565150</wp:posOffset>
                </wp:positionH>
                <wp:positionV relativeFrom="page">
                  <wp:posOffset>1014730</wp:posOffset>
                </wp:positionV>
                <wp:extent cx="6431280" cy="1821815"/>
                <wp:effectExtent l="10160" t="10160" r="10160" b="1016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21960"/>
                          <a:chOff x="0" y="0"/>
                          <a:chExt cx="6431400" cy="1821960"/>
                        </a:xfrm>
                      </wpg:grpSpPr>
                      <wps:wsp>
                        <wps:cNvSpPr/>
                        <wps:spPr>
                          <a:xfrm>
                            <a:off x="5845680" y="7812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78"/>
                                </a:lnTo>
                                <a:lnTo>
                                  <a:pt x="100" y="105"/>
                                </a:lnTo>
                                <a:lnTo>
                                  <a:pt x="76" y="133"/>
                                </a:lnTo>
                                <a:lnTo>
                                  <a:pt x="55" y="165"/>
                                </a:lnTo>
                                <a:lnTo>
                                  <a:pt x="35" y="198"/>
                                </a:lnTo>
                                <a:lnTo>
                                  <a:pt x="19" y="233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6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1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5"/>
                                </a:lnTo>
                                <a:lnTo>
                                  <a:pt x="277" y="695"/>
                                </a:lnTo>
                                <a:lnTo>
                                  <a:pt x="316" y="702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19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314">
                                <a:moveTo>
                                  <a:pt x="1" y="3315"/>
                                </a:moveTo>
                                <a:lnTo>
                                  <a:pt x="1068" y="3315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0804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1068" y="820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1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22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122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122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122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787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122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21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20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20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2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2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12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12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01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01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01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01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017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017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12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12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22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22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9.9pt;width:506.4pt;height:143.4pt" coordorigin="890,1598" coordsize="10128,2868">
                <v:shape id="shape_0" coordsize="715,708" path="m714,707l714,0l347,0l307,4l266,11l229,23l194,39l160,58l129,79l100,106l76,134l55,166l35,199l19,234l9,273l2,312l0,353l0,363l4,404l11,443l23,480l39,515l58,547l81,578l108,607l138,631l169,652l203,672l238,686l277,696l316,703l356,707l714,707e" fillcolor="#bebebe" stroked="f" o:allowincell="f" style="position:absolute;left:10096;top:1721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316" path="m0,3315l1067,3315l1067,0l0,0l0,3315e" fillcolor="silver" stroked="f" o:allowincell="f" style="position:absolute;left:10408;top:2093;width:604;height:187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408;top:1630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1688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1688;width:249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5;top:2134;width:226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628" to="10417,16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136;top:1625;width:72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95;top:1625;width:73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66;top:1625;width:43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15;top:1625;width:2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89;top:1625;width:29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613" to="1547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613" to="1576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613" to="9843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613" to="9872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613" to="10388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1613" to="10417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613" to="11003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628" to="11003,16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3973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598" to="890,44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4452" to="1547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4452" to="1576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4452" to="9267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4452" to="9296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4452" to="9843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4452" to="9872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4452" to="10388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624" to="10394,443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4452" to="10417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4452" to="11003,44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598" to="11018,44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1790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179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1649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64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1789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78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1932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93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1649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164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1649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164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4137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413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4278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427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4278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427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4278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42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413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413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3995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399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565150</wp:posOffset>
                </wp:positionH>
                <wp:positionV relativeFrom="page">
                  <wp:posOffset>7493000</wp:posOffset>
                </wp:positionV>
                <wp:extent cx="6431280" cy="2125980"/>
                <wp:effectExtent l="10160" t="10160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6160"/>
                          <a:chOff x="0" y="0"/>
                          <a:chExt cx="6431400" cy="2126160"/>
                        </a:xfrm>
                      </wpg:grpSpPr>
                      <wps:wsp>
                        <wps:cNvSpPr/>
                        <wps:spPr>
                          <a:xfrm>
                            <a:off x="584568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5" y="166"/>
                                </a:lnTo>
                                <a:lnTo>
                                  <a:pt x="35" y="199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3560"/>
                            <a:ext cx="384120" cy="149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165">
                                <a:moveTo>
                                  <a:pt x="1" y="4164"/>
                                </a:moveTo>
                                <a:lnTo>
                                  <a:pt x="1068" y="4164"/>
                                </a:lnTo>
                                <a:lnTo>
                                  <a:pt x="106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920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20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67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67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81296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9"/>
                                </a:lnTo>
                                <a:lnTo>
                                  <a:pt x="1068" y="819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6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178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178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1178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1178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09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1178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126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5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00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00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90pt;width:506.4pt;height:167.35pt" coordorigin="890,11800" coordsize="10128,3347">
                <v:shape id="shape_0" coordsize="715,708" path="m714,707l714,0l347,0l307,4l266,11l229,23l194,39l160,58l129,81l100,106l76,136l55,166l35,199l19,236l9,273l2,312l0,353l0,363l4,404l11,443l23,480l39,515l58,548l81,578l108,607l138,631l169,654l203,672l238,686l277,698l316,703l356,707l714,707e" fillcolor="#bebebe" stroked="f" o:allowincell="f" style="position:absolute;left:10096;top:1192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164" path="m0,4163l1067,4163l1067,0l0,0l0,4163e" fillcolor="silver" stroked="f" o:allowincell="f" style="position:absolute;left:10408;top:12294;width:604;height:236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408;top:11831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1188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1188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11889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93;top:11841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81;top:12066;width:1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11;top:12066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33;top:12066;width:27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59;top:12066;width:127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68;top:12066;width:110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39;top:12066;width:132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3249" to="9846,1324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249" to="9846,1324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953" to="9846,1395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953" to="9846,1395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1814" to="1547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814" to="1576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814" to="9843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814" to="9872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814" to="10388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1830" to="10417,1183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1814" to="10417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1814" to="11003,118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1830" to="11003,1183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14655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1800" to="890,15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5135" to="1547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5135" to="1576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5135" to="9267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5135" to="9296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5135" to="9843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135" to="9872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135" to="10388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1825" to="10394,1512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5135" to="10417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5135" to="11003,15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800" to="11018,15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11989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11989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11848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184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11988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198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12131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213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11848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1184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11848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1184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4817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481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14958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49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14958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149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14958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1495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481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481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4676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467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565150</wp:posOffset>
                </wp:positionH>
                <wp:positionV relativeFrom="page">
                  <wp:posOffset>5353685</wp:posOffset>
                </wp:positionV>
                <wp:extent cx="6431280" cy="1822450"/>
                <wp:effectExtent l="10160" t="10160" r="10160" b="1016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22320"/>
                          <a:chOff x="0" y="0"/>
                          <a:chExt cx="6431400" cy="182232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1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3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5000"/>
                            <a:ext cx="384120" cy="119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314">
                                <a:moveTo>
                                  <a:pt x="1" y="3315"/>
                                </a:moveTo>
                                <a:lnTo>
                                  <a:pt x="1068" y="3315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8"/>
                                </a:lnTo>
                                <a:lnTo>
                                  <a:pt x="1068" y="818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15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5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630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630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00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080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21"/>
                                </a:lnTo>
                                <a:lnTo>
                                  <a:pt x="1068" y="821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2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29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12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129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12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129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12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129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78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12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129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22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11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11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0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0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0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0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01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01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11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117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22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22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21.55pt;width:506.4pt;height:143.4pt" coordorigin="890,8431" coordsize="10128,2868">
                <v:shape id="shape_0" coordsize="715,708" path="m714,707l714,0l347,0l307,4l266,12l229,23l194,39l160,58l129,81l100,108l76,136l53,167l35,201l19,236l9,275l2,314l0,354l0,363l4,404l11,443l23,480l39,515l58,548l81,578l108,607l138,633l167,654l203,672l238,688l277,698l316,705l356,707l714,707e" fillcolor="#bebebe" stroked="f" o:allowincell="f" style="position:absolute;left:10096;top:855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316" path="m0,3315l1067,3315l1067,0l0,0l0,3315e" fillcolor="silver" stroked="f" o:allowincell="f" style="position:absolute;left:10408;top:8927;width:604;height:187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0" path="m1067,0l0,0l0,819l1067,819l1067,0e" fillcolor="silver" stroked="f" o:allowincell="f" style="position:absolute;left:10408;top:8463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852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852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8520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93;top:8473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35;top:8459;width:2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95;top:8459;width:136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25;top:8459;width:87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96;top:8459;width:3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9400" to="9846,940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400" to="9846,940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105" to="9846,1010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105" to="9846,1010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8447" to="1547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8447" to="1576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8447" to="9843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8447" to="9872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8447" to="10388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8461" to="10417,846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8447" to="10417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8447" to="11003,84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8461" to="11003,846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08;top:10806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8431" to="890,113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1286" to="1547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286" to="1576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286" to="9267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1286" to="9296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1286" to="9843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286" to="9872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286" to="10388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8457" to="10394,1127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1286" to="10417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1286" to="11003,112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8431" to="11018,113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8622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8622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8481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848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8622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862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8765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876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848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848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848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8481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0969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096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11110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111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1111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1111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11110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11110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0969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096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0828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082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565150</wp:posOffset>
                </wp:positionH>
                <wp:positionV relativeFrom="page">
                  <wp:posOffset>3195955</wp:posOffset>
                </wp:positionV>
                <wp:extent cx="6431280" cy="1821815"/>
                <wp:effectExtent l="10160" t="10160" r="10160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21960"/>
                          <a:chOff x="0" y="0"/>
                          <a:chExt cx="6431400" cy="182196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79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4"/>
                                </a:lnTo>
                                <a:lnTo>
                                  <a:pt x="55" y="166"/>
                                </a:lnTo>
                                <a:lnTo>
                                  <a:pt x="35" y="199"/>
                                </a:lnTo>
                                <a:lnTo>
                                  <a:pt x="19" y="234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7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2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6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19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314">
                                <a:moveTo>
                                  <a:pt x="1" y="3315"/>
                                </a:moveTo>
                                <a:lnTo>
                                  <a:pt x="1068" y="3315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1068" y="82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13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3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630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630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0732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9"/>
                                </a:lnTo>
                                <a:lnTo>
                                  <a:pt x="1068" y="819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1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22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122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122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122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788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122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122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21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1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1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0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0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0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006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00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00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1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110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21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21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51.65pt;width:506.4pt;height:143.4pt" coordorigin="890,5033" coordsize="10128,2868">
                <v:shape id="shape_0" coordsize="715,708" path="m714,707l714,0l347,0l307,4l266,11l229,23l194,39l160,58l129,79l100,106l76,134l55,166l35,199l19,234l9,273l2,312l0,353l0,363l4,404l11,443l23,480l39,515l58,547l81,578l108,607l138,631l169,652l203,672l238,686l277,696l316,703l356,707l714,707e" fillcolor="#bebebe" stroked="f" o:allowincell="f" style="position:absolute;left:10096;top:5154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316" path="m0,3315l1067,3315l1067,0l0,0l0,3315e" fillcolor="silver" stroked="f" o:allowincell="f" style="position:absolute;left:10408;top:5528;width:604;height:187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5062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512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512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5120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93;top:5072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36;top:5058;width:72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95;top:5058;width:73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29;top:5058;width:89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03;top:5058;width:29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5999" to="9846,599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999" to="9846,599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707" to="9846,670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707" to="9846,670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5048" to="1547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048" to="1576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048" to="9843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048" to="9872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048" to="10388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5063" to="10417,50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5048" to="10417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048" to="11003,5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063" to="11003,50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0" path="m1067,0l0,0l0,819l1067,819l1067,0e" fillcolor="silver" stroked="f" o:allowincell="f" style="position:absolute;left:10408;top:7407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5033" to="890,790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887" to="1547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887" to="1576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887" to="9267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7887" to="9296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7887" to="9843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887" to="9872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887" to="10388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5058" to="10394,787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7887" to="10417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7887" to="11003,78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5033" to="11018,790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5223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522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5082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50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5222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522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5365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536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5082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50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5082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50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7570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757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7711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771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7711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771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7711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771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757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757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7428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742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right="195" w:hanging="0"/>
        <w:jc w:val="right"/>
        <w:rPr>
          <w:rFonts w:ascii="Simplified Arabic" w:hAnsi="Simplified Arabic" w:eastAsia="Simplified Arabic" w:cs="Simplified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983615</wp:posOffset>
                </wp:positionH>
                <wp:positionV relativeFrom="paragraph">
                  <wp:posOffset>524510</wp:posOffset>
                </wp:positionV>
                <wp:extent cx="5269230" cy="0"/>
                <wp:effectExtent l="3810" t="3175" r="317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41.3pt;width:414.85pt;height:0pt" coordorigin="1549,826" coordsize="8297,0">
                <v:line id="shape_0" from="1549,826" to="9846,82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26" to="9846,82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983615</wp:posOffset>
                </wp:positionH>
                <wp:positionV relativeFrom="paragraph">
                  <wp:posOffset>972820</wp:posOffset>
                </wp:positionV>
                <wp:extent cx="5269230" cy="0"/>
                <wp:effectExtent l="3810" t="3810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76.6pt;width:414.85pt;height:0pt" coordorigin="1549,1532" coordsize="8297,0">
                <v:line id="shape_0" from="1549,1532" to="9846,153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532" to="9846,153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spacing w:val="0"/>
          <w:w w:val="100"/>
          <w:position w:val="1"/>
          <w:sz w:val="24"/>
          <w:szCs w:val="24"/>
        </w:rPr>
        <w:t>.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2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565150</wp:posOffset>
                </wp:positionH>
                <wp:positionV relativeFrom="page">
                  <wp:posOffset>6936740</wp:posOffset>
                </wp:positionV>
                <wp:extent cx="6431280" cy="2039620"/>
                <wp:effectExtent l="10160" t="10160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039760"/>
                          <a:chOff x="0" y="0"/>
                          <a:chExt cx="6431400" cy="203976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6"/>
                                </a:lnTo>
                                <a:lnTo>
                                  <a:pt x="76" y="136"/>
                                </a:lnTo>
                                <a:lnTo>
                                  <a:pt x="53" y="166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6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41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919">
                                <a:moveTo>
                                  <a:pt x="1" y="3920"/>
                                </a:moveTo>
                                <a:lnTo>
                                  <a:pt x="1068" y="3920"/>
                                </a:lnTo>
                                <a:lnTo>
                                  <a:pt x="106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3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1068" y="820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830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0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80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80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2512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9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300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30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300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30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0300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030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300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005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30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0300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039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9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9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88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88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9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9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27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27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7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7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17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17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170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170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7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7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8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80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46.2pt;width:506.4pt;height:160.55pt" coordorigin="890,10924" coordsize="10128,3211">
                <v:shape id="shape_0" coordsize="715,708" path="m714,707l714,0l347,0l307,4l266,11l229,23l194,39l160,58l129,81l100,106l76,136l53,166l35,201l19,236l9,273l2,312l0,353l0,363l4,404l11,443l23,480l39,515l58,548l81,578l108,607l138,631l167,654l203,672l238,686l277,698l316,703l356,707l714,707e" fillcolor="#bebebe" stroked="f" o:allowincell="f" style="position:absolute;left:10096;top:1104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922" path="m0,3921l1067,3921l1067,0l0,0l0,3921e" fillcolor="silver" stroked="f" o:allowincell="f" style="position:absolute;left:10408;top:11419;width:604;height:22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1" path="m1067,0l0,0l0,820l1067,820l1067,0e" fillcolor="silver" stroked="f" o:allowincell="f" style="position:absolute;left:10408;top:10953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1101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1101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11010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93;top:10962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2232" to="9846,1223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232" to="9846,1223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940" to="9846,1294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940" to="9846,1294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0938" to="1547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938" to="1576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938" to="9843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938" to="9872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938" to="10388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0954" to="10417,1095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0938" to="10417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938" to="11003,109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954" to="11003,1095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13641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0924" to="890,14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121" to="1547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121" to="1576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121" to="9267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121" to="9296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121" to="9843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121" to="9872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121" to="10388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949" to="10394,1410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4121" to="10417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4121" to="11003,141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924" to="11018,1413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11112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11112;width:140;height:142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10971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097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1111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111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11254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125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10971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1097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10971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109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3802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380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13943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394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13943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1394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13943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139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3802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380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3661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366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565150</wp:posOffset>
                </wp:positionH>
                <wp:positionV relativeFrom="page">
                  <wp:posOffset>4218305</wp:posOffset>
                </wp:positionV>
                <wp:extent cx="6431280" cy="2127250"/>
                <wp:effectExtent l="10160" t="10160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7240"/>
                          <a:chOff x="0" y="0"/>
                          <a:chExt cx="6431400" cy="2127240"/>
                        </a:xfrm>
                      </wpg:grpSpPr>
                      <wps:wsp>
                        <wps:cNvSpPr/>
                        <wps:spPr>
                          <a:xfrm>
                            <a:off x="584568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8"/>
                                </a:move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4"/>
                                </a:lnTo>
                                <a:lnTo>
                                  <a:pt x="194" y="40"/>
                                </a:lnTo>
                                <a:lnTo>
                                  <a:pt x="160" y="59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9"/>
                                </a:lnTo>
                                <a:lnTo>
                                  <a:pt x="76" y="137"/>
                                </a:lnTo>
                                <a:lnTo>
                                  <a:pt x="53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5"/>
                                </a:lnTo>
                                <a:lnTo>
                                  <a:pt x="0" y="355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6" y="708"/>
                                </a:lnTo>
                                <a:lnTo>
                                  <a:pt x="714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5000"/>
                            <a:ext cx="384120" cy="149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161">
                                <a:moveTo>
                                  <a:pt x="1" y="4161"/>
                                </a:moveTo>
                                <a:lnTo>
                                  <a:pt x="1068" y="4161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08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1068" y="82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9183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83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67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67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00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81296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72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178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178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1178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1178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209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1178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1272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005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00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00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32.15pt;width:506.4pt;height:167.4pt" coordorigin="890,6643" coordsize="10128,3348">
                <v:shape id="shape_0" coordsize="715,708" path="m714,707l714,0l347,0l307,4l266,11l229,23l194,39l160,58l129,81l100,108l76,136l53,167l35,201l19,236l9,273l2,314l0,354l0,363l4,404l11,443l23,480l39,515l58,548l81,578l108,607l138,631l167,654l203,672l238,688l277,698l316,705l356,707l714,707e" fillcolor="#bebebe" stroked="f" o:allowincell="f" style="position:absolute;left:10096;top:676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162" path="m0,4161l1067,4161l1067,0l0,0l0,4161e" fillcolor="silver" stroked="f" o:allowincell="f" style="position:absolute;left:10408;top:7139;width:604;height:235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6673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61;top:6731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6731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32;top:6731;width:556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27;top:6907;width:391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22;top:6907;width:129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00;top:6907;width:222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8090" to="9846,809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90" to="9846,809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797" to="9846,879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797" to="9846,879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6673" to="10417,667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6659" to="1547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659" to="1576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659" to="9843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659" to="9872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659" to="10388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6659" to="10417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659" to="11003,66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673" to="11003,667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9498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6643" to="890,999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979" to="1547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979" to="1576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979" to="9267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979" to="9296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979" to="9843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979" to="9872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979" to="10388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669" to="10394,996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9979" to="10417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979" to="11003,99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643" to="11018,999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6833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6833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6691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669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6833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683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6975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697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6691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669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669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6691;width:139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9660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966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9801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980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9801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980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9801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98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966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966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9519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951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565150</wp:posOffset>
                </wp:positionH>
                <wp:positionV relativeFrom="page">
                  <wp:posOffset>1501140</wp:posOffset>
                </wp:positionV>
                <wp:extent cx="6431280" cy="2126615"/>
                <wp:effectExtent l="10160" t="10160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6520"/>
                          <a:chOff x="0" y="0"/>
                          <a:chExt cx="6431400" cy="212652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2"/>
                                </a:lnTo>
                                <a:lnTo>
                                  <a:pt x="229" y="25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5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5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80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49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163">
                                <a:moveTo>
                                  <a:pt x="1" y="4162"/>
                                </a:moveTo>
                                <a:lnTo>
                                  <a:pt x="1068" y="4162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919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9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67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67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8122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1068" y="82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6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178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178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1178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1178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209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17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1178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126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05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005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005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0052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0052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0052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5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26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18.2pt;width:506.4pt;height:167.4pt" coordorigin="890,2364" coordsize="10128,3348">
                <v:shape id="shape_0" coordsize="715,708" path="m714,707l714,0l347,0l307,4l266,12l229,25l194,39l160,58l129,81l100,108l76,136l55,167l35,201l19,236l9,275l2,314l0,354l0,365l4,404l11,443l23,480l39,515l58,548l81,580l108,608l138,633l169,654l203,674l238,688l277,698l316,705l356,707l714,707e" fillcolor="#bebebe" stroked="f" o:allowincell="f" style="position:absolute;left:10096;top:248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163" path="m0,4162l1067,4162l1067,0l0,0l0,4162e" fillcolor="silver" stroked="f" o:allowincell="f" style="position:absolute;left:10408;top:2859;width:604;height:235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408;top:2396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9957;top:2453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32;top:2453;width:68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2;top:2631;width:27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27;top:2631;width:279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3812" to="9846,381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812" to="9846,381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517" to="9846,451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517" to="9846,451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2394" to="10417,239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2379" to="1547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379" to="1576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379" to="9843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379" to="9872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379" to="10388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2379" to="10417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379" to="11003,23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394" to="11003,239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08;top:5218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364" to="890,57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699" to="1547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699" to="1576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699" to="9267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5699" to="9296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5699" to="9843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699" to="9872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699" to="10388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390" to="10394,568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5699" to="10417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699" to="11003,56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364" to="11018,57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2555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55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2413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241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2554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255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2697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69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2413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41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241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2413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538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538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5522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5522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5522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5522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552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5522;width:139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5381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538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5240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524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3877310</wp:posOffset>
                </wp:positionH>
                <wp:positionV relativeFrom="page">
                  <wp:posOffset>7104380</wp:posOffset>
                </wp:positionV>
                <wp:extent cx="2315210" cy="297180"/>
                <wp:effectExtent l="635" t="635" r="635" b="38862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97360"/>
                          <a:chOff x="0" y="0"/>
                          <a:chExt cx="231516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559.4pt;width:182.3pt;height:23.4pt" coordorigin="6106,11188" coordsize="3646,468">
                <v:shape id="shape_0" fillcolor="white" stroked="t" o:allowincell="f" style="position:absolute;left:7030;top:11188;width:272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43;top:11188;width:28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93;top:11188;width:2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93;top:11188;width:47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06;top:11188;width:17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2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565150</wp:posOffset>
                </wp:positionH>
                <wp:positionV relativeFrom="page">
                  <wp:posOffset>6591300</wp:posOffset>
                </wp:positionV>
                <wp:extent cx="6431280" cy="2567305"/>
                <wp:effectExtent l="10160" t="10160" r="10160" b="1016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567160"/>
                          <a:chOff x="0" y="0"/>
                          <a:chExt cx="6431400" cy="256716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5000"/>
                            <a:ext cx="384120" cy="193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385">
                                <a:moveTo>
                                  <a:pt x="1" y="5385"/>
                                </a:moveTo>
                                <a:lnTo>
                                  <a:pt x="1068" y="5385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88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910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0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58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58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06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06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00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80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25288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67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585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5585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585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5585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5585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5585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55852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7280"/>
                            <a:ext cx="0" cy="2531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5585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55852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567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1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355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2355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44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44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44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2444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444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2444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355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355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26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226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19pt;width:506.4pt;height:202.1pt" coordorigin="890,10380" coordsize="10128,4042">
                <v:shape id="shape_0" coordsize="715,708" path="m714,707l714,0l347,0l307,4l266,11l229,23l194,39l160,58l129,81l100,108l76,136l53,167l35,201l19,236l9,273l2,314l0,354l0,363l4,404l11,443l23,480l39,515l58,548l81,578l108,607l138,631l167,654l203,672l238,688l277,698l316,705l356,707l714,707e" fillcolor="#bebebe" stroked="f" o:allowincell="f" style="position:absolute;left:10096;top:10502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386" path="m0,5385l1067,5385l1067,0l0,0l0,5385e" fillcolor="silver" stroked="f" o:allowincell="f" style="position:absolute;left:10408;top:10876;width:604;height:305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408;top:10413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61;top:1046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57;top:10469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32;top:10469;width:556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94;top:10408;width:31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75;top:10408;width:36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09;top:10873;width:46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1814" to="9846,1181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814" to="9846,1181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519" to="9846,1251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519" to="9846,1251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225" to="9846,1322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225" to="9846,1322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0396" to="1547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396" to="1576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396" to="9843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396" to="9872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396" to="10388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0411" to="10417,1041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0396" to="10417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396" to="11003,103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411" to="11003,1041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13928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0380" to="890,144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409" to="1547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409" to="1576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409" to="9267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409" to="9296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409" to="9843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409" to="9872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409" to="10388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407" to="10394,1439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4409" to="10417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4409" to="11003,144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380" to="11018,144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10571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1057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10430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043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10571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057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10714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071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1043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1043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10430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10430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4089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408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14230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423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14230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1423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14230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14230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4089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408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13949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394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565150</wp:posOffset>
                </wp:positionH>
                <wp:positionV relativeFrom="page">
                  <wp:posOffset>3987165</wp:posOffset>
                </wp:positionV>
                <wp:extent cx="6431280" cy="1908810"/>
                <wp:effectExtent l="10160" t="10160" r="10160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908720"/>
                          <a:chOff x="0" y="0"/>
                          <a:chExt cx="6431400" cy="1908720"/>
                        </a:xfrm>
                      </wpg:grpSpPr>
                      <wps:wsp>
                        <wps:cNvSpPr/>
                        <wps:spPr>
                          <a:xfrm>
                            <a:off x="584568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28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556">
                                <a:moveTo>
                                  <a:pt x="1" y="3556"/>
                                </a:moveTo>
                                <a:lnTo>
                                  <a:pt x="1068" y="3556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1068" y="82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7009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009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149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49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944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21"/>
                                </a:lnTo>
                                <a:lnTo>
                                  <a:pt x="1068" y="821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9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993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993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9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8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9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9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90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98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98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787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87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787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8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81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8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84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13.9pt;width:506.4pt;height:150.25pt" coordorigin="890,6278" coordsize="10128,3005">
                <v:shape id="shape_0" coordsize="715,708" path="m714,707l714,0l347,0l307,4l266,11l229,23l194,39l160,58l129,81l100,108l76,136l55,167l35,201l19,236l9,273l2,312l0,353l0,363l4,404l11,443l23,480l39,515l58,548l81,578l108,607l138,631l169,654l203,672l238,688l277,698l316,705l356,707l714,707e" fillcolor="#bebebe" stroked="f" o:allowincell="f" style="position:absolute;left:10096;top:6399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557" path="m0,3556l1067,3556l1067,0l0,0l0,3556e" fillcolor="silver" stroked="f" o:allowincell="f" style="position:absolute;left:10408;top:6774;width:604;height:20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6308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173;top:6363;width:229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8;top:6363;width:138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847;top:6363;width:441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33;top:6306;width:280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47;top:6306;width:129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7383" to="9846,738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383" to="9846,73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89" to="9846,808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89" to="9846,808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6293" to="1547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293" to="1576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293" to="9843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293" to="9872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293" to="10388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6309" to="10417,63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6293" to="10417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293" to="11003,62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309" to="11003,63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08;top:8790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6279" to="890,9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270" to="1547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270" to="1576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270" to="9267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270" to="9296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270" to="9843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270" to="9872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270" to="10388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305" to="10394,9255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9270" to="10417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270" to="11003,927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279" to="11018,9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6468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6468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6327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632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6468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646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6611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661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632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632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632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632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8953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895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9094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909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9094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909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9094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909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8953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8953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8812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881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565150</wp:posOffset>
                </wp:positionH>
                <wp:positionV relativeFrom="page">
                  <wp:posOffset>1353820</wp:posOffset>
                </wp:positionV>
                <wp:extent cx="6431280" cy="1978025"/>
                <wp:effectExtent l="10160" t="10160" r="10160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978200"/>
                          <a:chOff x="0" y="0"/>
                          <a:chExt cx="6431400" cy="197820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5"/>
                                </a:lnTo>
                                <a:lnTo>
                                  <a:pt x="76" y="133"/>
                                </a:lnTo>
                                <a:lnTo>
                                  <a:pt x="55" y="165"/>
                                </a:lnTo>
                                <a:lnTo>
                                  <a:pt x="35" y="198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6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1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5"/>
                                </a:lnTo>
                                <a:lnTo>
                                  <a:pt x="277" y="695"/>
                                </a:lnTo>
                                <a:lnTo>
                                  <a:pt x="316" y="702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35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750">
                                <a:moveTo>
                                  <a:pt x="1" y="3749"/>
                                </a:moveTo>
                                <a:lnTo>
                                  <a:pt x="1068" y="3749"/>
                                </a:lnTo>
                                <a:lnTo>
                                  <a:pt x="106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3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18"/>
                                </a:lnTo>
                                <a:lnTo>
                                  <a:pt x="1068" y="818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66428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1068" y="820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78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684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968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684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968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9684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968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9684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94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9684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684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978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768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768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57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57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857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857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857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857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68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68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78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78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06.6pt;width:506.4pt;height:155.7pt" coordorigin="890,2132" coordsize="10128,3114">
                <v:shape id="shape_0" coordsize="715,708" path="m714,707l714,0l347,0l307,4l266,11l229,23l194,39l160,58l129,81l100,106l76,134l55,166l35,199l19,236l9,273l2,312l0,353l0,363l4,404l11,443l23,480l39,515l58,547l81,578l108,607l138,631l169,652l203,672l238,686l277,696l316,703l356,707l714,707e" fillcolor="#bebebe" stroked="f" o:allowincell="f" style="position:absolute;left:10096;top:2254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751" path="m0,3750l1067,3750l1067,0l0,0l0,3750e" fillcolor="silver" stroked="f" o:allowincell="f" style="position:absolute;left:10408;top:2627;width:604;height:21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408;top:2163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222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2220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0;top:2220;width:148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2162" to="10417,216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2146" to="1547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146" to="1576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146" to="9843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146" to="9872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146" to="10388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2146" to="10417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146" to="11003,21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162" to="11003,216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4753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132" to="890,52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232" to="1547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232" to="1576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232" to="9267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5232" to="9296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5232" to="9843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232" to="9872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232" to="10388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157" to="10394,521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5232" to="10417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232" to="11003,52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132" to="11018,52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2322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32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2182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1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2322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2322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2464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46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2182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21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2182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21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4917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491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5058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50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5058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505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5058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505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4917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4917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4775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477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3644900</wp:posOffset>
                </wp:positionH>
                <wp:positionV relativeFrom="page">
                  <wp:posOffset>1522730</wp:posOffset>
                </wp:positionV>
                <wp:extent cx="2604770" cy="297180"/>
                <wp:effectExtent l="635" t="635" r="635" b="38862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297360"/>
                          <a:chOff x="0" y="0"/>
                          <a:chExt cx="260460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19.9pt;width:205.1pt;height:23.4pt" coordorigin="5740,2398" coordsize="4102,468">
                <v:shape id="shape_0" fillcolor="white" stroked="t" o:allowincell="f" style="position:absolute;left:6051;top:2398;width:379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40;top:2398;width:37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983615</wp:posOffset>
                </wp:positionH>
                <wp:positionV relativeFrom="page">
                  <wp:posOffset>2272665</wp:posOffset>
                </wp:positionV>
                <wp:extent cx="5269230" cy="0"/>
                <wp:effectExtent l="3810" t="3175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78.95pt;width:414.85pt;height:0pt" coordorigin="1549,3579" coordsize="8297,0">
                <v:line id="shape_0" from="1549,3579" to="9846,357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579" to="9846,357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983615</wp:posOffset>
                </wp:positionH>
                <wp:positionV relativeFrom="page">
                  <wp:posOffset>2720340</wp:posOffset>
                </wp:positionV>
                <wp:extent cx="5269230" cy="0"/>
                <wp:effectExtent l="3810" t="3175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14.2pt;width:414.85pt;height:0pt" coordorigin="1549,4284" coordsize="8297,0">
                <v:line id="shape_0" from="1549,4284" to="9846,428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284" to="9846,428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22</w:t>
      </w:r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565150</wp:posOffset>
                </wp:positionH>
                <wp:positionV relativeFrom="page">
                  <wp:posOffset>6762750</wp:posOffset>
                </wp:positionV>
                <wp:extent cx="6431280" cy="2042795"/>
                <wp:effectExtent l="10160" t="10160" r="1016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042640"/>
                          <a:chOff x="0" y="0"/>
                          <a:chExt cx="6431400" cy="204264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8"/>
                                </a:move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1"/>
                                </a:lnTo>
                                <a:lnTo>
                                  <a:pt x="229" y="24"/>
                                </a:lnTo>
                                <a:lnTo>
                                  <a:pt x="194" y="39"/>
                                </a:lnTo>
                                <a:lnTo>
                                  <a:pt x="160" y="59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6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7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3"/>
                                </a:lnTo>
                                <a:lnTo>
                                  <a:pt x="356" y="708"/>
                                </a:lnTo>
                                <a:lnTo>
                                  <a:pt x="714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41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928">
                                <a:moveTo>
                                  <a:pt x="1" y="3929"/>
                                </a:moveTo>
                                <a:lnTo>
                                  <a:pt x="1068" y="3929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9"/>
                                </a:lnTo>
                                <a:lnTo>
                                  <a:pt x="1068" y="819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1024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24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724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724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2836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18"/>
                                </a:lnTo>
                                <a:lnTo>
                                  <a:pt x="1068" y="818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426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332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33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332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33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0332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033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332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00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33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0332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0426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3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3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2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2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2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2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2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2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3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31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4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4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32.5pt;width:506.4pt;height:160.8pt" coordorigin="890,10650" coordsize="10128,3216">
                <v:shape id="shape_0" coordsize="715,708" path="m714,707l714,0l347,0l307,4l266,10l229,23l194,38l160,58l129,80l100,106l76,134l55,165l35,199l19,235l9,273l2,312l0,353l0,362l4,404l11,443l23,480l39,515l58,546l81,577l108,607l138,630l169,652l203,672l238,686l277,696l316,702l356,707l714,707e" fillcolor="#bebebe" stroked="f" o:allowincell="f" style="position:absolute;left:10096;top:1077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930" path="m0,3929l1067,3929l1067,0l0,0l0,3929e" fillcolor="silver" stroked="f" o:allowincell="f" style="position:absolute;left:10408;top:11145;width:604;height:222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0" path="m1067,0l0,0l0,819l1067,819l1067,0e" fillcolor="silver" stroked="f" o:allowincell="f" style="position:absolute;left:10408;top:10681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1073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10739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4;top:10761;width:138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56;top:10761;width:277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53;top:10909;width:98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165;top:10909;width:478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75;top:11377;width:11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13;top:11377;width:1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90;top:11377;width:27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28;top:11377;width:45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88;top:11377;width:76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45;top:11377;width:153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2263" to="9846,1226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263" to="9846,1226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969" to="9846,1296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969" to="9846,1296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10680" to="10417,1068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10665" to="1547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665" to="1576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665" to="9843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665" to="9872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665" to="10388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10665" to="10417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665" to="11003,106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680" to="11003,1068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13372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0650" to="890,138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3852" to="1547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3852" to="1576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3852" to="9267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3852" to="9296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3852" to="9843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3852" to="9872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3852" to="10388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675" to="10394,1383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3852" to="10417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3852" to="11003,13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650" to="11018,138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10840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1084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47;top:10699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1069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10839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1083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7" path="m0,246l249,246l249,0l0,0l0,246e" fillcolor="#5a5a5a" stroked="f" o:allowincell="f" style="position:absolute;left:10847;top:10982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7" path="m0,246l249,246l249,0l0,0l0,246e" stroked="t" o:allowincell="f" style="position:absolute;left:10847;top:1098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6;top:10699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6;top:1069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5;top:10699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5;top:1069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13534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1353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13675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1367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13675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1367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13675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1367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13534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1353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5a5a5a" stroked="f" o:allowincell="f" style="position:absolute;left:10850;top:13393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50;top:1339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565150</wp:posOffset>
                </wp:positionH>
                <wp:positionV relativeFrom="page">
                  <wp:posOffset>4335145</wp:posOffset>
                </wp:positionV>
                <wp:extent cx="6431280" cy="1816735"/>
                <wp:effectExtent l="10160" t="10160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16560"/>
                          <a:chOff x="0" y="0"/>
                          <a:chExt cx="6431400" cy="181656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7"/>
                                </a:move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4"/>
                                </a:lnTo>
                                <a:lnTo>
                                  <a:pt x="194" y="40"/>
                                </a:lnTo>
                                <a:lnTo>
                                  <a:pt x="160" y="58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7"/>
                                </a:lnTo>
                                <a:lnTo>
                                  <a:pt x="53" y="167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0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7"/>
                                </a:lnTo>
                                <a:lnTo>
                                  <a:pt x="71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3560"/>
                            <a:ext cx="384120" cy="118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302">
                                <a:moveTo>
                                  <a:pt x="1" y="3303"/>
                                </a:moveTo>
                                <a:lnTo>
                                  <a:pt x="1068" y="3303"/>
                                </a:lnTo>
                                <a:lnTo>
                                  <a:pt x="106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76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22"/>
                                </a:lnTo>
                                <a:lnTo>
                                  <a:pt x="1068" y="822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7970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970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466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466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0300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1068" y="81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6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72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07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072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07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072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07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072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782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07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072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16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19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19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88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88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9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09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29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2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05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605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4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94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694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6948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694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694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5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605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15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515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41.35pt;width:506.4pt;height:143pt" coordorigin="890,6827" coordsize="10128,2860">
                <v:shape id="shape_0" coordsize="715,708" path="m714,707l714,0l347,0l307,5l266,12l229,24l194,40l160,58l129,82l100,107l76,137l53,167l35,202l19,237l9,273l2,312l0,353l0,364l4,405l11,444l23,480l39,516l58,549l81,578l108,607l138,632l167,654l203,673l238,689l277,699l316,704l356,707l714,707e" fillcolor="#bebebe" stroked="f" o:allowincell="f" style="position:absolute;left:10096;top:694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303" path="m0,3302l1067,3302l1067,0l0,0l0,3302e" fillcolor="silver" stroked="f" o:allowincell="f" style="position:absolute;left:10408;top:7321;width:604;height:18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2" path="m1067,0l0,0l0,821l1067,821l1067,0e" fillcolor="silver" stroked="f" o:allowincell="f" style="position:absolute;left:10408;top:6855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58;top:6935;width:229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73;top:6935;width:229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1;top:6913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15;top:6865;width:35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76;top:7007;width:143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71;top:7007;width:629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8082" to="9846,808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82" to="9846,808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790" to="9846,879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790" to="9846,879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6841" to="1547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841" to="1576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841" to="9843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841" to="9872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841" to="10388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6857" to="10417,685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6841" to="10417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841" to="11003,68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857" to="11003,685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9194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6827" to="890,9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673" to="1547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673" to="1576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673" to="9267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673" to="9296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673" to="9843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673" to="9872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673" to="10388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852" to="10394,965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9673" to="10417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673" to="11003,96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827" to="11018,9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7015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7015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a4a4a4" stroked="f" o:allowincell="f" style="position:absolute;left:10847;top:6874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47;top:687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47;top:7014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701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7157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715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706;top:6874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06;top:687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5a5a5a" stroked="f" o:allowincell="f" style="position:absolute;left:10565;top:6874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565;top:68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08;top:9355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1" path="m0,250l249,250l249,0l0,0l0,250e" stroked="t" o:allowincell="f" style="position:absolute;left:10708;top:935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9496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949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9496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949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9496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949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850;top:9355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1" path="m0,250l249,250l249,0l0,0l0,250e" stroked="t" o:allowincell="f" style="position:absolute;left:10850;top:935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7" path="m0,246l249,246l249,0l0,0l0,246e" fillcolor="#5a5a5a" stroked="f" o:allowincell="f" style="position:absolute;left:10850;top:9213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7" path="m0,246l249,246l249,0l0,0l0,246e" stroked="t" o:allowincell="f" style="position:absolute;left:10850;top:921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565150</wp:posOffset>
                </wp:positionH>
                <wp:positionV relativeFrom="page">
                  <wp:posOffset>1691640</wp:posOffset>
                </wp:positionV>
                <wp:extent cx="6431280" cy="2030730"/>
                <wp:effectExtent l="10160" t="10160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030760"/>
                          <a:chOff x="0" y="0"/>
                          <a:chExt cx="6431400" cy="203076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714" y="708"/>
                                </a:move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6"/>
                                </a:lnTo>
                                <a:lnTo>
                                  <a:pt x="266" y="13"/>
                                </a:lnTo>
                                <a:lnTo>
                                  <a:pt x="229" y="25"/>
                                </a:lnTo>
                                <a:lnTo>
                                  <a:pt x="194" y="41"/>
                                </a:lnTo>
                                <a:lnTo>
                                  <a:pt x="160" y="59"/>
                                </a:lnTo>
                                <a:lnTo>
                                  <a:pt x="129" y="83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8"/>
                                </a:lnTo>
                                <a:lnTo>
                                  <a:pt x="35" y="200"/>
                                </a:lnTo>
                                <a:lnTo>
                                  <a:pt x="19" y="238"/>
                                </a:lnTo>
                                <a:lnTo>
                                  <a:pt x="9" y="275"/>
                                </a:lnTo>
                                <a:lnTo>
                                  <a:pt x="2" y="313"/>
                                </a:lnTo>
                                <a:lnTo>
                                  <a:pt x="0" y="354"/>
                                </a:lnTo>
                                <a:lnTo>
                                  <a:pt x="0" y="365"/>
                                </a:lnTo>
                                <a:lnTo>
                                  <a:pt x="4" y="406"/>
                                </a:lnTo>
                                <a:lnTo>
                                  <a:pt x="11" y="445"/>
                                </a:lnTo>
                                <a:lnTo>
                                  <a:pt x="23" y="481"/>
                                </a:lnTo>
                                <a:lnTo>
                                  <a:pt x="39" y="517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3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4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8"/>
                                </a:lnTo>
                                <a:lnTo>
                                  <a:pt x="714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40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896">
                                <a:moveTo>
                                  <a:pt x="1" y="3897"/>
                                </a:moveTo>
                                <a:lnTo>
                                  <a:pt x="1068" y="3897"/>
                                </a:lnTo>
                                <a:lnTo>
                                  <a:pt x="106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824"/>
                                </a:lnTo>
                                <a:lnTo>
                                  <a:pt x="1068" y="824"/>
                                </a:lnTo>
                                <a:lnTo>
                                  <a:pt x="10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821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21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71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71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1648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20"/>
                                </a:lnTo>
                                <a:lnTo>
                                  <a:pt x="1068" y="820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0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210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21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210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21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0210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021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210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99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21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0210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030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1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198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198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01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101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101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101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10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10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198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198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0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305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33.2pt;width:506.4pt;height:159.85pt" coordorigin="890,2664" coordsize="10128,3197">
                <v:shape id="shape_0" coordsize="715,708" path="m714,707l714,0l347,0l307,5l266,12l229,24l194,40l160,58l129,82l100,107l76,135l55,167l35,199l19,237l9,274l2,312l0,353l0,364l4,405l11,444l23,480l39,516l58,548l81,578l108,607l138,632l169,652l203,673l238,687l277,697l316,704l356,707l714,707e" fillcolor="#bebebe" stroked="f" o:allowincell="f" style="position:absolute;left:10096;top:278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896" path="m0,3895l1067,3895l1067,0l0,0l0,3895e" fillcolor="silver" stroked="f" o:allowincell="f" style="position:absolute;left:10408;top:3159;width:604;height:22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2693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34;top:2751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61;top:2751;width:2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64;top:2772;width:138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56;top:2772;width:277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17;top:2883;width:392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95;top:2883;width:162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3958" to="9846,395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958" to="9846,395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666" to="9846,466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666" to="9846,466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2694" to="10417,269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2679" to="1547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679" to="1576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679" to="9843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679" to="9872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679" to="10388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2679" to="10417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679" to="11003,267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694" to="11003,269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20" path="m1067,0l0,0l0,819l1067,819l1067,0e" fillcolor="silver" stroked="f" o:allowincell="f" style="position:absolute;left:10408;top:5367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664" to="890,58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847" to="1547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847" to="1576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847" to="9267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5847" to="9296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5847" to="9843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847" to="9872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847" to="10388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690" to="10394,583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5847" to="10417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847" to="11003,58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664" to="11018,58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0" path="m0,249l249,249l249,0l0,0l0,249e" fillcolor="#5a5a5a" stroked="f" o:allowincell="f" style="position:absolute;left:10706;top:2854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2854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a4a4a4" stroked="f" o:allowincell="f" style="position:absolute;left:10847;top:2713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47;top:271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847;top:2853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847;top:2853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2996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299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9" path="m0,248l249,248l249,0l0,0l0,248e" fillcolor="#7e7e7e" stroked="f" o:allowincell="f" style="position:absolute;left:10706;top:2713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06;top:271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5a5a5a" stroked="f" o:allowincell="f" style="position:absolute;left:10565;top:2713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565;top:271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08;top:5530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1" path="m0,250l249,250l249,0l0,0l0,250e" stroked="t" o:allowincell="f" style="position:absolute;left:10708;top:5530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0;top:5672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567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09;top:5672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9;top:567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68;top:5672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68;top:567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850;top:5530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1" path="m0,250l249,250l249,0l0,0l0,250e" stroked="t" o:allowincell="f" style="position:absolute;left:10850;top:5530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7" path="m0,246l249,246l249,0l0,0l0,246e" fillcolor="#5a5a5a" stroked="f" o:allowincell="f" style="position:absolute;left:10850;top:5389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7" path="m0,246l249,246l249,0l0,0l0,246e" stroked="t" o:allowincell="f" style="position:absolute;left:10850;top:538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10"/>
                                </a:moveTo>
                                <a:lnTo>
                                  <a:pt x="19000" y="110"/>
                                </a:lnTo>
                                <a:lnTo>
                                  <a:pt x="1900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9"/>
                                </a:moveTo>
                                <a:lnTo>
                                  <a:pt x="19000" y="29"/>
                                </a:lnTo>
                                <a:lnTo>
                                  <a:pt x="1900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5pt" coordorigin="481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274060" cy="29527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3pt;width:257.75pt;height:23.2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23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6340"/>
                <wp:effectExtent l="19685" t="19685" r="20320" b="1968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480"/>
                          <a:chOff x="0" y="0"/>
                          <a:chExt cx="6951960" cy="10086480"/>
                        </a:xfrm>
                      </wpg:grpSpPr>
                      <wps:wsp>
                        <wps:cNvSpPr/>
                        <wps:spPr>
                          <a:xfrm>
                            <a:off x="345960" y="984492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492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24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688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24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.15pt" coordorigin="480,480" coordsize="10947,15883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800" cy="29718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33.9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4074" w:right="61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565150</wp:posOffset>
                </wp:positionH>
                <wp:positionV relativeFrom="page">
                  <wp:posOffset>1902460</wp:posOffset>
                </wp:positionV>
                <wp:extent cx="6431280" cy="2066925"/>
                <wp:effectExtent l="10160" t="10160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066760"/>
                          <a:chOff x="0" y="0"/>
                          <a:chExt cx="6431400" cy="206676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714" y="706"/>
                                </a:move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1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2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lnTo>
                                  <a:pt x="714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43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997">
                                <a:moveTo>
                                  <a:pt x="0" y="3996"/>
                                </a:moveTo>
                                <a:lnTo>
                                  <a:pt x="1067" y="3996"/>
                                </a:lnTo>
                                <a:lnTo>
                                  <a:pt x="106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8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18"/>
                                </a:lnTo>
                                <a:lnTo>
                                  <a:pt x="1067" y="818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560" y="371520"/>
                            <a:ext cx="169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71520"/>
                            <a:ext cx="113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789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789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528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28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5248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1067" y="817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66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74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57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74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57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0574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057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574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03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57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0574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066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212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316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1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55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4480" y="1855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450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9450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450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0" y="19450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450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560" y="19450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55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8554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658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17658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49.85pt;width:506.4pt;height:162.7pt" coordorigin="890,2997" coordsize="10128,3254">
                <v:shape id="shape_0" coordsize="715,708" path="m714,707l714,0l347,0l307,4l266,12l229,23l194,39l160,58l129,81l100,108l76,136l55,167l35,201l19,236l9,273l2,314l0,354l0,363l4,404l11,443l23,480l39,515l58,548l81,578l108,607l138,633l169,654l203,672l238,688l277,698l316,705l356,707l714,707e" fillcolor="#bebebe" stroked="f" o:allowincell="f" style="position:absolute;left:10096;top:3118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998" path="m0,3997l1067,3997l1067,0l0,0l0,3997e" fillcolor="silver" stroked="f" o:allowincell="f" style="position:absolute;left:10408;top:3491;width:604;height:22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18" path="m1067,0l0,0l0,817l1067,817l1067,0e" fillcolor="silver" stroked="f" o:allowincell="f" style="position:absolute;left:10408;top:3027;width:604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058;top:3106;width:229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73;top:3106;width:229;height:3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1;top:3084;width:153;height:39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15;top:3036;width:35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90;top:3221;width:22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424;top:3221;width:1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96;top:3221;width:18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321,3581" to="9587,3581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764;top:3687;width:10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89;top:3221;width:41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45;top:3221;width:28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84;top:3221;width:17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970;top:3221;width:150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5204,3581" to="5381,3581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950;top:3687;width:391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74;top:4156;width:515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4695" to="9846,469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695" to="9846,469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403" to="9846,540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403" to="9846,540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3010" to="1547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3010" to="1576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3010" to="9843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3010" to="9872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3010" to="10388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3026" to="10417,302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3010" to="10417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3010" to="11003,30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3026" to="11003,302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5756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996" to="890,62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236" to="1547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236" to="1576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236" to="9267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236" to="9296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236" to="9843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236" to="9872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236" to="10388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3021" to="10394,622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6236" to="10417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236" to="11003,62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996" to="11018,62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250,252" path="m0,251l249,251l249,0l0,0l0,251e" fillcolor="#5a5a5a" stroked="f" o:allowincell="f" style="position:absolute;left:10706;top:3186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2" path="m0,251l249,251l249,0l0,0l0,251e" stroked="t" o:allowincell="f" style="position:absolute;left:10706;top:3186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47;top:3046;width:140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47;top:304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847;top:3186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318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47;top:3330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47;top:333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6;top:3046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6;top:304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5;top:304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5;top:3046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08;top:5918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8;top:591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a4a4a4" stroked="f" o:allowincell="f" style="position:absolute;left:10850;top:6059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6059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09;top:6059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09;top:6059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568;top:605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50" path="m0,249l247,249l247,0l0,0l0,249e" stroked="t" o:allowincell="f" style="position:absolute;left:10568;top:6059;width:139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0;top:5918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0;top:5918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0;top:5777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0;top:577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982980</wp:posOffset>
                </wp:positionH>
                <wp:positionV relativeFrom="paragraph">
                  <wp:posOffset>2456180</wp:posOffset>
                </wp:positionV>
                <wp:extent cx="18415" cy="0"/>
                <wp:effectExtent l="10160" t="10160" r="10160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93.4pt;width:1.4pt;height:0pt" coordorigin="1548,3868" coordsize="28,0">
                <v:line id="shape_0" from="1548,3868" to="1576,3868" stroked="t" o:allowincell="f" style="position:absolute;mso-position-horizont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0"/>
        <w:gridCol w:w="144"/>
        <w:gridCol w:w="145"/>
        <w:gridCol w:w="176"/>
      </w:tblGrid>
      <w:tr>
        <w:trPr>
          <w:trHeight w:val="173" w:hRule="exact"/>
        </w:trPr>
        <w:tc>
          <w:tcPr>
            <w:tcW w:w="972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5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3200" cy="297180"/>
                      <wp:effectExtent l="0" t="0" r="0" b="0"/>
                      <wp:docPr id="348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45pt;width:15.95pt;height:23.35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7" w:after="0"/>
              <w:ind w:left="376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74060" cy="295275"/>
                      <wp:effectExtent l="0" t="0" r="0" b="0"/>
                      <wp:docPr id="349" name="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-23.3pt;width:257.75pt;height:23.2pt;mso-wrap-style:none;v-text-anchor:middle;mso-position-vertical:top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12" w:space="0" w:color="333333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A4A4A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4" w:type="dxa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7E7E7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12" w:space="0" w:color="333333"/>
            </w:tcBorders>
            <w:shd w:color="auto" w:fill="5A5A5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8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12" w:after="0"/>
        <w:ind w:left="358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eastAsia="Tahoma" w:cs="Tahoma"/>
          <w:b/>
          <w:b/>
          <w:spacing w:val="-1"/>
          <w:position w:val="-2"/>
          <w:sz w:val="28"/>
          <w:sz w:val="28"/>
          <w:szCs w:val="28"/>
        </w:rPr>
        <w:t>،،،</w:t>
      </w:r>
      <w:r>
        <w:rPr>
          <w:rFonts w:ascii="Tahoma" w:hAnsi="Tahoma" w:eastAsia="Tahoma" w:cs="Tahoma"/>
          <w:b/>
          <w:b/>
          <w:spacing w:val="0"/>
          <w:w w:val="66"/>
          <w:position w:val="-2"/>
          <w:sz w:val="28"/>
          <w:sz w:val="28"/>
          <w:szCs w:val="28"/>
          <w:rtl w:val="true"/>
        </w:rPr>
        <w:t>قي</w:t>
      </w:r>
      <w:r>
        <w:rPr>
          <w:rFonts w:ascii="Tahoma" w:hAnsi="Tahoma" w:eastAsia="Tahoma" w:cs="Tahoma"/>
          <w:b/>
          <w:b/>
          <w:spacing w:val="-1"/>
          <w:w w:val="66"/>
          <w:position w:val="-2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b/>
          <w:b/>
          <w:spacing w:val="0"/>
          <w:w w:val="65"/>
          <w:position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pacing w:val="-1"/>
          <w:w w:val="65"/>
          <w:position w:val="-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spacing w:val="0"/>
          <w:w w:val="51"/>
          <w:position w:val="-2"/>
          <w:sz w:val="28"/>
          <w:sz w:val="28"/>
          <w:szCs w:val="28"/>
          <w:rtl w:val="true"/>
        </w:rPr>
        <w:t>لاب</w:t>
      </w:r>
      <w:r>
        <w:rPr>
          <w:rFonts w:ascii="Tahoma" w:hAnsi="Tahoma" w:eastAsia="Tahoma" w:cs="Tahoma"/>
          <w:b/>
          <w:b/>
          <w:spacing w:val="-1"/>
          <w:w w:val="100"/>
          <w:position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spacing w:val="0"/>
          <w:w w:val="103"/>
          <w:position w:val="-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spacing w:val="-2"/>
          <w:w w:val="103"/>
          <w:position w:val="-2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spacing w:val="0"/>
          <w:w w:val="44"/>
          <w:position w:val="-2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spacing w:val="-1"/>
          <w:w w:val="44"/>
          <w:position w:val="-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spacing w:val="0"/>
          <w:w w:val="65"/>
          <w:position w:val="-2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spacing w:val="-1"/>
          <w:w w:val="65"/>
          <w:position w:val="-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spacing w:val="0"/>
          <w:w w:val="60"/>
          <w:position w:val="-2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spacing w:val="0"/>
          <w:w w:val="100"/>
          <w:position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spacing w:val="-1"/>
          <w:w w:val="111"/>
          <w:position w:val="-2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spacing w:val="0"/>
          <w:w w:val="72"/>
          <w:position w:val="-2"/>
          <w:sz w:val="28"/>
          <w:sz w:val="28"/>
          <w:szCs w:val="28"/>
          <w:rtl w:val="true"/>
        </w:rPr>
        <w:t>يطأ</w:t>
      </w:r>
      <w:r>
        <w:rPr>
          <w:rFonts w:ascii="Tahoma" w:hAnsi="Tahoma" w:eastAsia="Tahoma" w:cs="Tahoma"/>
          <w:b/>
          <w:b/>
          <w:spacing w:val="0"/>
          <w:w w:val="100"/>
          <w:position w:val="-2"/>
          <w:sz w:val="28"/>
          <w:sz w:val="28"/>
          <w:szCs w:val="28"/>
          <w:rtl w:val="true"/>
        </w:rPr>
        <w:t xml:space="preserve"> عم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" w:after="0"/>
        <w:ind w:left="3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4F81BC"/>
          <w:spacing w:val="1"/>
          <w:w w:val="112"/>
          <w:sz w:val="28"/>
          <w:szCs w:val="28"/>
        </w:rPr>
        <w:t>24</w:t>
      </w:r>
    </w:p>
    <w:p>
      <w:pPr>
        <w:pStyle w:val="Normal"/>
        <w:spacing w:lineRule="exact" w:line="80" w:before="1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31" w:type="dxa"/>
          <w:bottom w:w="0" w:type="dxa"/>
          <w:right w:w="0" w:type="dxa"/>
        </w:tblCellMar>
        <w:tblLook w:val="01e0"/>
      </w:tblPr>
      <w:tblGrid>
        <w:gridCol w:w="514"/>
        <w:gridCol w:w="1053"/>
        <w:gridCol w:w="9094"/>
        <w:gridCol w:w="518"/>
      </w:tblGrid>
      <w:tr>
        <w:trPr>
          <w:trHeight w:val="15459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7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exact" w:line="180" w:before="8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590" w:right="45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spacing w:val="-3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/>
                <w:b/>
                <w:b/>
                <w:spacing w:val="0"/>
                <w:w w:val="88"/>
                <w:sz w:val="28"/>
                <w:sz w:val="28"/>
                <w:szCs w:val="28"/>
                <w:rtl w:val="true"/>
              </w:rPr>
              <w:t>دوسم</w:t>
            </w:r>
          </w:p>
          <w:p>
            <w:pPr>
              <w:pStyle w:val="Normal"/>
              <w:widowControl w:val="false"/>
              <w:spacing w:lineRule="exact" w:line="300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1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3"/>
                <w:w w:val="100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1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1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14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exact" w:line="300"/>
              <w:ind w:left="11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4F81BC"/>
                <w:spacing w:val="1"/>
                <w:w w:val="112"/>
                <w:position w:val="-2"/>
                <w:sz w:val="28"/>
                <w:szCs w:val="28"/>
              </w:rPr>
              <w:t>25</w:t>
            </w:r>
          </w:p>
        </w:tc>
        <w:tc>
          <w:tcPr>
            <w:tcW w:w="909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31" w:type="dxa"/>
          <w:bottom w:w="0" w:type="dxa"/>
          <w:right w:w="0" w:type="dxa"/>
        </w:tblCellMar>
        <w:tblLook w:val="01e0"/>
      </w:tblPr>
      <w:tblGrid>
        <w:gridCol w:w="514"/>
        <w:gridCol w:w="1053"/>
        <w:gridCol w:w="9094"/>
        <w:gridCol w:w="518"/>
      </w:tblGrid>
      <w:tr>
        <w:trPr>
          <w:trHeight w:val="15459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7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exact" w:line="180" w:before="8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590" w:right="45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spacing w:val="-3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/>
                <w:b/>
                <w:b/>
                <w:spacing w:val="0"/>
                <w:w w:val="88"/>
                <w:sz w:val="28"/>
                <w:sz w:val="28"/>
                <w:szCs w:val="28"/>
                <w:rtl w:val="true"/>
              </w:rPr>
              <w:t>دوسم</w:t>
            </w:r>
          </w:p>
          <w:p>
            <w:pPr>
              <w:pStyle w:val="Normal"/>
              <w:widowControl w:val="false"/>
              <w:spacing w:lineRule="exact" w:line="300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2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1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1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14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exact" w:line="300"/>
              <w:ind w:left="11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4F81BC"/>
                <w:spacing w:val="1"/>
                <w:w w:val="112"/>
                <w:position w:val="-2"/>
                <w:sz w:val="28"/>
                <w:szCs w:val="28"/>
              </w:rPr>
              <w:t>26</w:t>
            </w:r>
          </w:p>
        </w:tc>
        <w:tc>
          <w:tcPr>
            <w:tcW w:w="909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31" w:type="dxa"/>
          <w:bottom w:w="0" w:type="dxa"/>
          <w:right w:w="0" w:type="dxa"/>
        </w:tblCellMar>
        <w:tblLook w:val="01e0"/>
      </w:tblPr>
      <w:tblGrid>
        <w:gridCol w:w="514"/>
        <w:gridCol w:w="1053"/>
        <w:gridCol w:w="9094"/>
        <w:gridCol w:w="518"/>
      </w:tblGrid>
      <w:tr>
        <w:trPr>
          <w:trHeight w:val="15459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7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exact" w:line="180" w:before="8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590" w:right="45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spacing w:val="-3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/>
                <w:b/>
                <w:b/>
                <w:spacing w:val="0"/>
                <w:w w:val="88"/>
                <w:sz w:val="28"/>
                <w:sz w:val="28"/>
                <w:szCs w:val="28"/>
                <w:rtl w:val="true"/>
              </w:rPr>
              <w:t>دوسم</w:t>
            </w:r>
          </w:p>
          <w:p>
            <w:pPr>
              <w:pStyle w:val="Normal"/>
              <w:widowControl w:val="false"/>
              <w:spacing w:lineRule="exact" w:line="300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2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1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2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1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3"/>
                <w:w w:val="100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7" w:right="2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>…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…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>..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14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exact" w:line="300"/>
              <w:ind w:left="11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4F81BC"/>
                <w:spacing w:val="1"/>
                <w:w w:val="112"/>
                <w:position w:val="-2"/>
                <w:sz w:val="28"/>
                <w:szCs w:val="28"/>
              </w:rPr>
              <w:t>27</w:t>
            </w:r>
          </w:p>
        </w:tc>
        <w:tc>
          <w:tcPr>
            <w:tcW w:w="909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ge">
                  <wp:posOffset>337185</wp:posOffset>
                </wp:positionV>
                <wp:extent cx="6917690" cy="10027285"/>
                <wp:effectExtent l="315595" t="33718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0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5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63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F81BC"/>
                                <w:spacing w:val="1"/>
                                <w:w w:val="112"/>
                                <w:position w:val="-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51980" cy="10086975"/>
                <wp:effectExtent l="19685" t="19685" r="20320" b="1968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840"/>
                          <a:chOff x="0" y="0"/>
                          <a:chExt cx="6951960" cy="10086840"/>
                        </a:xfrm>
                      </wpg:grpSpPr>
                      <wps:wsp>
                        <wps:cNvSpPr/>
                        <wps:spPr>
                          <a:xfrm>
                            <a:off x="345960" y="98456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8456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83160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2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72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8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32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724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4320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96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7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4364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760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60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96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7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4364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3.95pt;width:547.35pt;height:794.2pt" coordorigin="481,479" coordsize="10947,15884">
                <v:line id="shape_0" from="1025,15984" to="2025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984" to="10881,15984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962" to="2048,1632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97;top:531;width:10893;height:1577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479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539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61,547" to="11361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6" to="568,16296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296" to="11367,16296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