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884" w:right="3120" w:hanging="0"/>
        <w:jc w:val="center"/>
        <w:rPr/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غ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رب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ة وحني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ختلافُ النَّهارِ واللَّي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ِ يُنْســِي   اِذْكُرَا لي الصِّبَا وأَيّ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مَ أُنْســِي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صِــفا  لِ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 مُلاوَةً مِنْ شَبابٍ  صُوِّرَتْ مِنْ تَصــَوُّراتٍ وَمَسِّ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َصَفَتْ كالصـَّبَا اللَّعُوبِ ومَرَّتْ    سِنَةً حُـــــلْوَةً ول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ذَّةَ خَلْس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تخير الصواب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صود من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ختلاف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cs="Arial" w:ascii="Arial" w:hAnsi="Arial"/>
          <w:color w:val="000000"/>
          <w:sz w:val="32"/>
          <w:rtl w:val="true"/>
        </w:rPr>
        <w:t xml:space="preserve"> (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زاع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راع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عاق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اد بمس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قوة الشب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قدمه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أخ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صفت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بت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امت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نقضت</w:t>
      </w:r>
      <w:r>
        <w:rPr>
          <w:rFonts w:ascii="Arial" w:hAnsi="Arial"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عصف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نا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بطأ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هدأ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ضاع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ستقرت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مر في اذكرا غرضه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ث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إلز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التما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صَّب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عاصفة و الدب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صغ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شيخوخة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َـُـِلاوة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ترة زمنية طويل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فترة زمنية قصير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فترة غير محد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= </w:t>
      </w:r>
      <w:r>
        <w:rPr>
          <w:rFonts w:ascii="Arial" w:hAnsi="Arial"/>
          <w:color w:val="000000"/>
          <w:sz w:val="32"/>
          <w:sz w:val="32"/>
          <w:rtl w:val="true"/>
        </w:rPr>
        <w:t>مدة العيش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ين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صَّبا و الصِّبا </w:t>
      </w:r>
      <w:r>
        <w:rPr>
          <w:rFonts w:cs="Arial" w:ascii="Arial" w:hAnsi="Arial"/>
          <w:color w:val="000000"/>
          <w:sz w:val="32"/>
          <w:rtl w:val="true"/>
        </w:rPr>
        <w:t xml:space="preserve">)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جع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وري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نا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زدواج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جم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نة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س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سنو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سي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ها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نا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عناها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غفوة ، و النعاس الخفيف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ت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رسمت وجسم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سج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تكون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ل ما س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ذة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ذائذ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لُذُذ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لَذَّات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ضارع من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فا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يص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يوصف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يصفو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ى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صِّبا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صغ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حداثة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شباب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أولى والثانية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ها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شيخوخ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لعوب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واعب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لعائ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آلاعيب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أولى الثانية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هي الرشيقة الحركة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نسي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حشتي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جفاء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نفور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ل ما س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ذي لم ينسه شوقي في غربته ؟ أو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فيض الأبيات بروح الانتماء والوطنية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ابع شوقي القدماء لذا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بدو ملامح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قديم في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حاكى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قلد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وقي القدماء في مطلع قصيدت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عب الخيال في البيت الثالث دورا بارزا في إبراز حزن الشاع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بيت الثالث يظهر حزن الشاعر واضحاً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شرح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معارضة الشعرية ؟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من الذي عارضه شوقي ؟ فيم يلتقيان ويختلفان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هات من الأبيات السابقة </w:t>
      </w:r>
      <w:r>
        <w:rPr>
          <w:rFonts w:cs="Arial" w:ascii="Arial" w:hAnsi="Arial"/>
          <w:b/>
          <w:bCs/>
          <w:color w:val="000000"/>
          <w:sz w:val="38"/>
          <w:szCs w:val="3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ا معنويا وآخر لفظيا 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شبيها بليغا </w:t>
      </w:r>
      <w:r>
        <w:rPr>
          <w:rFonts w:cs="Arial" w:ascii="Arial" w:hAnsi="Arial"/>
          <w:color w:val="000000"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 للقصر وحدد طريقته وقيمته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  </w:t>
      </w:r>
      <w:r>
        <w:rPr>
          <w:rFonts w:cs="Arial" w:ascii="Arial" w:hAnsi="Arial"/>
          <w:color w:val="000000"/>
          <w:sz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يجازا وحدد صورته وقيمته 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طنابا مبينا طريقته وقيمته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......................................................................................................................................  </w:t>
      </w:r>
      <w:r>
        <w:rPr>
          <w:rFonts w:cs="Arial" w:ascii="Arial" w:hAnsi="Arial"/>
          <w:color w:val="000000"/>
          <w:sz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ية وبين نوعها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جازا مرسلا وبين علاقته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......................................................................................................................................   </w:t>
      </w:r>
      <w:r>
        <w:rPr>
          <w:rFonts w:cs="Arial" w:ascii="Arial" w:hAnsi="Arial"/>
          <w:color w:val="000000"/>
          <w:sz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ة متداخلة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..........................................................................................................................................................   </w:t>
      </w:r>
      <w:r>
        <w:rPr>
          <w:rFonts w:cs="Arial" w:ascii="Arial" w:hAnsi="Arial"/>
          <w:color w:val="000000"/>
          <w:sz w:val="3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 إنشائي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وآخر خبريا وبين قيمتهم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  </w:t>
      </w:r>
      <w:r>
        <w:rPr>
          <w:rFonts w:cs="Arial" w:ascii="Arial" w:hAnsi="Arial"/>
          <w:color w:val="000000"/>
          <w:sz w:val="32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قيمة البلاغية للبدء بالحكمة   ؟ وما رأي النقاد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صف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854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سَلا مِصْرَ هَلْ سَلا القَلْبُ عَنْ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وْ أَسَا جُرْحَهُ الزَّمانُ المُؤَسِّي؟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ُلَّمَا مـــــرَّتِ اللَّيا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 عَلَي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َقَّ وَالعَه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ُ في اللَّيالي تُقَـسِّي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ُسْـــتَطارٌ إذا  ال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َوَاخِ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ُ رَنَّتْ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وَّلَ اللَّيْلِ أَوْ عَوَتْ بَعْـدَ جَرْسِ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َاهِبٌ في الضُّلوعِ  للسُّفْنِ فَطْن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ُلَّمَا ثُ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ْنَ شــــاعَهُنَّ بنَقْسِ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كمل ما يأتي بوضع ما تراه صحيحاً مكان النقط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اعهن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يّاهن </w:t>
      </w:r>
      <w:r>
        <w:rPr>
          <w:rFonts w:cs="Arial" w:ascii="Arial" w:hAnsi="Arial"/>
          <w:color w:val="000000"/>
          <w:sz w:val="32"/>
          <w:rtl w:val="true"/>
        </w:rPr>
        <w:t xml:space="preserve">- 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دعه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 </w:t>
      </w:r>
      <w:r>
        <w:rPr>
          <w:rFonts w:ascii="Arial" w:hAnsi="Arial"/>
          <w:color w:val="000000"/>
          <w:sz w:val="32"/>
          <w:sz w:val="32"/>
          <w:rtl w:val="true"/>
        </w:rPr>
        <w:t>فارقهن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نشرهن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اهب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رهب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رواهب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رهاب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رهايب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قس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 :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كاء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صوت الجر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حسرة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قلة</w:t>
      </w:r>
      <w:r>
        <w:rPr>
          <w:rFonts w:cs="Arial" w:ascii="Arial" w:hAnsi="Arial"/>
          <w:color w:val="000000"/>
          <w:sz w:val="32"/>
          <w:rtl w:val="true"/>
        </w:rPr>
        <w:t>)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  (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لا مص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اها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سيانها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ناقشاتها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ؤالها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همالها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  (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لا مص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مضا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جيب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فيدا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قررا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عينا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مؤسي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سلي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ضر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عال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مؤيد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1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رق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حن واشتاق وجم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مستطار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فزوع ، مذعور، يكاد يخرج من صدره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جرس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صوت الخفي 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    نقس ج </w:t>
      </w:r>
      <w:r>
        <w:rPr>
          <w:rFonts w:ascii="Arial" w:hAnsi="Arial"/>
          <w:color w:val="000000"/>
          <w:sz w:val="32"/>
          <w:sz w:val="32"/>
          <w:rtl w:val="true"/>
        </w:rPr>
        <w:t>أَنْقَاس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َنْقُس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ُقُسُ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مضاد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لا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ذكر</w:t>
      </w:r>
      <w:r>
        <w:rPr>
          <w:rFonts w:cs="Arial" w:ascii="Arial" w:hAnsi="Arial"/>
          <w:color w:val="000000"/>
          <w:sz w:val="32"/>
          <w:rtl w:val="true"/>
        </w:rPr>
        <w:t xml:space="preserve">)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رق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قس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فطن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غافل ، بليد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شاعهن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ستقبلهن</w:t>
      </w:r>
      <w:r>
        <w:rPr>
          <w:rFonts w:cs="Arial" w:ascii="Arial" w:hAnsi="Arial"/>
          <w:color w:val="000000"/>
          <w:sz w:val="32"/>
          <w:rtl w:val="true"/>
        </w:rPr>
        <w:t xml:space="preserve">)      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ا جمع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زمان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زمنة وأزم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جرس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روس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حدث الشاعر في هذه الأبيات عن تعلق قلبه بوطن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ماذا قال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يطلب الشاعر من رفيقيه ؟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 كيف صور الشاعر حالته النفسية عند قدوم البواخر وعند رحيلها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أبيات ترابط فكرى و شعور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سا جرحه الزمان المؤس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خيال في هذا التعبير ؟ وما أثره الفني في المعنى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اهب في الضلو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خيال في هذا التعبير ؟ وما أثره الفني في المعنى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أبيات مظاهر تقليدية وأخرى تجديد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ستخرج من الأبيات السابق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ثاني إطنابا وبين قيمته  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أول تقديما وبين صورته وقيمته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صدرا من مصادر الموسيقى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رشيحا وبين قيمته     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...........................................................................................................................    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ن البيت الرابع تشبيها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ما القيمة البلاغية لكل م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ستفهام في البيت الأول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جيء كلمة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تقس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عد كلمة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ق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ابلة في البيت الثالث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ذف المبتدأ في البيتين الأخيرين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يغة المبالغة في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طن </w:t>
      </w:r>
      <w:r>
        <w:rPr>
          <w:rFonts w:cs="Arial" w:ascii="Arial" w:hAnsi="Arial"/>
          <w:color w:val="000000"/>
          <w:sz w:val="32"/>
          <w:rtl w:val="true"/>
        </w:rPr>
        <w:t>" 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م الشرط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ا </w:t>
      </w:r>
      <w:r>
        <w:rPr>
          <w:rFonts w:cs="Arial" w:ascii="Arial" w:hAnsi="Arial"/>
          <w:color w:val="000000"/>
          <w:sz w:val="32"/>
          <w:rtl w:val="true"/>
        </w:rPr>
        <w:t>" :</w:t>
      </w:r>
      <w:r>
        <w:rPr>
          <w:rFonts w:cs="Arial" w:ascii="Arial" w:hAnsi="Arial"/>
          <w:color w:val="000000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ذف المفعول به في البيتين الأولين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يهما أجمل ؟ ولماذا ؟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إذا البواخر رن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إن البواخر رن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بواخر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عو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بواخر 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صفر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سمات الفنية لشعر أحمد شوقي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شتمل النص على مظاهر التجديد و الحداثة في شعر شوق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كتب أربعة منها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ؤال 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ثالث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ا بْنَةَ اليَمِّ ما أ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كِ بَخِـــيلٌ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***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َال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ُ مُولَعًا بمَنْعٍ وحَـــبْسِ؟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حـــرَامٌ على بَلابِلِ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ِ ا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ّ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ْحُ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الٌ للطَّيْرِ مِنْ كُلِّ جِــنْسِ ؟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ُ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ُّ دَارٍ أَحَــــقُّ بالأَه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ِ إِلا 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 خبيثٍ مِنَ المَذاهِبِ رِجـْسِ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َفَسِي مِرْجَلٌ وقَلْبِي شِــرَاع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هِما في الدُّموعِ سِيرِي وأَرْسِ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) -  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ختر الصحيح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دوح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دو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الدوحاء ، الأدواح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الدوح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أدواح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بيث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طاهر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طي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ريم </w:t>
      </w:r>
      <w:r>
        <w:rPr>
          <w:rFonts w:cs="Arial" w:ascii="Arial" w:hAnsi="Arial"/>
          <w:color w:val="000000"/>
          <w:sz w:val="32"/>
          <w:rtl w:val="true"/>
        </w:rPr>
        <w:t xml:space="preserve">)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بيث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بائث ، أخبثاء 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خبثاء</w:t>
      </w:r>
      <w:r>
        <w:rPr>
          <w:rFonts w:ascii="Arial" w:hAnsi="Arial"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جس</w:t>
      </w:r>
      <w:r>
        <w:rPr>
          <w:rFonts w:cs="Arial" w:ascii="Arial" w:hAnsi="Arial"/>
          <w:color w:val="000000"/>
          <w:sz w:val="32"/>
          <w:rtl w:val="true"/>
        </w:rPr>
        <w:t xml:space="preserve">)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طه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قبح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طيب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أثر شوقي في هذه القصيدة بـ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بى تمام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بى العلاء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بحتر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متنب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سمى هذا التأثر بـ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عارضة الشعر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سرقة الأدبي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ضمي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اقتباس</w:t>
      </w:r>
      <w:r>
        <w:rPr>
          <w:rFonts w:cs="Arial" w:ascii="Arial" w:hAnsi="Arial"/>
          <w:color w:val="000000"/>
          <w:sz w:val="32"/>
          <w:rtl w:val="true"/>
        </w:rPr>
        <w:t xml:space="preserve">) </w:t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كلمة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راع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رائع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u w:val="single"/>
          <w:rtl w:val="true"/>
        </w:rPr>
        <w:t>أشر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شروعات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 (</w:t>
      </w:r>
      <w:r>
        <w:rPr>
          <w:rFonts w:ascii="Arial" w:hAnsi="Arial"/>
          <w:color w:val="000000"/>
          <w:sz w:val="32"/>
          <w:sz w:val="32"/>
          <w:rtl w:val="true"/>
        </w:rPr>
        <w:t>مولع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 منها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تأثراً بكثر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غرما و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تعلقاً بش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ندفعاً بعنف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ضادها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كارها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(</w:t>
      </w:r>
      <w:r>
        <w:rPr>
          <w:rFonts w:ascii="Arial" w:hAnsi="Arial"/>
          <w:color w:val="000000"/>
          <w:sz w:val="32"/>
          <w:sz w:val="32"/>
          <w:rtl w:val="true"/>
        </w:rPr>
        <w:t>حبس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لاقته بـ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نع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بب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ك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وضيح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اليم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اطئ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بح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السفينة</w:t>
      </w:r>
      <w:r>
        <w:rPr>
          <w:rFonts w:cs="Arial" w:ascii="Arial" w:hAnsi="Arial"/>
          <w:color w:val="000000"/>
          <w:sz w:val="32"/>
          <w:rtl w:val="true"/>
        </w:rPr>
        <w:t xml:space="preserve">) 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 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ار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هو 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دوار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ير 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ُو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عنى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حق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ولى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در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قرب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لها صحيح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رجس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رجس </w:t>
      </w:r>
      <w:r>
        <w:rPr>
          <w:rFonts w:cs="Arial" w:ascii="Arial" w:hAnsi="Arial"/>
          <w:color w:val="000000"/>
          <w:sz w:val="32"/>
          <w:rtl w:val="true"/>
        </w:rPr>
        <w:t xml:space="preserve">- 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رجا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 </w:t>
      </w:r>
      <w:r>
        <w:rPr>
          <w:rFonts w:ascii="Arial" w:hAnsi="Arial"/>
          <w:color w:val="000000"/>
          <w:sz w:val="32"/>
          <w:sz w:val="32"/>
          <w:rtl w:val="true"/>
        </w:rPr>
        <w:t>رجوس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ستفهام في البيت الثاني غرضه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قرير </w:t>
      </w:r>
      <w:r>
        <w:rPr>
          <w:rFonts w:cs="Arial" w:ascii="Arial" w:hAnsi="Arial"/>
          <w:color w:val="000000"/>
          <w:sz w:val="32"/>
          <w:rtl w:val="true"/>
        </w:rPr>
        <w:t>-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حسر </w:t>
      </w:r>
      <w:r>
        <w:rPr>
          <w:rFonts w:cs="Arial" w:ascii="Arial" w:hAnsi="Arial"/>
          <w:color w:val="000000"/>
          <w:sz w:val="32"/>
          <w:rtl w:val="true"/>
        </w:rPr>
        <w:t>- 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استنكار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فيض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أبيات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وسيقى عذ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 نوع الموسيقى ومصدرها في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لقافية الجيدة شروط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طبق ذلك على الأبيات السابقة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لى الرغم من تجديد شوقي في الأبيات نلمح اضطرابا في مساره الفكر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مصادر الحكمة عند شوقي ؟ وما قيمة الحكمة في البيت الثالث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لحالة الشعورية عند شوقي أثر في استخدام الأساليب الإنشائ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مستدلا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رسم الأبيات واقعا نفسيا وصادقا محوره إحساس الشاعر باغترابه وحنينه إلى وطن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أبيات السابقة يتعجب شوقي ويستنكر ويقر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هات من الأبيا ت السابق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 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قابل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 للقصر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تصريحي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فيا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مرا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ي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سن تقسيم </w:t>
      </w:r>
      <w:r>
        <w:rPr>
          <w:rFonts w:cs="Arial" w:ascii="Arial" w:hAnsi="Arial"/>
          <w:color w:val="000000"/>
          <w:sz w:val="32"/>
          <w:rtl w:val="true"/>
        </w:rPr>
        <w:t xml:space="preserve">: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خيالا مبتكرا مبينا دلالته</w:t>
      </w:r>
      <w:r>
        <w:rPr>
          <w:rFonts w:cs="Arial" w:ascii="Arial" w:hAnsi="Arial"/>
          <w:color w:val="000000"/>
          <w:sz w:val="32"/>
          <w:rtl w:val="true"/>
        </w:rPr>
        <w:t xml:space="preserve">.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كمة </w:t>
      </w:r>
      <w:r>
        <w:rPr>
          <w:rFonts w:cs="Arial" w:ascii="Arial" w:hAnsi="Arial"/>
          <w:color w:val="000000"/>
          <w:sz w:val="32"/>
          <w:rtl w:val="true"/>
        </w:rPr>
        <w:t xml:space="preserve">:      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نقدا وجه للشاعر </w:t>
      </w:r>
      <w:r>
        <w:rPr>
          <w:rFonts w:cs="Arial" w:ascii="Arial" w:hAnsi="Arial"/>
          <w:color w:val="000000"/>
          <w:sz w:val="32"/>
          <w:rtl w:val="true"/>
        </w:rPr>
        <w:t xml:space="preserve">:          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رابع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2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طني  لو شغلت بالخلد عن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ازعتني إليه في الخلد نفسي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ه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 بالفؤاد في سلســبي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ظمأ للسواد من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ين شمس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هد الله لم يغب عن جفون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***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خصه ساعة ولم يخل حس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الصواب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فا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مع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قف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سر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لسبيل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لاسي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لاسل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لا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خل </w:t>
      </w:r>
      <w:r>
        <w:rPr>
          <w:rFonts w:cs="Arial" w:ascii="Arial" w:hAnsi="Arial"/>
          <w:color w:val="000000"/>
          <w:sz w:val="32"/>
          <w:rtl w:val="true"/>
        </w:rPr>
        <w:t xml:space="preserve">" 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فرغ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شغر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يشغل</w:t>
      </w:r>
      <w:r>
        <w:rPr>
          <w:rFonts w:cs="Arial" w:ascii="Arial" w:hAnsi="Arial"/>
          <w:color w:val="000000"/>
          <w:sz w:val="32"/>
          <w:rtl w:val="true"/>
        </w:rPr>
        <w:t xml:space="preserve">)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اد بـ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الخلد 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يا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نعيم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جنة</w:t>
      </w:r>
      <w:r>
        <w:rPr>
          <w:rFonts w:cs="Arial" w:ascii="Arial" w:hAnsi="Arial"/>
          <w:color w:val="000000"/>
          <w:sz w:val="32"/>
          <w:rtl w:val="true"/>
        </w:rPr>
        <w:t>)  .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eastAsia="Arial" w:cs="Arial" w:ascii="Arial" w:hAnsi="Arial"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ظمأ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طش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رتواء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و ريّ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فاف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نكير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ظمأ 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لتعظيم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للشم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للتحقير</w:t>
      </w:r>
      <w:r>
        <w:rPr>
          <w:rFonts w:cs="Arial" w:ascii="Arial" w:hAnsi="Arial"/>
          <w:color w:val="000000"/>
          <w:sz w:val="32"/>
          <w:rtl w:val="true"/>
        </w:rPr>
        <w:t>) 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صود بـ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سواد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امة الناس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ضواحي المحيطة بالمدين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سواد اللون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واد 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وداوات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ود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سو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 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ازعتني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اصمتني 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صالحت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ساومتني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جفون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ـَـ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ف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ـِف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ـُفن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جفن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106" w:right="12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قصود بـ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شهد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در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ع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>أنعم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شرح الأبيات مبينا الترابط بين أفكارها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وظف الشاعر الألفاظ في إظهار حبه الشديد لوطنه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وظف الشاعر الخيال في البيت الثاني في إبراز مشاعره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رأى النقاد في البيت الأو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ذكر رأي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رى بعض النقاد أن شوقيًا قد بالغ في حبه للوطن في البيت الثالث عش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اقش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قيمة الإضافة في قو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طني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ات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من الأبيات السابقة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 توكيد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قصر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قابل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وري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تصريحية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أخيرا 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بين العلة البلاغية فيما يل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خدام لو الشرطية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نكير كلمة ساعة 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جمع بين شخصه وحسي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ماذا تعد هذه القصيدة من وطنيات شوقي ، وهي في نفس الوقت من أندلسياته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إلى أي فنون الشعر تنتمي هذه القصيدة ؟ وما سماته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ط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نصيب الوحدة العضوية في الأبيات ؟</w:t>
      </w:r>
    </w:p>
    <w:p>
      <w:pPr>
        <w:pStyle w:val="Normal"/>
        <w:pBdr>
          <w:bottom w:val="double" w:sz="6" w:space="1" w:color="000000"/>
        </w:pBdr>
        <w:ind w:left="0" w:right="-142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0" w:right="-142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884" w:right="3120" w:hanging="0"/>
        <w:jc w:val="center"/>
        <w:rPr/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ص المس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ـــــــــ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ا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ؤال الأول  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ني أقمت علي التعـــــــلة بالم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   في غر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قالو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كون دوائ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إن يشف هذا الجسم طيب هو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ا     أيلطف الن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ان طبيب هو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بث طـــوافي 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البـــلاد وعــلة  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 ع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ة منفاي لاستشف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ت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د بصباب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 مت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د 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كآب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 متف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د بعن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الإجابة الصحيحة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تعلة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لهو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ض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تلهي والتشاغ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الإعياء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نيرا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لون بياني نوعه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تشب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كناية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س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ص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ريح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</w:t>
      </w:r>
      <w:r>
        <w:rPr>
          <w:rFonts w:ascii="Arial" w:hAnsi="Arial"/>
          <w:color w:val="000000"/>
          <w:sz w:val="32"/>
          <w:sz w:val="32"/>
          <w:rtl w:val="true"/>
        </w:rPr>
        <w:t>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</w:t>
      </w:r>
      <w:r>
        <w:rPr>
          <w:rFonts w:ascii="Arial" w:hAnsi="Arial"/>
          <w:color w:val="000000"/>
          <w:sz w:val="32"/>
          <w:sz w:val="32"/>
          <w:rtl w:val="true"/>
        </w:rPr>
        <w:t>كنية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ـنى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منية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ـ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َ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ـن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ِ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ي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َّ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اة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نوة</w:t>
      </w:r>
      <w:r>
        <w:rPr>
          <w:rFonts w:cs="Arial" w:ascii="Arial" w:hAnsi="Arial"/>
          <w:color w:val="000000"/>
          <w:sz w:val="32"/>
          <w:rtl w:val="true"/>
        </w:rPr>
        <w:t>) .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البيت الثالث محسن </w:t>
      </w:r>
      <w:r>
        <w:rPr>
          <w:rFonts w:ascii="Arial" w:hAnsi="Arial"/>
          <w:color w:val="000000"/>
          <w:sz w:val="32"/>
          <w:sz w:val="32"/>
          <w:rtl w:val="true"/>
        </w:rPr>
        <w:t>معن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نوعه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طباق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ناس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جع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حسن تقسيم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رضت الأبيات غربة الشاعر ودوافعها ونتائج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 ذلك بالتفصي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فكرة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تدور حولها الأبيات ؟ وما أثر عاطفته في اختيار الكلمات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قع الشاعر خالف توقع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هات من البيت الأو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 مؤكدا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ثاني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تصريحية 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نت البيت الثاني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مكنية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ثاني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يجازا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رابع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ا لفظيا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البيت الرابع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إيجازا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ن البيت الثالث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أسلوب قصر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ن البيت الثالث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إطنابا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من البيت الثالث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تشبيها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مَ قدم الشاع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صبابة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لى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كآبة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وما قيمة الجملة الاعتراضية في البيت الأول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4"/>
          <w:rtl w:val="true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4"/>
          <w:rtl w:val="true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Cs w:val="24"/>
          <w:rtl w:val="true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بم تعل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كرار 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لة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بيت الثالث ؟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وتنكي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غرب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والفع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لطف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عتبار الإسكندرية منفى للشاعر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 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تفرد بالصبابة والكآبة والعناء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تفرد بصبابتي متفرد بكآبتي متفرد بعنائي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ي التعبيرين أجمل ؟ ولماذا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اك إلى البحر اضطراب خواطري 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جيبني برياحه الهوج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ث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و علي صخ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 أصم وليت لي     قلبا كهذ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الصـخرة الصــ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ن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بها موج كموج مك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رهي     ويفتها كالقــسم في أعض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تخير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الصواب مما بين القوسي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هوجاء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مقاء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ندفعة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سريع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هوجاء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و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بطيئ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سام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عظيم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شديدة</w:t>
      </w:r>
      <w:r>
        <w:rPr>
          <w:rFonts w:cs="Arial" w:ascii="Arial" w:hAnsi="Arial"/>
          <w:color w:val="000000"/>
          <w:sz w:val="32"/>
          <w:rtl w:val="true"/>
        </w:rPr>
        <w:t xml:space="preserve">) 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وجاء</w:t>
      </w:r>
      <w:r>
        <w:rPr>
          <w:rFonts w:cs="Arial" w:ascii="Arial" w:hAnsi="Arial"/>
          <w:color w:val="000000"/>
          <w:sz w:val="32"/>
          <w:rtl w:val="true"/>
        </w:rPr>
        <w:t xml:space="preserve">)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ـُو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ـِوَج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هاوج </w:t>
      </w:r>
      <w:r>
        <w:rPr>
          <w:rFonts w:cs="Arial" w:ascii="Arial" w:hAnsi="Arial"/>
          <w:color w:val="000000"/>
          <w:sz w:val="32"/>
          <w:rtl w:val="true"/>
        </w:rPr>
        <w:t xml:space="preserve">)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سقم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سق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سقوم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سقام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2"/>
          <w:rtl w:val="true"/>
        </w:rPr>
        <w:t xml:space="preserve">        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كاره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ريه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ك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كروه</w:t>
      </w:r>
      <w:r>
        <w:rPr>
          <w:rFonts w:cs="Arial" w:ascii="Arial" w:hAnsi="Arial"/>
          <w:color w:val="000000"/>
          <w:sz w:val="32"/>
          <w:rtl w:val="true"/>
        </w:rPr>
        <w:t>)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ثاو</w:t>
      </w:r>
      <w:r>
        <w:rPr>
          <w:rFonts w:cs="Arial" w:ascii="Arial" w:hAnsi="Arial"/>
          <w:color w:val="000000"/>
          <w:sz w:val="32"/>
          <w:rtl w:val="true"/>
        </w:rPr>
        <w:t>) :  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لق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ق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ضطرب</w:t>
      </w:r>
      <w:r>
        <w:rPr>
          <w:rFonts w:cs="Arial" w:ascii="Arial" w:hAnsi="Arial"/>
          <w:color w:val="000000"/>
          <w:sz w:val="32"/>
          <w:rtl w:val="true"/>
        </w:rPr>
        <w:t>)  </w:t>
      </w:r>
      <w:r>
        <w:rPr>
          <w:rFonts w:cs="Arial" w:ascii="Arial" w:hAnsi="Arial"/>
          <w:color w:val="000000"/>
          <w:sz w:val="32"/>
          <w:rtl w:val="true"/>
        </w:rPr>
        <w:t xml:space="preserve">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خواطري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طر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خاط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خطير</w:t>
      </w:r>
      <w:r>
        <w:rPr>
          <w:rFonts w:cs="Arial" w:ascii="Arial" w:hAnsi="Arial"/>
          <w:color w:val="000000"/>
          <w:sz w:val="32"/>
          <w:rtl w:val="true"/>
        </w:rPr>
        <w:t>)</w:t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شاك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عبر عن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حزن والأ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ب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فكر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خواطري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اد بها عند مطران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طبيعته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فكا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مانيه 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ضطراب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و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طلا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زلاق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كو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رتقاء</w:t>
      </w:r>
      <w:r>
        <w:rPr>
          <w:rFonts w:cs="Arial" w:ascii="Arial" w:hAnsi="Arial"/>
          <w:color w:val="000000"/>
          <w:sz w:val="32"/>
          <w:rtl w:val="true"/>
        </w:rPr>
        <w:t>)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ثاوٍ علي صَخْــرٍ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ذا التعبير يشير إلى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قو</w:t>
      </w:r>
      <w:r>
        <w:rPr>
          <w:rFonts w:ascii="Arial" w:hAnsi="Arial"/>
          <w:color w:val="000000"/>
          <w:sz w:val="32"/>
          <w:sz w:val="32"/>
          <w:rtl w:val="true"/>
        </w:rPr>
        <w:t>ته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حدته وانطوائ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ص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قسوة الصخرة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ستطاع الشاعر أن يوظف عناصر البيئة لإظهار ما يعاني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عبر الأبيات عن الحالة النفسية للشاعر من خلال مناجاته للطبيع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شيء الذي تمناه الشاعر ؟ وهل بقي على أمنيته ؟ علل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ما القيمة البلاغية لكل من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كرار الجمل الاسمية </w:t>
      </w:r>
      <w:r>
        <w:rPr>
          <w:rFonts w:cs="Arial" w:ascii="Arial" w:hAnsi="Arial"/>
          <w:color w:val="000000"/>
          <w:sz w:val="32"/>
          <w:rtl w:val="true"/>
        </w:rPr>
        <w:t xml:space="preserve">:  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مني في البيت الثاني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يهما أفضل 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ائج الجوان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خفاق الجوان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لل لما تق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يظهر في هذه الأبيات من خصائص المذهب الرومانسي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كيف جدد مطران في القصيدة رغم محافظته على شيء من القديم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ستخرج من الأبي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يجازاً وبين نوعه </w:t>
      </w:r>
      <w:r>
        <w:rPr>
          <w:rFonts w:ascii="Arial" w:hAnsi="Arial"/>
          <w:color w:val="000000"/>
          <w:sz w:val="32"/>
          <w:sz w:val="32"/>
          <w:rtl w:val="true"/>
        </w:rPr>
        <w:t>وقيم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اً بديعياً ، وبين نوعه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صورة خيالية، وبين سر الجمال فيها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صورة كل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أجزاءها ممثلاً لكل من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البحر خفاق الجوانب ضائق 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مدا كصدري سا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ة الإمس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غــــشي البرية كدرة وكأنها    صعدت إلى عيني من أحشائ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لأفق معتكـــــر قريح جفنه   يغضي علي الغمرات والأقذاء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أ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اخت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صواب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ن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خفاق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ائج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ائ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ضطر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ثانية والثالثة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 (</w:t>
      </w:r>
      <w:r>
        <w:rPr>
          <w:rFonts w:ascii="Arial" w:hAnsi="Arial"/>
          <w:color w:val="000000"/>
          <w:sz w:val="32"/>
          <w:sz w:val="32"/>
          <w:rtl w:val="true"/>
        </w:rPr>
        <w:t>معتكر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وحي بـ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ضي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ضطراب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شاؤم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-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حشاء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حشو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حشا</w:t>
      </w:r>
      <w:r>
        <w:rPr>
          <w:rFonts w:ascii="Arial" w:hAnsi="Arial"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>محشو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ا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كمدا</w:t>
      </w:r>
      <w:r>
        <w:rPr>
          <w:rFonts w:cs="Arial" w:ascii="Arial" w:hAnsi="Arial"/>
          <w:color w:val="000000"/>
          <w:sz w:val="32"/>
          <w:rtl w:val="true"/>
        </w:rPr>
        <w:t>)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رضا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تعة </w:t>
      </w: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سرورا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قذاء 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cs="Arial" w:ascii="Arial" w:hAnsi="Arial"/>
          <w:color w:val="000000"/>
          <w:sz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قـَذ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قـُذيّ ، تقذية </w:t>
      </w:r>
      <w:r>
        <w:rPr>
          <w:rFonts w:cs="Arial" w:ascii="Arial" w:hAnsi="Arial"/>
          <w:color w:val="000000"/>
          <w:sz w:val="32"/>
          <w:rtl w:val="true"/>
        </w:rPr>
        <w:t xml:space="preserve">)       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ريح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رحى  ، أقرحة 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ل ما س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ة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ريح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صفة مشبه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صيغة مبالغة ، اسم مفعول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ة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ريح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فيد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جدد والاستمرار 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ثب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لا تفيد شيئا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كلمة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درة </w:t>
      </w:r>
      <w:r>
        <w:rPr>
          <w:rFonts w:cs="Arial" w:ascii="Arial" w:hAnsi="Arial"/>
          <w:color w:val="000000"/>
          <w:sz w:val="32"/>
          <w:rtl w:val="true"/>
        </w:rPr>
        <w:t xml:space="preserve">" 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كدار ، كدرات ،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كـُدر</w:t>
      </w:r>
      <w:r>
        <w:rPr>
          <w:rFonts w:ascii="Arial" w:hAnsi="Arial"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ة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أن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في البيت الثاني أفادت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تشبيه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ظ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استدراك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عبر الأبيات عن الحالة النفسية للشاعر من خلال مناجاته للطبيع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أى الشاعر الطبيعة من خلال نفسه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ذلك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ماذا خص الشاعر وقت الإمساء لمناجاة البحر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تشخيص هو إضفاء صفة الحياة علي الجماد بين إلي أي مدي نجح مطران في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رأيك في الكلم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أحشاء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، الجمع بين الغمرات والأقذاء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ات من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سلوبا خبريا ، استعارة مكنية ، محسنا بديعي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مظاهر التجديد والتقليد في النص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لقافية الجيدة شروط طبقها على القافية في البيت الثاني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color w:val="000000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ا للغروب وما به من عـ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رة     للمستهام وعب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ة للرائ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و ليس نزعا للنهار وصرعة     للشمس بي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 مآتم الأضو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بر عن أفكار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وضحا ما أثاره الغروب في نفس الشاع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ات من البيت الثاني لونا بياني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ثم بين علاقة البيت الثاني بالأول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جعل الأساليب الإنشائية في الأبيات خبرية مع الحفاظ على المعنى؟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فق الشاعر في استخدا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زعا وصرع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موضعيهما ؟ علل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ضع معنى 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مستها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 مضا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صرع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جملتين من عند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 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يهما أدق دلالة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على المعنى فيما يلي ؟ و لماذا ؟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أتم الأضواء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نائز الأضواء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لقد ذكرتك والـــــــنهار م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ودع    والقلب بين مهــــــابة ورج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خواطري تبدو تجاه نواظ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ري    كلمي كدامية الـــسح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ب إز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لدمع من جفني يسيل مشعش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     بسنا الشعاع الغ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رب المتر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الشمس في شفق يسيل نض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رة     فوق العقيق علي ذرا س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ـود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ـــرت خلال غمــــــامتين تحدرا     وتقطرت كالدمعــــة الحـــ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اء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كأن آخر دمعة للكـــــــــــون ق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     مز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 لآخر أدمعي لرث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1228" w:right="935" w:hanging="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كأنني آنست يوم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 ز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ــ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ا     فرأيت في المرآة كيف مسائ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ـ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أ 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خير الإجابة الصحيحة مما بين القوسين لما يلي </w:t>
      </w:r>
      <w:r>
        <w:rPr>
          <w:rFonts w:cs="Arial" w:ascii="Arial" w:hAnsi="Arial"/>
          <w:color w:val="000000"/>
          <w:sz w:val="34"/>
          <w:szCs w:val="34"/>
          <w:rtl w:val="true"/>
        </w:rPr>
        <w:t>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رادف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مشعشعاً</w:t>
      </w:r>
      <w:r>
        <w:rPr>
          <w:rFonts w:cs="Arial" w:ascii="Arial" w:hAnsi="Arial"/>
          <w:color w:val="000000"/>
          <w:sz w:val="34"/>
          <w:szCs w:val="34"/>
          <w:rtl w:val="true"/>
        </w:rPr>
        <w:t>) : (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ممتزجاً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تراكب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تحداً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متزجزجاً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فرد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ذراً</w:t>
      </w:r>
      <w:r>
        <w:rPr>
          <w:rFonts w:cs="Arial" w:ascii="Arial" w:hAnsi="Arial"/>
          <w:color w:val="000000"/>
          <w:sz w:val="34"/>
          <w:szCs w:val="34"/>
          <w:rtl w:val="true"/>
        </w:rPr>
        <w:t>) : (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ذروة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ذرة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ذارية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ذراوة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-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يومي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لون بياني نوعه </w:t>
      </w:r>
      <w:r>
        <w:rPr>
          <w:rFonts w:cs="Arial" w:ascii="Arial" w:hAnsi="Arial"/>
          <w:color w:val="000000"/>
          <w:sz w:val="34"/>
          <w:szCs w:val="34"/>
          <w:rtl w:val="true"/>
        </w:rPr>
        <w:t>: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تشبيه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مجاز مرسل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استعارة مكنية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كناية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-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تقطرت كالدمعة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شبيه يوحي بـ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: 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ضيق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حزن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 xml:space="preserve"> الشديد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التعب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تتابع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المقصود بـ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آنَسْـتُ</w:t>
      </w:r>
      <w:r>
        <w:rPr>
          <w:rFonts w:cs="Arial" w:ascii="Arial" w:hAnsi="Arial"/>
          <w:color w:val="000000"/>
          <w:sz w:val="34"/>
          <w:szCs w:val="34"/>
          <w:rtl w:val="true"/>
        </w:rPr>
        <w:t>) :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أحببت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أحسست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يقنت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شككت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مضاد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تَحَدُّرا</w:t>
      </w:r>
      <w:r>
        <w:rPr>
          <w:rFonts w:cs="Arial" w:ascii="Arial" w:hAnsi="Arial"/>
          <w:color w:val="000000"/>
          <w:sz w:val="34"/>
          <w:szCs w:val="34"/>
          <w:rtl w:val="true"/>
        </w:rPr>
        <w:t>) :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كسر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قابلاً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تعامداً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رتفاعاً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240" w:hanging="0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جمع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الشعاع</w:t>
      </w:r>
      <w:r>
        <w:rPr>
          <w:rFonts w:cs="Arial" w:ascii="Arial" w:hAnsi="Arial"/>
          <w:color w:val="000000"/>
          <w:sz w:val="34"/>
          <w:szCs w:val="34"/>
          <w:rtl w:val="true"/>
        </w:rPr>
        <w:t>) :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أشع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ة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شعاشع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ش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>ُ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عع  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أولى والثالثة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ات</w:t>
      </w:r>
      <w:r>
        <w:rPr>
          <w:rFonts w:cs="Arial" w:ascii="Arial" w:hAnsi="Arial"/>
          <w:color w:val="000000"/>
          <w:sz w:val="32"/>
          <w:rtl w:val="true"/>
        </w:rPr>
        <w:t xml:space="preserve">: 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هابة ، كلمى ، تحدرا ، رثائي </w:t>
      </w:r>
      <w:r>
        <w:rPr>
          <w:rFonts w:cs="Arial" w:ascii="Arial" w:hAnsi="Arial"/>
          <w:color w:val="000000"/>
          <w:sz w:val="32"/>
          <w:rtl w:val="true"/>
        </w:rPr>
        <w:t xml:space="preserve">) : 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فرد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لمى ، العقيق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مرآة ، النهار ، الحمراء</w:t>
      </w:r>
      <w:r>
        <w:rPr>
          <w:rFonts w:cs="Arial" w:ascii="Arial" w:hAnsi="Arial"/>
          <w:color w:val="000000"/>
          <w:sz w:val="32"/>
          <w:rtl w:val="true"/>
        </w:rPr>
        <w:t xml:space="preserve">)     </w:t>
      </w: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2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سيل ، مشعشعا ، زائلا 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رع الشاعر في مزج عاطفته بالطبيعة وجعلها حية تشاركه ما يعاني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شاعر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رى الطبيعة من خلال وجدانه الحزين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شرح ذلك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 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نتقل الشاعر من صورة الشمس لحظة الغروب إلي نفسه الحزين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مما فهم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من الأبيات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ين في البيت الأول صورة بيانية، وبين أثرها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ثم اذكر سر الجمال في قوله  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ين مهابة ورجاء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يقصد الشاعر بآخر دمعة للكون ؟ ولماذا ذرفها الكون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ه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رسم الأبيات لوحة فنية كلية – وضحها بعناصرها ذاكرا رأيك في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رأي النقاد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كلمت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نضار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،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قيق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قافية البيت الثاني والثالث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ما رأيك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آنست ، أدمعي ، رأي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ماذا آثر الشاعر الأسلوب الخبري في المقطع السابق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ستخدام الشاعر الأساليب الخبرية والإنشائية معاً للتعبير عن أفكاره في النص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لل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ز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عد التمسك بالوحدة العضوية من أهم سمات الرومانس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ضح من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خلال الأبيات السابق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  <w:u w:val="single"/>
          <w:lang w:bidi="ar-EG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ح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بين أي التعبيرين أكثر وفاء بغرض الشاعر مع التعليل </w:t>
      </w:r>
      <w:r>
        <w:rPr>
          <w:rFonts w:cs="Arial" w:ascii="Arial" w:hAnsi="Arial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  <w:rtl w:val="true"/>
        </w:rPr>
        <w:t>-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ولقد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ذكرتك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ولقد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تذكرتك</w:t>
      </w:r>
      <w:r>
        <w:rPr>
          <w:rFonts w:cs="Arial" w:ascii="Arial" w:hAnsi="Arial"/>
          <w:color w:val="000000"/>
          <w:sz w:val="34"/>
          <w:szCs w:val="34"/>
          <w:rtl w:val="true"/>
        </w:rPr>
        <w:t>)</w:t>
      </w:r>
      <w:r>
        <w:rPr>
          <w:rFonts w:cs="Arial" w:ascii="Arial" w:hAnsi="Arial"/>
          <w:color w:val="000000"/>
          <w:sz w:val="34"/>
          <w:szCs w:val="34"/>
          <w:rtl w:val="true"/>
          <w:lang w:bidi="ar-EG"/>
        </w:rPr>
        <w:t xml:space="preserve"> :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4"/>
          <w:szCs w:val="34"/>
          <w:rtl w:val="true"/>
        </w:rPr>
        <w:t>-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 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والقلب بين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مهابة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ورجاء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cs="Arial" w:ascii="Arial" w:hAnsi="Arial"/>
          <w:color w:val="000000"/>
          <w:sz w:val="34"/>
          <w:szCs w:val="34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بين </w:t>
      </w:r>
      <w:r>
        <w:rPr>
          <w:rFonts w:ascii="Arial" w:hAnsi="Arial"/>
          <w:color w:val="000000"/>
          <w:sz w:val="34"/>
          <w:sz w:val="34"/>
          <w:szCs w:val="34"/>
          <w:rtl w:val="true"/>
          <w:lang w:bidi="ar-EG"/>
        </w:rPr>
        <w:t>مخافة</w:t>
      </w:r>
      <w:r>
        <w:rPr>
          <w:rFonts w:ascii="Arial" w:hAnsi="Arial"/>
          <w:color w:val="000000"/>
          <w:sz w:val="34"/>
          <w:sz w:val="34"/>
          <w:szCs w:val="34"/>
          <w:rtl w:val="true"/>
        </w:rPr>
        <w:t xml:space="preserve"> ورجاء</w:t>
      </w:r>
      <w:r>
        <w:rPr>
          <w:rFonts w:cs="Arial" w:ascii="Arial" w:hAnsi="Arial"/>
          <w:color w:val="000000"/>
          <w:sz w:val="34"/>
          <w:szCs w:val="34"/>
          <w:rtl w:val="true"/>
        </w:rPr>
        <w:t xml:space="preserve">) :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  <w:rtl w:val="true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884" w:right="312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رثـــــــــاء مــــــيَّ 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للـعقـــاد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color w:val="000000"/>
          <w:sz w:val="32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أول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3346" w:right="3480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ْنَ فِي المَحْفِلِ  مَيٌّ يَا صِحَابْ ؟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َـوَّدَتْنَا هَا هـُنَا فـَصْــلَ الخِـط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َرْشُـهَا المِنـْبَرُ مَرْفـُوعُ الجَـن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ُسْـتَجِـيبٌ حِي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ـ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نَ يُدْعَى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ُسْـتَج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ْنَ فِي المَحْفِلِ  مَيٌّ يَا صِحَابْ 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</w:t>
      </w:r>
      <w:r>
        <w:rPr>
          <w:rFonts w:cs="Arial" w:ascii="Arial" w:hAnsi="Arial"/>
          <w:color w:val="000000"/>
          <w:sz w:val="32"/>
          <w:rtl w:val="true"/>
        </w:rPr>
        <w:t xml:space="preserve">) ‌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منبر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نصّة ، مكان وقوف الإمام للخطابة ،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محفل</w:t>
      </w:r>
      <w:r>
        <w:rPr>
          <w:rFonts w:cs="Arial" w:ascii="Arial" w:hAnsi="Arial"/>
          <w:color w:val="000000"/>
          <w:sz w:val="32"/>
          <w:rtl w:val="true"/>
        </w:rPr>
        <w:t>) : 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جلس ، مجتمع القوم ، و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يدعى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>يُصرَف ، يُنحّى ، 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ضا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مستجاب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فوض ، و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منبر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>المنابر ،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عرش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>عروش ، أعراش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جمع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الجناب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نبة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المحفل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حفلا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احتفالات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المحاف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رشها المنبر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اد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عرها الجمي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كانها اللائ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نصبها الرفيع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مرفوع الجناب </w:t>
      </w:r>
      <w:r>
        <w:rPr>
          <w:rFonts w:cs="Arial" w:ascii="Arial" w:hAnsi="Arial"/>
          <w:color w:val="000000"/>
          <w:sz w:val="32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محتق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همل </w:t>
      </w:r>
      <w:r>
        <w:rPr>
          <w:rFonts w:ascii="Arial" w:hAnsi="Arial"/>
          <w:color w:val="000000"/>
          <w:sz w:val="32"/>
          <w:sz w:val="32"/>
          <w:rtl w:val="true"/>
        </w:rPr>
        <w:t>–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ظلم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ذي اعتاده صفوة الأدباء والمثقفين من ميّ في صالونها الأدبي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1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داية الشاعر للقصيدة بسؤال لا ينتظر له جواباً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2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ستخدام اسم الإشار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ا هنا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لقريب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3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ضعيف الواو في قول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ودتنا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مقصود بقول الكات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صل الخطا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رشها المنبر 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ستخرج من الأبي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br/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قتباساً ، ووضحه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ية ، وبين سر جمالها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تشبيهاً ، وبين سر جماله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ً إنشائياً ، وبين غرضه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ين بديعيين مختلفين ، وبين غرضهما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قصيد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رثاء م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تناقض آراء العقاد ومدرسته الأدب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ناقش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u w:val="single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السؤال الثاني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3346" w:right="3480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َائِلـُوا النـُّخـْبَة مِنْ رَهـْطِ النـَّدِي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ْنَ مَيٌّ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هَلْ عَلِمْتُم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ْن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َــــيْ ؟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حـَـدِيـْثُ الحـُلْوُ وَاللَّحْـنُ الشَّجـِي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الجَـبـِيْنُ الحـُّرُ وَالوَجْـهُ السَّـنِـي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ـْن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لـَّىْ كـَوْكـَبَاهُ ؟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يْنَ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غـَابْ ؟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) - 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في ضوء فهمك لسياق الفقرة تخير الصواب مما بين القوسين لما يل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>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>- "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نـُّخـْبَة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ها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أصدقاء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فو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قدو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مقربون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> </w:t>
        <w:br/>
      </w:r>
      <w:r>
        <w:rPr>
          <w:rFonts w:cs="Arial" w:ascii="Arial" w:hAnsi="Arial"/>
          <w:color w:val="000000"/>
          <w:sz w:val="32"/>
          <w:rtl w:val="true"/>
        </w:rPr>
        <w:t>- " </w:t>
      </w:r>
      <w:r>
        <w:rPr>
          <w:rFonts w:ascii="Arial" w:hAnsi="Arial"/>
          <w:color w:val="000000"/>
          <w:sz w:val="32"/>
          <w:sz w:val="32"/>
          <w:rtl w:val="true"/>
        </w:rPr>
        <w:t>الجبين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ها 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ب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جبنة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ُبن 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  <w:br/>
      </w:r>
      <w:r>
        <w:rPr>
          <w:rFonts w:cs="Arial" w:ascii="Arial" w:hAnsi="Arial"/>
          <w:color w:val="000000"/>
          <w:sz w:val="32"/>
          <w:rtl w:val="true"/>
        </w:rPr>
        <w:t>- " </w:t>
      </w:r>
      <w:r>
        <w:rPr>
          <w:rFonts w:ascii="Arial" w:hAnsi="Arial"/>
          <w:color w:val="000000"/>
          <w:sz w:val="32"/>
          <w:sz w:val="32"/>
          <w:rtl w:val="true"/>
        </w:rPr>
        <w:t>ولّى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ها 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نطل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بزع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رتفع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بل</w:t>
      </w:r>
      <w:r>
        <w:rPr>
          <w:rFonts w:cs="Arial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اد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د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بلل بالماء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لس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رطب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نخب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نَخْب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ُخَ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نخب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ادف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جي</w:t>
      </w:r>
      <w:r>
        <w:rPr>
          <w:rFonts w:cs="Arial" w:ascii="Arial" w:hAnsi="Arial"/>
          <w:color w:val="000000"/>
          <w:sz w:val="36"/>
          <w:szCs w:val="36"/>
          <w:rtl w:val="true"/>
        </w:rPr>
        <w:t>" : (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بهج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ؤث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عذب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ضاد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شجي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حزين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جهوري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ضا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سني</w:t>
      </w:r>
      <w:r>
        <w:rPr>
          <w:rFonts w:cs="Arial" w:ascii="Arial" w:hAnsi="Arial"/>
          <w:color w:val="000000"/>
          <w:sz w:val="36"/>
          <w:szCs w:val="36"/>
          <w:rtl w:val="true"/>
        </w:rPr>
        <w:t>" :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ظلم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خفي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المنتشر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226" w:right="36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جمع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رهط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رهاط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أرهطة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رُهط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ماذا خص الشاعر النخبة بالسؤال عن مي ؟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لماذا وصف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لحن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شجي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يلقي العقاد سؤالا في المقطع الثاني فإلي أي شيء يتوسل به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ي يريد أن يصل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ستخرج من الأبي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تصريحية 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ستعارة مكنية 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عاة نظير 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لل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1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بر الشاعر بـ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سائلوا النخبة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ولماذا كرر الاستفهام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ين مي ؟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2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تكرار الاستفهام في المقطع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3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السؤال بـ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ين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تبوعا باسمها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ي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العاطفة المسيطرة على الشاعر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حكم العقاد النسق الدلالي للألفاظ والأساليب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معللا لما تقو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u w:val="single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2986" w:right="3480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شِيـَمٌ غـُرٌّ رَضـِيـَّاتٌ عِــذ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حـِجـَى يَنْفـُـذُ بِالرَّأْيِ الصَّو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ذَكَاءٌ أَلْـمَــعـِيٌّ كـَالشـِّهـ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جَــــمَــالٌ قـُدْسِـيٌّ لا يُع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ُلُّ هَذَا فِي التُّرَابْ؟ آهِ مِنْ هَذَا التُّرَابْ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) - 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من خلال فهمك معاني الكلمات في سياقها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نفذ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قطع ، يقضي </w:t>
      </w:r>
      <w:r>
        <w:rPr>
          <w:rFonts w:cs="Arial" w:ascii="Arial" w:hAnsi="Arial"/>
          <w:color w:val="000000"/>
          <w:sz w:val="32"/>
          <w:rtl w:val="true"/>
        </w:rPr>
        <w:t xml:space="preserve">- 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رادف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شهاب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شعلة الساطعة ، النجم المضيء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ضاد 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cs="Arial" w:ascii="Arial" w:hAnsi="Arial"/>
          <w:b/>
          <w:bCs/>
          <w:color w:val="000000"/>
          <w:sz w:val="32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قبح ، دمامة –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قدسي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دنس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ومضا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ينفذ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توقف ، ويعلق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التراب</w:t>
      </w:r>
      <w:r>
        <w:rPr>
          <w:rFonts w:ascii="Arial" w:hAnsi="Arial"/>
          <w:color w:val="000000"/>
          <w:sz w:val="32"/>
          <w:sz w:val="32"/>
          <w:rtl w:val="true"/>
        </w:rPr>
        <w:t> </w:t>
      </w:r>
      <w:r>
        <w:rPr>
          <w:rFonts w:cs="Arial" w:ascii="Arial" w:hAnsi="Arial"/>
          <w:color w:val="000000"/>
          <w:sz w:val="32"/>
          <w:rtl w:val="true"/>
        </w:rPr>
        <w:t xml:space="preserve">" 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تربة ، تِربا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مفرد  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ش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يمة –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ومفرد 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عذ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 :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عذب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، ومفرد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غرِّ</w:t>
      </w:r>
      <w:r>
        <w:rPr>
          <w:rFonts w:cs="Arial" w:ascii="Arial" w:hAnsi="Arial"/>
          <w:color w:val="000000"/>
          <w:sz w:val="32"/>
          <w:rtl w:val="true"/>
        </w:rPr>
        <w:t xml:space="preserve">) : </w:t>
      </w:r>
      <w:r>
        <w:rPr>
          <w:rFonts w:ascii="Arial" w:hAnsi="Arial"/>
          <w:color w:val="000000"/>
          <w:sz w:val="32"/>
          <w:sz w:val="32"/>
          <w:rtl w:val="true"/>
        </w:rPr>
        <w:t>غراء</w:t>
      </w:r>
      <w:r>
        <w:rPr>
          <w:rFonts w:cs="Arial" w:ascii="Arial" w:hAnsi="Arial"/>
          <w:color w:val="000000"/>
          <w:sz w:val="3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أبرز الشاعر أن مي جميلة الخُلق والخِلقة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زج العقاد بين المدح والرثاء في المقطع السابق وضح من خلال شرح الأبيات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مقطوعة السابقة صيحتان ؛ صيحة إنكار وصيحة إقرار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وع الخيال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شِـيـَمٌ عِــذ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ي التعبيرين أفضل دلال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 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َمَالٌ قـُدْسِيّ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>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َمَالٌ خلاب</w:t>
      </w:r>
      <w:r>
        <w:rPr>
          <w:rFonts w:cs="Arial" w:ascii="Arial" w:hAnsi="Arial"/>
          <w:b/>
          <w:bCs/>
          <w:color w:val="000000"/>
          <w:sz w:val="32"/>
          <w:rtl w:val="true"/>
        </w:rPr>
        <w:t>)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لماذا ؟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ذا أفاد العطف بالواو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شِـيـَمٌ غـُرّ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حـِجى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.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َذَكَاء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َجَمَالٌ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.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ا سمات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درسة الديوان التي ظهرت في النص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المعاني التي جمعتها 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مال قدسي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؟ وما رأيك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لا يعا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مال قدس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u w:val="single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2986" w:right="3480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شِيـَمٌ غـُرٌّ رَضـِيـَّاتٌ عِــذ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حـِجـَى يَنْفـُـذُ بِالرَّأْيِ الصَّو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ذَكَاءٌ أَلْـمَــعـِيٌّ كـَالشـِّهـ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جَــــمَــالٌ قـُدْسِـيٌّ لا يُع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ُلُّ هَذَا فِي التُّرَابْ؟ آهِ مِنْ هَذَا التُّرَابْ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 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في ضوء فهمك لسياق الأبيات تخير أدق إجابة مما بين القوسين فيما يأتي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مراد بـ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كُلُّ هَذَا فِي التُّرَابْ 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إنشائ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خبري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نشائي لفظاً خبري معنى</w:t>
      </w:r>
      <w:r>
        <w:rPr>
          <w:rFonts w:cs="Arial" w:ascii="Arial" w:hAnsi="Arial"/>
          <w:color w:val="000000"/>
          <w:sz w:val="32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ضاد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يعاب 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منح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ينصر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يمدح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ساعد</w:t>
      </w:r>
      <w:r>
        <w:rPr>
          <w:rFonts w:cs="Arial" w:ascii="Arial" w:hAnsi="Arial"/>
          <w:color w:val="000000"/>
          <w:sz w:val="32"/>
          <w:rtl w:val="true"/>
        </w:rPr>
        <w:t>) 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 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color w:val="000000"/>
          <w:sz w:val="32"/>
          <w:sz w:val="32"/>
          <w:rtl w:val="true"/>
        </w:rPr>
        <w:t>شهاب </w:t>
      </w:r>
      <w:r>
        <w:rPr>
          <w:rFonts w:cs="Arial" w:ascii="Arial" w:hAnsi="Arial"/>
          <w:color w:val="000000"/>
          <w:sz w:val="32"/>
          <w:rtl w:val="true"/>
        </w:rPr>
        <w:t>" : (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ُهُب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شُهْبَان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شْهُب </w:t>
      </w:r>
      <w:r>
        <w:rPr>
          <w:rFonts w:cs="Arial" w:ascii="Arial" w:hAnsi="Arial"/>
          <w:color w:val="000000"/>
          <w:sz w:val="32"/>
          <w:rtl w:val="true"/>
        </w:rPr>
        <w:t>-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 ما سبق</w:t>
      </w:r>
      <w:r>
        <w:rPr>
          <w:rFonts w:cs="Arial" w:ascii="Arial" w:hAnsi="Arial"/>
          <w:color w:val="000000"/>
          <w:sz w:val="36"/>
          <w:szCs w:val="36"/>
          <w:rtl w:val="true"/>
        </w:rPr>
        <w:t>)  .  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رادف 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م</w:t>
      </w:r>
      <w:r>
        <w:rPr>
          <w:rFonts w:cs="Arial" w:ascii="Arial" w:hAnsi="Arial"/>
          <w:color w:val="000000"/>
          <w:sz w:val="36"/>
          <w:szCs w:val="36"/>
          <w:rtl w:val="true"/>
        </w:rPr>
        <w:t>" :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خلا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عادات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واقف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جمع </w:t>
      </w:r>
      <w:r>
        <w:rPr>
          <w:rFonts w:cs="Arial" w:ascii="Arial" w:hAnsi="Arial"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ج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"  :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حجاء</w:t>
      </w:r>
      <w:r>
        <w:rPr>
          <w:rFonts w:ascii="Arial" w:hAnsi="Arial"/>
          <w:color w:val="000000"/>
          <w:sz w:val="32"/>
          <w:sz w:val="32"/>
          <w:rtl w:val="true"/>
        </w:rPr>
        <w:t> 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حجج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أحاج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3F3F3" w:val="clear"/>
        <w:ind w:left="346" w:right="240" w:hanging="0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ضاد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مقدس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" : (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ضئيل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وضيع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–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دنس </w:t>
      </w:r>
      <w:r>
        <w:rPr>
          <w:rFonts w:cs="Arial" w:ascii="Arial" w:hAnsi="Arial"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في المقطع السابق صدمة وعودة مفاجئة إلي الواقع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كلم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آه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ملت العديد من المعاني وضحها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نوع الخيال 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ـِجى يـَنـْفـُـذُ بِالرَّأْيِ الصَّوَابْ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؟ وبم يوحي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فيمَ يختلف رثاء العقاد لمي عن الرثاء قديماً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ملامح التجديد في النص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2"/>
          <w:u w:val="single"/>
        </w:rPr>
        <w:t>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3F3F3" w:val="clear"/>
        <w:ind w:left="3346" w:right="3480" w:hanging="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يـْـكَ مَا أَنْـتَ بـِــرَادٍّ ما لديك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أَضْـيَعُ الآمَالِ مَا ضَاعَ عـَلَيـَكْ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َجْـــدُ مَيٍّ غـَيْـرُ مَوْكُوْلٍ إِلَيْكَ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جد مي خالص من قبضتيكْ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وَلَهَا مِـنْ فـَضْلَهَا أَلْفُ ثـَوَاب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‌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هات من الأب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  </w:t>
      </w:r>
      <w:r>
        <w:rPr>
          <w:rFonts w:ascii="Arial" w:hAnsi="Arial"/>
          <w:color w:val="000000"/>
          <w:sz w:val="32"/>
          <w:sz w:val="32"/>
          <w:rtl w:val="true"/>
        </w:rPr>
        <w:t>مراد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حرر</w:t>
      </w:r>
      <w:r>
        <w:rPr>
          <w:rFonts w:ascii="Arial" w:hAnsi="Arial"/>
          <w:color w:val="000000"/>
          <w:sz w:val="32"/>
          <w:sz w:val="32"/>
          <w:rtl w:val="true"/>
        </w:rPr>
        <w:t> – </w:t>
      </w:r>
      <w:r>
        <w:rPr>
          <w:rFonts w:ascii="Arial" w:hAnsi="Arial"/>
          <w:color w:val="000000"/>
          <w:sz w:val="32"/>
          <w:sz w:val="32"/>
          <w:rtl w:val="true"/>
        </w:rPr>
        <w:t>مُرج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 ومض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ضعة</w:t>
      </w:r>
      <w:r>
        <w:rPr>
          <w:rFonts w:ascii="Arial" w:hAnsi="Arial"/>
          <w:color w:val="000000"/>
          <w:sz w:val="32"/>
          <w:sz w:val="32"/>
          <w:rtl w:val="true"/>
        </w:rPr>
        <w:t> – </w:t>
      </w:r>
      <w:r>
        <w:rPr>
          <w:rFonts w:ascii="Arial" w:hAnsi="Arial"/>
          <w:color w:val="000000"/>
          <w:sz w:val="32"/>
          <w:sz w:val="32"/>
          <w:rtl w:val="true"/>
        </w:rPr>
        <w:t>عق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من الذي يخاطبه الشاعر في المقطوعة ؟ وما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ذا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أوضح له ؟  أو في الأبيات تحدٍ وا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بين ذلك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جـ</w:t>
      </w:r>
      <w:r>
        <w:rPr>
          <w:rFonts w:cs="Arial" w:ascii="Arial" w:hAnsi="Arial"/>
          <w:b/>
          <w:bCs/>
          <w:color w:val="000000"/>
          <w:sz w:val="32"/>
          <w:rtl w:val="true"/>
        </w:rPr>
        <w:t>) - 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حمل استخدام اسم الفعل </w:t>
      </w:r>
      <w:r>
        <w:rPr>
          <w:rFonts w:cs="Arial" w:ascii="Arial" w:hAnsi="Arial"/>
          <w:b/>
          <w:bCs/>
          <w:color w:val="000000"/>
          <w:sz w:val="32"/>
          <w:rtl w:val="true"/>
        </w:rPr>
        <w:t>" 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َ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دلالات ومعاني متعدد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 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استخرج من الأبيات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كناية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سلوباً للقصر ، وبين قيمته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محسنين بديعيين مختلفين </w:t>
      </w:r>
      <w:r>
        <w:rPr>
          <w:rFonts w:cs="Arial" w:ascii="Arial" w:hAnsi="Arial"/>
          <w:color w:val="000000"/>
          <w:sz w:val="32"/>
          <w:rtl w:val="true"/>
        </w:rPr>
        <w:t>: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هـ</w:t>
      </w:r>
      <w:r>
        <w:rPr>
          <w:rFonts w:cs="Arial" w:ascii="Arial" w:hAnsi="Arial"/>
          <w:color w:val="000000"/>
          <w:sz w:val="32"/>
          <w:rtl w:val="true"/>
        </w:rPr>
        <w:t xml:space="preserve">) -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كمل 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الآمَالِ</w:t>
      </w:r>
      <w:r>
        <w:rPr>
          <w:rFonts w:cs="Arial" w:ascii="Arial" w:hAnsi="Arial"/>
          <w:color w:val="000000"/>
          <w:sz w:val="32"/>
          <w:rtl w:val="true"/>
        </w:rPr>
        <w:t xml:space="preserve">)  </w:t>
      </w:r>
      <w:r>
        <w:rPr>
          <w:rFonts w:ascii="Arial" w:hAnsi="Arial"/>
          <w:color w:val="000000"/>
          <w:sz w:val="32"/>
          <w:sz w:val="32"/>
          <w:rtl w:val="true"/>
        </w:rPr>
        <w:t>جاءت جمعاً لـ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...........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ascii="Arial" w:hAnsi="Arial"/>
          <w:color w:val="000000"/>
          <w:sz w:val="32"/>
          <w:sz w:val="32"/>
          <w:rtl w:val="true"/>
        </w:rPr>
        <w:t>ومعرفة لـ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</w:t>
      </w:r>
      <w:r>
        <w:rPr>
          <w:rFonts w:cs="Arial" w:ascii="Arial" w:hAnsi="Arial"/>
          <w:color w:val="000000"/>
          <w:sz w:val="18"/>
          <w:szCs w:val="18"/>
          <w:rtl w:val="true"/>
        </w:rPr>
        <w:t>...........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 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جاءت القصيدة منوعة القوافي </w:t>
      </w:r>
      <w:r>
        <w:rPr>
          <w:rFonts w:cs="Arial" w:ascii="Arial" w:hAnsi="Arial"/>
          <w:b/>
          <w:bCs/>
          <w:color w:val="000000"/>
          <w:sz w:val="32"/>
          <w:rtl w:val="true"/>
        </w:rPr>
        <w:t>. 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يف تحققت الوحدة العضوية في الأبيات ؟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ح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حدد نوع التجربة الشعرية في النص موضحا دلالتها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ط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لم يتخلص العقاد من تأثير التراث رغم عيبه على الكلاسيكية 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وضح من خلال تطبيقك على النص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>ك</w:t>
      </w:r>
      <w:r>
        <w:rPr>
          <w:rFonts w:cs="Arial" w:ascii="Arial" w:hAnsi="Arial"/>
          <w:b/>
          <w:bCs/>
          <w:color w:val="000000"/>
          <w:sz w:val="32"/>
          <w:rtl w:val="true"/>
        </w:rPr>
        <w:t xml:space="preserve">) - </w:t>
      </w:r>
      <w:r>
        <w:rPr>
          <w:rFonts w:ascii="Arial" w:hAnsi="Arial"/>
          <w:b/>
          <w:b/>
          <w:bCs/>
          <w:color w:val="000000"/>
          <w:sz w:val="32"/>
          <w:sz w:val="32"/>
          <w:rtl w:val="true"/>
        </w:rPr>
        <w:t xml:space="preserve">ما أثر البيئة في النص ؟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ascii="Arial" w:hAnsi="Arial"/>
          <w:b/>
          <w:b/>
          <w:bCs/>
          <w:color w:val="000000"/>
          <w:sz w:val="32"/>
          <w:sz w:val="32"/>
          <w:u w:val="single"/>
          <w:rtl w:val="true"/>
        </w:rPr>
        <w:t>أسئلة عامة مجابة على النص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الغرض الذي تدور حوله الأبيات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 xml:space="preserve">الغرض هو </w:t>
      </w:r>
      <w:r>
        <w:rPr>
          <w:rFonts w:ascii="Arial" w:hAnsi="Arial"/>
          <w:color w:val="000000"/>
          <w:sz w:val="32"/>
          <w:sz w:val="32"/>
          <w:rtl w:val="true"/>
        </w:rPr>
        <w:t>الرثاء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ث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ي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ذ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اسن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لم بدأ العقاد النص بسؤال لا ينتظر له جوابا أو يعرف جوابه مسبقا ؟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تبدأ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تظ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و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رو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وا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تو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جا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دي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حل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خلف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عتاد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و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دو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ي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ائ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لق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تل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رش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ا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لك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اصي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استج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را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ز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يتسامى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الهدف الذي أراده العقاد من سؤاله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أين مي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راد العقاد 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وس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بهذا ا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عراض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دي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بي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قد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ثاءه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ذكر العقاد صفات مي وجعلها قسمي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وضح ذلك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 xml:space="preserve">تناول العقاد صفات مي ومن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ف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سيّ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مث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لاو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صف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وضاء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ج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ن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كالأخلاق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م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م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رأ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ائ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ذك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دلالات قوله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جمال قدس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في بيان صفات مي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أ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د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ص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ج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سيّ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معنوي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لل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ن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حسو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ر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كث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اس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س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القد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اه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س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د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طهر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ابع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عنوي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هل ترى قيمة فنية لذكر واقع الموت بعد أن ذكر العقاد صفات مي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فإ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ته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دِّ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ظ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فجأ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اقع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ق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فن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ض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ِّ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فات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س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معنوي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را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ميع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ك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صد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سب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دا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سا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 "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كل هذا في التراب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أسلوب استفهام فما الذي دل عليه ؟ وماذا تحمل طريقة إلقائه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د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نتصوَّر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ر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قائ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م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ذه الطريقة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ستفظا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سا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سا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قد</w:t>
      </w:r>
      <w:r>
        <w:rPr>
          <w:rFonts w:ascii="Arial" w:hAnsi="Arial"/>
          <w:color w:val="000000"/>
          <w:sz w:val="32"/>
          <w:sz w:val="32"/>
          <w:rtl w:val="true"/>
        </w:rPr>
        <w:t>ف 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ساء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ساؤ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صدو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شكك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"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كلُّ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التراب؟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!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ذا يحمل هذا السؤال في طياته ؟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ي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طيا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ن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فدا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خط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ش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عج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عد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صدي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ش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حتجا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غض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ث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</w:t>
      </w:r>
      <w:r>
        <w:rPr>
          <w:rFonts w:ascii="Arial" w:hAnsi="Arial"/>
          <w:color w:val="000000"/>
          <w:sz w:val="32"/>
          <w:sz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فض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ي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م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جز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ك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دلالة كلم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آه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آه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ق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ك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وجع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مل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</w:t>
      </w:r>
      <w:r>
        <w:rPr>
          <w:rFonts w:ascii="Arial" w:hAnsi="Arial"/>
          <w:color w:val="000000"/>
          <w:sz w:val="32"/>
          <w:sz w:val="32"/>
          <w:rtl w:val="true"/>
        </w:rPr>
        <w:t>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ر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سلي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ن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ساع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يا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رد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ن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حد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موت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تط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طم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آ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يرت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بدع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ات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لف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آث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،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ف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ي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صوِّ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ضع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إقر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هزي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ثنايا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ول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و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او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ثو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تظهر روح التحدي عند الشاعر وهو يخاطب التراب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يدر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ر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غي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وفه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ب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أ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ح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لك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فارق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و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حد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خاط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ر</w:t>
      </w:r>
      <w:r>
        <w:rPr>
          <w:rFonts w:ascii="Arial" w:hAnsi="Arial"/>
          <w:color w:val="000000"/>
          <w:sz w:val="32"/>
          <w:sz w:val="32"/>
          <w:rtl w:val="true"/>
        </w:rPr>
        <w:t>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ٍّ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سدها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ج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آثر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فض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بداع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سلط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خفائ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جب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أ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و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لطا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كب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قدر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يبدو تماسك النص على المستويين اللفظي والمعنوي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وضح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يلاح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وع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ر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أل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تماس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قو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ستوي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لفظ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معنوي؛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ف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المستوى </w:t>
      </w:r>
      <w:r>
        <w:rPr>
          <w:rFonts w:ascii="Arial" w:hAnsi="Arial"/>
          <w:color w:val="000000"/>
          <w:sz w:val="32"/>
          <w:sz w:val="32"/>
          <w:rtl w:val="true"/>
        </w:rPr>
        <w:t>اللفظ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وز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د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سالي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بخا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نشائ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سا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تشي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حسا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تماس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جزائه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سالي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مر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أ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لاح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رود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كثر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ختتَ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وع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ثلا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ى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ي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كر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ر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أداة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السؤال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ك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 xml:space="preserve">هي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cs="Arial" w:ascii="Arial" w:hAnsi="Arial"/>
          <w:color w:val="000000"/>
          <w:sz w:val="32"/>
          <w:rtl w:val="true"/>
        </w:rPr>
        <w:t xml:space="preserve">( </w:t>
      </w:r>
      <w:r>
        <w:rPr>
          <w:rFonts w:ascii="Arial" w:hAnsi="Arial"/>
          <w:color w:val="000000"/>
          <w:sz w:val="32"/>
          <w:sz w:val="32"/>
          <w:rtl w:val="true"/>
        </w:rPr>
        <w:t>وهنا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د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خر</w:t>
      </w:r>
      <w:r>
        <w:rPr>
          <w:rFonts w:ascii="Arial" w:hAnsi="Arial"/>
          <w:color w:val="000000"/>
          <w:sz w:val="32"/>
          <w:sz w:val="32"/>
          <w:rtl w:val="true"/>
        </w:rPr>
        <w:t>ى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للاستفهام </w:t>
      </w:r>
      <w:r>
        <w:rPr>
          <w:rFonts w:ascii="Arial" w:hAnsi="Arial"/>
          <w:color w:val="000000"/>
          <w:sz w:val="32"/>
          <w:sz w:val="32"/>
          <w:rtl w:val="true"/>
        </w:rPr>
        <w:t>ه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  <w:lang w:bidi="ar-EG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هل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ط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ابع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دا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و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ثالث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وأ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م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و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ثا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ح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نفص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سائلو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خ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و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ستوى المعنو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ص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ماسكا تسلِ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داي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نتقال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 عبرخلا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هايته</w:t>
      </w:r>
      <w:r>
        <w:rPr>
          <w:rFonts w:cs="Arial" w:ascii="Arial" w:hAnsi="Arial"/>
          <w:color w:val="000000"/>
          <w:sz w:val="32"/>
          <w:rtl w:val="true"/>
        </w:rPr>
        <w:t xml:space="preserve">.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د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قطوعت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ولي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اص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تعبِّ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اض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تابع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كر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ض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لفاظ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 المحف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ي؟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اب ؟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د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فاجأ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قد لتلك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ديب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ائ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ِّيت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را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ساء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كأ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صدق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أ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توع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خلِف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اد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حتلال صد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جل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تدا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حدث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وَّاد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و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دب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مثقفين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قيمة ذكر اسم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ي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بعد السؤال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أين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يأت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بد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أين متبوع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سم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وكأن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ص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ت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إن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أل  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كان وجود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حسب؛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تغيَّ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اب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فإ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قول</w:t>
      </w:r>
      <w:r>
        <w:rPr>
          <w:rFonts w:cs="Arial" w:ascii="Arial" w:hAnsi="Arial"/>
          <w:color w:val="000000"/>
          <w:sz w:val="32"/>
          <w:rtl w:val="true"/>
        </w:rPr>
        <w:t>: (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وكباه؟</w:t>
      </w:r>
      <w:r>
        <w:rPr>
          <w:rFonts w:cs="Arial" w:ascii="Arial" w:hAnsi="Arial"/>
          <w:color w:val="000000"/>
          <w:sz w:val="32"/>
          <w:rtl w:val="true"/>
        </w:rPr>
        <w:t xml:space="preserve">!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اب بمعنى</w:t>
      </w:r>
      <w:r>
        <w:rPr>
          <w:rFonts w:cs="Arial" w:ascii="Arial" w:hAnsi="Arial"/>
          <w:color w:val="000000"/>
          <w:sz w:val="32"/>
          <w:rtl w:val="true"/>
        </w:rPr>
        <w:t xml:space="preserve">: </w:t>
      </w:r>
      <w:r>
        <w:rPr>
          <w:rFonts w:ascii="Arial" w:hAnsi="Arial"/>
          <w:color w:val="000000"/>
          <w:sz w:val="32"/>
          <w:sz w:val="32"/>
          <w:rtl w:val="true"/>
        </w:rPr>
        <w:t>أي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ين غابت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القيمة الدلالية لمجيء الفعلين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ولى ، غاب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بعد أين ؟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وتع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دل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ع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لي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اب بع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ن عم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تح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استفه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سؤ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ط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سؤال 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رحي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نه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زين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توم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نه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لم </w:t>
      </w:r>
      <w:r>
        <w:rPr>
          <w:rFonts w:ascii="Arial" w:hAnsi="Arial"/>
          <w:color w:val="000000"/>
          <w:sz w:val="32"/>
          <w:sz w:val="32"/>
          <w:rtl w:val="true"/>
        </w:rPr>
        <w:t>تعصم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ُّ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فات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م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 خل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فصا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ذك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جمال</w:t>
      </w:r>
      <w:r>
        <w:rPr>
          <w:rFonts w:cs="Arial" w:ascii="Arial" w:hAnsi="Arial"/>
          <w:color w:val="000000"/>
          <w:sz w:val="32"/>
          <w:rtl w:val="true"/>
        </w:rPr>
        <w:t>.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صي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سائ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ظا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ومؤكِّد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اق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–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ها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ؤل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 ث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يتبع 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ي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صي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ساؤ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عجب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نك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رافض بصيح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خر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قرار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سليً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اد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ت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ق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ا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شكوى 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حقيق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آه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ما لامعاني والدلالات التي تحملها كلمة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وي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؟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sz w:val="32"/>
          <w:sz w:val="32"/>
          <w:rtl w:val="true"/>
        </w:rPr>
        <w:t>يحم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ان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عد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تداخ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عجُّ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زج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هد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يضا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كل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ع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جه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ر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ى </w:t>
      </w:r>
      <w:r>
        <w:rPr>
          <w:rFonts w:ascii="Arial" w:hAnsi="Arial"/>
          <w:color w:val="000000"/>
          <w:sz w:val="32"/>
          <w:sz w:val="32"/>
          <w:rtl w:val="true"/>
        </w:rPr>
        <w:t>لنفس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د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اص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نتهاب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و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أعم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 </w:t>
      </w:r>
      <w:r>
        <w:rPr>
          <w:rFonts w:cs="Arial" w:ascii="Arial" w:hAnsi="Arial"/>
          <w:color w:val="000000"/>
          <w:sz w:val="32"/>
          <w:rtl w:val="true"/>
          <w:lang w:bidi="ar-EG"/>
        </w:rPr>
        <w:t>(</w:t>
      </w:r>
      <w:r>
        <w:rPr>
          <w:rFonts w:ascii="Arial" w:hAnsi="Arial"/>
          <w:color w:val="000000"/>
          <w:sz w:val="32"/>
          <w:sz w:val="32"/>
          <w:rtl w:val="true"/>
        </w:rPr>
        <w:t>ويك</w:t>
      </w:r>
      <w:r>
        <w:rPr>
          <w:rFonts w:cs="Arial" w:ascii="Arial" w:hAnsi="Arial"/>
          <w:color w:val="000000"/>
          <w:sz w:val="32"/>
          <w:rtl w:val="true"/>
        </w:rPr>
        <w:t xml:space="preserve">..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رادٍّ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ديك</w:t>
      </w:r>
      <w:r>
        <w:rPr>
          <w:rFonts w:cs="Arial" w:ascii="Arial" w:hAnsi="Arial"/>
          <w:color w:val="000000"/>
          <w:sz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rtl w:val="true"/>
        </w:rPr>
        <w:t>ناسي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ج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ٍّ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كو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إليه ول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ستطيع أن يغيِّب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حجبه</w:t>
      </w:r>
      <w:r>
        <w:rPr>
          <w:rFonts w:cs="Arial" w:ascii="Arial" w:hAnsi="Arial"/>
          <w:color w:val="000000"/>
          <w:sz w:val="32"/>
          <w:rtl w:val="true"/>
        </w:rPr>
        <w:t>.</w:t>
      </w:r>
      <w:r>
        <w:rPr>
          <w:rFonts w:cs="Arial" w:ascii="Arial" w:hAnsi="Arial"/>
          <w:color w:val="000000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تحدث عن الدلالات الشعرية وتدرجها في النص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تتدرج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ل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ر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rtl w:val="true"/>
        </w:rPr>
        <w:t xml:space="preserve">:       - </w:t>
      </w:r>
      <w:r>
        <w:rPr>
          <w:rFonts w:ascii="Arial" w:hAnsi="Arial"/>
          <w:color w:val="000000"/>
          <w:sz w:val="32"/>
          <w:sz w:val="32"/>
          <w:rtl w:val="true"/>
        </w:rPr>
        <w:t>صد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فاجأ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الف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التحس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ق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وج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خسارتها،باستخدا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يغ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د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تعب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إحساس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إ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ثو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و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         </w:t>
      </w:r>
      <w:r>
        <w:rPr>
          <w:rFonts w:cs="Arial" w:ascii="Arial" w:hAnsi="Arial"/>
          <w:color w:val="000000"/>
          <w:sz w:val="32"/>
          <w:rtl w:val="true"/>
          <w:lang w:bidi="ar-EG"/>
        </w:rPr>
        <w:t xml:space="preserve">- </w:t>
      </w:r>
      <w:r>
        <w:rPr>
          <w:rFonts w:ascii="Arial" w:hAnsi="Arial"/>
          <w:color w:val="000000"/>
          <w:sz w:val="32"/>
          <w:sz w:val="32"/>
          <w:rtl w:val="true"/>
        </w:rPr>
        <w:t>ث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تحد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تأكي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ى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لو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أديبة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كبير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لعبت الصور والأخيلة دورها في إبراز عاطفة الشاعر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وضح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lang w:bidi="ar-EG"/>
        </w:rPr>
      </w:pPr>
      <w:r>
        <w:rPr>
          <w:rFonts w:ascii="Arial" w:hAnsi="Arial"/>
          <w:color w:val="000000"/>
          <w:sz w:val="32"/>
          <w:sz w:val="32"/>
          <w:rtl w:val="true"/>
        </w:rPr>
        <w:t>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تعك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دى الأ</w:t>
      </w:r>
      <w:r>
        <w:rPr>
          <w:rFonts w:ascii="Arial" w:hAnsi="Arial"/>
          <w:color w:val="000000"/>
          <w:sz w:val="32"/>
          <w:sz w:val="32"/>
          <w:rtl w:val="true"/>
          <w:lang w:bidi="ar-EG"/>
        </w:rPr>
        <w:t>لم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فقدا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ي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خل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حاسن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منزلت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</w:t>
      </w:r>
      <w:r>
        <w:rPr>
          <w:rFonts w:cs="Arial" w:ascii="Arial" w:hAnsi="Arial"/>
          <w:color w:val="000000"/>
          <w:sz w:val="32"/>
          <w:rtl w:val="true"/>
        </w:rPr>
        <w:t>: "</w:t>
      </w:r>
      <w:r>
        <w:rPr>
          <w:rFonts w:ascii="Arial" w:hAnsi="Arial"/>
          <w:color w:val="000000"/>
          <w:sz w:val="32"/>
          <w:sz w:val="32"/>
          <w:rtl w:val="true"/>
        </w:rPr>
        <w:t>عرش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نبر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وح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كان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ذكاء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لشهاب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الذ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يوح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ب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كان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لي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ذكاء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شيم غر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رضيا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ذاب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جما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دسي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و</w:t>
      </w:r>
      <w:r>
        <w:rPr>
          <w:rFonts w:cs="Arial" w:ascii="Arial" w:hAnsi="Arial"/>
          <w:color w:val="000000"/>
          <w:sz w:val="32"/>
          <w:rtl w:val="true"/>
        </w:rPr>
        <w:t>"</w:t>
      </w:r>
      <w:r>
        <w:rPr>
          <w:rFonts w:ascii="Arial" w:hAnsi="Arial"/>
          <w:color w:val="000000"/>
          <w:sz w:val="32"/>
          <w:sz w:val="32"/>
          <w:rtl w:val="true"/>
        </w:rPr>
        <w:t>كل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هذ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</w:t>
      </w:r>
      <w:r>
        <w:rPr>
          <w:rFonts w:cs="Arial" w:ascii="Arial" w:hAnsi="Arial"/>
          <w:color w:val="000000"/>
          <w:sz w:val="32"/>
          <w:rtl w:val="true"/>
        </w:rPr>
        <w:t xml:space="preserve">" </w:t>
      </w:r>
      <w:r>
        <w:rPr>
          <w:rFonts w:ascii="Arial" w:hAnsi="Arial"/>
          <w:color w:val="000000"/>
          <w:sz w:val="32"/>
          <w:sz w:val="32"/>
          <w:rtl w:val="true"/>
        </w:rPr>
        <w:t>نلاحظ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أ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ص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جاءت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ضعه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غ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تكلفة تعكس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سر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اع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ألمه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علل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نوع العقاد في قوافيه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نوع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عقا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ف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ه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ظ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ظاه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طوي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في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وسيقاها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قد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ختا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قافيته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لاءمة للحال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ي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>س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4"/>
          <w:sz w:val="34"/>
          <w:szCs w:val="34"/>
          <w:rtl w:val="true"/>
        </w:rPr>
        <w:t xml:space="preserve">إلى أي مدى تحققت الوحدة العضوية في النص ؟ </w:t>
      </w:r>
    </w:p>
    <w:p>
      <w:pPr>
        <w:pStyle w:val="Normal"/>
        <w:jc w:val="left"/>
        <w:rPr>
          <w:rFonts w:ascii="Arial" w:hAnsi="Arial" w:cs="Arial"/>
          <w:color w:val="000000"/>
          <w:sz w:val="32"/>
        </w:rPr>
      </w:pPr>
      <w:r>
        <w:rPr>
          <w:rFonts w:ascii="Arial" w:hAnsi="Arial"/>
          <w:color w:val="000000"/>
          <w:sz w:val="32"/>
          <w:sz w:val="32"/>
          <w:rtl w:val="true"/>
        </w:rPr>
        <w:t>يت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ن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ترابط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اضح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بني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متماسكة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ناجم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عن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ك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شعور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والجو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نفسي الحزين،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مما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حقق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للقصي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وحدة</w:t>
      </w:r>
      <w:r>
        <w:rPr>
          <w:rFonts w:ascii="Arial" w:hAnsi="Arial"/>
          <w:color w:val="000000"/>
          <w:sz w:val="32"/>
          <w:sz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rtl w:val="true"/>
        </w:rPr>
        <w:t>الفنية</w:t>
      </w:r>
      <w:r>
        <w:rPr>
          <w:rFonts w:cs="Arial" w:ascii="Arial" w:hAnsi="Arial"/>
          <w:color w:val="000000"/>
          <w:sz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  <w:rtl w:val="tru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Borders w:display="allPages" w:offsetFrom="text">
        <w:top w:val="thickThinSmallGap" w:sz="12" w:space="7" w:color="000000"/>
        <w:left w:val="thickThinSmallGap" w:sz="12" w:space="7" w:color="000000"/>
        <w:bottom w:val="thinThickSmallGap" w:sz="12" w:space="8" w:color="000000"/>
        <w:right w:val="thinThickSmallGap" w:sz="12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25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44"/>
      <w:szCs w:val="4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rchexplword">
    <w:name w:val="srch_expl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44:00Z</dcterms:created>
  <dc:creator>رويشد</dc:creator>
  <dc:description/>
  <cp:keywords/>
  <dc:language>en-US</dc:language>
  <cp:lastModifiedBy>رويشد</cp:lastModifiedBy>
  <cp:lastPrinted>2016-03-29T10:40:00Z</cp:lastPrinted>
  <dcterms:modified xsi:type="dcterms:W3CDTF">2017-03-05T14:44:00Z</dcterms:modified>
  <cp:revision>2</cp:revision>
  <dc:subject/>
  <dc:title>نـص غربــة وحنيـن</dc:title>
</cp:coreProperties>
</file>