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69" w:leader="none"/>
        </w:tabs>
        <w:spacing w:lineRule="auto" w:line="48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555750</wp:posOffset>
                </wp:positionH>
                <wp:positionV relativeFrom="paragraph">
                  <wp:posOffset>40005</wp:posOffset>
                </wp:positionV>
                <wp:extent cx="1847850" cy="781050"/>
                <wp:effectExtent l="6350" t="6985" r="1968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812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50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Monotype Koufi"/>
                                <w:color w:val="FF0000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PT Bold Heading"/>
                                <w:color w:val="FF0000"/>
                                <w:lang w:val="en-US" w:bidi="ar-SA"/>
                              </w:rPr>
                              <w:t xml:space="preserve">رابعا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PT Bold Heading"/>
                                <w:color w:val="C00025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PT Bold Heading"/>
                                <w:color w:val="00008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PT Bold Heading"/>
                                <w:color w:val="333399"/>
                                <w:lang w:val="en-US" w:bidi="ar-SA"/>
                              </w:rPr>
                              <w:t>نظام المذاكرة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PT Bold Heading"/>
                                <w:color w:val="00008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122.5pt;margin-top:3.15pt;width:145.45pt;height:61.45pt;mso-wrap-style:square;v-text-anchor:top;mso-position-horizontal-relative:page" type="_x0000_t122">
                <v:textbox>
                  <w:txbxContent>
                    <w:p>
                      <w:pPr>
                        <w:tabs>
                          <w:tab w:val="left" w:pos="1500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Monotype Koufi"/>
                          <w:color w:val="FF0000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PT Bold Heading"/>
                          <w:color w:val="FF0000"/>
                          <w:lang w:val="en-US" w:bidi="ar-SA"/>
                        </w:rPr>
                        <w:t xml:space="preserve">رابعا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PT Bold Heading"/>
                          <w:color w:val="C00025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PT Bold Heading"/>
                          <w:color w:val="00008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PT Bold Heading"/>
                          <w:color w:val="333399"/>
                          <w:lang w:val="en-US" w:bidi="ar-SA"/>
                        </w:rPr>
                        <w:t>نظام المذاكرة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PT Bold Heading"/>
                          <w:color w:val="00008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832350</wp:posOffset>
                </wp:positionH>
                <wp:positionV relativeFrom="paragraph">
                  <wp:posOffset>1630680</wp:posOffset>
                </wp:positionV>
                <wp:extent cx="1933575" cy="714375"/>
                <wp:effectExtent l="6985" t="6985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714240"/>
                        </a:xfrm>
                        <a:prstGeom prst="wedgeRoundRectCallout">
                          <a:avLst>
                            <a:gd name="adj1" fmla="val -36828"/>
                            <a:gd name="adj2" fmla="val 300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002060"/>
                                <w:lang w:val="en-US" w:bidi="ar-SA"/>
                              </w:rPr>
                              <w:t xml:space="preserve">ابني الطالب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d99594" stroked="t" o:allowincell="f" style="position:absolute;margin-left:380.5pt;margin-top:128.4pt;width:152.2pt;height:56.2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PT Bold Heading"/>
                          <w:color w:val="002060"/>
                          <w:lang w:val="en-US" w:bidi="ar-SA"/>
                        </w:rPr>
                        <w:t xml:space="preserve">ابني الطالب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w:tab/>
      </w:r>
      <w:r>
        <w:rPr>
          <w:b/>
          <w:bCs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1845945" cy="1767840"/>
            <wp:effectExtent l="0" t="0" r="0" b="0"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87" t="-47" r="4248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6630</wp:posOffset>
                </wp:positionH>
                <wp:positionV relativeFrom="paragraph">
                  <wp:posOffset>114300</wp:posOffset>
                </wp:positionV>
                <wp:extent cx="2857500" cy="6515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13pt;mso-wrap-distance-left:9.05pt;mso-wrap-distance-right:9.05pt;mso-wrap-distance-top:0pt;mso-wrap-distance-bottom:0pt;margin-top:9pt;mso-position-vertical-relative:text;margin-left:7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77030</wp:posOffset>
                </wp:positionH>
                <wp:positionV relativeFrom="paragraph">
                  <wp:posOffset>114300</wp:posOffset>
                </wp:positionV>
                <wp:extent cx="3086100" cy="6743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31pt;mso-wrap-distance-left:9.05pt;mso-wrap-distance-right:9.05pt;mso-wrap-distance-top:0pt;mso-wrap-distance-bottom:0pt;margin-top:9pt;mso-position-vertical-relative:text;margin-left:32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color w:val="333399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885</wp:posOffset>
                </wp:positionH>
                <wp:positionV relativeFrom="paragraph">
                  <wp:posOffset>-114300</wp:posOffset>
                </wp:positionV>
                <wp:extent cx="3200400" cy="7086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08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0" w:leader="none"/>
                              </w:tabs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0" w:leader="none"/>
                              </w:tabs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0" w:leader="none"/>
                              </w:tabs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0" w:leader="none"/>
                              </w:tabs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0" w:leader="none"/>
                              </w:tabs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0" w:leader="none"/>
                              </w:tabs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بدأ بقراءة الدرس كله قراءة أولية  لأخذ فكرة عامة عن موضوعه ومحتواه ، ثم أعد قراءته ببطء مع حفظه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0" w:leader="none"/>
                              </w:tabs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عد ذلك حاول أن تكتب ملخصاً لما حفظته دون الاستعانة بالكتاب ، ثم راجع ما كتبت فإذا وجدت نقصا أعد الحفظ وكرر ذلك إلى أن تصل لمرحلة الإتقان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0" w:leader="none"/>
                              </w:tabs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 فهم ما تقرأه يسهل عليك حفظه لذلك حاول فهم المواد الدراسية ولا تلجأ للحفظ إلا فيما يستوجب الأمر حفظه كنصوص القرآن أو السنة أو الخطب أو الأشع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0" w:leader="none"/>
                              </w:tabs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تحسن الاستعانة بالقلم والورقة أثناء الاستذك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0" w:leader="none"/>
                              </w:tabs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عد حفظك حاول أن تستعيد ما حفظته في ذاكرتك بعيدا عن الكتاب و بعد ذلك يمكن الرجوع للكتاب لمراجعة النقاط التي لم تتذكرها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0" w:leader="none"/>
                              </w:tabs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جب ربط عناصر الدرس السابق بالدرس الجديد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0" w:leader="none"/>
                              </w:tabs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مكنك أن تضع لنفسك أسئلة وتجيب عليها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0" w:leader="none"/>
                              </w:tabs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ذاكرة الفردية أفيد لك من الجماعية لأنها تساعدك على فهم المعلومات وتحصيلها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0" w:leader="none"/>
                              </w:tabs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أل المدرس بعد الشرح عن الأشياء التي لم تفهمها أثناء الشرح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ا تستذكر المواد المتشابهة في فترة واحدة بل حاول التنويع حتى تبتعد عن الملل وتداخل الموضوعات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0" w:leader="none"/>
                              </w:tabs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ع جدولا للمواد التي ستذاكرها يوميا منذ بداية العام الدراسي ، و ضع زمنا معينا لكل ما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58pt;mso-wrap-distance-left:9.05pt;mso-wrap-distance-right:9.05pt;mso-wrap-distance-top:0pt;mso-wrap-distance-bottom:0pt;margin-top:-9pt;mso-position-vertical-relative:text;margin-left: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500" w:leader="none"/>
                        </w:tabs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00" w:leader="none"/>
                        </w:tabs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00" w:leader="none"/>
                        </w:tabs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00" w:leader="none"/>
                        </w:tabs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00" w:leader="none"/>
                        </w:tabs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00" w:leader="none"/>
                        </w:tabs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أبدأ بقراءة الدرس كله قراءة أولية  لأخذ فكرة عامة عن موضوعه ومحتواه ، ثم أعد قراءته ببطء مع حفظه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00" w:leader="none"/>
                        </w:tabs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بعد ذلك حاول أن تكتب ملخصاً لما حفظته دون الاستعانة بالكتاب ، ثم راجع ما كتبت فإذا وجدت نقصا أعد الحفظ وكرر ذلك إلى أن تصل لمرحلة الإتقان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00" w:leader="none"/>
                        </w:tabs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إن فهم ما تقرأه يسهل عليك حفظه لذلك حاول فهم المواد الدراسية ولا تلجأ للحفظ إلا فيما يستوجب الأمر حفظه كنصوص القرآن أو السنة أو الخطب أو الأشعا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00" w:leader="none"/>
                        </w:tabs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يستحسن الاستعانة بالقلم والورقة أثناء الاستذكا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00" w:leader="none"/>
                        </w:tabs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28"/>
                          <w:szCs w:val="28"/>
                          <w:rtl w:val="true"/>
                        </w:rPr>
                        <w:t>*</w:t>
                      </w:r>
                      <w:r>
                        <w:rPr>
                          <w:b/>
                          <w:bCs/>
                          <w:color w:val="0070C0"/>
                          <w:sz w:val="28"/>
                          <w:szCs w:val="28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بعد حفظك حاول أن تستعيد ما حفظته في ذاكرتك بعيدا عن الكتاب و بعد ذلك يمكن الرجوع للكتاب لمراجعة النقاط التي لم تتذكرها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00" w:leader="none"/>
                        </w:tabs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70C0"/>
                          <w:sz w:val="28"/>
                          <w:szCs w:val="28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يجب ربط عناصر الدرس السابق بالدرس الجديد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00" w:leader="none"/>
                        </w:tabs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يمكنك أن تضع لنفسك أسئلة وتجيب عليها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00" w:leader="none"/>
                        </w:tabs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مذاكرة الفردية أفيد لك من الجماعية لأنها تساعدك على فهم المعلومات وتحصيلها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00" w:leader="none"/>
                        </w:tabs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 xml:space="preserve">اسأل المدرس بعد الشرح عن الأشياء التي لم تفهمها أثناء الشرح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00" w:leader="none"/>
                        </w:tabs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لا تستذكر المواد المتشابهة في فترة واحدة بل حاول التنويع حتى تبتعد عن الملل وتداخل الموضوعات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00" w:leader="none"/>
                        </w:tabs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ضع جدولا للمواد التي ستذاكرها يوميا منذ بداية العام الدراسي ، و ضع زمنا معينا لكل ماد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00" w:leader="none"/>
                        </w:tabs>
                        <w:jc w:val="left"/>
                        <w:rPr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00" w:leader="none"/>
                        </w:tabs>
                        <w:jc w:val="left"/>
                        <w:rPr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24885</wp:posOffset>
                </wp:positionH>
                <wp:positionV relativeFrom="paragraph">
                  <wp:posOffset>-114300</wp:posOffset>
                </wp:positionV>
                <wp:extent cx="3314700" cy="7086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08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color w:val="901C6F"/>
                                <w:lang w:bidi="ar-QA"/>
                              </w:rPr>
                            </w:pPr>
                            <w:r>
                              <w:rPr>
                                <w:rFonts w:ascii="Comic Sans MS" w:hAnsi="Comic Sans MS" w:cs="PT Bold Heading"/>
                                <w:color w:val="0000FF"/>
                                <w:rtl w:val="true"/>
                              </w:rPr>
                              <w:t>اطرد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PT Bold Heading"/>
                                <w:color w:val="0000FF"/>
                                <w:rtl w:val="true"/>
                              </w:rPr>
                              <w:t>عنك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PT Bold Heading"/>
                                <w:color w:val="0000FF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PT Bold Heading"/>
                                <w:color w:val="0000FF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PT Bold Heading"/>
                                <w:color w:val="0000FF"/>
                                <w:rtl w:val="true"/>
                              </w:rPr>
                              <w:t>يطاردك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PT Bold Heading"/>
                                <w:color w:val="0000FF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PT Bold Heading"/>
                                <w:color w:val="0000FF"/>
                                <w:rtl w:val="true"/>
                              </w:rPr>
                              <w:t>خيا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PT Bold Heading"/>
                                <w:color w:val="0000FF"/>
                                <w:rtl w:val="true"/>
                              </w:rPr>
                              <w:t>وهواجس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PT Bold Heading"/>
                                <w:color w:val="0000FF"/>
                                <w:rtl w:val="true"/>
                              </w:rPr>
                              <w:t>وتستطيع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PT Bold Heading"/>
                                <w:color w:val="0000FF"/>
                                <w:rtl w:val="true"/>
                              </w:rPr>
                              <w:t>التغلب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PT Bold Heading"/>
                                <w:color w:val="0000FF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PT Bold Heading"/>
                                <w:color w:val="FF0000"/>
                                <w:rtl w:val="true"/>
                              </w:rPr>
                              <w:t>بذكر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PT Bold Heading"/>
                                <w:color w:val="FF000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PT Bold Heading"/>
                                <w:color w:val="0000FF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PT Bold Heading"/>
                                <w:color w:val="0000FF"/>
                                <w:rtl w:val="true"/>
                              </w:rPr>
                              <w:t>قراء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PT Bold Heading"/>
                                <w:color w:val="0000FF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PT Bold Heading"/>
                                <w:color w:val="0000FF"/>
                                <w:rtl w:val="true"/>
                              </w:rPr>
                              <w:t>آيات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PT Bold Heading"/>
                                <w:color w:val="FF0000"/>
                                <w:rtl w:val="true"/>
                              </w:rPr>
                              <w:t>القرا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PT Bold Heading"/>
                                <w:color w:val="FF0000"/>
                                <w:rtl w:val="true"/>
                              </w:rPr>
                              <w:t>الكري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color w:val="901C6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mic Sans MS" w:hAnsi="Comic Sans MS" w:cs="PT Bold Heading"/>
                                <w:color w:val="0000FF"/>
                                <w:rtl w:val="true"/>
                              </w:rPr>
                              <w:t>تأكد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PT Bold Heading"/>
                                <w:color w:val="0000FF"/>
                                <w:rtl w:val="true"/>
                              </w:rPr>
                              <w:t>انك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PT Bold Heading"/>
                                <w:color w:val="0000FF"/>
                                <w:rtl w:val="true"/>
                              </w:rPr>
                              <w:t>لست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PT Bold Heading"/>
                                <w:color w:val="0000FF"/>
                                <w:rtl w:val="true"/>
                              </w:rPr>
                              <w:t>بحاجه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PT Bold Heading"/>
                                <w:color w:val="0000FF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PT Bold Heading"/>
                                <w:color w:val="0000FF"/>
                                <w:rtl w:val="true"/>
                              </w:rPr>
                              <w:t>النوم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PT Bold Heading"/>
                                <w:color w:val="0000FF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PT Bold Heading"/>
                                <w:color w:val="0000FF"/>
                                <w:rtl w:val="true"/>
                              </w:rPr>
                              <w:t>تذاكر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PT Bold Heading"/>
                                <w:color w:val="0000FF"/>
                                <w:rtl w:val="true"/>
                              </w:rPr>
                              <w:t>وأنت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PT Bold Heading"/>
                                <w:color w:val="FF0000"/>
                                <w:rtl w:val="true"/>
                              </w:rPr>
                              <w:t>نعسا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PT Bold Heading"/>
                                <w:color w:val="0000FF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PT Bold Heading"/>
                                <w:color w:val="FF0000"/>
                                <w:rtl w:val="true"/>
                              </w:rPr>
                              <w:t>مره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01C6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901C6F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901C6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901C6F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جهت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عو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كل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ذاكرت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ف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عا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وج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ور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لق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اع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يئ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دار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عليم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2361565" cy="2347595"/>
                                  <wp:effectExtent l="0" t="0" r="0" b="0"/>
                                  <wp:docPr id="8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1565" cy="2347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58pt;mso-wrap-distance-left:9.05pt;mso-wrap-distance-right:9.05pt;mso-wrap-distance-top:0pt;mso-wrap-distance-bottom:0pt;margin-top:-9pt;mso-position-vertical-relative:text;margin-left:27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rFonts w:cs="Tahoma" w:ascii="Comic Sans MS" w:hAnsi="Comic Sans MS"/>
                          <w:color w:val="0000FF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center"/>
                        <w:rPr>
                          <w:rFonts w:cs="PT Bold Heading"/>
                          <w:b/>
                          <w:b/>
                          <w:bCs/>
                          <w:color w:val="901C6F"/>
                          <w:lang w:bidi="ar-QA"/>
                        </w:rPr>
                      </w:pPr>
                      <w:r>
                        <w:rPr>
                          <w:rFonts w:ascii="Comic Sans MS" w:hAnsi="Comic Sans MS" w:cs="PT Bold Heading"/>
                          <w:color w:val="0000FF"/>
                          <w:rtl w:val="true"/>
                        </w:rPr>
                        <w:t>اطرد</w:t>
                      </w:r>
                      <w:r>
                        <w:rPr>
                          <w:rFonts w:ascii="Comic Sans MS" w:hAnsi="Comic Sans MS" w:eastAsia="Comic Sans MS" w:cs="Comic Sans MS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PT Bold Heading"/>
                          <w:color w:val="0000FF"/>
                          <w:rtl w:val="true"/>
                        </w:rPr>
                        <w:t>عنك</w:t>
                      </w:r>
                      <w:r>
                        <w:rPr>
                          <w:rFonts w:ascii="Comic Sans MS" w:hAnsi="Comic Sans MS" w:eastAsia="Comic Sans MS" w:cs="Comic Sans MS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PT Bold Heading"/>
                          <w:color w:val="0000FF"/>
                          <w:rtl w:val="true"/>
                        </w:rPr>
                        <w:t>كل</w:t>
                      </w:r>
                      <w:r>
                        <w:rPr>
                          <w:rFonts w:ascii="Comic Sans MS" w:hAnsi="Comic Sans MS" w:eastAsia="Comic Sans MS" w:cs="Comic Sans MS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PT Bold Heading"/>
                          <w:color w:val="0000FF"/>
                          <w:rtl w:val="true"/>
                        </w:rPr>
                        <w:t>ما</w:t>
                      </w:r>
                      <w:r>
                        <w:rPr>
                          <w:rFonts w:ascii="Comic Sans MS" w:hAnsi="Comic Sans MS" w:eastAsia="Comic Sans MS" w:cs="Comic Sans MS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PT Bold Heading"/>
                          <w:color w:val="0000FF"/>
                          <w:rtl w:val="true"/>
                        </w:rPr>
                        <w:t>يطاردك</w:t>
                      </w:r>
                      <w:r>
                        <w:rPr>
                          <w:rFonts w:ascii="Comic Sans MS" w:hAnsi="Comic Sans MS" w:eastAsia="Comic Sans MS" w:cs="Comic Sans MS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PT Bold Heading"/>
                          <w:color w:val="0000FF"/>
                          <w:rtl w:val="true"/>
                        </w:rPr>
                        <w:t>من</w:t>
                      </w:r>
                      <w:r>
                        <w:rPr>
                          <w:rFonts w:ascii="Comic Sans MS" w:hAnsi="Comic Sans MS" w:eastAsia="Comic Sans MS" w:cs="Comic Sans MS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PT Bold Heading"/>
                          <w:color w:val="0000FF"/>
                          <w:rtl w:val="true"/>
                        </w:rPr>
                        <w:t>خيال</w:t>
                      </w:r>
                      <w:r>
                        <w:rPr>
                          <w:rFonts w:ascii="Comic Sans MS" w:hAnsi="Comic Sans MS" w:eastAsia="Comic Sans MS" w:cs="Comic Sans MS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PT Bold Heading"/>
                          <w:color w:val="0000FF"/>
                          <w:rtl w:val="true"/>
                        </w:rPr>
                        <w:t>وهواجس</w:t>
                      </w:r>
                      <w:r>
                        <w:rPr>
                          <w:rFonts w:ascii="Comic Sans MS" w:hAnsi="Comic Sans MS" w:eastAsia="Comic Sans MS" w:cs="Comic Sans MS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PT Bold Heading"/>
                          <w:color w:val="0000FF"/>
                          <w:rtl w:val="true"/>
                        </w:rPr>
                        <w:t>وتستطيع</w:t>
                      </w:r>
                      <w:r>
                        <w:rPr>
                          <w:rFonts w:ascii="Comic Sans MS" w:hAnsi="Comic Sans MS" w:eastAsia="Comic Sans MS" w:cs="Comic Sans MS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PT Bold Heading"/>
                          <w:color w:val="0000FF"/>
                          <w:rtl w:val="true"/>
                        </w:rPr>
                        <w:t>التغلب</w:t>
                      </w:r>
                      <w:r>
                        <w:rPr>
                          <w:rFonts w:ascii="Comic Sans MS" w:hAnsi="Comic Sans MS" w:eastAsia="Comic Sans MS" w:cs="Comic Sans MS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PT Bold Heading"/>
                          <w:color w:val="0000FF"/>
                          <w:rtl w:val="true"/>
                        </w:rPr>
                        <w:t>عليها</w:t>
                      </w:r>
                      <w:r>
                        <w:rPr>
                          <w:rFonts w:ascii="Comic Sans MS" w:hAnsi="Comic Sans MS" w:eastAsia="Comic Sans MS" w:cs="Comic Sans MS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PT Bold Heading"/>
                          <w:color w:val="FF0000"/>
                          <w:rtl w:val="true"/>
                        </w:rPr>
                        <w:t>بذكر</w:t>
                      </w:r>
                      <w:r>
                        <w:rPr>
                          <w:rFonts w:ascii="Comic Sans MS" w:hAnsi="Comic Sans MS" w:eastAsia="Comic Sans MS" w:cs="Comic Sans MS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PT Bold Heading"/>
                          <w:color w:val="FF0000"/>
                          <w:rtl w:val="true"/>
                        </w:rPr>
                        <w:t>الله</w:t>
                      </w:r>
                      <w:r>
                        <w:rPr>
                          <w:rFonts w:ascii="Comic Sans MS" w:hAnsi="Comic Sans MS" w:eastAsia="Comic Sans MS" w:cs="Comic Sans MS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PT Bold Heading"/>
                          <w:color w:val="0000FF"/>
                          <w:rtl w:val="true"/>
                        </w:rPr>
                        <w:t>أو</w:t>
                      </w:r>
                      <w:r>
                        <w:rPr>
                          <w:rFonts w:ascii="Comic Sans MS" w:hAnsi="Comic Sans MS" w:eastAsia="Comic Sans MS" w:cs="Comic Sans MS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PT Bold Heading"/>
                          <w:color w:val="0000FF"/>
                          <w:rtl w:val="true"/>
                        </w:rPr>
                        <w:t>قراءة</w:t>
                      </w:r>
                      <w:r>
                        <w:rPr>
                          <w:rFonts w:ascii="Comic Sans MS" w:hAnsi="Comic Sans MS" w:eastAsia="Comic Sans MS" w:cs="Comic Sans MS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PT Bold Heading"/>
                          <w:color w:val="0000FF"/>
                          <w:rtl w:val="true"/>
                        </w:rPr>
                        <w:t>بعض</w:t>
                      </w:r>
                      <w:r>
                        <w:rPr>
                          <w:rFonts w:ascii="Comic Sans MS" w:hAnsi="Comic Sans MS" w:eastAsia="Comic Sans MS" w:cs="Comic Sans MS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PT Bold Heading"/>
                          <w:color w:val="0000FF"/>
                          <w:rtl w:val="true"/>
                        </w:rPr>
                        <w:t>آيات</w:t>
                      </w:r>
                      <w:r>
                        <w:rPr>
                          <w:rFonts w:ascii="Comic Sans MS" w:hAnsi="Comic Sans MS" w:eastAsia="Comic Sans MS" w:cs="Comic Sans MS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PT Bold Heading"/>
                          <w:color w:val="FF0000"/>
                          <w:rtl w:val="true"/>
                        </w:rPr>
                        <w:t>القران</w:t>
                      </w:r>
                      <w:r>
                        <w:rPr>
                          <w:rFonts w:ascii="Comic Sans MS" w:hAnsi="Comic Sans MS" w:eastAsia="Comic Sans MS" w:cs="Comic Sans MS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PT Bold Heading"/>
                          <w:color w:val="FF0000"/>
                          <w:rtl w:val="true"/>
                        </w:rPr>
                        <w:t>الكري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cs="Monotype Koufi"/>
                          <w:b/>
                          <w:b/>
                          <w:bCs/>
                          <w:color w:val="901C6F"/>
                          <w:sz w:val="36"/>
                          <w:szCs w:val="36"/>
                        </w:rPr>
                      </w:pPr>
                      <w:r>
                        <w:rPr>
                          <w:rFonts w:ascii="Comic Sans MS" w:hAnsi="Comic Sans MS" w:cs="PT Bold Heading"/>
                          <w:color w:val="0000FF"/>
                          <w:rtl w:val="true"/>
                        </w:rPr>
                        <w:t>تأكد</w:t>
                      </w:r>
                      <w:r>
                        <w:rPr>
                          <w:rFonts w:ascii="Comic Sans MS" w:hAnsi="Comic Sans MS" w:eastAsia="Comic Sans MS" w:cs="Comic Sans MS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PT Bold Heading"/>
                          <w:color w:val="0000FF"/>
                          <w:rtl w:val="true"/>
                        </w:rPr>
                        <w:t>انك</w:t>
                      </w:r>
                      <w:r>
                        <w:rPr>
                          <w:rFonts w:ascii="Comic Sans MS" w:hAnsi="Comic Sans MS" w:eastAsia="Comic Sans MS" w:cs="Comic Sans MS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PT Bold Heading"/>
                          <w:color w:val="0000FF"/>
                          <w:rtl w:val="true"/>
                        </w:rPr>
                        <w:t>لست</w:t>
                      </w:r>
                      <w:r>
                        <w:rPr>
                          <w:rFonts w:ascii="Comic Sans MS" w:hAnsi="Comic Sans MS" w:eastAsia="Comic Sans MS" w:cs="Comic Sans MS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PT Bold Heading"/>
                          <w:color w:val="0000FF"/>
                          <w:rtl w:val="true"/>
                        </w:rPr>
                        <w:t>بحاجه</w:t>
                      </w:r>
                      <w:r>
                        <w:rPr>
                          <w:rFonts w:ascii="Comic Sans MS" w:hAnsi="Comic Sans MS" w:eastAsia="Comic Sans MS" w:cs="Comic Sans MS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PT Bold Heading"/>
                          <w:color w:val="0000FF"/>
                          <w:rtl w:val="true"/>
                        </w:rPr>
                        <w:t>إلى</w:t>
                      </w:r>
                      <w:r>
                        <w:rPr>
                          <w:rFonts w:ascii="Comic Sans MS" w:hAnsi="Comic Sans MS" w:eastAsia="Comic Sans MS" w:cs="Comic Sans MS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PT Bold Heading"/>
                          <w:color w:val="0000FF"/>
                          <w:rtl w:val="true"/>
                        </w:rPr>
                        <w:t>النوم</w:t>
                      </w:r>
                      <w:r>
                        <w:rPr>
                          <w:rFonts w:ascii="Comic Sans MS" w:hAnsi="Comic Sans MS" w:eastAsia="Comic Sans MS" w:cs="Comic Sans MS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PT Bold Heading"/>
                          <w:color w:val="0000FF"/>
                          <w:rtl w:val="true"/>
                        </w:rPr>
                        <w:t>ولا</w:t>
                      </w:r>
                      <w:r>
                        <w:rPr>
                          <w:rFonts w:ascii="Comic Sans MS" w:hAnsi="Comic Sans MS" w:eastAsia="Comic Sans MS" w:cs="Comic Sans MS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PT Bold Heading"/>
                          <w:color w:val="0000FF"/>
                          <w:rtl w:val="true"/>
                        </w:rPr>
                        <w:t>تذاكر</w:t>
                      </w:r>
                      <w:r>
                        <w:rPr>
                          <w:rFonts w:ascii="Comic Sans MS" w:hAnsi="Comic Sans MS" w:eastAsia="Comic Sans MS" w:cs="Comic Sans MS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PT Bold Heading"/>
                          <w:color w:val="0000FF"/>
                          <w:rtl w:val="true"/>
                        </w:rPr>
                        <w:t>وأنت</w:t>
                      </w:r>
                      <w:r>
                        <w:rPr>
                          <w:rFonts w:ascii="Comic Sans MS" w:hAnsi="Comic Sans MS" w:eastAsia="Comic Sans MS" w:cs="Comic Sans MS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PT Bold Heading"/>
                          <w:color w:val="FF0000"/>
                          <w:rtl w:val="true"/>
                        </w:rPr>
                        <w:t>نعسان</w:t>
                      </w:r>
                      <w:r>
                        <w:rPr>
                          <w:rFonts w:ascii="Comic Sans MS" w:hAnsi="Comic Sans MS" w:eastAsia="Comic Sans MS" w:cs="Comic Sans MS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PT Bold Heading"/>
                          <w:color w:val="0000FF"/>
                          <w:rtl w:val="true"/>
                        </w:rPr>
                        <w:t>أو</w:t>
                      </w:r>
                      <w:r>
                        <w:rPr>
                          <w:rFonts w:ascii="Comic Sans MS" w:hAnsi="Comic Sans MS" w:eastAsia="Comic Sans MS" w:cs="Comic Sans MS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PT Bold Heading"/>
                          <w:color w:val="FF0000"/>
                          <w:rtl w:val="true"/>
                        </w:rPr>
                        <w:t>مرهق</w:t>
                      </w:r>
                      <w:r>
                        <w:rPr>
                          <w:b/>
                          <w:b/>
                          <w:bCs/>
                          <w:color w:val="901C6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color w:val="901C6F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b/>
                          <w:b/>
                          <w:bCs/>
                          <w:color w:val="901C6F"/>
                          <w:sz w:val="36"/>
                          <w:szCs w:val="36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901C6F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color w:val="632423"/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color w:val="632423"/>
                          <w:sz w:val="28"/>
                          <w:sz w:val="28"/>
                          <w:szCs w:val="28"/>
                          <w:rtl w:val="true"/>
                        </w:rPr>
                        <w:t>إذا</w:t>
                      </w:r>
                      <w:r>
                        <w:rPr>
                          <w:b/>
                          <w:b/>
                          <w:bCs/>
                          <w:color w:val="63242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632423"/>
                          <w:sz w:val="28"/>
                          <w:sz w:val="28"/>
                          <w:szCs w:val="28"/>
                          <w:rtl w:val="true"/>
                        </w:rPr>
                        <w:t>واجهتك</w:t>
                      </w:r>
                      <w:r>
                        <w:rPr>
                          <w:b/>
                          <w:b/>
                          <w:bCs/>
                          <w:color w:val="63242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632423"/>
                          <w:sz w:val="28"/>
                          <w:sz w:val="28"/>
                          <w:szCs w:val="28"/>
                          <w:rtl w:val="true"/>
                        </w:rPr>
                        <w:t>أي</w:t>
                      </w:r>
                      <w:r>
                        <w:rPr>
                          <w:b/>
                          <w:b/>
                          <w:bCs/>
                          <w:color w:val="63242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632423"/>
                          <w:sz w:val="28"/>
                          <w:sz w:val="28"/>
                          <w:szCs w:val="28"/>
                          <w:rtl w:val="true"/>
                        </w:rPr>
                        <w:t>صعوبة</w:t>
                      </w:r>
                      <w:r>
                        <w:rPr>
                          <w:b/>
                          <w:b/>
                          <w:bCs/>
                          <w:color w:val="63242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632423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color w:val="63242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632423"/>
                          <w:sz w:val="28"/>
                          <w:sz w:val="28"/>
                          <w:szCs w:val="28"/>
                          <w:rtl w:val="true"/>
                        </w:rPr>
                        <w:t>مشكلة</w:t>
                      </w:r>
                      <w:r>
                        <w:rPr>
                          <w:b/>
                          <w:b/>
                          <w:bCs/>
                          <w:color w:val="63242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632423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63242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632423"/>
                          <w:sz w:val="28"/>
                          <w:sz w:val="28"/>
                          <w:szCs w:val="28"/>
                          <w:rtl w:val="true"/>
                        </w:rPr>
                        <w:t>مذاكرتك</w:t>
                      </w:r>
                      <w:r>
                        <w:rPr>
                          <w:b/>
                          <w:b/>
                          <w:bCs/>
                          <w:color w:val="63242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632423"/>
                          <w:sz w:val="28"/>
                          <w:sz w:val="28"/>
                          <w:szCs w:val="28"/>
                          <w:rtl w:val="true"/>
                        </w:rPr>
                        <w:t>فإن</w:t>
                      </w:r>
                      <w:r>
                        <w:rPr>
                          <w:b/>
                          <w:b/>
                          <w:bCs/>
                          <w:color w:val="63242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632423"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color w:val="63242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632423"/>
                          <w:sz w:val="28"/>
                          <w:sz w:val="28"/>
                          <w:szCs w:val="28"/>
                          <w:rtl w:val="true"/>
                        </w:rPr>
                        <w:t>توفر</w:t>
                      </w:r>
                      <w:r>
                        <w:rPr>
                          <w:b/>
                          <w:b/>
                          <w:bCs/>
                          <w:color w:val="63242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632423"/>
                          <w:sz w:val="28"/>
                          <w:sz w:val="28"/>
                          <w:szCs w:val="28"/>
                          <w:rtl w:val="true"/>
                        </w:rPr>
                        <w:t>لك</w:t>
                      </w:r>
                      <w:r>
                        <w:rPr>
                          <w:b/>
                          <w:b/>
                          <w:bCs/>
                          <w:color w:val="63242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632423"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b/>
                          <w:b/>
                          <w:bCs/>
                          <w:color w:val="63242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632423"/>
                          <w:sz w:val="28"/>
                          <w:sz w:val="28"/>
                          <w:szCs w:val="28"/>
                          <w:rtl w:val="true"/>
                        </w:rPr>
                        <w:t>الرعاية</w:t>
                      </w:r>
                      <w:r>
                        <w:rPr>
                          <w:b/>
                          <w:b/>
                          <w:bCs/>
                          <w:color w:val="63242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632423"/>
                          <w:sz w:val="28"/>
                          <w:sz w:val="28"/>
                          <w:szCs w:val="28"/>
                          <w:rtl w:val="true"/>
                        </w:rPr>
                        <w:t>وتوجه</w:t>
                      </w:r>
                      <w:r>
                        <w:rPr>
                          <w:b/>
                          <w:b/>
                          <w:bCs/>
                          <w:color w:val="63242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632423"/>
                          <w:sz w:val="28"/>
                          <w:sz w:val="28"/>
                          <w:szCs w:val="28"/>
                          <w:rtl w:val="true"/>
                        </w:rPr>
                        <w:t>فورا</w:t>
                      </w:r>
                      <w:r>
                        <w:rPr>
                          <w:b/>
                          <w:b/>
                          <w:bCs/>
                          <w:color w:val="63242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632423"/>
                          <w:sz w:val="28"/>
                          <w:sz w:val="28"/>
                          <w:szCs w:val="28"/>
                          <w:rtl w:val="true"/>
                        </w:rPr>
                        <w:t>لتلقى</w:t>
                      </w:r>
                      <w:r>
                        <w:rPr>
                          <w:b/>
                          <w:b/>
                          <w:bCs/>
                          <w:color w:val="63242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632423"/>
                          <w:sz w:val="28"/>
                          <w:sz w:val="28"/>
                          <w:szCs w:val="28"/>
                          <w:rtl w:val="true"/>
                        </w:rPr>
                        <w:t>المساعدة</w:t>
                      </w:r>
                      <w:r>
                        <w:rPr>
                          <w:b/>
                          <w:b/>
                          <w:bCs/>
                          <w:color w:val="63242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632423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63242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632423"/>
                          <w:sz w:val="28"/>
                          <w:sz w:val="28"/>
                          <w:szCs w:val="28"/>
                          <w:rtl w:val="true"/>
                        </w:rPr>
                        <w:t>الهيئة</w:t>
                      </w:r>
                      <w:r>
                        <w:rPr>
                          <w:b/>
                          <w:b/>
                          <w:bCs/>
                          <w:color w:val="63242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632423"/>
                          <w:sz w:val="28"/>
                          <w:sz w:val="28"/>
                          <w:szCs w:val="28"/>
                          <w:rtl w:val="true"/>
                        </w:rPr>
                        <w:t>الإدارية</w:t>
                      </w:r>
                      <w:r>
                        <w:rPr>
                          <w:b/>
                          <w:b/>
                          <w:bCs/>
                          <w:color w:val="63242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632423"/>
                          <w:sz w:val="28"/>
                          <w:sz w:val="28"/>
                          <w:szCs w:val="28"/>
                          <w:rtl w:val="true"/>
                        </w:rPr>
                        <w:t>والتعليمية</w:t>
                      </w:r>
                      <w:r>
                        <w:rPr>
                          <w:b/>
                          <w:b/>
                          <w:bCs/>
                          <w:color w:val="632423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632423"/>
                          <w:sz w:val="28"/>
                          <w:sz w:val="28"/>
                          <w:szCs w:val="28"/>
                          <w:rtl w:val="true"/>
                        </w:rPr>
                        <w:t>بها</w:t>
                      </w:r>
                      <w:r>
                        <w:rPr>
                          <w:b/>
                          <w:b/>
                          <w:bCs/>
                          <w:color w:val="63242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Cs/>
                          <w:color w:val="632423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2361565" cy="2347595"/>
                            <wp:effectExtent l="0" t="0" r="0" b="0"/>
                            <wp:docPr id="9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1565" cy="2347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834630</wp:posOffset>
                </wp:positionH>
                <wp:positionV relativeFrom="paragraph">
                  <wp:posOffset>271780</wp:posOffset>
                </wp:positionV>
                <wp:extent cx="2857500" cy="5943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bidi="ar-QA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bidi="ar-QA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Fonts w:cs="DecoType Naskh Spec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ecoType Naskh Special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ecoType Naskh Spec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ecoType Naskh Special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Fonts w:cs="DecoType Naskh Spec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ecoType Naskh Special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 Variants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ecoType Naskh Variants"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اح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رخي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ستاذ</w:t>
                            </w:r>
                            <w:r>
                              <w:rPr>
                                <w:rFonts w:cs="DecoType Naskh Variants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عي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ل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اب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عي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ب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قا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مر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ئ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كاديم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ج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ط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يات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Fonts w:cs="DecoType Naskh Special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رش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نف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مدرس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 Special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Special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68pt;mso-wrap-distance-left:9.05pt;mso-wrap-distance-right:9.05pt;mso-wrap-distance-top:0pt;mso-wrap-distance-bottom:0pt;margin-top:21.4pt;mso-position-vertical-relative:text;margin-left:61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  <w:lang w:bidi="ar-QA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  <w:lang w:bidi="ar-QA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rFonts w:cs="DecoType Naskh Spec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DecoType Naskh Special"/>
                          <w:color w:val="00000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ecoType Naskh Spec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DecoType Naskh Special"/>
                          <w:color w:val="00000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rFonts w:cs="DecoType Naskh Spec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DecoType Naskh Special"/>
                          <w:color w:val="00000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Naskh Variants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DecoType Naskh Variants"/>
                          <w:color w:val="00008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DecoType Naskh Variants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صاحب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الترخيص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الأستاذ</w:t>
                      </w:r>
                      <w:r>
                        <w:rPr>
                          <w:rFonts w:cs="DecoType Naskh Variants"/>
                          <w:b/>
                          <w:bCs/>
                          <w:color w:val="000080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سعيد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سالم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الناب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سعيد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الناب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فهد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عقاب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الشمر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النائب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الأكاديمي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ناجي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المعط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تحيات</w:t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rFonts w:cs="DecoType Naskh Special"/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إرش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اجتماع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والنفس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بالمدرس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Naskh Special"/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DecoType Naskh Special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82085</wp:posOffset>
                </wp:positionH>
                <wp:positionV relativeFrom="paragraph">
                  <wp:posOffset>200660</wp:posOffset>
                </wp:positionV>
                <wp:extent cx="2286000" cy="1143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15.8pt;mso-position-vertical-relative:text;margin-left:3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96785</wp:posOffset>
                </wp:positionH>
                <wp:positionV relativeFrom="paragraph">
                  <wp:posOffset>356235</wp:posOffset>
                </wp:positionV>
                <wp:extent cx="2743200" cy="1485900"/>
                <wp:effectExtent l="10795" t="6350" r="24130" b="298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86080"/>
                        </a:xfrm>
                        <a:custGeom>
                          <a:avLst/>
                          <a:gdLst>
                            <a:gd name="textAreaLeft" fmla="*/ 308160 w 1555200"/>
                            <a:gd name="textAreaRight" fmla="*/ 1247040 w 1555200"/>
                            <a:gd name="textAreaTop" fmla="*/ 0 h 842400"/>
                            <a:gd name="textAreaBottom" fmla="*/ 76248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980" y="19543"/>
                              </a:moveTo>
                              <a:lnTo>
                                <a:pt x="6980" y="21086"/>
                              </a:lnTo>
                              <a:cubicBezTo>
                                <a:pt x="6980" y="21343"/>
                                <a:pt x="6560" y="21600"/>
                                <a:pt x="614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1829"/>
                              </a:lnTo>
                              <a:lnTo>
                                <a:pt x="0" y="2057"/>
                              </a:lnTo>
                              <a:lnTo>
                                <a:pt x="4280" y="2057"/>
                              </a:lnTo>
                              <a:lnTo>
                                <a:pt x="4280" y="514"/>
                              </a:lnTo>
                              <a:cubicBezTo>
                                <a:pt x="4280" y="257"/>
                                <a:pt x="4700" y="0"/>
                                <a:pt x="5120" y="0"/>
                              </a:cubicBezTo>
                              <a:lnTo>
                                <a:pt x="16480" y="0"/>
                              </a:lnTo>
                              <a:cubicBezTo>
                                <a:pt x="16900" y="0"/>
                                <a:pt x="17320" y="257"/>
                                <a:pt x="17320" y="514"/>
                              </a:cubicBezTo>
                              <a:lnTo>
                                <a:pt x="17320" y="2057"/>
                              </a:lnTo>
                              <a:lnTo>
                                <a:pt x="21600" y="2057"/>
                              </a:lnTo>
                              <a:lnTo>
                                <a:pt x="18850" y="11829"/>
                              </a:lnTo>
                              <a:lnTo>
                                <a:pt x="21600" y="21600"/>
                              </a:lnTo>
                              <a:lnTo>
                                <a:pt x="15460" y="21600"/>
                              </a:lnTo>
                              <a:cubicBezTo>
                                <a:pt x="15040" y="21600"/>
                                <a:pt x="14620" y="21343"/>
                                <a:pt x="14620" y="21086"/>
                              </a:cubicBezTo>
                              <a:lnTo>
                                <a:pt x="14620" y="19543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6980" y="19543"/>
                              </a:moveTo>
                              <a:lnTo>
                                <a:pt x="6980" y="21086"/>
                              </a:lnTo>
                              <a:cubicBezTo>
                                <a:pt x="6980" y="20829"/>
                                <a:pt x="6560" y="20572"/>
                                <a:pt x="6140" y="20572"/>
                              </a:cubicBezTo>
                              <a:lnTo>
                                <a:pt x="5120" y="20572"/>
                              </a:lnTo>
                              <a:cubicBezTo>
                                <a:pt x="4700" y="20572"/>
                                <a:pt x="4280" y="20314"/>
                                <a:pt x="4280" y="20057"/>
                              </a:cubicBezTo>
                              <a:cubicBezTo>
                                <a:pt x="4280" y="19800"/>
                                <a:pt x="4700" y="19543"/>
                                <a:pt x="5120" y="19543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4620" y="19543"/>
                              </a:moveTo>
                              <a:lnTo>
                                <a:pt x="14620" y="21086"/>
                              </a:lnTo>
                              <a:cubicBezTo>
                                <a:pt x="14620" y="20829"/>
                                <a:pt x="15040" y="20572"/>
                                <a:pt x="15460" y="20572"/>
                              </a:cubicBezTo>
                              <a:lnTo>
                                <a:pt x="16480" y="20572"/>
                              </a:lnTo>
                              <a:cubicBezTo>
                                <a:pt x="16900" y="20572"/>
                                <a:pt x="17320" y="20314"/>
                                <a:pt x="17320" y="20057"/>
                              </a:cubicBezTo>
                              <a:cubicBezTo>
                                <a:pt x="17320" y="19800"/>
                                <a:pt x="16900" y="19543"/>
                                <a:pt x="16480" y="19543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4280" y="20057"/>
                              </a:moveTo>
                              <a:lnTo>
                                <a:pt x="4280" y="2057"/>
                              </a:lnTo>
                            </a:path>
                            <a:path fill="darkenLess" w="21600" h="21600">
                              <a:moveTo>
                                <a:pt x="17320" y="20057"/>
                              </a:moveTo>
                              <a:lnTo>
                                <a:pt x="17320" y="2057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PT Bold Dusky"/>
                                <w:color w:val="000080"/>
                                <w:lang w:val="en-US" w:bidi="ar-QA"/>
                              </w:rPr>
                              <w:t>كيف نذاك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PT Bold Dusky"/>
                                <w:color w:val="000080"/>
                                <w:lang w:val="en-US" w:bidi="ar-QA"/>
                              </w:rPr>
                              <w:t>جيــــدا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PT Bold Dusky"/>
                                <w:color w:val="FF0000"/>
                                <w:lang w:val="en-US" w:bidi="ar-QA"/>
                              </w:rPr>
                              <w:t>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574.55pt;margin-top:28.05pt;width:215.95pt;height:116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PT Bold Dusky"/>
                          <w:color w:val="000080"/>
                          <w:lang w:val="en-US" w:bidi="ar-QA"/>
                        </w:rPr>
                        <w:t>كيف نذاك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PT Bold Dusky"/>
                          <w:color w:val="000080"/>
                          <w:lang w:val="en-US" w:bidi="ar-QA"/>
                        </w:rPr>
                        <w:t>جيــــدا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PT Bold Dusky"/>
                          <w:color w:val="FF0000"/>
                          <w:lang w:val="en-US" w:bidi="ar-QA"/>
                        </w:rPr>
                        <w:t>؟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96785</wp:posOffset>
                </wp:positionH>
                <wp:positionV relativeFrom="paragraph">
                  <wp:posOffset>15240</wp:posOffset>
                </wp:positionV>
                <wp:extent cx="2743200" cy="19723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72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5.3pt;mso-wrap-distance-left:9.05pt;mso-wrap-distance-right:9.05pt;mso-wrap-distance-top:0pt;mso-wrap-distance-bottom:0pt;margin-top:1.2pt;mso-position-vertical-relative:text;margin-left:57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spacing w:lineRule="auto" w:line="48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spacing w:lineRule="auto" w:line="480"/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785</wp:posOffset>
                </wp:positionH>
                <wp:positionV relativeFrom="paragraph">
                  <wp:posOffset>602615</wp:posOffset>
                </wp:positionV>
                <wp:extent cx="2628900" cy="5715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47.45pt;mso-position-vertical-relative:text;margin-left:3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spacing w:lineRule="auto" w:line="480"/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9285</wp:posOffset>
                </wp:positionH>
                <wp:positionV relativeFrom="paragraph">
                  <wp:posOffset>560705</wp:posOffset>
                </wp:positionV>
                <wp:extent cx="1223010" cy="115824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158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38225" cy="106553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1065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91.2pt;mso-wrap-distance-left:9.05pt;mso-wrap-distance-right:9.05pt;mso-wrap-distance-top:0pt;mso-wrap-distance-bottom:0pt;margin-top:44.15pt;mso-position-vertical-relative:text;margin-left:34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38225" cy="106553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225" cy="1065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spacing w:lineRule="auto" w:line="480"/>
        <w:jc w:val="left"/>
        <w:rPr>
          <w:sz w:val="44"/>
          <w:szCs w:val="44"/>
          <w:lang w:val="ar-SA" w:eastAsia="en-US"/>
        </w:rPr>
      </w:pPr>
      <w:r>
        <w:rPr>
          <w:sz w:val="44"/>
          <w:szCs w:val="44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718050</wp:posOffset>
                </wp:positionH>
                <wp:positionV relativeFrom="paragraph">
                  <wp:posOffset>173355</wp:posOffset>
                </wp:positionV>
                <wp:extent cx="2305050" cy="647700"/>
                <wp:effectExtent l="6350" t="6350" r="19685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647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FF0000"/>
                                <w:lang w:val="en-US" w:bidi="ar-SA"/>
                              </w:rPr>
                              <w:t xml:space="preserve">الإرشاد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71.5pt;margin-top:13.65pt;width:181.45pt;height:50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PT Bold Heading"/>
                          <w:color w:val="FF0000"/>
                          <w:lang w:val="en-US" w:bidi="ar-SA"/>
                        </w:rPr>
                        <w:t xml:space="preserve">الإرشادات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622425</wp:posOffset>
                </wp:positionH>
                <wp:positionV relativeFrom="paragraph">
                  <wp:posOffset>24765</wp:posOffset>
                </wp:positionV>
                <wp:extent cx="1664970" cy="701040"/>
                <wp:effectExtent l="6350" t="6350" r="19685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7009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Monotype Koufi"/>
                                <w:color w:val="800080"/>
                                <w:lang w:val="en-US" w:bidi="ar-SA"/>
                              </w:rPr>
                              <w:t>في البدا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27.75pt;margin-top:1.95pt;width:131.05pt;height:55.1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Monotype Koufi"/>
                          <w:color w:val="800080"/>
                          <w:lang w:val="en-US" w:bidi="ar-SA"/>
                        </w:rPr>
                        <w:t>في البدا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8404225</wp:posOffset>
                </wp:positionH>
                <wp:positionV relativeFrom="paragraph">
                  <wp:posOffset>635</wp:posOffset>
                </wp:positionV>
                <wp:extent cx="2066925" cy="725805"/>
                <wp:effectExtent l="6985" t="7620" r="19050" b="292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72576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PT Bold Heading"/>
                                <w:color w:val="FF0000"/>
                                <w:lang w:val="en-US" w:bidi="ar-SA"/>
                              </w:rPr>
                              <w:t>ثالثا 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PT Bold Heading"/>
                                <w:color w:val="00008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PT Bold Heading"/>
                                <w:color w:val="333399"/>
                                <w:lang w:val="en-US" w:bidi="ar-SA"/>
                              </w:rPr>
                              <w:t>مكان المذاكرة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PT Bold Heading"/>
                                <w:color w:val="00008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1.75pt;margin-top:0pt;width:162.7pt;height:57.1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PT Bold Heading"/>
                          <w:color w:val="FF0000"/>
                          <w:lang w:val="en-US" w:bidi="ar-SA"/>
                        </w:rPr>
                        <w:t>ثالثا :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PT Bold Heading"/>
                          <w:color w:val="00008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PT Bold Heading"/>
                          <w:color w:val="333399"/>
                          <w:lang w:val="en-US" w:bidi="ar-SA"/>
                        </w:rPr>
                        <w:t>مكان المذاكرة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PT Bold Heading"/>
                          <w:color w:val="00008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60425</wp:posOffset>
                </wp:positionH>
                <wp:positionV relativeFrom="paragraph">
                  <wp:posOffset>114300</wp:posOffset>
                </wp:positionV>
                <wp:extent cx="2857500" cy="66294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22pt;mso-wrap-distance-left:9.05pt;mso-wrap-distance-right:9.05pt;mso-wrap-distance-top:0pt;mso-wrap-distance-bottom:0pt;margin-top:9pt;mso-position-vertical-relative:text;margin-left:67.75pt;mso-position-horizontal-relative:page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77030</wp:posOffset>
                </wp:positionH>
                <wp:positionV relativeFrom="paragraph">
                  <wp:posOffset>114300</wp:posOffset>
                </wp:positionV>
                <wp:extent cx="2971800" cy="65151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13pt;mso-wrap-distance-left:9.05pt;mso-wrap-distance-right:9.05pt;mso-wrap-distance-top:0pt;mso-wrap-distance-bottom:0pt;margin-top:9pt;mso-position-vertical-relative:text;margin-left:32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color w:val="333399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491730</wp:posOffset>
                </wp:positionH>
                <wp:positionV relativeFrom="paragraph">
                  <wp:posOffset>24765</wp:posOffset>
                </wp:positionV>
                <wp:extent cx="3427095" cy="660463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660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5pt;height:520.05pt;mso-wrap-distance-left:9.05pt;mso-wrap-distance-right:9.05pt;mso-wrap-distance-top:0pt;mso-wrap-distance-bottom:0pt;margin-top:1.95pt;mso-position-vertical-relative:text;margin-left:58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color w:val="333399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color w:val="333399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color w:val="333399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color w:val="333399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color w:val="333399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color w:val="333399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color w:val="333399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color w:val="333399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color w:val="333399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color w:val="333399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color w:val="333399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color w:val="333399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color w:val="333399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color w:val="333399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185</wp:posOffset>
                </wp:positionH>
                <wp:positionV relativeFrom="paragraph">
                  <wp:posOffset>635</wp:posOffset>
                </wp:positionV>
                <wp:extent cx="3200400" cy="69723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97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ه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وا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جاح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هتمام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روس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ذاكرت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ذ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ا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نح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د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ي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جيه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ين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ظ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ت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تط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غط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وس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ند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د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جيه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إنن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ؤك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ع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ابت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حت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تباع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إن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رشاد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تبعت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إن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تؤد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يا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رت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حصي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فه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36"/>
                                <w:szCs w:val="36"/>
                                <w:shd w:fill="CCCCCC" w:val="clear"/>
                                <w:lang w:bidi="ar-Q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6"/>
                                <w:szCs w:val="36"/>
                                <w:shd w:fill="CCCCCC" w:val="clear"/>
                                <w:rtl w:val="true"/>
                                <w:lang w:bidi="ar-QA"/>
                              </w:rPr>
                              <w:drawing>
                                <wp:inline distT="0" distB="0" distL="0" distR="0">
                                  <wp:extent cx="2621915" cy="2438400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1915" cy="243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9pt;mso-wrap-distance-left:9.05pt;mso-wrap-distance-right:9.05pt;mso-wrap-distance-top:0pt;mso-wrap-distance-bottom:0pt;margin-top:0pt;mso-position-vertical-relative:text;margin-left: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إ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أهم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عوامل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نجاحك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دراس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هتمامك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بدروسك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ومذاكرتك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منذ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بداي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عام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دراس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ونح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نقدم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إليك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هنا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بعض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توجيهات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تعينك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تنظيم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وقتك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حتى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تستطيع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تغطي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جميع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دروسك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وعندما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نقدم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توجيهات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فإننا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نؤكد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أنه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ليس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هناك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قاعد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ثابت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يتحتم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إتباعها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وإنما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إرشادات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إذا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تبعتها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فإنها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ستؤد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زياد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قدرتك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تحصيل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دراس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وفهم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مواد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دراسي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Naskh Variants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DecoType Naskh Variants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36"/>
                          <w:szCs w:val="36"/>
                          <w:shd w:fill="CCCCCC" w:val="clear"/>
                          <w:lang w:bidi="ar-QA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36"/>
                          <w:szCs w:val="36"/>
                          <w:shd w:fill="CCCCCC" w:val="clear"/>
                          <w:rtl w:val="true"/>
                          <w:lang w:bidi="ar-QA"/>
                        </w:rPr>
                        <w:drawing>
                          <wp:inline distT="0" distB="0" distL="0" distR="0">
                            <wp:extent cx="2621915" cy="2438400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1915" cy="243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9165</wp:posOffset>
                </wp:positionH>
                <wp:positionV relativeFrom="paragraph">
                  <wp:posOffset>-257175</wp:posOffset>
                </wp:positionV>
                <wp:extent cx="3314700" cy="69723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97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Old Antic Outline Shaded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Old Antic Outline Shaded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Old Antic Outline Shaded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Old Antic Outline Shaded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ل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سأ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وفي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فظ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لات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إن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333399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ثاني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333399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ذاك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85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عط نفسك وقتا كافيا للنوم والراح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85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جنب المذاكرة وأنت متعب لأن استيعابك سيكون ضعيفاً جداً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85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ضع لنفسك فترة راحة بين كل مادةٍ وأخرى في حدود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قائق حتى يمكن استيعاب ما تستذكره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85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ن أفضل أوقات المذاكرة الفترة التي تعقب صلاة الفجر والإفطار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4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drawing>
                                <wp:inline distT="0" distB="0" distL="0" distR="0">
                                  <wp:extent cx="2429510" cy="1733550"/>
                                  <wp:effectExtent l="0" t="0" r="0" b="0"/>
                                  <wp:docPr id="2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951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9pt;mso-wrap-distance-left:9.05pt;mso-wrap-distance-right:9.05pt;mso-wrap-distance-top:0pt;mso-wrap-distance-bottom:0pt;margin-top:-20.25pt;mso-position-vertical-relative:text;margin-left:27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Old Antic Outline Shaded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Old Antic Outline Shaded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Old Antic Outline Shaded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Old Antic Outline Shaded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b/>
                          <w:b/>
                          <w:bCs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أول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PT Bold Heading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>توجه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>عز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>جل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>واسأله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>العون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>والتوفيق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>حافظ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>صلاتك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>فإنها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>خير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>معين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>لك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color w:val="333399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ثانيا</w:t>
                      </w:r>
                      <w:r>
                        <w:rPr>
                          <w:b/>
                          <w:b/>
                          <w:bCs/>
                          <w:color w:val="3333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Cs/>
                          <w:color w:val="333399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وقت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المذاكرة</w:t>
                      </w:r>
                      <w:r>
                        <w:rPr>
                          <w:b/>
                          <w:b/>
                          <w:bCs/>
                          <w:color w:val="3333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85" w:right="0" w:hanging="36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أعط نفسك وقتا كافيا للنوم والراحة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85" w:right="0" w:hanging="36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تجنب المذاكرة وأنت متعب لأن استيعابك سيكون ضعيفاً جداً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85" w:right="0" w:hanging="36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ضع لنفسك فترة راحة بين كل مادةٍ وأخرى في حدود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دقائق حتى يمكن استيعاب ما تستذكره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85" w:right="0" w:hanging="36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من أفضل أوقات المذاكرة الفترة التي تعقب صلاة الفجر والإفطار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140" w:right="0" w:hanging="0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DecoType Naskh Variants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drawing>
                          <wp:inline distT="0" distB="0" distL="0" distR="0">
                            <wp:extent cx="2429510" cy="1733550"/>
                            <wp:effectExtent l="0" t="0" r="0" b="0"/>
                            <wp:docPr id="2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951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68185</wp:posOffset>
                </wp:positionH>
                <wp:positionV relativeFrom="paragraph">
                  <wp:posOffset>635</wp:posOffset>
                </wp:positionV>
                <wp:extent cx="3086100" cy="69723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97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Q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حرص على أن يكون مكان مذاكرتك في جو هادئ بعيدا عن الضوضاء والضجيج </w:t>
                            </w:r>
                            <w:r>
                              <w:rPr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حرص على أن تكون التهوية جيدة والإضاءة مناس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00"/>
                                <w:sz w:val="32"/>
                                <w:szCs w:val="32"/>
                                <w:rtl w:val="true"/>
                              </w:rPr>
                              <w:drawing>
                                <wp:inline distT="0" distB="0" distL="0" distR="0">
                                  <wp:extent cx="2162810" cy="1085850"/>
                                  <wp:effectExtent l="0" t="0" r="0" b="0"/>
                                  <wp:docPr id="3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" t="-29" r="-1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2810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927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بتعد عن المذاكرة في الأمكنة التي تساعد على الاسترخاء مثل غرفة النوم أو المذاكرة فوق السرير لئلا ينتهي بك الأمر إلى النوم</w:t>
                            </w:r>
                            <w:r>
                              <w:rPr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9pt;mso-wrap-distance-left:9.05pt;mso-wrap-distance-right:9.05pt;mso-wrap-distance-top:0pt;mso-wrap-distance-bottom:0pt;margin-top:0pt;mso-position-vertical-relative:text;margin-left:5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ar-QA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632423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632423"/>
                          <w:sz w:val="32"/>
                          <w:sz w:val="32"/>
                          <w:szCs w:val="32"/>
                          <w:rtl w:val="true"/>
                        </w:rPr>
                        <w:t xml:space="preserve">احرص على أن يكون مكان مذاكرتك في جو هادئ بعيدا عن الضوضاء والضجيج </w:t>
                      </w:r>
                      <w:r>
                        <w:rPr>
                          <w:b/>
                          <w:bCs/>
                          <w:color w:val="632423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632423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632423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632423"/>
                          <w:sz w:val="32"/>
                          <w:sz w:val="32"/>
                          <w:szCs w:val="32"/>
                          <w:rtl w:val="true"/>
                        </w:rPr>
                        <w:t>احرص على أن تكون التهوية جيدة والإضاءة مناسب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3300"/>
                          <w:sz w:val="32"/>
                          <w:szCs w:val="32"/>
                          <w:rtl w:val="true"/>
                        </w:rPr>
                        <w:drawing>
                          <wp:inline distT="0" distB="0" distL="0" distR="0">
                            <wp:extent cx="2162810" cy="1085850"/>
                            <wp:effectExtent l="0" t="0" r="0" b="0"/>
                            <wp:docPr id="3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9" t="-29" r="-1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2810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927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632423"/>
                          <w:sz w:val="32"/>
                          <w:sz w:val="32"/>
                          <w:szCs w:val="32"/>
                          <w:rtl w:val="true"/>
                        </w:rPr>
                        <w:t>ابتعد عن المذاكرة في الأمكنة التي تساعد على الاسترخاء مثل غرفة النوم أو المذاكرة فوق السرير لئلا ينتهي بك الأمر إلى النوم</w:t>
                      </w:r>
                      <w:r>
                        <w:rPr>
                          <w:color w:val="63242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53885</wp:posOffset>
                </wp:positionH>
                <wp:positionV relativeFrom="paragraph">
                  <wp:posOffset>271780</wp:posOffset>
                </wp:positionV>
                <wp:extent cx="2743200" cy="8001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21.4pt;mso-position-vertical-relative:text;margin-left:5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spacing w:lineRule="auto" w:line="48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spacing w:lineRule="auto" w:line="48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spacing w:lineRule="auto" w:line="480"/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68185</wp:posOffset>
                </wp:positionH>
                <wp:positionV relativeFrom="paragraph">
                  <wp:posOffset>215900</wp:posOffset>
                </wp:positionV>
                <wp:extent cx="2628900" cy="6858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17pt;mso-position-vertical-relative:text;margin-left:5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spacing w:lineRule="auto" w:line="48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spacing w:lineRule="auto" w:line="480"/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64120</wp:posOffset>
                </wp:positionH>
                <wp:positionV relativeFrom="paragraph">
                  <wp:posOffset>117475</wp:posOffset>
                </wp:positionV>
                <wp:extent cx="2477135" cy="161607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161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292350" cy="1523365"/>
                                  <wp:effectExtent l="0" t="0" r="0" b="0"/>
                                  <wp:docPr id="3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2350" cy="152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05pt;height:127.25pt;mso-wrap-distance-left:9.05pt;mso-wrap-distance-right:9.05pt;mso-wrap-distance-top:0pt;mso-wrap-distance-bottom:0pt;margin-top:9.25pt;mso-position-vertical-relative:text;margin-left:59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292350" cy="1523365"/>
                            <wp:effectExtent l="0" t="0" r="0" b="0"/>
                            <wp:docPr id="3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2350" cy="152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spacing w:lineRule="auto" w:line="480"/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35250</wp:posOffset>
                </wp:positionH>
                <wp:positionV relativeFrom="paragraph">
                  <wp:posOffset>195580</wp:posOffset>
                </wp:positionV>
                <wp:extent cx="889635" cy="1905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5pt;mso-wrap-distance-left:9.05pt;mso-wrap-distance-right:9.05pt;mso-wrap-distance-top:0pt;mso-wrap-distance-bottom:0pt;margin-top:15.4pt;mso-position-vertical-relative:text;margin-left:20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460" w:gutter="0" w:header="0" w:top="567" w:footer="0" w:bottom="56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3333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l-Homam"/>
      <w:sz w:val="3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l-Samsam"/>
      <w:sz w:val="3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l-Kharashi 4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Al-Mothnna"/>
      <w:sz w:val="34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-Hotham"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AL-Hotham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AL-Hotham"/>
      <w:sz w:val="3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AL-Hotham"/>
      <w:sz w:val="3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  <w:b w:val="false"/>
      <w:color w:val="0000FF"/>
      <w:sz w:val="3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PT Bold Heading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3333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3333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MCS Ophor E_U normal."/>
      <w:sz w:val="72"/>
      <w:szCs w:val="7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cs="AL-Hor Outline"/>
      <w:sz w:val="44"/>
      <w:szCs w:val="42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360"/>
      <w:ind w:left="261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9:59:00Z</dcterms:created>
  <dc:creator>أبو عبد  الله</dc:creator>
  <dc:description/>
  <dc:language>en-US</dc:language>
  <cp:lastModifiedBy>Windows User</cp:lastModifiedBy>
  <cp:lastPrinted>2007-12-02T09:43:00Z</cp:lastPrinted>
  <dcterms:modified xsi:type="dcterms:W3CDTF">2016-01-03T09:59:00Z</dcterms:modified>
  <cp:revision>2</cp:revision>
  <dc:subject/>
  <dc:title/>
</cp:coreProperties>
</file>