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>نص الكنيسة نور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زمَ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 كان النَّهْرُ مكشوفاً للعِيَان ، وزمان ، كان أهالي إمبابة يقضون سهراتهم طو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هر رمضان على طول شاطئه الممتد </w:t>
      </w:r>
      <w:r>
        <w:rPr>
          <w:rFonts w:cs="Arial" w:ascii="Arial" w:hAnsi="Arial"/>
          <w:color w:val="000000"/>
          <w:sz w:val="32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rtl w:val="true"/>
        </w:rPr>
        <w:t>، يغادرون الحواري وهم يحملون الحصر والأواني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اد يلعبون ، وهم يتسامرون ويشربون الشاي ، ويجمعون حوائجهم ساعة السح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عودو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ختر الصواب مما بين القوسين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مكشوفا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اريا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ظاهر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حسوسا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متدا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زمان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زمن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أزمان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أزمن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أزام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حوائجهم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حتياجهم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حاجته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حوجتهم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حائجتهم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الحصر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صر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حص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حصا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نى يتسامرون يتحدثون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لي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هارا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قليلا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همس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كان حال نهر النيل وأهال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إمبابة قديماً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بأسلوبك كيف كان أهل إمبابة يقضون سهراتهم في رمضان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ذي أراد الكاتب أن يؤكده في هذا النص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عبت 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مان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ورا أراده الكاتب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ن المحرك الأساسي للأحداث في هذه القص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وع الأسلوب في الفقرة ؟ ولماذا آثره الكاتب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خيا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غادرون الحواري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ان النهر مكشوفا للعيان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ما سر جماله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ا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 الفقر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حسنين بديعيين مختلفين ، وبين سر جماله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مَ يوحي التعبير بـ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تسامرون ويشربون الشاي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عائ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عم منصور المسيحي تجاورنا سَواء في البيت أو في قعدة الشاطئ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كانوا يساهمون 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روش القليلة التي يجمعها الأولاد من أجل تزيين الحارة ولا يفطرون إلا مع الآذ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كنا نتبادل ألواح الصاج التي نرص عليها الكعك والبسكويت والغريبة ، ونتباد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ملها إلى الفرن القريب ، ونظل حتى الصباح حيث يعود كل منا بألواحه ، ونتباد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زيارة يوم العيد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تخير الصواب مما بين القوسين لما يلي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>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مراد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  <w:lang w:bidi="ar-EG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يساهمون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cs="Arial" w:ascii="Arial" w:hAnsi="Arial"/>
          <w:color w:val="000000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منحو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قدرو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يشار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يسارعون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rtl w:val="true"/>
        </w:rPr>
        <w:t>ج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صباح</w:t>
      </w:r>
      <w:r>
        <w:rPr>
          <w:rFonts w:cs="Arial" w:ascii="Arial" w:hAnsi="Arial"/>
          <w:color w:val="000000"/>
          <w:sz w:val="32"/>
          <w:rtl w:val="true"/>
        </w:rPr>
        <w:t>) :</w:t>
      </w:r>
      <w:r>
        <w:rPr>
          <w:rFonts w:cs="Arial" w:ascii="Arial" w:hAnsi="Arial"/>
          <w:color w:val="000000"/>
          <w:sz w:val="32"/>
          <w:rtl w:val="true"/>
        </w:rPr>
        <w:t xml:space="preserve"> 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باحي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صبا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صابيح – صواب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rtl w:val="true"/>
        </w:rPr>
        <w:t>مض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تجاورنا</w:t>
      </w:r>
      <w:r>
        <w:rPr>
          <w:rFonts w:cs="Arial" w:ascii="Arial" w:hAnsi="Arial"/>
          <w:color w:val="000000"/>
          <w:sz w:val="32"/>
          <w:rtl w:val="true"/>
        </w:rPr>
        <w:t>) :</w:t>
      </w:r>
      <w:r>
        <w:rPr>
          <w:rFonts w:cs="Arial" w:ascii="Arial" w:hAnsi="Arial"/>
          <w:color w:val="000000"/>
          <w:sz w:val="32"/>
          <w:rtl w:val="true"/>
        </w:rPr>
        <w:t xml:space="preserve"> 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بتعد ع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فارقنا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هجرنا – تعادي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عائل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وائ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عيا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عائل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374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قعد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ق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وم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ضجعة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تجلى مظاهر الوحدة الوطنية في الفقرة أروع تجلٍ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ذل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كاتب يستعمل التلميح لعرض فكرة الترابط بين أبناء الوطن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ن أين تفهم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لالة مشارك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ائل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عم منصور المسيحي في تزيين الحار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ا يفطرون إلا مع الأذان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نوع هذا الأسلوب ؟ وما غرضه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م تميزت هذه القصة من حيث الشخصيات والتعبير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الجمال في قول الكات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تزيي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حار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لام يدل تعبير الكات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ائل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عم منصور المسيح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ساهمون في القروش القليلة؟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يه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قو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داء المعن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ع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صو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rtl w:val="true"/>
        </w:rPr>
        <w:t>-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جا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صور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لماذا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ستخدم الكاتب لغة الحياة المعاصرة استخداماً فنياً دقيقاً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، وبين غرض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كثر صور تلك الأيام التصاقاً بذاكرتي ، وذاكرة أبناء جيلي من أهالي المنطقة ، 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تظارنا مدفع الإفطار على شاطئ النه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نا نتجمع عشرات الأولاد على الحافة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ك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طئ الممتد ينتهي بانحناءة تحت كوبري إمبابة الكبير وداخل هذه الانحناءة ك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دفع رمضان الرابض لا يبين منه شيء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لذلك لم نكن ننظر إلى هناك ، بل كانت عيون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صوبة في ترقب عبر النهر إلى مبنى شبه مختفٍ وراء الأشجار ، هناك في حي الزما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يكون النهر طافحاً والماء مثقلاً بطميه الفوار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وتكون الدنيا صيفاً ، والبل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حمر طلع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في ضوء فهمك لسياق الفقرة تخير أدق إجابة مما بين القوسين فيما يأتي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>- (</w:t>
      </w:r>
      <w:r>
        <w:rPr>
          <w:rFonts w:ascii="Arial" w:hAnsi="Arial"/>
          <w:color w:val="000000"/>
          <w:sz w:val="32"/>
          <w:sz w:val="32"/>
          <w:rtl w:val="true"/>
        </w:rPr>
        <w:t>يكون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نه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افحاً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ناية عن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التلو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فيض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رارة الجو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ثرة السم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ك</w:t>
      </w:r>
      <w:r>
        <w:rPr>
          <w:rFonts w:cs="Arial" w:ascii="Arial" w:hAnsi="Arial"/>
          <w:color w:val="000000"/>
          <w:sz w:val="32"/>
          <w:rtl w:val="true"/>
          <w:lang w:bidi="ar-EG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ض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يبي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ن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نخفض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بت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تخف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يتوا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ى</w:t>
      </w:r>
      <w:r>
        <w:rPr>
          <w:rFonts w:cs="Arial" w:ascii="Arial" w:hAnsi="Arial"/>
          <w:color w:val="000000"/>
          <w:sz w:val="32"/>
          <w:rtl w:val="true"/>
          <w:lang w:bidi="ar-EG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راد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الحا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اد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حا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طر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الشار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ع</w:t>
      </w:r>
      <w:r>
        <w:rPr>
          <w:rFonts w:cs="Arial" w:ascii="Arial" w:hAnsi="Arial"/>
          <w:color w:val="000000"/>
          <w:sz w:val="32"/>
          <w:rtl w:val="true"/>
          <w:lang w:bidi="ar-EG"/>
        </w:rPr>
        <w:t>)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374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الحافة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أحفاء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حوا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حافات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ج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كثيف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كثايف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كثا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كثائف – الكث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ماذا كا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شرات الأولاد يتجمعون على الحافة ؟ وإلامَ كانوا ينظرون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صف المشهد الذي عرضه الكاتب بأسلوب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دلالة التعبير بـ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كثر صور تلك الأيام التصاقاً بذاكرتي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يوننا مصوبة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، وما نوع الخيال في قول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الماء مثقلا بطميه الفوا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جمل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البلح الأحمر طلع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قيمة فنية بع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تكون الدنيا صيفا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تركيز في الوصف والإيجاز في العبارة يتسق مع ما تهدف إليه القص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اقش ذلك من خلال قص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كنيسة نورت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 الفق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طناباً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جازاً مرسلاً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ين سر جما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للقصر ، وبين غرضه البلاغ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ناي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ستعارة مكنية ، وبين سر جما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دى ارتباط عنوان القصة بمضمونه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سمات القصة القصيرة من خلال فهمك لهذه القصة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اتجاه الفكري للكاتب كما فهمت من القص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وتظ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يوننا معلقة بذلك المبنى شبه المختفي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فجأة ، تضاء نوافذه النحيلة المتباعدة عب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فروع والأغصان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ينئذ نهلل جميعاً ، في غناء موقع </w:t>
      </w:r>
      <w:r>
        <w:rPr>
          <w:rFonts w:cs="Arial" w:ascii="Arial" w:hAnsi="Arial"/>
          <w:color w:val="000000"/>
          <w:sz w:val="32"/>
          <w:rtl w:val="true"/>
        </w:rPr>
        <w:t>: 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كنيسة نورت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الكنيس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ورت</w:t>
      </w:r>
      <w:r>
        <w:rPr>
          <w:rFonts w:cs="Arial" w:ascii="Arial" w:hAnsi="Arial"/>
          <w:color w:val="000000"/>
          <w:sz w:val="32"/>
          <w:rtl w:val="true"/>
        </w:rPr>
        <w:t xml:space="preserve">» . </w:t>
      </w:r>
      <w:r>
        <w:rPr>
          <w:rFonts w:ascii="Arial" w:hAnsi="Arial"/>
          <w:color w:val="000000"/>
          <w:sz w:val="32"/>
          <w:sz w:val="32"/>
          <w:rtl w:val="true"/>
        </w:rPr>
        <w:t>ومع ذلك النور المحمر في النوافذ والغناء ، يطلق المدفع الراب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د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حناء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نهر طلقة قوية لها صدى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rtl w:val="true"/>
        </w:rPr>
        <w:t>حينئذ نميل بأجسادنا إلى هناك ، ونرى دخا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ثيف الأبيض وهو يغادر مخبأه ، ويروح يسرح كثيفاً على سطح الم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تخير الصواب مما بين القوسين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rtl w:val="true"/>
        </w:rPr>
        <w:t>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الرابض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ستقر المقيم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 xml:space="preserve"> الجاثم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ترقب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مربوط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نابض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الكثيف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تراك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ثقي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وافر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كث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معلق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صر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تباعد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رتبط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نفصلة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المتباعد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تشعب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متداخل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قريب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تقار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الصدى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صد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أصدي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صديان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صوادي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93" w:right="374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نحيل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ُح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أنحا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ِحا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نحائ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 الفقرة السابقة ترقب وفرحة وغناء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سم الكاتب لوحة حية تابضة بالحركة لوقت الإفطار في رمضان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نقلها بأسلوبك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نوع الخيال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تظل عيوننا معلق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بينا ما توحي ب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يهما أجمل ؟ ولماذ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مع ذلك النور يطلق المدف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طلق المدفع مع ذلك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 الفق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ة  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طناباً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عبارة تدل 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قب والانتظار والتلهف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للقصر ، وبين غرضه البلاغ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جازاً مرسلاً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ذكر دلالة التعبيرات الآت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حينئذ نهلل جميع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كنيسة نور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الصديق إدوار الخراط اتصل يقول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كل سنة وأنت طيب وأنا سألته عن اسم تلك الكنيس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 كان يمكن رؤيتها من إمبابة زمان وهو قال إن الزمالك حيث يقيم لا يوجد بها إ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نيسة العذراء بالمرعشل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قلت لم أعد أراها قال ربما إن المباني حجب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تخير الصواب مما بين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قواس لما يلي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حجبتها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ناها هنا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ع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اجهتها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عتلتها – أخف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عذراء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ها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عذار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ذريات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عواذر – عُذُ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حصل الكاتب على جائزة دولية 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ئز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وبل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كفافي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رافت – جوج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374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وا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كاتب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صر الشوق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يالي إمباب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الك الحز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عصافير الحرية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مد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رتباط القصة بقيم المجتمع وأعرافه ؟ دل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قول الكات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إن المباني حجبت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لميح وضح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خر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ن الفق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ن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اً بديعياً ، وبين قيم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سلوباً للقصر ، وبين غرضه البلاغ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دور الذي يؤديه الحوار 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قص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قصير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ما مغزى الحوار في الفقرة السابقة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تسم مفردات الكاتب باقترابها من لغة الواقع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مدى ارتباط القصة بالمشترك الإنساني والتاريخي بين عنصري الأمة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هدف القصة إلى توصيل انطباع محدد للمتلق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ذكر ذلك الانطباع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شه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أعمال الروائي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القصصية التي أثري بها الكاتب الراحل إبراهيم أصلان الأدب العربي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التكافل الاجتماعي </w:t>
      </w:r>
      <w:r>
        <w:rPr>
          <w:rFonts w:cs="Arial" w:ascii="Arial" w:hAnsi="Arial"/>
          <w:b/>
          <w:bCs/>
          <w:color w:val="000000"/>
          <w:sz w:val="38"/>
          <w:szCs w:val="3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عالج الإسلام الفق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اج من يعلم أصل كل داء ومصدر كل شر وقد أوشك هذا العلاج أن يكون بعد توحيد ال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رفع أركان الإسلام شأناً وأكثر أوامره ذكراً وأوفر مقاصده عناية ولو ذهبت تتقصى 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زل من الآيات وورد من الأحاديث في الصدقات والبر لحسبت أن رسالة الإسلام لم يبع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ا الله محمدا آخر الدهر إلا لينقذ الإنسانية من غوائل الفقر وجرائر الجوع وحسب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 تعلم أن آي الصيام في الكتاب أربع وآي الحج بضع عشرة وآي الصلاة لا تبلغ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ثلاثين أما أي الزكاة والصدقات فإنها تربو على الخمس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هات ما يلي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مرادف ينقذ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خلص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رادف داء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مرض، مض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توح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شرك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ضاد </w:t>
      </w:r>
      <w:r>
        <w:rPr>
          <w:rFonts w:ascii="Arial" w:hAnsi="Arial"/>
          <w:color w:val="000000"/>
          <w:sz w:val="32"/>
          <w:sz w:val="32"/>
          <w:rtl w:val="true"/>
        </w:rPr>
        <w:t>أق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وفر ،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مقاصده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غاياته وأهدافه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داء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دواء ، مفرد غوائل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غائلة ومعناها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شرور، ومقابل تربو على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قل عن </w:t>
      </w:r>
      <w:r>
        <w:rPr>
          <w:rFonts w:cs="Arial" w:ascii="Arial" w:hAnsi="Arial"/>
          <w:color w:val="000000"/>
          <w:sz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أصل كل داء ومصدر كل شر ؟ ولماذا ؟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يعالج الفقر في المجتمع ؟</w:t>
      </w:r>
      <w:r>
        <w:rPr>
          <w:rFonts w:ascii="Arial" w:hAnsi="Arial"/>
          <w:b/>
          <w:b/>
          <w:bCs/>
          <w:color w:val="000000"/>
          <w:sz w:val="32"/>
          <w:sz w:val="32"/>
          <w:shd w:fill="FFFF00" w:val="clear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لكاتب رؤية في كيفية علاج الإسلام للفق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بأسلوبك مبينا الدليل الذي برهم به على رأي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ستخرج من الفقرة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طناباً ، وقدره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حسنين بديعيين مختلفين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ً للقصر ، وبين غرضه البلاغي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راعاة نظير 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ستعارة مكنية ، وبين سر جمالها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يهما أدق 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الج الإسلام الفق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قاوم الإسلام الفقر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لماذا 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خيال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غوائل الفق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بينا قيمته الفنية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>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رفع أركان الإسلام شأناً وأكثر أوامره ذكراً وأوفر مقاصده عناية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هذه الجمل وقع موسيقي فما سببه ؟ وما قيمته الفنية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) –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عد هذا المقال من الأدب الاجتماعي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مثل هذه المقال اتجاه المحافظين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أنه يتميز بـ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</w:rPr>
        <w:t>1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مجيد الماضي والتغني به     </w:t>
      </w:r>
      <w:r>
        <w:rPr>
          <w:rFonts w:cs="Arial" w:ascii="Arial" w:hAnsi="Arial"/>
          <w:b/>
          <w:bCs/>
          <w:color w:val="000000"/>
          <w:sz w:val="32"/>
        </w:rPr>
        <w:t>2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إحياء التراث والثقافة العربية الأصيلة  </w:t>
      </w:r>
      <w:r>
        <w:rPr>
          <w:rFonts w:cs="Arial" w:ascii="Arial" w:hAnsi="Arial"/>
          <w:b/>
          <w:bCs/>
          <w:color w:val="000000"/>
          <w:sz w:val="32"/>
        </w:rPr>
        <w:t>3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عالجة الموضوعات الاجتماعية    </w:t>
      </w:r>
      <w:r>
        <w:rPr>
          <w:rFonts w:cs="Arial" w:ascii="Arial" w:hAnsi="Arial"/>
          <w:b/>
          <w:bCs/>
          <w:color w:val="000000"/>
          <w:sz w:val="32"/>
        </w:rPr>
        <w:t>4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سلامة الأداء وقوته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تكرار الكاتب لـ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صدقات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كثر من مرة في الفقر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جوء الكاتب لإحصاء عدد الآيات القرآنية الواردة بشأن أركان الإسلام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 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عاطفة التي سيطرت على الكاتب خلال هذه الفقرة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تشبيهات المبتكرة من مميزات التصوير عند الكات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معنى مبتكرة 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ستدل على ذلك من الفقر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بتكار الصورة يعن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قد مشابهة جديدة بين المشبه والمشبه به نجد ذلك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-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غوائل الفقر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به الفقر بالشر والفساد الكبير 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رائر الجوع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به الجوع بالجناية العظمى أو الذنب  ، وسر الجمال الصور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توضيح ، وتوحي بفظاعة الفقر وآثاره السيئة 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أنما اختار الله لكفاح الفقر أشح البلاد طبيعة وأشد الأمم فقراً ليصرعه في أمن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صونه وأوسع ميادينه فإن الفقر إذا انهزم في قفار الحجاز كانت هزيمته في ريف مص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سواد العراق أسرع وأسهل ثم اختار الله رسوله فقيراً ليكون أظهر لقوته كما اختا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مياً ليكون أبلغ لحج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هات ما يلي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أمنع 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cs="Arial" w:ascii="Arial" w:hAnsi="Arial"/>
          <w:color w:val="000000"/>
          <w:sz w:val="32"/>
          <w:rtl w:val="true"/>
        </w:rPr>
        <w:t xml:space="preserve"> : </w:t>
      </w:r>
      <w:r>
        <w:rPr>
          <w:rFonts w:ascii="Arial" w:hAnsi="Arial"/>
          <w:color w:val="000000"/>
          <w:sz w:val="32"/>
          <w:sz w:val="32"/>
          <w:rtl w:val="true"/>
        </w:rPr>
        <w:t>أقوى وأحك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ومضاد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أظه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خفى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منع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أضعف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أشح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جو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وجمع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حج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حجج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طبيعة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طبائ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، ومفرد  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قفار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فر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بط الكاتب الأسباب بمسبباتها في الفقرة السابق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ذل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عتمد الكاتب في الفقرة السابقة على طرح الفكرة ثم التعليل ل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وع الخيال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شح البلاد طبيعة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أنما اختار الله لكفاح الفقر ليصرعه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بم يوحي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 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أيهما أدق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إذا انهزم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م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إن انهزم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لماذا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قيمة الفنية في قول الكات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انت هزيمته في ريف مصر وسواد العراق أسر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أسهل</w:t>
      </w:r>
      <w:r>
        <w:rPr>
          <w:rFonts w:cs="Arial" w:ascii="Arial" w:hAnsi="Arial"/>
          <w:b/>
          <w:bCs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ع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فق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إذا انهزم في قفار الحجاز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 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ين دلالة استخدام الكاتب كلمت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صرعه 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قفا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موضعيهم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استخدام اسم التفضيل والإكثار منه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تسم أسلوب الزيات بالميل إلى تنسيق المفردات والجم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شرح ذلك بمثال من الفقرة 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يتميز أسلوب الكاتب بالميل إلى تنسيق المفردات والجمل والعبارات وتوازنها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فالمفرد يقابله المفرد والجملة تليها الجملة على نسق تركيبي واحد أو قريب منه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وقد يصل عدد الجمل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متوالية من هذا القبيل إلى ثلاث أو أكثر وذلك ما يضفى على الأسلوب نوعاً من جمال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إيقاع وحسن التأثير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EG"/>
        </w:rPr>
        <w:t xml:space="preserve">المثال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أنما اختار الله لكفاح الفقر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أشح البلاد طبيعة وأشد الأمم فقراً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مدرسة النثرية التي ينتمي إليها كاتب النص ؟ و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خصائصها الفني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إجا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درسة المحافظين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سبق الإجابة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زيرة العرب إبَّان الدعوة العظمى مثلاً محزناً لما يجنيه الفقر على بني الإنسان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َضْرية الغرائز وتمزيق العلائق ومعاناة الغزو ومكابدة الحرمان وقتل الأولاد وفحش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با وأكل السحت وتطفيف الكيل وعنت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كبر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ثرة الأغنياء وفقد الأمن وانحطاط المرء إلى الدرك الأسفل من حياة البهيم فل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رسل الله رسوله بالهدى ودين الحق كانت معجزته الكبرى هذا الكتاب المحكم الذي جع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 الأشلاء الدامي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جسم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ديد الأسْر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عام القوة ونسخ هذه النظم الفاسدة بدستور متين القواعد خال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ك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في ضوء فهمك لسياق الفقرة تخير الصواب مما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بين القوسين لما يلي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561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أسْر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ها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بس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خ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قيد – السر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شلاء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ها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لأ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لو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شل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شل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ثر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مضاد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إيث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واضع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عظمة – عن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561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تضرية الغرائز  معناها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ضررها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–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إثارتها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–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تقويتها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–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زيادتها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00" w:right="561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العلائق مفردها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  <w:lang w:bidi="ar-EG"/>
        </w:rPr>
        <w:t>العلاقة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–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العلقة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–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العليقة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–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التعليق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تَضْرية الغرائز وتمزيق العلائق ومعاناة الغزو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عكس هذه الجمل سمة من سمات أسلوب الز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هذه السمة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سمات الاجتماعية لمجتمع الجزيرة العربية وقت نزول الإسلام ؟ وكيف تغيرت تل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سمات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خصا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ذميمة والرذائل الخطيرة التي حاربها الإسلام ؟ وكي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زالها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قارنت الفقرة بين حالين جاهلي وإسلام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شرح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ستخرج من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قرة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طناباً ، وقد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ين بديعيين مختلف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ستعارة تصري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ناي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مقصود بقو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كات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أشلاء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دامي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قيمة وص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كتا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حك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تميز الكات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خصائص فنية في أسلوب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ذك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ثلاثاً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ها تحققت في الفقرة السابقة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له أُسلوب خاص ليس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بالمرسل ولا بالمسجوع المقيد بقيود السجع أو التكلف اللفظي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br/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عباراته عربية سليمة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ناصعة الفصحى فهي محررة اللفظ دقيقة الاختيار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اعتماد على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موسيقى النابعة من تقطيع الجمل تقطيعاً متوازياً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 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ازدواج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،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و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السجع غير المتكلف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فل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رسل الله رسوله بالهدى ودين الحق كانت معجزته الكبرى هذا الكتاب المحكم الذي جع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 الأشلاء الدامي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جسم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ديد الأسْر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عام القوة ونسخ هذه النظم الفاسدة بدستور متين القواعد خال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ك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 </w:t>
      </w:r>
      <w:r>
        <w:rPr>
          <w:rFonts w:ascii="Arial" w:hAnsi="Arial"/>
          <w:color w:val="000000"/>
          <w:sz w:val="32"/>
          <w:sz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وادر الإصلاح الإلهي أن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قلَّم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أظف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قر وأسا كلوم الفقراء وقمع جرائر البؤس فألف بين القلوب وآخى بين الناس وساو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 الأجناس وعصم النفوس من القتل الحرام وطهر الأموال من الربا الفاحش ثم عال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اء الأزلي نفسه بما لو أخذ به المصلحون لوقاهم شرور هذه الحروب التي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أمضَّت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حي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اس وكفاهم أخطاء هذه المذاهب التي قوضت بناء المجت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هات ما يلي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487" w:right="374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مراد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ق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العوز والحاج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،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رادف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قوض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دمت ، ونقضت 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راد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ارم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ديد </w:t>
      </w:r>
      <w:r>
        <w:rPr>
          <w:rFonts w:ascii="Arial" w:hAnsi="Arial"/>
          <w:color w:val="000000"/>
          <w:sz w:val="32"/>
          <w:sz w:val="32"/>
          <w:rtl w:val="true"/>
        </w:rPr>
        <w:t>، ومض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ء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صحة والدواء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ضاد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أمضّ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راحت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rtl w:val="true"/>
        </w:rPr>
        <w:t>، وج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ا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يوات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جمع فاحش فواحش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فر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رائر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ريرة ،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ascii="Arial" w:hAnsi="Arial"/>
          <w:color w:val="000000"/>
          <w:sz w:val="32"/>
          <w:sz w:val="32"/>
          <w:rtl w:val="true"/>
        </w:rPr>
        <w:t>كلو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كانت بدايات الإصلاح الإلهي في معالجة قضية الفقر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ينت الفقرة ما فعل الإسلام بآفات المجتمع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الخيال في قول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ظفار الفق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ثم بين سر جماله وقيمته الفن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>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فقر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الفقراء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ناس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الأجنا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وع المحسن البديعي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قيمة وصف الأشلاء بالدامية ؟ والربا بالفاحش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ستخرج من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قر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ة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طناباً ، وقد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حسنين بديعيين مختلف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ستعارة مكنية ، وبين سر جمالها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كناي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رأيك في هذا الترتي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ل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آخ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اوى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مثل الكاتب لمذهب أدبي جديد يرتكز على أساسين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إفادة من آثار الفكر الغربي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  <w:br/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العودة إلى بلاغة القدماء في التعب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عالجه بالسفارة بين الغنى والفقير على أساس الاعتراف بحق التملك والاحتفاظ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حرية التصرف فلا يدفع مالك عن ملكه ولا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يعارَض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 إرادته إنما جعل للفقير في مال الغنى حقا معلوماً لا يكمل دينه إلا بأدائه 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ق هو الركن الثالث من الأركان الخمسة التي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بُني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علي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سلام فلا هو فرع ولا نافلة ولا فض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ذلك عالج الفقر من طريق آخر غير طريق الزكاة والصدقات </w:t>
      </w:r>
      <w:r>
        <w:rPr>
          <w:rFonts w:cs="Arial" w:ascii="Arial" w:hAnsi="Arial"/>
          <w:color w:val="000000"/>
          <w:sz w:val="32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rtl w:val="true"/>
        </w:rPr>
        <w:t>عالجه من طريق الكسر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ة الشهوة والكف من سَور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طمو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غض من إشراف الطمع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فرغَّب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غ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 الزهد وأمر الواجد بالقناعة ومدح الفقير بالتعف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تخير الصواب مما بين القوسين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487" w:right="748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نى السفار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عداد السفر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إقامة علا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إنشاء رابط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تقوية محبة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487" w:right="748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الاعتراف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جاه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إنكار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نفي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إقرار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487" w:right="748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النافلة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نواف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أنفا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نف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كل ما سبق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أهمية الصدقا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الزكاة كما فهمت من الفقرة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ينت الفقرة كيف عالج الإسلام الفق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ي التعبيرين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قوى فيما يلي ؟ ولماذا ؟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 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rtl w:val="true"/>
        </w:rPr>
        <w:t>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ا يكمل دينه إل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أدائ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كم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ينه بأدائ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ع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لفقير في مال الغن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قاً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ع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لفقير في مال الغن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قداراً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ذا يحدث لو أدى كل إنسا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ق الله من زكاة وصدقات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علل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: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ستخدام الكاتب الأساليب الخبرية للتعبير عن أفكاره في 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 ضوء دراست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لنص حدد أهم خصائص كتابة أحمد حسن الزيات من حيث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أسلو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الموسيق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أسلو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له أُسلوب خاص ليس بالمرسل ولا بالمسجوع المقيد بقيود السجع أو التكلف اللفظ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وسيق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يعتمد الكاتب على الموسيقى النابعة من تقطيع الجمل تقطيعاً متوازياً 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ازدواج</w:t>
      </w:r>
      <w:r>
        <w:rPr>
          <w:rFonts w:cs="Arial" w:ascii="Arial" w:hAnsi="Arial"/>
          <w:color w:val="000000"/>
          <w:sz w:val="32"/>
          <w:rtl w:val="true"/>
        </w:rPr>
        <w:t>) 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ستخدم السجع غير المتكلف</w:t>
      </w:r>
      <w:r>
        <w:rPr>
          <w:rFonts w:ascii="Arial" w:hAnsi="Arial"/>
          <w:color w:val="008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السؤال السادس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293" w:right="187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كذلك عالج الفقر من طريق آخر غير طريق الزكاة والصدق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والكفا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rtl w:val="true"/>
        </w:rPr>
        <w:t>عالجه من طريق الكسر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دة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هوة والكف من سَورة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طمو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غض من إشراف  الطمع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فرغَّب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غ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 الزهد وأمر الواجد بالقناعة ومدح الفقير بالتعف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 كل مسلم أدى حق الله في ماله ، ثم استقاد لأريحية طبعه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وكرم نفسه فأعط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 فضل وواسى من كَفَاف وآثر من قلة لكان ذلك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عَسِيَّ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 يُقر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السلام في الأرض ويَشيع الوئام في الناس فتهدأ ضلوع الحاقد وترقأ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موع البائس ويسكن جوف الفقير ويذهب خوف الغنى ويتذوق الناس في ظلال الرخاء سعا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رض ونعيم السم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- 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في ضوء فهمك لسياق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قرة تخير أدق إجابة مما بين القوسين فيما يأتي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300" w:right="748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مراد بـ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يَش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ئ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تشار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فكير الدقيق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ح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قوة – الالتز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ض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آثر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rtl w:val="true"/>
        </w:rPr>
        <w:t xml:space="preserve">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خل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أث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قاوم – دق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ج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الحاقد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rtl w:val="true"/>
        </w:rPr>
        <w:t xml:space="preserve">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وادق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واقد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قائد –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حق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300" w:right="748" w:hanging="0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رادف سورة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شدة ،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رادف إشراف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سيطرة  ، ومضاد الغض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الزيادة ، سورة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ضعف  ، وجمع الواجد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الواجدون  ، والمقصود من الكفارة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ا تكفر به الذنوب من أعمال كالصوم والصلا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تائج إعطاء كل مسلم حق الله في ماله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عبارة طريقان لعلاج الفقر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الجمال ف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قول الكات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ظلا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رخاء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هدأ ضلوع الحاق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، وبمَ يوحى 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علاق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كا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َسِيَّاً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ُق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سلا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ما قبلها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وما قيمة استخدام العطف بالواو في الفقرة السابقة ؟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ستنتج من الفقرة السابق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م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 سمات الكات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- </w:t>
      </w:r>
      <w:r>
        <w:rPr>
          <w:rFonts w:ascii="Arial" w:hAnsi="Arial"/>
          <w:color w:val="000000"/>
          <w:sz w:val="32"/>
          <w:sz w:val="32"/>
          <w:rtl w:val="true"/>
        </w:rPr>
        <w:t>الميل إلى الإطناب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ريحية طبعه </w:t>
      </w:r>
      <w:r>
        <w:rPr>
          <w:rFonts w:cs="Arial" w:ascii="Arial" w:hAnsi="Arial"/>
          <w:color w:val="000000"/>
          <w:sz w:val="32"/>
          <w:rtl w:val="true"/>
        </w:rPr>
        <w:t>- </w:t>
      </w:r>
      <w:r>
        <w:rPr>
          <w:rFonts w:ascii="Arial" w:hAnsi="Arial"/>
          <w:color w:val="000000"/>
          <w:sz w:val="32"/>
          <w:sz w:val="32"/>
          <w:rtl w:val="true"/>
        </w:rPr>
        <w:t>كرم نفسه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8080"/>
          <w:sz w:val="36"/>
          <w:szCs w:val="36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اعتماد على الموسيقى النابعة من تقطيع الجمل تقطيعاً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وازياً 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ازدواج</w:t>
      </w:r>
      <w:r>
        <w:rPr>
          <w:rFonts w:cs="Arial" w:ascii="Arial" w:hAnsi="Arial"/>
          <w:color w:val="000000"/>
          <w:sz w:val="32"/>
          <w:rtl w:val="true"/>
        </w:rPr>
        <w:t>) (</w:t>
      </w:r>
      <w:r>
        <w:rPr>
          <w:rFonts w:ascii="Arial" w:hAnsi="Arial"/>
          <w:color w:val="000000"/>
          <w:sz w:val="32"/>
          <w:sz w:val="32"/>
          <w:rtl w:val="true"/>
        </w:rPr>
        <w:t>تهدأ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ضلوع الحاقد وترقأ دموع البائس ويسكن جوف الفقي</w:t>
      </w:r>
      <w:r>
        <w:rPr>
          <w:rFonts w:ascii="Arial" w:hAnsi="Arial"/>
          <w:color w:val="000000"/>
          <w:sz w:val="32"/>
          <w:sz w:val="32"/>
          <w:rtl w:val="true"/>
        </w:rPr>
        <w:t>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8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ماذا يمث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ذا المقال الأد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ما مميزاته  ؟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يمتاز الأدب الاجتماعي بوضوح المعنى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رب الفكر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اتجاه إلى التأثير النفس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الوجداني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إحساس بآلام الجماعة والعمل على إزال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عاطف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مسيطرة على الكاتب خلال الفقرة السابقة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ذا النص مق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تب بأسلو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يعد كاتبه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مجددين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6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36:00Z</dcterms:created>
  <dc:creator>محمد</dc:creator>
  <dc:description/>
  <cp:keywords/>
  <dc:language>en-US</dc:language>
  <cp:lastModifiedBy>محمد</cp:lastModifiedBy>
  <dcterms:modified xsi:type="dcterms:W3CDTF">2017-04-04T21:55:00Z</dcterms:modified>
  <cp:revision>29</cp:revision>
  <dc:subject/>
  <dc:title>تدريبات </dc:title>
</cp:coreProperties>
</file>