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راجعة جيولوجيا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البابين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&amp;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 ذ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علاء سليمان العطوانى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---------------------------------------------------------------------------------</w:t>
      </w:r>
    </w:p>
    <w:p>
      <w:pPr>
        <w:pStyle w:val="Normal"/>
        <w:jc w:val="left"/>
        <w:rPr>
          <w:lang w:bidi="ar-SA"/>
        </w:rPr>
      </w:pPr>
      <w:r>
        <w:rPr>
          <w:b/>
          <w:bCs/>
          <w:u w:val="single"/>
          <w:rtl w:val="true"/>
          <w:lang w:bidi="ar-SA"/>
        </w:rPr>
        <w:t xml:space="preserve">  </w:t>
      </w:r>
      <w:r>
        <w:rPr>
          <w:b/>
          <w:b/>
          <w:bCs/>
          <w:u w:val="single"/>
          <w:rtl w:val="true"/>
          <w:lang w:bidi="ar-SA"/>
        </w:rPr>
        <w:t xml:space="preserve">السؤال الأول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أكتب المصطلح العلمى الدال عليه العبارات التالية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كسور متواجدة فى الصخور المختلفة دون حدوث إزاح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خط الناتج من تقاطع المستوى المحورى للطية و سطح أى من طبقاتها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فالق يكون فيه مستوى الفالق أفقيا تقريبا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قليل الميل </w:t>
      </w:r>
      <w:r>
        <w:rPr>
          <w:rtl w:val="true"/>
          <w:lang w:bidi="ar-SA"/>
        </w:rPr>
        <w:t>) 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طبقة الغاز التى تحمى الكائنات الحية من أضرار الأشعة فوق البنفسجية</w:t>
      </w:r>
    </w:p>
    <w:p>
      <w:pPr>
        <w:pStyle w:val="Normal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كثبان رملية شكلها مستطيل و إتجاهها هو إتجاه الريح السائد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ظاهرة تنشأ من تفاوت أفرع النهر فى النح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نهار وقتية تظهر عقب هطول الأمطار و تجف بعد ذل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SA"/>
        </w:rPr>
        <w:t>8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نطقة بحرية تتميز برواسب الطين البركانى الأحم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ترسيب فى المنطقة الشاطئية نتيجة تقابل تيارين يسيران فى </w:t>
      </w:r>
      <w:r>
        <w:rPr>
          <w:rtl w:val="true"/>
          <w:lang w:bidi="ar-SA"/>
        </w:rPr>
        <w:t>إ</w:t>
      </w:r>
      <w:r>
        <w:rPr>
          <w:rtl w:val="true"/>
        </w:rPr>
        <w:t>تجاه معاك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مستوى الذى تعمل العوامل الخارجية جاهدة للوصول إلية و يتساوى مع سطح البح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وضح بالرسم فقط و عليه البيانات كل مما يأت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قطاع داخلى فى الكرة الأرضية يبين الأغلفة الرئيسية للأرض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فالق البارز و الفالق الحوضى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 xml:space="preserve">وضح عمل السيول كعامل هدم وعامل بناء فى العمليات الجيولوج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SA"/>
        </w:rPr>
        <w:t xml:space="preserve">السؤال الثانى                                       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تخير من بين الأقواس ما تراه مناسبا للعبارات ثم إنقل العبارات كاملة فى ورقة إجابتك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وجود المياندرز من خصائص النهر فى مرحلة </w:t>
      </w:r>
      <w:r>
        <w:rPr>
          <w:rtl w:val="true"/>
        </w:rPr>
        <w:t>(</w:t>
      </w:r>
      <w:r>
        <w:rPr>
          <w:rtl w:val="true"/>
        </w:rPr>
        <w:t xml:space="preserve">الشباب </w:t>
      </w:r>
      <w:r>
        <w:rPr>
          <w:rtl w:val="true"/>
        </w:rPr>
        <w:t>–</w:t>
      </w:r>
      <w:r>
        <w:rPr>
          <w:rtl w:val="true"/>
        </w:rPr>
        <w:t xml:space="preserve"> النضج </w:t>
      </w:r>
      <w:r>
        <w:rPr>
          <w:rtl w:val="true"/>
        </w:rPr>
        <w:t>–</w:t>
      </w:r>
      <w:r>
        <w:rPr>
          <w:rtl w:val="true"/>
        </w:rPr>
        <w:t xml:space="preserve"> الشيخوخة </w:t>
      </w:r>
      <w:r>
        <w:rPr>
          <w:rtl w:val="true"/>
        </w:rPr>
        <w:t>–</w:t>
      </w:r>
      <w:r>
        <w:rPr>
          <w:rtl w:val="true"/>
        </w:rPr>
        <w:t xml:space="preserve"> التصابى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عمل الهدمى للأمطار </w:t>
      </w:r>
      <w:r>
        <w:rPr>
          <w:rtl w:val="true"/>
        </w:rPr>
        <w:t>(</w:t>
      </w:r>
      <w:r>
        <w:rPr>
          <w:rtl w:val="true"/>
        </w:rPr>
        <w:t xml:space="preserve">ميكانيكى فقط </w:t>
      </w:r>
      <w:r>
        <w:rPr>
          <w:rtl w:val="true"/>
        </w:rPr>
        <w:t>–</w:t>
      </w:r>
      <w:r>
        <w:rPr>
          <w:rtl w:val="true"/>
        </w:rPr>
        <w:t xml:space="preserve"> كيميائى فقط </w:t>
      </w:r>
      <w:r>
        <w:rPr>
          <w:rtl w:val="true"/>
        </w:rPr>
        <w:t>–</w:t>
      </w:r>
      <w:r>
        <w:rPr>
          <w:rtl w:val="true"/>
        </w:rPr>
        <w:t xml:space="preserve"> ميكانيكى و كيميائى </w:t>
      </w:r>
      <w:r>
        <w:rPr>
          <w:rtl w:val="true"/>
        </w:rPr>
        <w:t>–</w:t>
      </w:r>
      <w:r>
        <w:rPr>
          <w:rtl w:val="true"/>
        </w:rPr>
        <w:t xml:space="preserve"> ليس لها</w:t>
      </w:r>
      <w:r>
        <w:rPr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يحدث الفالق العادى نتيجة قوى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ضغط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شد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ضغط و الشد معا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مغناطيسية 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ن رواسب البحيرات المالحة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صى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جبس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جلاميد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زلط </w:t>
      </w:r>
      <w:r>
        <w:rPr>
          <w:rtl w:val="true"/>
          <w:lang w:bidi="ar-SA"/>
        </w:rPr>
        <w:t xml:space="preserve">) 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مصاطب من  نواتج العمل الهدمى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للرياح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سيول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بحار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مياه الأرضية 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علل لما يأتى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أهمية الثنيات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كوارتز لا يتأثر بالتجوية الكيميائية</w:t>
      </w:r>
    </w:p>
    <w:p>
      <w:pPr>
        <w:pStyle w:val="Normal"/>
        <w:jc w:val="left"/>
        <w:rPr/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إختلاف سمك التربة المكانية فى منطقتين متباعدتين بالرغم من أن الصخر نوعه واحد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تكون  النافورات و العيون الساخنة فى الطبيع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تكلم عن أهم خصائص الغلاف الجوى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سؤال الثالث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لطبقة الأوزون أهمية بالغة للحياة على كوكب الأرض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 xml:space="preserve">ناقش هذه العبارة موضحا أسباب تآكل هذه الطبقة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رن بين كل مما يأت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دلتا و الدلتا الجافة </w:t>
      </w:r>
      <w:r>
        <w:rPr>
          <w:b/>
          <w:b/>
          <w:bCs/>
          <w:rtl w:val="true"/>
          <w:lang w:bidi="ar-SA"/>
        </w:rPr>
        <w:t xml:space="preserve">                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rtl w:val="true"/>
        </w:rPr>
        <w:t>الأستلاكتيت و الأستلاجميت</w:t>
      </w:r>
    </w:p>
    <w:p>
      <w:pPr>
        <w:pStyle w:val="Normal"/>
        <w:jc w:val="left"/>
        <w:rPr>
          <w:lang w:bidi="ar-SA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ربة الموضعية و التربة المنقولة</w:t>
      </w:r>
      <w:r>
        <w:rPr>
          <w:rtl w:val="true"/>
          <w:lang w:bidi="ar-SA"/>
        </w:rPr>
        <w:t xml:space="preserve">        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جوية الميكانيكية و التجوية الكيميائية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واسب البحيرات العذبة و البحيرات المالح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أكتب ما تعرفه عن متداخلات الصخور النارية موضحا ذلك بالرسم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سؤال الرابع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للثنيات التركيبية أهمية جيولوجية بالغة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ضح هذه الأهمية مع ذكر أجزاء الطية التركيب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ما الأشكال التى توجد عليها الصخور النارية السطحية ؟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وضح ردة فعل الأحداث التالية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إلتقاء تيارين بحريين يسيران فى إتجاه معاكس فى المنطقة الشاطئي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رور الرياح على صخور غير متجانس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تعرض الفلسبار للتجوية الكيميائي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سؤال الخامس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عرف كلا مما يأتى </w:t>
      </w:r>
      <w:r>
        <w:rPr>
          <w:b/>
          <w:bCs/>
          <w:rtl w:val="true"/>
          <w:lang w:bidi="ar-SA"/>
        </w:rPr>
        <w:t xml:space="preserve">:      </w:t>
      </w:r>
      <w:r>
        <w:rPr>
          <w:rtl w:val="true"/>
          <w:lang w:bidi="ar-SA"/>
        </w:rPr>
        <w:t xml:space="preserve">علم الجيولوجيا  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مستوى سطح البحر   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تعر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وضح بالرسم فقط و عليه البيانات اجزاء الفالق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ما تفسر </w:t>
      </w:r>
      <w:r>
        <w:rPr>
          <w:b/>
          <w:bCs/>
          <w:rtl w:val="true"/>
          <w:lang w:bidi="ar-SA"/>
        </w:rPr>
        <w:t>.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تكون الفالق المعكوس             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كون مصبات الأنهار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عض الأنهار ليس لها دالات و لكن لها مصبات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حتراق معظم الشهب قبل وصولها للأرض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سؤال السادس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إختر من العمود ب ما يتناسب مع العبارات فى العمود أ</w:t>
      </w:r>
    </w:p>
    <w:tbl>
      <w:tblPr>
        <w:bidiVisual w:val="true"/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المياندرز</w:t>
            </w:r>
          </w:p>
          <w:p>
            <w:pPr>
              <w:pStyle w:val="Normal"/>
              <w:jc w:val="left"/>
              <w:rPr/>
            </w:pP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ظاهرة أسر الأنهار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العتبات المدرج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>-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 مستدير الأوج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ن مظاهر النهر فى مرحلة الشيخوخة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ن مظاهر النهر الشاب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ينتج من العمل الهدمى للرياح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ن مميزات النهر فى مرحلة النضج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يدل على وجود نهر فى أزمنة سابقة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156845</wp:posOffset>
            </wp:positionV>
            <wp:extent cx="260286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1805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فى الشكل المقابل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كتب ما تشير اليه النقاط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كمل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تتميز المنطقة </w:t>
      </w:r>
      <w:r>
        <w:rPr>
          <w:b/>
          <w:bCs/>
          <w:rtl w:val="true"/>
          <w:lang w:bidi="ar-SA"/>
        </w:rPr>
        <w:t>...............</w:t>
      </w:r>
      <w:r>
        <w:rPr>
          <w:b/>
          <w:b/>
          <w:bCs/>
          <w:rtl w:val="true"/>
          <w:lang w:bidi="ar-SA"/>
        </w:rPr>
        <w:t>بتاثرها بدرج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حرارة الجو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 </w:t>
      </w:r>
      <w:r>
        <w:rPr>
          <w:b/>
          <w:b/>
          <w:bCs/>
          <w:rtl w:val="true"/>
          <w:lang w:bidi="ar-SA"/>
        </w:rPr>
        <w:t xml:space="preserve">توجد رواسب الطين الأحمر البركانى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فى المنطقة </w:t>
      </w:r>
      <w:r>
        <w:rPr>
          <w:b/>
          <w:bCs/>
          <w:rtl w:val="true"/>
          <w:lang w:bidi="ar-SA"/>
        </w:rPr>
        <w:t>....................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تكلم عن العوامل المؤثرة فى العمل الهدمى للأنهار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SA"/>
        </w:rPr>
      </w:pPr>
      <w:r>
        <w:rPr>
          <w:rFonts w:cs="Bold Italic Art"/>
          <w:b/>
          <w:b/>
          <w:bCs/>
          <w:sz w:val="18"/>
          <w:sz w:val="18"/>
          <w:szCs w:val="18"/>
          <w:rtl w:val="true"/>
          <w:lang w:bidi="ar-SA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18"/>
          <w:sz w:val="18"/>
          <w:szCs w:val="18"/>
          <w:rtl w:val="true"/>
          <w:lang w:bidi="ar-SA"/>
        </w:rPr>
        <w:t>أرق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18"/>
          <w:sz w:val="18"/>
          <w:szCs w:val="18"/>
          <w:rtl w:val="true"/>
          <w:lang w:bidi="ar-SA"/>
        </w:rPr>
        <w:t>الأمنيات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18"/>
          <w:sz w:val="18"/>
          <w:szCs w:val="18"/>
          <w:rtl w:val="true"/>
          <w:lang w:bidi="ar-SA"/>
        </w:rPr>
        <w:t>بالتوفيق</w:t>
      </w:r>
      <w:r>
        <w:rPr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sz w:val="18"/>
          <w:sz w:val="18"/>
          <w:szCs w:val="18"/>
          <w:rtl w:val="true"/>
          <w:lang w:bidi="ar-SA"/>
        </w:rPr>
        <w:t>؛؛</w:t>
      </w:r>
    </w:p>
    <w:sectPr>
      <w:footerReference w:type="default" r:id="rId3"/>
      <w:type w:val="nextPage"/>
      <w:pgSz w:orient="landscape" w:w="8419" w:h="11906"/>
      <w:pgMar w:left="679" w:right="720" w:gutter="0" w:header="0" w:top="598" w:footer="709" w:bottom="765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54:00Z</dcterms:created>
  <dc:creator>ScOrPiOnE</dc:creator>
  <dc:description/>
  <dc:language>en-US</dc:language>
  <cp:lastModifiedBy>ScOrPiOnE</cp:lastModifiedBy>
  <dcterms:modified xsi:type="dcterms:W3CDTF">2009-01-03T22:48:00Z</dcterms:modified>
  <cp:revision>20</cp:revision>
  <dc:subject/>
  <dc:title/>
</cp:coreProperties>
</file>