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                     </w:t>
      </w:r>
      <w:r>
        <w:rPr>
          <w:sz w:val="34"/>
          <w:sz w:val="34"/>
          <w:szCs w:val="34"/>
          <w:rtl w:val="true"/>
          <w:lang w:bidi="ar-EG"/>
        </w:rPr>
        <w:t xml:space="preserve">إلى أمي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نهـــــــــــارده بقيت يتيم               النهـــــــــارده يوم حزين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ودعدت أغلى الناس عليَّ               ودعت روحي ونور عنيا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              </w:t>
      </w:r>
      <w:r>
        <w:rPr>
          <w:sz w:val="34"/>
          <w:sz w:val="34"/>
          <w:szCs w:val="34"/>
          <w:rtl w:val="true"/>
          <w:lang w:bidi="ar-EG"/>
        </w:rPr>
        <w:t xml:space="preserve">ودعــــت دنيا من الحنين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ودعت قلب كـــان بيدعى              بالستر ليَّا كـــــــــــل حين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ودعــــــــت قلب ياما حب             الخير لكـــــــــل المسلمين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ودعت إيـــــــــد ياما شالت             طبطبت داوت جـــــــراح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عاشت حياتهـــــــــــا كلها              في قصة كفــــــــــــــــــاح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         </w:t>
      </w:r>
      <w:r>
        <w:rPr>
          <w:sz w:val="34"/>
          <w:sz w:val="34"/>
          <w:szCs w:val="34"/>
          <w:rtl w:val="true"/>
          <w:lang w:bidi="ar-EG"/>
        </w:rPr>
        <w:t xml:space="preserve">والمولى بارك سعيها طول السنين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قولي لي مين بعـــــــــدك               يا أمي  يـــــداوي جرحي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قولي لي مين بعدك يا أمي             ها يشارك في فرحــــــــي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             </w:t>
      </w:r>
      <w:r>
        <w:rPr>
          <w:sz w:val="34"/>
          <w:sz w:val="34"/>
          <w:szCs w:val="34"/>
          <w:rtl w:val="true"/>
          <w:lang w:bidi="ar-EG"/>
        </w:rPr>
        <w:t xml:space="preserve">هلاقي قلب زيِّ قلبك بس فين 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ا انتي كنتي كل حاجــــة              دا انتـــي كنتى أعز حاجة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ا انتــــــــــي رحمة ربنا               والجنـة مفتاحها في إديكي</w: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347980</wp:posOffset>
                </wp:positionV>
                <wp:extent cx="4033520" cy="7683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854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مي ما زالت على قيد الحيا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متعها الله بالصحة والعافي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ولكن هذا رثاء مني لكل أم رحلت عنا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18.95pt;height:61.85pt;mso-wrap-distance-left:9pt;mso-wrap-distance-right:9pt;mso-wrap-distance-top:0pt;mso-wrap-distance-bottom:0pt;margin-top:27.4pt;mso-position-vertical-relative:text;margin-left:47.6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أمي ما زالت على قيد الحياة </w:t>
                      </w:r>
                      <w:r>
                        <w:rPr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متعها الله بالصحة والعافية </w:t>
                      </w:r>
                      <w:r>
                        <w:rPr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ولكن هذا رثاء مني لكل أم رحلت عنا 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ind w:left="793" w:hanging="0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before="0" w:after="200"/>
        <w:ind w:left="793" w:hanging="0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9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56:00Z</dcterms:created>
  <dc:creator>waled</dc:creator>
  <dc:description/>
  <dc:language>en-US</dc:language>
  <cp:lastModifiedBy>waled</cp:lastModifiedBy>
  <cp:lastPrinted>2017-04-25T12:02:00Z</cp:lastPrinted>
  <dcterms:modified xsi:type="dcterms:W3CDTF">2017-04-25T1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