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color w:val="000000"/>
          <w:u w:val="single"/>
          <w:lang w:bidi="ar-EG"/>
        </w:rPr>
      </w:pP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ختبار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 تكاثر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0000"/>
          <w:u w:val="single"/>
          <w:lang w:bidi="ar-EG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حتى النباتات الزهرية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السؤال الاول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صوب ما تحته خط فيما يلى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اطوار ثنائية المجموعة الصبغية فى طفيل البلازموديوم هى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لاسبوروزيتات والميروزيتات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امشاج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مذكرة فى الفوجير هى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لارشجونيا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ازهار اما ان تكون وحيدة ابطية كما فى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الفول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و تكون وحيدة طرفية كما فى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 المنثور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تشترك أوراق الكأس والاسدية فى تكوين ثمرة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لتفاح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بعد حدوث الاخصاب فى النبات تتكون الثمرة ويصبح جدار البويضة غلافا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للزهرة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فى عملية التوالد البكرى الصناعى يتم إنتاج أفراد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 مذكرة او مؤنثة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من الكائنات التى تتكاثر بلانقسام الثنائى البسيط الاميبا والبراميسيوم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والخميرة والهيدرا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قارن بين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الثمرة الحقيقية و الثمرة الكاذبة</w:t>
      </w:r>
    </w:p>
    <w:tbl>
      <w:tblPr>
        <w:bidiVisual w:val="true"/>
        <w:tblW w:w="931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46"/>
      </w:tblGrid>
      <w:tr>
        <w:trPr>
          <w:trHeight w:val="14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مرة الحقيقي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مرة الكاذبة</w:t>
            </w:r>
          </w:p>
        </w:tc>
      </w:tr>
      <w:tr>
        <w:trPr>
          <w:trHeight w:val="123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58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58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58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وضح بالرسم كامل البيانات مراحل تكوين حبوب اللقاح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رسم فى الصفحة البيضاء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ما هى عوامل التلقيح الذاتى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لثانى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كتب موقع ووظيفة كلا من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000000"/>
          <w:lang w:bidi="ar-EG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قناة الاقتران    </w:t>
      </w:r>
      <w:r>
        <w:rPr>
          <w:rFonts w:cs="Arial" w:ascii="Arial" w:hAnsi="Arial"/>
          <w:b/>
          <w:bCs/>
          <w:color w:val="000000"/>
          <w:lang w:bidi="ar-EG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لنقير </w:t>
      </w:r>
    </w:p>
    <w:tbl>
      <w:tblPr>
        <w:bidiVisual w:val="true"/>
        <w:tblW w:w="1026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34"/>
        <w:gridCol w:w="4739"/>
      </w:tblGrid>
      <w:tr>
        <w:trPr>
          <w:trHeight w:val="2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موق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وظيفة</w:t>
            </w:r>
          </w:p>
        </w:tc>
      </w:tr>
      <w:tr>
        <w:trPr>
          <w:trHeight w:val="2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60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قناة الاقترا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60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نقي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324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ind w:left="443" w:right="0" w:hanging="443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2955</wp:posOffset>
            </wp:positionH>
            <wp:positionV relativeFrom="paragraph">
              <wp:posOffset>187960</wp:posOffset>
            </wp:positionV>
            <wp:extent cx="2223135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فحص الشكل المقابل الذى يمثل قطاع فى مبيض ناضج اثناء عملية الإخصاب ثم اجب عن الاسئلة الاتية ما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سم الجزء ورقمه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:</w:t>
      </w:r>
    </w:p>
    <w:tbl>
      <w:tblPr>
        <w:bidiVisual w:val="true"/>
        <w:tblW w:w="694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</w:tblGrid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عبارة عن قرص لزج لكى تلتصق به حبوب اللق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اجزاء التى تشترك فى تكوين غذاء لتغذية الجن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اجزاء التى تشترك فى تكوين الجن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جزء الذى يتشحم ويكون ثمرة فى حالة التف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اجزاء التى تذبل وتتحلل بعد عملية الاخص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جزء الذى يمثل المشيج الانثو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443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>: (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EG"/>
        </w:rPr>
        <w:t>ا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قد تتكون الجراثيم  او الامشاج بالانقسام الميتوزى او الانقسام الميوزى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, 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كمل الجدول التالى </w:t>
      </w:r>
      <w:r>
        <w:rPr>
          <w:rFonts w:cs="Arial" w:ascii="Arial" w:hAnsi="Arial"/>
          <w:b/>
          <w:bCs/>
          <w:rtl w:val="true"/>
          <w:lang w:bidi="ar-EG"/>
        </w:rPr>
        <w:t>:</w:t>
      </w:r>
    </w:p>
    <w:tbl>
      <w:tblPr>
        <w:bidiVisual w:val="true"/>
        <w:tblW w:w="92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780"/>
      </w:tblGrid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تكون كلا م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الانقسام</w:t>
            </w:r>
          </w:p>
        </w:tc>
      </w:tr>
      <w:tr>
        <w:trPr>
          <w:trHeight w:val="2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راثيم فى الفوج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راثيم فى عفن الخب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راثي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روزيت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ى بلازموديوم ملا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رثيم فى عيش الغرا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ويضات حشرة الم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ويضات فى ملكة نحل العس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ويضات فى الفوج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مشاج المؤنثة فى بلازموديوم ملاري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يوانات المنوية فى نحل العس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ابحات المهدبة فى الفوج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مشاج المذكرة فى بلازمودي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بوب اللقاح فى النباتات الزهر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8"/>
          <w:szCs w:val="8"/>
          <w:lang w:bidi="ar-EG"/>
        </w:rPr>
      </w:pPr>
      <w:r>
        <w:rPr>
          <w:rFonts w:cs="Arial" w:ascii="Arial" w:hAnsi="Arial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اذا يحدث فى الحالات الاتية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نضج الثمار والبذور فى النباتات الحولية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زراعة الانسجة النباتية فى الماء وليس فى لبن جوز الهن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تحسن الظروف المحيطة بالزيجوسبور فى طحلب الاسبيروجيرا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تغذى الجنين على كل النسيج الاندوسبرمى بعد اخصاب بويضة الزهرة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اختر من العمود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 xml:space="preserve">ما يناب العبارات فى العمود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6337935" cy="324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2694"/>
                              <w:gridCol w:w="340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1" w:right="0" w:hanging="9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اكتب رقم الاخيار من العم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60" w:after="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تتكاثر الخميرة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60" w:after="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تتكاثر البرامسي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يتكاثر كزبرة البئ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تتكاثر حشرة الم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تتكاثر الهيدرا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يتكاثر فطر عفن الخب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يتكاثر طحلب الاسبيروج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1008" w:right="0" w:hanging="54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يتكاثر بلازموديوم ملاريا فى الانسا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60" w:after="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التقط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الجراث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التجد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التبرع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الاقتر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الانشطار الثن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بتعاقب الاجي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1440" w:right="0" w:hanging="1065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بالتوالد البكري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255.8pt;mso-wrap-distance-left:0pt;mso-wrap-distance-right:9pt;mso-wrap-distance-top:0pt;mso-wrap-distance-bottom:0pt;margin-top:7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2694"/>
                        <w:gridCol w:w="340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91" w:right="0" w:hanging="9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كتب رقم الاخيار من العم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60" w:after="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تكاثر الخميرة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60" w:after="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تتكاثر البرامسي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يتكاثر كزبرة البئ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تكاثر حشرة الم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تكاثر الهيدرا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يتكاثر فطر عفن الخب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يتكاثر طحلب الاسبيروج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08" w:right="0" w:hanging="54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يتكاثر بلازموديوم ملاريا فى الانسا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60" w:after="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التقط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الجراث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التجد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التبرع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الاقتر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الانشطار الثن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بتعاقب الاجي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1440" w:right="0" w:hanging="106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بالتوالد البكري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818" w:footer="720" w:bottom="776"/>
      <w:pgBorders w:display="allPages" w:offsetFrom="text">
        <w:top w:val="double" w:sz="4" w:space="15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left="0" w:right="360" w:hanging="0"/>
      <w:jc w:val="left"/>
      <w:rPr/>
    </w:pPr>
    <w:r>
      <w:rPr>
        <w:sz w:val="12"/>
        <w:szCs w:val="12"/>
        <w:rtl w:val="true"/>
      </w:rPr>
      <w:tab/>
    </w:r>
    <w:r>
      <w:rPr>
        <w:sz w:val="12"/>
        <w:szCs w:val="1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3240</wp:posOffset>
              </wp:positionH>
              <wp:positionV relativeFrom="paragraph">
                <wp:posOffset>26035</wp:posOffset>
              </wp:positionV>
              <wp:extent cx="3435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.05pt;mso-position-vertical-relative:text;margin-left:54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i w:val="false"/>
        <w:b/>
        <w:iCs w:val="false"/>
        <w:bCs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ind w:left="2592" w:hanging="288"/>
      </w:pPr>
      <w:rPr/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3z0">
    <w:name w:val="WW8Num3z0"/>
    <w:qFormat/>
    <w:rPr>
      <w:rFonts w:cs="Traditional Arabic"/>
      <w:bCs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  <w:bCs/>
      <w:iCs w:val="false"/>
    </w:rPr>
  </w:style>
  <w:style w:type="character" w:styleId="WW8Num11z0">
    <w:name w:val="WW8Num11z0"/>
    <w:qFormat/>
    <w:rPr>
      <w:rFonts w:cs="Traditional Arabic"/>
      <w:bCs/>
      <w:iCs w:val="false"/>
    </w:rPr>
  </w:style>
  <w:style w:type="character" w:styleId="WW8Num11z1">
    <w:name w:val="WW8Num11z1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8:00Z</dcterms:created>
  <dc:creator>D.R / HISHAM</dc:creator>
  <dc:description/>
  <cp:keywords/>
  <dc:language>en-US</dc:language>
  <cp:lastModifiedBy>ALAA</cp:lastModifiedBy>
  <cp:lastPrinted>2014-02-20T22:55:00Z</cp:lastPrinted>
  <dcterms:modified xsi:type="dcterms:W3CDTF">2017-01-02T19:14:00Z</dcterms:modified>
  <cp:revision>6</cp:revision>
  <dc:subject/>
  <dc:title>بسم الله الرحمن الرحيم</dc:title>
</cp:coreProperties>
</file>