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ختبار شامل  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 xml:space="preserve">     .... ( 1 )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سم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تب المصطلح العلمى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نزيم ينسخ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lang w:bidi="ar-EG"/>
        </w:rPr>
        <w:t>m-R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زيم ينسخ </w:t>
      </w:r>
      <w:r>
        <w:rPr>
          <w:rFonts w:cs="Arial" w:ascii="Arial" w:hAnsi="Arial"/>
          <w:b/>
          <w:bCs/>
          <w:sz w:val="32"/>
          <w:szCs w:val="32"/>
        </w:rPr>
        <w:t>m-RN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نزيم يحلل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حليلاً كاملا ولا يؤثر على </w:t>
      </w:r>
      <w:r>
        <w:rPr>
          <w:rFonts w:cs="Arial" w:ascii="Arial" w:hAnsi="Arial"/>
          <w:b/>
          <w:bCs/>
          <w:sz w:val="32"/>
          <w:szCs w:val="32"/>
          <w:lang w:bidi="ar-EG"/>
        </w:rPr>
        <w:t>RN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زيم يقطع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لى قطع عديمة القيم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نزيم يضيف نيوكلوتيدات جديده لبناء شريط جديد من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نزيم يلصق الاطراف اللاصقه للجين والبلازميد مع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نزيم بكسر الروابط الهيدروجينيه الضعيفه بين القواعد النيتروجينيه لجزىء </w:t>
      </w:r>
      <w:r>
        <w:rPr>
          <w:rFonts w:cs="Arial" w:ascii="Arial" w:hAnsi="Arial"/>
          <w:b/>
          <w:bCs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نزي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عمل على مضاعفة قطع </w:t>
      </w:r>
      <w:r>
        <w:rPr>
          <w:rFonts w:cs="Arial" w:ascii="Arial" w:hAnsi="Arial"/>
          <w:b/>
          <w:bCs/>
          <w:sz w:val="32"/>
          <w:szCs w:val="32"/>
        </w:rPr>
        <w:t>DNA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آلاف المرات فى عدة دقائ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يعم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حرارة مرتفع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وتين يرتبط بكودونات الوقف على </w:t>
      </w:r>
      <w:r>
        <w:rPr>
          <w:rFonts w:cs="Arial" w:ascii="Arial" w:hAnsi="Arial"/>
          <w:b/>
          <w:bCs/>
          <w:sz w:val="32"/>
          <w:szCs w:val="32"/>
          <w:lang w:bidi="ar-EG"/>
        </w:rPr>
        <w:t>m-R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تنتهى عمليه تخليق البروتي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وتينات توقف تضاعف الفيروسات خاصه التى محتواها الجينى </w:t>
      </w:r>
      <w:r>
        <w:rPr>
          <w:rFonts w:cs="Arial" w:ascii="Arial" w:hAnsi="Arial"/>
          <w:b/>
          <w:bCs/>
          <w:sz w:val="32"/>
          <w:szCs w:val="32"/>
          <w:lang w:bidi="ar-EG"/>
        </w:rPr>
        <w:t>RN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المقصود ب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9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يد الريبوسوم </w:t>
      </w:r>
    </w:p>
    <w:p>
      <w:pPr>
        <w:pStyle w:val="Normal"/>
        <w:numPr>
          <w:ilvl w:val="0"/>
          <w:numId w:val="3"/>
        </w:numPr>
        <w:spacing w:lineRule="auto" w:line="360"/>
        <w:ind w:left="93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وقع التعر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ع ذكر مثالي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ضح كيف يتم استنساخ جين او قطعة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حديثا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يف استطاع العلماء معرفة اثر الحمض الامينى على وظيفة البروت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ثانى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علل 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ختلف عملية ترجم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m.R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ى بروتين فى اوليات النواة عن حقيقيات النواة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مكن نقل الحمض النووى الناقل من كائن حى الى اخر دون الضرر بالوظائف الحيويه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ا تهاجم انزيمات القصر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كتيرى الخاص بها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يعلق الباحثون الزراعيون آمالاً كبيرة على تكنولوجيا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عاد الاتحاد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جينيوم البشرى اهمية فى تحسين النس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ذكر مكان ووظيفة كلا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2517" w:right="0" w:hanging="357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حفز   </w:t>
      </w:r>
    </w:p>
    <w:p>
      <w:pPr>
        <w:pStyle w:val="Normal"/>
        <w:numPr>
          <w:ilvl w:val="0"/>
          <w:numId w:val="5"/>
        </w:numPr>
        <w:spacing w:lineRule="auto" w:line="360"/>
        <w:ind w:left="2517" w:right="0" w:hanging="357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وية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كيف يمكن استخدام تهجي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ى الكشف عن وجود جين معين داخل محتواه الجينى وكميته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إذا كان ترتيب القواعد النيتروجينية فى جزء من شريط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GCT  AGT  CCG  AGT  ACT ----5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تابع القواعد النيتروجينية  المنسوخة منه ع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m-RNA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ضادات الكودونات على الأحماض النووية الناقل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t-RNA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دد أنواع الأحماض النووية الناقلة  المشاركة فى ترجمة الرسول المنسوخ منه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دد الاحماض الامينية الناتجة من ترجمة هذا الجزء من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DNA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سبة اليوراسيل فى الحمض النووى الرسول المنسوخ من هذا الجزء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ND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حمض الأمينى الذى يحمل ذره هيدروجين بدلا من المجموعه الجانبي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R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ه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>الارجنين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تتابع النيوكلوتيدات ع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t-R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ذى يتم عنده الارتباط بالحمض الامينى الذى ينق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UC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ادة الوراثية ه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R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كتريوفاج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نسخ </w:t>
      </w: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دخال جزء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ائن حى إلى خلايا كائن حى آخر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DNA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متكرر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و انتاج لولب خليط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مزج حمضين نوويين من مصدرين مختلفين</w:t>
      </w:r>
    </w:p>
    <w:p>
      <w:pPr>
        <w:pStyle w:val="Normal"/>
        <w:numPr>
          <w:ilvl w:val="0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تكوين عديد ببتيد يتركب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حمض امينى لـ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وع من الأحماض الامينية فان أقل عدد من النيوكليوتيدات ع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m- R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تى تلزم لتكوينه هى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نيوكليوتيد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ضح ماذا يحدث فى الحالات التال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رفع درجة حرارة مزيج من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لنوعين من الكائنات الحية ا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vertAlign w:val="superscript"/>
          <w:rtl w:val="true"/>
          <w:lang w:bidi="ar-EG"/>
        </w:rPr>
        <w:t xml:space="preserve">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 ثم تركه ليبرد</w:t>
      </w:r>
    </w:p>
    <w:p>
      <w:pPr>
        <w:pStyle w:val="Normal"/>
        <w:numPr>
          <w:ilvl w:val="1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وجود إنزيمات القصر فى الانسان </w:t>
      </w:r>
    </w:p>
    <w:p>
      <w:pPr>
        <w:pStyle w:val="Normal"/>
        <w:numPr>
          <w:ilvl w:val="1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دخال جين الانسولين البشرى الى داخل بلازميد بكتيرية</w:t>
      </w:r>
    </w:p>
    <w:p>
      <w:pPr>
        <w:pStyle w:val="Normal"/>
        <w:numPr>
          <w:ilvl w:val="1"/>
          <w:numId w:val="4"/>
        </w:numPr>
        <w:spacing w:lineRule="auto" w:line="360"/>
        <w:ind w:left="570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دم وجود شفرة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TAC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DNA</w:t>
      </w:r>
    </w:p>
    <w:p>
      <w:pPr>
        <w:pStyle w:val="Normal"/>
        <w:numPr>
          <w:ilvl w:val="1"/>
          <w:numId w:val="4"/>
        </w:numPr>
        <w:spacing w:lineRule="auto" w:line="360"/>
        <w:ind w:left="570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عدم وجود ذيل طويل عديد الادينين على </w:t>
      </w: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m-RNA</w:t>
      </w:r>
    </w:p>
    <w:sectPr>
      <w:footerReference w:type="default" r:id="rId2"/>
      <w:type w:val="nextPage"/>
      <w:pgSz w:w="11906" w:h="16838"/>
      <w:pgMar w:left="720" w:right="720" w:gutter="0" w:header="0" w:top="818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-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bCs/>
      <w:i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raditional Arabic"/>
      <w:bCs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bCs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raditional Arabic"/>
      <w:bCs/>
      <w:i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raditional Arabic"/>
      <w:bCs/>
      <w:iCs w:val="false"/>
    </w:rPr>
  </w:style>
  <w:style w:type="character" w:styleId="WW8Num50z0">
    <w:name w:val="WW8Num50z0"/>
    <w:qFormat/>
    <w:rPr>
      <w:rFonts w:cs="Traditional Arabic"/>
      <w:bCs/>
      <w:iCs w:val="false"/>
    </w:rPr>
  </w:style>
  <w:style w:type="character" w:styleId="WW8Num51z0">
    <w:name w:val="WW8Num51z0"/>
    <w:qFormat/>
    <w:rPr>
      <w:rFonts w:cs="Traditional Arabic"/>
      <w:bCs/>
      <w:i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raditional Arabic"/>
      <w:bCs/>
      <w:i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raditional Arabic"/>
      <w:bCs/>
      <w:iCs w:val="false"/>
    </w:rPr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cs="Traditional Arabic"/>
      <w:bCs/>
      <w:i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raditional Arabic"/>
      <w:bCs/>
      <w:iCs w:val="false"/>
    </w:rPr>
  </w:style>
  <w:style w:type="character" w:styleId="WW8Num88z0">
    <w:name w:val="WW8Num88z0"/>
    <w:qFormat/>
    <w:rPr>
      <w:rFonts w:cs="Traditional Arabic"/>
      <w:bCs/>
      <w:i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cs="Traditional Arabic"/>
      <w:bCs/>
      <w:i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raditional Arabic"/>
      <w:bCs/>
      <w:iCs w:val="false"/>
    </w:rPr>
  </w:style>
  <w:style w:type="character" w:styleId="WW8Num101z1">
    <w:name w:val="WW8Num101z1"/>
    <w:qFormat/>
    <w:rPr>
      <w:bCs/>
      <w:i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bidi="ar-SA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raditional Arabic"/>
      <w:bCs/>
      <w:iCs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raditional Arabic"/>
      <w:bCs/>
      <w:iCs w:val="false"/>
    </w:rPr>
  </w:style>
  <w:style w:type="character" w:styleId="WW8Num124z1">
    <w:name w:val="WW8Num124z1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lang w:bidi="ar-SA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raditional Arabic"/>
      <w:bCs/>
      <w:iCs w:val="false"/>
    </w:rPr>
  </w:style>
  <w:style w:type="character" w:styleId="WW8Num131z0">
    <w:name w:val="WW8Num131z0"/>
    <w:qFormat/>
    <w:rPr>
      <w:rFonts w:cs="Traditional Arabic"/>
      <w:bCs/>
      <w:iCs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cs="Traditional Arabic"/>
      <w:bCs/>
      <w:iCs w:val="false"/>
    </w:rPr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9:00Z</dcterms:created>
  <dc:creator>D.R / HISHAM</dc:creator>
  <dc:description/>
  <cp:keywords/>
  <dc:language>en-US</dc:language>
  <cp:lastModifiedBy>ELshaER</cp:lastModifiedBy>
  <dcterms:modified xsi:type="dcterms:W3CDTF">2016-05-06T19:05:00Z</dcterms:modified>
  <cp:revision>3</cp:revision>
  <dc:subject/>
  <dc:title>بسم الله الرحمن الرحيم</dc:title>
</cp:coreProperties>
</file>