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7890</wp:posOffset>
                </wp:positionH>
                <wp:positionV relativeFrom="paragraph">
                  <wp:posOffset>-685800</wp:posOffset>
                </wp:positionV>
                <wp:extent cx="6972300" cy="948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487080"/>
                          <a:chOff x="0" y="0"/>
                          <a:chExt cx="697248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9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72480" cy="948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72480" cy="9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3000" y="182880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20900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68580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Motken Ramlah"/>
                                    <w:color w:val="auto"/>
                                    <w:lang w:val="en-US" w:eastAsia="ja-JP" w:bidi="ar-EG"/>
                                  </w:rPr>
                                  <w:t>امتحان تجريبى شهادة إتمام الدراسة الثانوية الع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Motken Ramlah"/>
                                    <w:color w:val="auto"/>
                                    <w:lang w:val="en-US" w:eastAsia="ja-JP" w:bidi="ar-EG"/>
                                  </w:rPr>
                                  <w:t xml:space="preserve">الباب الأو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371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 xml:space="preserve">المادة جيولوجي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pt;width:549pt;height:747pt" coordorigin="-1414,-1080" coordsize="10980,14940">
                <v:group id="shape_0" style="position:absolute;left:-1414;top:-1080;width:10980;height:14940">
                  <v:group id="shape_0" style="position:absolute;left:-1414;top:-1080;width:10980;height:149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414;top:-1080;width:10979;height:1493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6;top:1800;width:53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66;top:10273;width:359;height: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66;top:0;width:53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Motken Ramlah"/>
                              <w:color w:val="auto"/>
                              <w:lang w:val="en-US" w:eastAsia="ja-JP" w:bidi="ar-EG"/>
                            </w:rPr>
                            <w:t>امتحان تجريبى شهادة إتمام الدراسة الثانوية العام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Motken Ramlah"/>
                              <w:color w:val="auto"/>
                              <w:lang w:val="en-US" w:eastAsia="ja-JP" w:bidi="ar-EG"/>
                            </w:rPr>
                            <w:t xml:space="preserve">الباب الأو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726;top:1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 xml:space="preserve">المادة جيولوجي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59940</wp:posOffset>
                </wp:positionH>
                <wp:positionV relativeFrom="paragraph">
                  <wp:posOffset>-518160</wp:posOffset>
                </wp:positionV>
                <wp:extent cx="4814570" cy="1510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510560"/>
                          <a:chOff x="0" y="0"/>
                          <a:chExt cx="4814640" cy="151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1464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45480" y="596160"/>
                            <a:ext cx="163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-40.8pt;width:379.1pt;height:118.95pt" coordorigin="3244,-816" coordsize="7582,2379">
                <v:shape id="shape_0" stroked="f" o:allowincell="f" style="position:absolute;left:3244;top:-816;width:7581;height:184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930;top:123;width:257;height:143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96795</wp:posOffset>
                </wp:positionH>
                <wp:positionV relativeFrom="paragraph">
                  <wp:posOffset>350520</wp:posOffset>
                </wp:positionV>
                <wp:extent cx="5263515" cy="184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844640"/>
                          <a:chOff x="0" y="0"/>
                          <a:chExt cx="5263560" cy="184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356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040" y="66312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27.6pt;width:414.45pt;height:145.25pt" coordorigin="3617,552" coordsize="8289,2905">
                <v:shape id="shape_0" stroked="f" o:allowincell="f" style="position:absolute;left:3617;top:552;width:8288;height:290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76;top:1596;width:179;height:1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08780" cy="30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55</wp:posOffset>
            </wp:positionH>
            <wp:positionV relativeFrom="paragraph">
              <wp:posOffset>76200</wp:posOffset>
            </wp:positionV>
            <wp:extent cx="5271770" cy="5486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250</wp:posOffset>
            </wp:positionH>
            <wp:positionV relativeFrom="paragraph">
              <wp:posOffset>113030</wp:posOffset>
            </wp:positionV>
            <wp:extent cx="3451860" cy="470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2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8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6220</wp:posOffset>
            </wp:positionH>
            <wp:positionV relativeFrom="paragraph">
              <wp:posOffset>158750</wp:posOffset>
            </wp:positionV>
            <wp:extent cx="1852930" cy="294005"/>
            <wp:effectExtent l="0" t="0" r="0" b="0"/>
            <wp:wrapTight wrapText="bothSides">
              <wp:wrapPolygon edited="0">
                <wp:start x="-109" y="0"/>
                <wp:lineTo x="-109" y="20886"/>
                <wp:lineTo x="21600" y="20886"/>
                <wp:lineTo x="21600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78610</wp:posOffset>
                </wp:positionH>
                <wp:positionV relativeFrom="paragraph">
                  <wp:posOffset>143510</wp:posOffset>
                </wp:positionV>
                <wp:extent cx="6629400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6000"/>
                          <a:chOff x="0" y="0"/>
                          <a:chExt cx="6629400" cy="228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29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57960"/>
                            <a:ext cx="349920" cy="343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1.3pt;width:522pt;height:180pt" coordorigin="2486,226" coordsize="10440,3600">
                <v:shape id="shape_0" stroked="f" o:allowincell="f" style="position:absolute;left:2486;top:226;width:10439;height:35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left:11651;top:317;width:550;height:539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21590</wp:posOffset>
                </wp:positionV>
                <wp:extent cx="5372100" cy="1926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</w:rPr>
                            </w:pP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ختا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ما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أتي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يطلق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عل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يستغ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كتشاف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أماك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بترول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وكيفي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ستخراج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 xml:space="preserve">-----------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يو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4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يو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ركي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1.7pt;mso-wrap-distance-left:9.05pt;mso-wrap-distance-right:9.05pt;mso-wrap-distance-top:0pt;mso-wrap-distance-bottom:0pt;margin-top:1.7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KR HEAD2"/>
                        </w:rPr>
                      </w:pP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ختا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حيحة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ما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أتي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يطلق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علم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يستغل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كتشاف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أماك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بترول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وكيفي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ستخراجه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 xml:space="preserve">-----------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2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SKR HEAD2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جيو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"/>
                          <w:szCs w:val="4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جيو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هند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8"/>
                          <w:szCs w:val="8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تركي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58420</wp:posOffset>
                </wp:positionV>
                <wp:extent cx="342900" cy="1387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7440"/>
                          <a:chOff x="0" y="0"/>
                          <a:chExt cx="343080" cy="13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52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20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416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4.6pt;width:27pt;height:109.25pt" coordorigin="3626,92" coordsize="540,2185">
                <v:oval id="shape_0" fillcolor="white" stroked="t" o:allowincell="f" style="position:absolute;left:3626;top:92;width:539;height:5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663;width:539;height:5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1209;width:539;height:5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6;top:1768;width:539;height:5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1324610</wp:posOffset>
                </wp:positionV>
                <wp:extent cx="6629400" cy="2286000"/>
                <wp:effectExtent l="0" t="0" r="0" b="8699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6000"/>
                          <a:chOff x="0" y="0"/>
                          <a:chExt cx="66294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2286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62940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5819760" y="57960"/>
                              <a:ext cx="349920" cy="34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-60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Motken Ramlah"/>
                                    <w:color w:val="auto"/>
                                    <w:lang w:val="en-US" w:eastAsia="ja-JP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720" y="570240"/>
                            <a:ext cx="34308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SKR HEAD2"/>
                                    <w:color w:val="auto"/>
                                    <w:lang w:val="en-US" w:eastAsia="ja-JP" w:bidi="ar-EG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SKR HEAD2"/>
                                    <w:color w:val="auto"/>
                                    <w:lang w:val="en-US" w:eastAsia="ja-JP" w:bidi="ar-EG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SKR HEAD2"/>
                                    <w:color w:val="auto"/>
                                    <w:lang w:val="en-US" w:eastAsia="ja-JP" w:bidi="ar-EG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SKR HEAD2"/>
                                    <w:color w:val="auto"/>
                                    <w:lang w:val="en-US" w:eastAsia="ja-JP" w:bidi="ar-EG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228600"/>
                            <a:ext cx="537228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فرع الجيولوجيا الذى له دور فى إقامة المنشأت الكبرى هو علم 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 xml:space="preserve">       الاقتصا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 xml:space="preserve">       المنج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 xml:space="preserve">       الهند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 xml:space="preserve">  الطب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04.3pt;width:522pt;height:180pt" coordorigin="2546,2086" coordsize="10440,3600">
                <v:group id="shape_0" style="position:absolute;left:2546;top:2086;width:10440;height:3600">
                  <v:shape id="shape_0" stroked="f" o:allowincell="f" style="position:absolute;left:2546;top:2086;width:10439;height:3599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silver" stroked="t" o:allowincell="f" style="position:absolute;left:11711;top:2177;width:550;height:539;mso-wrap-style:square;v-text-anchor:top;rotation:180;mso-position-horizontal-relative:page" type="_x0000_t13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-60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Motken Ramlah"/>
                              <w:color w:val="auto"/>
                              <w:lang w:val="en-US" w:eastAsia="ja-JP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1306;top:2984;width:540;height:2316">
                  <v:oval id="shape_0" fillcolor="white" stroked="t" o:allowincell="f" style="position:absolute;left:11306;top:2984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SKR HEAD2"/>
                              <w:color w:val="auto"/>
                              <w:lang w:val="en-US" w:eastAsia="ja-JP" w:bidi="ar-EG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06;top:3589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SKR HEAD2"/>
                              <w:color w:val="auto"/>
                              <w:lang w:val="en-US" w:eastAsia="ja-JP" w:bidi="ar-EG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06;top:4167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SKR HEAD2"/>
                              <w:color w:val="auto"/>
                              <w:lang w:val="en-US" w:eastAsia="ja-JP" w:bidi="ar-EG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06;top:4760;width:53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SKR HEAD2"/>
                              <w:color w:val="auto"/>
                              <w:lang w:val="en-US" w:eastAsia="ja-JP" w:bidi="ar-EG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26;top:2446;width:8459;height:30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فرع الجيولوجيا الذى له دور فى إقامة المنشأت الكبرى هو علم ---------------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 xml:space="preserve">       الاقتصا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 xml:space="preserve">       المنج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 xml:space="preserve">       الهند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 xml:space="preserve">  الطبي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6629400" cy="6171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71480"/>
                          <a:chOff x="0" y="0"/>
                          <a:chExt cx="6629400" cy="617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29400" cy="61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63080"/>
                            <a:ext cx="349920" cy="6141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36pt;width:522pt;height:485.95pt" coordorigin="2726,-720" coordsize="10440,9719">
                <v:shape id="shape_0" stroked="f" o:allowincell="f" style="position:absolute;left:2726;top:-720;width:10439;height:971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891;top:-463;width:550;height:966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5600700</wp:posOffset>
                </wp:positionV>
                <wp:extent cx="6629400" cy="3314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880"/>
                          <a:chOff x="0" y="0"/>
                          <a:chExt cx="6629400" cy="331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294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13040"/>
                            <a:ext cx="349920" cy="6735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0160"/>
                            <a:ext cx="5372280" cy="28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وضح العلاقة بين تراكيب عدم التوافق والحركات الأرضية (البانية للجبال )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41pt;width:522pt;height:261pt" coordorigin="2726,8820" coordsize="10440,5220">
                <v:shape id="shape_0" stroked="f" o:allowincell="f" style="position:absolute;left:2726;top:8820;width:10439;height:52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891;top:8998;width:550;height:1060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326;top:9135;width:8459;height:4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وضح العلاقة بين تراكيب عدم التوافق والحركات الأرضية (البانية للجبال )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5372100" cy="5829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وشاح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خارج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لوب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خارج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تركيب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كيميائ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والمعدنى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وطبيع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كل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منهما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تراكيب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والأولي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ذكر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2"/>
                                <w:rtl w:val="true"/>
                                <w:lang w:bidi="ar-EG"/>
                              </w:rPr>
                              <w:t>أمثلة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2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SKR HEAD2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udir MT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9pt;mso-wrap-distance-left:9.05pt;mso-wrap-distance-right:9.05pt;mso-wrap-distance-top:0pt;mso-wrap-distance-bottom:0pt;margin-top:-18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KR HEAD2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2"/>
                          <w:lang w:bidi="ar-EG"/>
                        </w:rPr>
                      </w:pP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وشاح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خارج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لوب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خارج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حيث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تركيب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كيميائ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والمعدنى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وطبيع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كلا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منهما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2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SKR HEAD2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2"/>
                          <w:lang w:bidi="ar-EG"/>
                        </w:rPr>
                      </w:pP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تكون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تراكيب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والأولي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ذكر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2"/>
                          <w:rtl w:val="true"/>
                          <w:lang w:bidi="ar-EG"/>
                        </w:rPr>
                        <w:t>أمثلة</w:t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2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SKR HEAD2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EG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udir MT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lang w:bidi="ar-EG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-632460</wp:posOffset>
                </wp:positionV>
                <wp:extent cx="6629400" cy="4457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160"/>
                          <a:chOff x="0" y="0"/>
                          <a:chExt cx="6629400" cy="4457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2940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53720"/>
                            <a:ext cx="349920" cy="90612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69280"/>
                            <a:ext cx="5372280" cy="38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ماذا يحدث إذا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أ) تعرضت صخور رسوبية للكسر وكان مقدار ميلها 20 درجة عن المستوى الأفق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ب) صعدت مجما عالية اللزوجة من فتحة ضيقة من الجزء العلوى للوش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49.8pt;width:522pt;height:350.95pt" coordorigin="2726,-996" coordsize="10440,7019">
                <v:shape id="shape_0" stroked="f" o:allowincell="f" style="position:absolute;left:2726;top:-996;width:10439;height:701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891;top:-754;width:550;height:1426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326;top:-572;width:8459;height:6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ماذا يحدث إذا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أ) تعرضت صخور رسوبية للكسر وكان مقدار ميلها 20 درجة عن المستوى الأفق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ب) صعدت مجما عالية اللزوجة من فتحة ضيقة من الجزء العلوى للوشا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1010</wp:posOffset>
                </wp:positionH>
                <wp:positionV relativeFrom="paragraph">
                  <wp:posOffset>145415</wp:posOffset>
                </wp:positionV>
                <wp:extent cx="6629400" cy="5142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142960"/>
                          <a:chOff x="0" y="0"/>
                          <a:chExt cx="6629400" cy="5142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29400" cy="51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76040"/>
                            <a:ext cx="349920" cy="1045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0680"/>
                            <a:ext cx="5372280" cy="44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ما النتائج المترتبة على 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أ) عدم وجود كائنات عضوية مميزة فى دهر الكريبتوزو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ب) كثافة الغطاء النباتى فى العصر الكربونى فى نهاية حقبة الحياة القدي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45pt;width:522pt;height:404.95pt" coordorigin="2726,229" coordsize="10440,8099">
                <v:shape id="shape_0" stroked="f" o:allowincell="f" style="position:absolute;left:2726;top:229;width:10439;height:809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891;top:506;width:550;height:1645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326;top:718;width:8459;height:7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ما النتائج المترتبة على 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أ) عدم وجود كائنات عضوية مميزة فى دهر الكريبتوزو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ب) كثافة الغطاء النباتى فى العصر الكربونى فى نهاية حقبة الحياة القدي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3307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06960"/>
                          <a:chOff x="0" y="0"/>
                          <a:chExt cx="6629400" cy="3306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294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13760"/>
                            <a:ext cx="349920" cy="6717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0160"/>
                            <a:ext cx="53722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وضح الآثر الجيولوجى للفوالق فى الطبيع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36pt;width:522pt;height:260.4pt" coordorigin="2546,-720" coordsize="10440,5208">
                <v:shape id="shape_0" stroked="f" o:allowincell="f" style="position:absolute;left:2546;top:-720;width:10439;height:520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-541;width:550;height:1057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-405;width:8459;height:4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وضح الآثر الجيولوجى للفوالق فى الطبيع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ragraph">
                  <wp:posOffset>53340</wp:posOffset>
                </wp:positionV>
                <wp:extent cx="6629400" cy="3307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06960"/>
                          <a:chOff x="0" y="0"/>
                          <a:chExt cx="6629400" cy="3306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294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13040"/>
                            <a:ext cx="349920" cy="6717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9440"/>
                            <a:ext cx="53722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ما رايك فى أن التراكيب التكتونية الثانوية هامة جيولوجيا واقتصادياً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.2pt;width:522pt;height:260.4pt" coordorigin="2546,84" coordsize="10440,5208">
                <v:shape id="shape_0" stroked="f" o:allowincell="f" style="position:absolute;left:2546;top:84;width:10439;height:520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262;width:550;height:1057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398;width:8459;height:4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ما رايك فى أن التراكيب التكتونية الثانوية هامة جيولوجيا واقتصادياً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ragraph">
                  <wp:posOffset>38735</wp:posOffset>
                </wp:positionV>
                <wp:extent cx="6629400" cy="2971800"/>
                <wp:effectExtent l="0" t="0" r="0" b="2387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294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00800"/>
                            <a:ext cx="349920" cy="60372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8920"/>
                            <a:ext cx="5372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حدد أوجه الشبه والاختلاف بين كل مما يأت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( الطيات والفوالق ) – ( عدم التوافق الزاوى والمتباين ) – ( العصر الكربونى الجوراسى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3.05pt;width:522pt;height:234pt" coordorigin="2546,61" coordsize="10440,4680">
                <v:shape id="shape_0" stroked="f" o:allowincell="f" style="position:absolute;left:2546;top:61;width:10439;height:467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220;width:550;height:950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343;width:8459;height:40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حدد أوجه الشبه والاختلاف بين كل مما يأتى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( الطيات والفوالق ) – ( عدم التوافق الزاوى والمتباين ) – ( العصر الكربونى الجوراسى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3307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06960"/>
                          <a:chOff x="0" y="0"/>
                          <a:chExt cx="6629400" cy="3306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294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13760"/>
                            <a:ext cx="349920" cy="6717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0160"/>
                            <a:ext cx="53722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ما أهم المظاهر الجيولوجية لحقبة الحياة الحديث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36pt;width:522pt;height:260.4pt" coordorigin="2546,-720" coordsize="10440,5208">
                <v:shape id="shape_0" stroked="f" o:allowincell="f" style="position:absolute;left:2546;top:-720;width:10439;height:520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-541;width:550;height:1057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-405;width:8459;height:4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ما أهم المظاهر الجيولوجية لحقبة الحياة الحديث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53340</wp:posOffset>
                </wp:positionV>
                <wp:extent cx="6629400" cy="3307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06960"/>
                          <a:chOff x="0" y="0"/>
                          <a:chExt cx="6629400" cy="3306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2940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13040"/>
                            <a:ext cx="349920" cy="67176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9440"/>
                            <a:ext cx="5372280" cy="28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وضح  المميزات الإحيائية لحقبة الحياة المتوسط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.2pt;width:522pt;height:260.4pt" coordorigin="2546,84" coordsize="10440,5208">
                <v:shape id="shape_0" stroked="f" o:allowincell="f" style="position:absolute;left:2546;top:84;width:10439;height:520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262;width:550;height:1057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398;width:8459;height:4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وضح  المميزات الإحيائية لحقبة الحياة المتوسط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6710</wp:posOffset>
                </wp:positionH>
                <wp:positionV relativeFrom="paragraph">
                  <wp:posOffset>3368040</wp:posOffset>
                </wp:positionV>
                <wp:extent cx="6629400" cy="2971800"/>
                <wp:effectExtent l="0" t="0" r="0" b="12007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294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5819760" y="100800"/>
                            <a:ext cx="349920" cy="60372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Motken Ramlah"/>
                                  <w:color w:val="auto"/>
                                  <w:lang w:val="en-US" w:eastAsia="ja-JP" w:bidi="ar-EG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60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8920"/>
                            <a:ext cx="5372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ما السبب فى كلا مما يأت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الحركة الأفقية للصخور على الفوالق الأفق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الحركة الزحفية للحائط العلوى فى فوالق الدس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>عدم قدرة الجيولوجى على التعرف على بعض أنواع عدم التواف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Mincho;ＭＳ 明朝" w:cs="SKR HEAD2"/>
                                  <w:color w:val="auto"/>
                                  <w:lang w:val="en-US" w:eastAsia="ja-JP" w:bidi="ar-EG"/>
                                </w:rPr>
                                <w:t xml:space="preserve">بعض افرع الجيولوجيا هامة فى كثير من جوانب حياتنا العاد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Mudir MT"/>
                                  <w:color w:val="auto"/>
                                  <w:lang w:val="en-US" w:eastAsia="ja-JP" w:bidi="ar-EG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EG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65.2pt;width:522pt;height:234pt" coordorigin="2546,5304" coordsize="10440,4680">
                <v:shape id="shape_0" stroked="f" o:allowincell="f" style="position:absolute;left:2546;top:5304;width:10439;height:467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1711;top:5463;width:550;height:950;mso-wrap-style:square;v-text-anchor:top;rotation:180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Motken Ramlah"/>
                            <w:color w:val="auto"/>
                            <w:lang w:val="en-US" w:eastAsia="ja-JP" w:bidi="ar-EG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607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146;top:5586;width:8459;height:40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ما السبب فى كلا مما يأتى: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الحركة الأفقية للصخور على الفوالق الأفقية 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الحركة الزحفية للحائط العلوى فى فوالق الدسر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>عدم قدرة الجيولوجى على التعرف على بعض أنواع عدم التوافق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Mincho;ＭＳ 明朝" w:cs="SKR HEAD2"/>
                            <w:color w:val="auto"/>
                            <w:lang w:val="en-US" w:eastAsia="ja-JP" w:bidi="ar-EG"/>
                          </w:rPr>
                          <w:t xml:space="preserve">بعض افرع الجيولوجيا هامة فى كثير من جوانب حياتنا العاد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Mudir MT"/>
                            <w:color w:val="auto"/>
                            <w:lang w:val="en-US" w:eastAsia="ja-JP" w:bidi="ar-EG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EG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-874" w:right="-1080" w:hanging="0"/>
        <w:jc w:val="left"/>
        <w:rPr>
          <w:rFonts w:cs="Mudir MT"/>
          <w:lang w:bidi="ar-EG"/>
        </w:rPr>
      </w:pP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</w:p>
    <w:p>
      <w:pPr>
        <w:pStyle w:val="Normal"/>
        <w:spacing w:lineRule="auto" w:line="360"/>
        <w:ind w:left="-874" w:right="-1080" w:hanging="0"/>
        <w:jc w:val="left"/>
        <w:rPr/>
      </w:pP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--------------------------------------------------------------------------------------------------------</w:t>
      </w:r>
      <w:r>
        <w:rPr>
          <w:rFonts w:cs="Mudir MT"/>
          <w:sz w:val="20"/>
          <w:szCs w:val="20"/>
          <w:rtl w:val="true"/>
          <w:lang w:bidi="ar-EG"/>
        </w:rPr>
        <w:t>---------------------------------------</w:t>
      </w:r>
    </w:p>
    <w:p>
      <w:pPr>
        <w:pStyle w:val="Normal"/>
        <w:spacing w:lineRule="auto" w:line="360"/>
        <w:ind w:left="-874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-874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55.6pt;margin-top:684pt;width:305.8pt;height:16.55pt;mso-wrap-style:none;v-text-anchor:middle;mso-position-horizontal-relative:margin;mso-position-vertical-relative:margin" type="_x0000_t136">
          <v:path textpathok="t"/>
          <v:textpath on="t" fitshape="t" string="Dr. A.G/ د. أشرف جيولوجيا/ 01114422550&#10;https://www.facebook.com/ag.geologaya?fref=ts" trim="t" style="font-family:&quot;Tahoma&quot;;font-size:14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n-US" w:eastAsia="ja-JP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legend</dc:creator>
  <dc:description/>
  <cp:keywords/>
  <dc:language>en-US</dc:language>
  <cp:lastModifiedBy>legend</cp:lastModifiedBy>
  <cp:lastPrinted>2017-03-09T14:30:00Z</cp:lastPrinted>
  <dcterms:modified xsi:type="dcterms:W3CDTF">2017-05-04T07:35:00Z</dcterms:modified>
  <cp:revision>3</cp:revision>
  <dc:subject/>
  <dc:title> </dc:title>
</cp:coreProperties>
</file>