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33140</wp:posOffset>
                </wp:positionH>
                <wp:positionV relativeFrom="paragraph">
                  <wp:posOffset>-283845</wp:posOffset>
                </wp:positionV>
                <wp:extent cx="238379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533520"/>
                          <a:chOff x="0" y="0"/>
                          <a:chExt cx="238392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58760"/>
                            <a:ext cx="13010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-22.35pt;width:187.7pt;height:42pt" coordorigin="5564,-447" coordsize="3754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4;top:-447;width:3753;height:83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6354;top:-197;width:2048;height:32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ائ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ه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ه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وائ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بع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ه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تش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قت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تخ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غر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إحص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مس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بغ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ف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نس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ج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او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حتو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خ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اك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ل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غ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ؤي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ا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ت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أ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ب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سياً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62555</wp:posOffset>
                </wp:positionH>
                <wp:positionV relativeFrom="paragraph">
                  <wp:posOffset>70485</wp:posOffset>
                </wp:positionV>
                <wp:extent cx="238379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533520"/>
                          <a:chOff x="0" y="0"/>
                          <a:chExt cx="2383920" cy="53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58040"/>
                            <a:ext cx="13010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5.55pt;width:187.7pt;height:42pt" coordorigin="4193,111" coordsize="3754,840">
                <v:shape id="shape_0" stroked="f" o:allowincell="f" style="position:absolute;left:4193;top:111;width:3753;height:8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983;top:360;width:2048;height:32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ني</w:t>
                        </w:r>
                      </w:p>
                    </w:txbxContent>
                  </v:textbox>
                  <v:path textpathok="t"/>
                  <v:textpath on="t" fitshape="t" string="الفصل الثاني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ط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ك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غ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ر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ط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لا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دخ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و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ث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لا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و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لا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اك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ؤ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ح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ه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نت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ج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ز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ش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ه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د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د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ن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م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نت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وخ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ِم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عن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ا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وسهم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خط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طو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يغ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ل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ضط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ا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ج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73755</wp:posOffset>
                </wp:positionH>
                <wp:positionV relativeFrom="paragraph">
                  <wp:posOffset>-258445</wp:posOffset>
                </wp:positionV>
                <wp:extent cx="2383790" cy="450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92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ل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-20.35pt;width:187.7pt;height:35.5pt" coordorigin="5313,-407" coordsize="3754,710">
                <v:shape id="shape_0" stroked="f" o:allowincell="f" style="position:absolute;left:5313;top:-407;width:3753;height:70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103;top:-196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لث</w:t>
                        </w:r>
                      </w:p>
                    </w:txbxContent>
                  </v:textbox>
                  <v:path textpathok="t"/>
                  <v:textpath on="t" fitshape="t" string="الفصل الثالث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ج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دقاؤ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دقاؤ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ج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جالس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ست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جرت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ح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كر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ذك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ذ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از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ب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أ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ختل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غ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ظ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بص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كفو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ض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صاب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ك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ج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وق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أثي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حرك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ته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و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صباح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ع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اغ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اً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راغ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آخر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</w:p>
    <w:p>
      <w:pPr>
        <w:pStyle w:val="Normal"/>
        <w:spacing w:before="0" w:after="0"/>
        <w:ind w:left="99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آذ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فرا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وح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يش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ind w:left="99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ر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خاو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ر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أ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ت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ذلك؟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ع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ل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ب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ك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جه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ر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ذ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غف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كان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15590</wp:posOffset>
                </wp:positionH>
                <wp:positionV relativeFrom="paragraph">
                  <wp:posOffset>170815</wp:posOffset>
                </wp:positionV>
                <wp:extent cx="2383790" cy="450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ر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3.45pt;width:187.7pt;height:35.5pt" coordorigin="4434,269" coordsize="3754,710">
                <v:shape id="shape_0" stroked="f" o:allowincell="f" style="position:absolute;left:4434;top:269;width:3753;height:70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224;top:478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رابع</w:t>
                        </w:r>
                      </w:p>
                    </w:txbxContent>
                  </v:textbox>
                  <v:path textpathok="t"/>
                  <v:textpath on="t" fitshape="t" string="الفصل الراب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صر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تيق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ف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ذ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قظ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قظ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في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نا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ا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كتس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ط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شأ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ظاه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ن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و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اك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ق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تناق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زملائ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قرا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دقاؤ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ب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ائ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دق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م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رو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ث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اح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د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ملؤ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ج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رك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خ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م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4240</wp:posOffset>
                </wp:positionH>
                <wp:positionV relativeFrom="paragraph">
                  <wp:posOffset>-125095</wp:posOffset>
                </wp:positionV>
                <wp:extent cx="2383790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خام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9.85pt;width:187.7pt;height:35.5pt" coordorigin="5424,-197" coordsize="3754,710">
                <v:shape id="shape_0" stroked="f" o:allowincell="f" style="position:absolute;left:5424;top:-197;width:3753;height:7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214;top:13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خامس</w:t>
                        </w:r>
                      </w:p>
                    </w:txbxContent>
                  </v:textbox>
                  <v:path textpathok="t"/>
                  <v:textpath on="t" fitshape="t" string="الفصل الخامس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ا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زمل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زمل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ع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زملائ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ش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ضط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دخ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ضطر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ع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يره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ه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ص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زملائه؟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ره؟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09290</wp:posOffset>
                </wp:positionH>
                <wp:positionV relativeFrom="paragraph">
                  <wp:posOffset>177165</wp:posOffset>
                </wp:positionV>
                <wp:extent cx="2383790" cy="450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ساد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3.95pt;width:187.7pt;height:35.5pt" coordorigin="5054,279" coordsize="3754,710">
                <v:shape id="shape_0" stroked="f" o:allowincell="f" style="position:absolute;left:5054;top:279;width:3753;height:70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44;top:489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سادس</w:t>
                        </w:r>
                      </w:p>
                    </w:txbxContent>
                  </v:textbox>
                  <v:path textpathok="t"/>
                  <v:textpath on="t" fitshape="t" string="الفصل السادس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كاه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دع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زمل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رو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شه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ح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سات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رتد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را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ح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ص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ام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بتدئ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جما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طري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ب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ر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ع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متح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ل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ر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و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ص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بت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ا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متح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و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ب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قي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ا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م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ل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نت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ضار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ر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خ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متح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ه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ثن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اخط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تحن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اط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سيط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ذه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اط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شاؤ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فاؤ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يأ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ده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وق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87090</wp:posOffset>
                </wp:positionH>
                <wp:positionV relativeFrom="paragraph">
                  <wp:posOffset>158750</wp:posOffset>
                </wp:positionV>
                <wp:extent cx="2383790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ساب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2.5pt;width:187.7pt;height:35.5pt" coordorigin="5334,250" coordsize="3754,710">
                <v:shape id="shape_0" stroked="f" o:allowincell="f" style="position:absolute;left:5334;top:250;width:3753;height:70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124;top:460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سابع</w:t>
                        </w:r>
                      </w:p>
                    </w:txbxContent>
                  </v:textbox>
                  <v:path textpathok="t"/>
                  <v:textpath on="t" fitshape="t" string="الفصل الساب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متحان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تيجته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م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ئ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ص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حسا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ا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ص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ش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ص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ا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ح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ط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اط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ind w:left="0" w:right="0" w:firstLine="14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ر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     (   )</w:t>
      </w:r>
    </w:p>
    <w:p>
      <w:pPr>
        <w:pStyle w:val="Normal"/>
        <w:spacing w:before="0" w:after="0"/>
        <w:ind w:left="0" w:right="0" w:firstLine="14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ض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قي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ومي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   (   )</w:t>
      </w:r>
    </w:p>
    <w:p>
      <w:pPr>
        <w:pStyle w:val="Normal"/>
        <w:spacing w:before="0" w:after="0"/>
        <w:ind w:left="0" w:right="0" w:firstLine="14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ك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آ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سو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ب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                (   )</w:t>
      </w:r>
    </w:p>
    <w:p>
      <w:pPr>
        <w:pStyle w:val="Normal"/>
        <w:spacing w:before="0" w:after="0"/>
        <w:ind w:left="0" w:right="0" w:firstLine="14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ر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ذ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ن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       (   )</w:t>
      </w:r>
    </w:p>
    <w:p>
      <w:pPr>
        <w:pStyle w:val="Normal"/>
        <w:spacing w:before="0" w:after="0"/>
        <w:ind w:left="0" w:right="0" w:firstLine="141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ُ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را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             (      )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ص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س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ص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55490</wp:posOffset>
                </wp:positionH>
                <wp:positionV relativeFrom="paragraph">
                  <wp:posOffset>43180</wp:posOffset>
                </wp:positionV>
                <wp:extent cx="2383790" cy="450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ثام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3.4pt;width:187.7pt;height:35.5pt" coordorigin="7174,68" coordsize="3754,710">
                <v:shape id="shape_0" stroked="f" o:allowincell="f" style="position:absolute;left:7174;top:68;width:3753;height:70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964;top:278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ثامن</w:t>
                        </w:r>
                      </w:p>
                    </w:txbxContent>
                  </v:textbox>
                  <v:path textpathok="t"/>
                  <v:textpath on="t" fitshape="t" string="الفصل الثامن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ز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ز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ض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اء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ي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ل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ظلم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ظ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ديث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 .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ظل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ي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اب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ق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خت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قب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در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ضح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أن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ادئ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ل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ل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أ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س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خ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ق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أ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فر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م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ض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ت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ل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خ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ا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كريات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ريص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و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ا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ر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و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ذه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ز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ي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ع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ر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ظ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81020</wp:posOffset>
                </wp:positionH>
                <wp:positionV relativeFrom="paragraph">
                  <wp:posOffset>45085</wp:posOffset>
                </wp:positionV>
                <wp:extent cx="2383790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تاس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3.55pt;width:187.7pt;height:35.5pt" coordorigin="4852,71" coordsize="3754,710">
                <v:shape id="shape_0" stroked="f" o:allowincell="f" style="position:absolute;left:4852;top:71;width:3753;height:70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642;top:281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تاسع</w:t>
                        </w:r>
                      </w:p>
                    </w:txbxContent>
                  </v:textbox>
                  <v:path textpathok="t"/>
                  <v:textpath on="t" fitshape="t" string="الفصل التاسع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ز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تا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إمت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فس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واظ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ي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س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غ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رغ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فر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فر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ا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فرا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ش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ؤ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ر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فر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ختل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تن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طريق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اك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ب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إيجاب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ق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دي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ط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غيظ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اد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تكل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اء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ام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بة؟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دي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زهر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اهرت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ربع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ذك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39440</wp:posOffset>
                </wp:positionH>
                <wp:positionV relativeFrom="paragraph">
                  <wp:posOffset>121920</wp:posOffset>
                </wp:positionV>
                <wp:extent cx="2383790" cy="450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عاش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9.6pt;width:187.7pt;height:35.5pt" coordorigin="4944,192" coordsize="3754,710">
                <v:shape id="shape_0" stroked="f" o:allowincell="f" style="position:absolute;left:4944;top:192;width:3753;height:7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734;top:402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عاشر</w:t>
                        </w:r>
                      </w:p>
                    </w:txbxContent>
                  </v:textbox>
                  <v:path textpathok="t"/>
                  <v:textpath on="t" fitshape="t" string="الفصل العاشر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م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ض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و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ن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ب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زي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ول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س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س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ح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ج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ا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وار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نت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كان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سر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ج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ز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مع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نصرا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ود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و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؟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ِم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ي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ظرهم؟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ج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ف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ي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قول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48990</wp:posOffset>
                </wp:positionH>
                <wp:positionV relativeFrom="paragraph">
                  <wp:posOffset>55880</wp:posOffset>
                </wp:positionV>
                <wp:extent cx="2383790" cy="450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50720"/>
                          <a:chOff x="0" y="0"/>
                          <a:chExt cx="2383920" cy="450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83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3200"/>
                            <a:ext cx="1301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الفصل الحادي عش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4.4pt;width:187.7pt;height:35.5pt" coordorigin="5274,88" coordsize="3754,710">
                <v:shape id="shape_0" stroked="f" o:allowincell="f" style="position:absolute;left:5274;top:88;width:3753;height:70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064;top:298;width:2048;height:27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الفصل الحادي عشر</w:t>
                        </w:r>
                      </w:p>
                    </w:txbxContent>
                  </v:textbox>
                  <v:path textpathok="t"/>
                  <v:textpath on="t" fitshape="t" string="الفصل الحادي عشر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شا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قيق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نقي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إ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ض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ذا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د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ه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اض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ن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**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ا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ع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ح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قبا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ح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وط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ا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اه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لا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إ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نت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ام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تاذ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ستاذ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دي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ص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أث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امي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ست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ظا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امي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ته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زمي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ق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س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ته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ق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س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أستاذ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خ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م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سو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و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او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ا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ث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زميل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ق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نت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ض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نو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ش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ريد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د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ف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من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ظ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ر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نقيطي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ص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غ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اس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إي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اظ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نقي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ر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ُم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رض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spacing w:before="0" w:after="0"/>
        <w:jc w:val="left"/>
        <w:rPr>
          <w:rFonts w:ascii="ae_Rasheeq;Times New Roman" w:hAnsi="ae_Rasheeq;Times New Roman" w:eastAsia="Times New Roman" w:cs="PT Bold Heading"/>
          <w:sz w:val="28"/>
          <w:szCs w:val="28"/>
          <w:u w:val="single"/>
          <w:lang w:bidi="ar-EG"/>
        </w:rPr>
      </w:pP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شاملة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كله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*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ل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اط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اح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فس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ق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ش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ناغ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جمي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سج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نع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ب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ظيمً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ف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حفظ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ص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ط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نفس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ؤ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ج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ائ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ع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ري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ذ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زع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صا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خص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ز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تناقض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صعوب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دقاء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كتشف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وق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ق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تا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بد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ض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ع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ديدً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انت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فاجأ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ده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ص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متح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س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قا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ر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ه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ُ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شك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خ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صغ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يرا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غ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تبد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ذه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ح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زم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ا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ي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خم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جر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ي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حض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م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تم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ع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ل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ري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قب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و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ترح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و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تح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ضط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ك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و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أنب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وليا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).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ض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ل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خير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زي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ولي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طريق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در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س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واس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ك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قلي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قص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د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ر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ف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: 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ش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ستج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ثم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ستج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.</w:t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   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ستدع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رص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ك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ح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×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قراء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ُغْن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ش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ن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(   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17190</wp:posOffset>
                </wp:positionH>
                <wp:positionV relativeFrom="paragraph">
                  <wp:posOffset>20955</wp:posOffset>
                </wp:positionV>
                <wp:extent cx="2535555" cy="66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660240"/>
                          <a:chOff x="0" y="0"/>
                          <a:chExt cx="2535480" cy="660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35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95480"/>
                            <a:ext cx="138384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KR HEAD1" w:hAnsi="SKR HEAD1" w:eastAsia="SKR HEAD1" w:cs="SKR HEAD1"/>
                                  <w:lang w:bidi="hi-IN"/>
                                </w:rPr>
                                <w:t>أهم شخصيات الجزء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.65pt;width:199.65pt;height:52pt" coordorigin="4594,33" coordsize="3993,1040">
                <v:shape id="shape_0" stroked="f" o:allowincell="f" style="position:absolute;left:4594;top:33;width:3992;height:103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434;top:341;width:2178;height:400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KR HEAD1" w:hAnsi="SKR HEAD1" w:eastAsia="SKR HEAD1" w:cs="SKR HEAD1"/>
                            <w:lang w:bidi="hi-IN"/>
                          </w:rPr>
                          <w:t>أهم شخصيات الجزء الثاني</w:t>
                        </w:r>
                      </w:p>
                    </w:txbxContent>
                  </v:textbox>
                  <v:path textpathok="t"/>
                  <v:textpath on="t" fitshape="t" string="أهم شخصيات الجزء الثاني" style="font-family:&quot;SKR HEAD1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1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يخ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راضي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ف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ِ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حر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ك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ه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لف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متل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هبة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رغ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هابة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إجلال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2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حاج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سكند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حت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سكند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ن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ظ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ح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ز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قد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عر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ج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اه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غ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ا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او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3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اب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ساكن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غرفة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ؤ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ه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أزه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لك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ي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طبق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نح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ك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س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تضح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صوت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أ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ل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ق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دو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حصوراً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ص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س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ث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تق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ت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ح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ار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ر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شار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ا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شار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زي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يشار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هر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فت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شارك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ف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إب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إيضاح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4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إمام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عبده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دع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ناه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ج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ج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ضيق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ي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دي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حت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5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يخ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نقيطي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ط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أ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ضريب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نقيط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لغ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روا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ن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مت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ل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تحدث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ح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شد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سرع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غض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نط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ط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قو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ذك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تضاحك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قص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شغل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شغ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ب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عرض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ك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ل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رأ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م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ص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م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ر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lang w:bidi="ar-EG"/>
        </w:rPr>
        <w:t>6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 xml:space="preserve"> -  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شيخ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سيد</w:t>
      </w:r>
      <w:r>
        <w:rPr>
          <w:rFonts w:ascii="ae_Rasheeq;Times New Roman" w:hAnsi="ae_Rasheeq;Times New Roman" w:eastAsia="ae_Rasheeq;Times New Roman" w:cs="ae_Rasheeq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Rasheeq;Times New Roman" w:hAnsi="ae_Rasheeq;Times New Roman" w:eastAsia="Times New Roman" w:cs="PT Bold Heading"/>
          <w:sz w:val="28"/>
          <w:sz w:val="28"/>
          <w:szCs w:val="28"/>
          <w:u w:val="single"/>
          <w:rtl w:val="true"/>
          <w:lang w:bidi="ar-EG"/>
        </w:rPr>
        <w:t>المرصفي</w:t>
      </w:r>
      <w:r>
        <w:rPr>
          <w:rFonts w:eastAsia="Times New Roman" w:cs="PT Bold Heading" w:ascii="ae_Rasheeq;Times New Roman" w:hAnsi="ae_Rasheeq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ل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رِّ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سقي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ل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روق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عب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ضح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س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ي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حم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ه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ر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ص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درو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الأد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أ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جع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قر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يرفض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ج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أزهر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ش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ج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>المحا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KR HEAD1">
    <w:charset w:val="01"/>
    <w:family w:val="roman"/>
    <w:pitch w:val="default"/>
  </w:font>
  <w:font w:name="ae_Rasheeq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16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17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18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3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14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15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26:00Z</dcterms:created>
  <dc:creator>aaaa</dc:creator>
  <dc:description/>
  <cp:keywords/>
  <dc:language>en-US</dc:language>
  <cp:lastModifiedBy>أحمد</cp:lastModifiedBy>
  <cp:lastPrinted>2017-04-29T02:36:00Z</cp:lastPrinted>
  <dcterms:modified xsi:type="dcterms:W3CDTF">2017-05-09T22:30:00Z</dcterms:modified>
  <cp:revision>4</cp:revision>
  <dc:subject/>
  <dc:title/>
</cp:coreProperties>
</file>