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VIP Samir" w:hAnsi="VIP Samir" w:cs="VIP Samir"/>
          <w:b/>
          <w:b/>
          <w:bCs/>
          <w:sz w:val="38"/>
          <w:szCs w:val="38"/>
          <w:u w:val="single"/>
          <w:lang w:bidi="ar-EG"/>
        </w:rPr>
      </w:pPr>
      <w:r>
        <w:rPr>
          <w:rFonts w:cs="VIP Samir" w:ascii="VIP Samir" w:hAnsi="VIP Samir"/>
          <w:b/>
          <w:bCs/>
          <w:sz w:val="38"/>
          <w:szCs w:val="38"/>
          <w:u w:val="single"/>
          <w:rtl w:val="true"/>
          <w:lang w:bidi="ar-EG"/>
        </w:rPr>
        <w:t>***</w:t>
      </w:r>
      <w:r>
        <w:rPr>
          <w:rFonts w:ascii="VIP Samir" w:hAnsi="VIP Samir" w:cs="VIP Samir"/>
          <w:b/>
          <w:b/>
          <w:bCs/>
          <w:sz w:val="38"/>
          <w:sz w:val="38"/>
          <w:szCs w:val="38"/>
          <w:u w:val="single"/>
          <w:rtl w:val="true"/>
          <w:lang w:bidi="ar-EG"/>
        </w:rPr>
        <w:t>بوكليت الوزارة الرابع</w:t>
      </w:r>
      <w:r>
        <w:rPr>
          <w:rFonts w:cs="VIP Samir" w:ascii="VIP Samir" w:hAnsi="VIP Samir"/>
          <w:b/>
          <w:bCs/>
          <w:sz w:val="38"/>
          <w:szCs w:val="38"/>
          <w:u w:val="single"/>
          <w:rtl w:val="true"/>
          <w:lang w:bidi="ar-EG"/>
        </w:rPr>
        <w:t>***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كتب – فيما لا يزيد على عشرة أسطر ولا يقل عن ثمانية أسطر – حول مضمون البيت التال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بالعلم والمال يبني الناس ملكهم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/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 يُبنَ مُلكٌ على جهلٍ وإقلا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 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جبار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20"/>
          <w:szCs w:val="20"/>
          <w:lang w:bidi="ar-EG"/>
        </w:rPr>
      </w:pPr>
      <w:r>
        <w:rPr>
          <w:rFonts w:cs="Akhbar MT"/>
          <w:sz w:val="20"/>
          <w:szCs w:val="20"/>
          <w:rtl w:val="true"/>
          <w:lang w:bidi="ar-EG"/>
        </w:rPr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كتب في موضوع واحد فقط من الموضوعين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فيما لا يزيد على ست فقرات متضمن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Cs/>
          <w:sz w:val="32"/>
          <w:szCs w:val="32"/>
          <w:lang w:bidi="ar-EG"/>
        </w:rPr>
        <w:t>2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طرًا مراعيًا مهارات الكتابة التي درست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َّ اهتمام القيادة بالشباب والتواصل معهم والاستماع إلى أفكارهم في المؤتمرات الوطنية خطوة إيجابية لخلْق جيلٍ جديد قادر على القيادة وتحمل المسئو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 – الدعوة إلى حماية البيئة وحفظ نظام الطبيعة وعدم العدوان عليها، هي دعوة راقية من أجل المحافظة على مجتمعنا من التلوث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20"/>
          <w:szCs w:val="20"/>
          <w:lang w:bidi="ar-EG"/>
        </w:rPr>
      </w:pPr>
      <w:r>
        <w:rPr>
          <w:rFonts w:cs="Akhbar MT"/>
          <w:sz w:val="20"/>
          <w:szCs w:val="20"/>
          <w:rtl w:val="true"/>
          <w:lang w:bidi="ar-EG"/>
        </w:rPr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رض طه حسين سيرته الذاتية باستخدام ضمير الغائب ليضفي نوعًا م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ركيز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يال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وضوعية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ضيح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ماء غير رسميين يلجأ إليهم الدهماء من الناس، هذا التعبير يؤكد عل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شدة تأثيرهم على عقول الناس</w:t>
      </w:r>
      <w:r>
        <w:rPr>
          <w:rFonts w:cs="Akhbar MT"/>
          <w:sz w:val="32"/>
          <w:szCs w:val="32"/>
          <w:rtl w:val="true"/>
          <w:lang w:bidi="ar-EG"/>
        </w:rPr>
        <w:t>.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نشر المذاهب الفقهي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نزلة هؤلاء العلماء العلمية</w:t>
      </w:r>
      <w:r>
        <w:rPr>
          <w:rFonts w:cs="Akhbar MT"/>
          <w:sz w:val="32"/>
          <w:szCs w:val="32"/>
          <w:rtl w:val="true"/>
          <w:lang w:bidi="ar-EG"/>
        </w:rPr>
        <w:t>.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ساهمتهم في القضايا الاقتصادي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5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َ تفسر؟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ب الصبي الوقوف بجانب السياج مساءً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ُمنية الصبي أن يهبط إلى القنا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ذكر – بإيجاز – مظهرين من مظاهر استعداد الفتى الأزهري وأهله لخطبة يوم الجمع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زنْ بين صوت شيوخ الأزهر وقت الفجر، ووقت الظه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8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دلل على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ب طلاب العلم للإمام محمد عبد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عادة الصبي بخبر حضور ابن خالته إلى القاهر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موضوع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يب العرب من حضارة العالم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اقرأ ثم أجب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على أنَّ الحضارة العربية قد ساهمت بنصيب أوفى جدًّا من هذا النصيب في التاريخ الإنساني بعد ظهور الدعوة الإسلامية، ولا حاجة هنا أيضًا إلى الإسهاب في بيان المراجع والأسانيد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"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جمع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: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أناصيب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أنصباء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نواصب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أنصاب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ضاد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ها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: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كيد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ثيق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يجاز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عليق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 مدى تأثُّر العالَم بحضارة العر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12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ما الذي يمكن أنْ يترتب على؟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ختراع العرب رقم الصف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زلة الوسطى للحضارة العرب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موضوع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 في الإسلام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 اقرأ ثم 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ومما له دلالة على أن العلم في الإسلام غير محدود بحد معين قول الرسول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: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تم أعلم بشؤون دنياك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، وهذا مما يفتح الباب واسعًا أمام العقل؛ ليسنبط من أنواع العلوم ما لا حصر له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)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جملة ليستنبط من أنواع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فاد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كيد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ويع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عليل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رجيح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نباط العلوم يكو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فيما ورد فيه نصٌّ</w:t>
      </w:r>
      <w:r>
        <w:rPr>
          <w:rFonts w:cs="Akhbar MT"/>
          <w:sz w:val="32"/>
          <w:szCs w:val="32"/>
          <w:rtl w:val="true"/>
          <w:lang w:bidi="ar-EG"/>
        </w:rPr>
        <w:t>.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فيما لم يرد فيه نصٌّ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عشوائيًّا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1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اذا نتعلم من كثرة مشاورة الرسول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صحابه، مع أنه كان أكمل الناس عقلاً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</w:rPr>
        <w:t>16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cs="Akhbar MT"/>
          <w:b/>
          <w:bCs/>
          <w:sz w:val="32"/>
          <w:szCs w:val="32"/>
          <w:rtl w:val="true"/>
        </w:rPr>
        <w:t>: 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ة العلوم المادية عبادة لله تعالى</w:t>
      </w:r>
      <w:r>
        <w:rPr>
          <w:rFonts w:cs="Akhbar MT"/>
          <w:b/>
          <w:bCs/>
          <w:sz w:val="32"/>
          <w:szCs w:val="32"/>
          <w:rtl w:val="true"/>
        </w:rPr>
        <w:t>."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 في الإسلام لا يعني العلم بأحكام الديم وآدابه فقط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حوَّلَ شوقي من المديح إلى التاريخ في قصيدته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ار الحوادث في وادي النيل</w:t>
      </w:r>
      <w:r>
        <w:rPr>
          <w:rFonts w:cs="Akhbar MT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</w:rPr>
        <w:t>18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 الذي حرص عليه أصحاب الاتجاه الوجداني بعد الإحيائيين؟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ذا ظهرت النزعة الروحية في شعر المهاج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</w:rPr>
        <w:t>19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تى يتأثر البناء الفني للقصة القصيرة في رأي الكاتب الأمريكي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جار ألن بو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حدد نوع الصراع في مسرحية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 الكهف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، توفيق الحكيم، ثم اذكر نوعًا آخر من أنواع الصراع المسرح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 ثم 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قال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ارودي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يرثي زوجته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يدَ المنونِ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قدحتِ أي زنادِ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/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طرتِ أيةَ شُعلةٍ بفؤادي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وهنتِ عَزمي وهو حملةُ فيلقٍ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/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حطمتِ عُودي وهو رُمحُ طِرَادِ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لم أدرِ هل خَطْبٌ ألَمَّ بِساحتي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/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أناخَ، أم سهمٌ أصابَ سوادي</w:t>
      </w:r>
    </w:p>
    <w:p>
      <w:pPr>
        <w:pStyle w:val="Normal"/>
        <w:spacing w:lineRule="auto" w:line="165"/>
        <w:jc w:val="righ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دحتِ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شعلتِ النار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طرت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شرتِ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طراد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صدق الشعوري أساس التجربة الشعرية وامتزاجه بالفكر دليل على صدق التجرب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 ذلك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 الصورة في قول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و رمح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بينًا سر جمال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 من البيت الأول أسلوبً إنشائيًّا، وبين الغرض البلاغي من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نص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نيسة نورت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 اقرأ ثم 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ن أكثر تلك الأيام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اقًا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بذاكرتي، وذاكرة أبناء جيلي من أهالي المنطقة صورة انتظارنا مدفع الإفطار على شاطئ النه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ا نتجمع عشرات الأولاد على الحاف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وكان الشاطئ الممتد ينتهي بانحناءة تحت كوبري إمبابة الكبير، وداخل هذه الانحناءة كان مدفع رمضان الرابض لا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يبين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منه شيء؛ لذلك لم نكن ننظر إلى هناك بل كانت عيوننا مصوَّبة في ترقُّب عبر النهر، إلى مبنى شبه مختفٍ واء الأشجار، هناك في حي الزمالك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)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هات معنى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صاقً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 تفهمها من السياق في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هات مقابل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اف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 تفهمها من السياق في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هات مقابل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 تفهمها من السياق فى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رصد الكاتب في الفقرة السابقة ذكريات ملتصقة بذاكرته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بِّرْ عن ذلك بأسلوبك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 الخيال ف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دفع رمضان الرابض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بينًا سر جمال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8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 الرسالة التي أراد الكاتب توصيلها من خلال عنوان القصة؟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2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يهما أجمل؟ ولماذا؟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 يبين منه شيء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 –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 يبين شيء من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</w:rPr>
        <w:t>30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كاتب في هذه القصة رؤية لها بُعد تاريخي، وضحْ ذلك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تركيز في الوصف والإيجاز في العبارة يتسق مع ما تهدف إليه القصة، ناقشْ ذلك من خلال قص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نيسة نور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نص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 رثاء ميٍّ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 اقرأ، ثم 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ينَ في المَحْفِلِ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َيٌّ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ا صِحَابْ؟</w:t>
      </w:r>
      <w:r>
        <w:rPr>
          <w:rFonts w:cs="Akhbar MT"/>
          <w:b/>
          <w:bCs/>
          <w:sz w:val="32"/>
          <w:szCs w:val="32"/>
          <w:rtl w:val="true"/>
          <w:lang w:bidi="ar-EG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َوَّدَتْنَا ها هنا فَصْلَ الخِطَا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َرْشُهَا المنبرُ مرفوعُ الجَنَابْ</w:t>
      </w:r>
      <w:r>
        <w:rPr>
          <w:rFonts w:cs="Akhbar MT"/>
          <w:b/>
          <w:bCs/>
          <w:sz w:val="32"/>
          <w:szCs w:val="32"/>
          <w:rtl w:val="true"/>
          <w:lang w:bidi="ar-EG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ُستجيبٌ حينَ يُدعَى مُستجَابْ</w:t>
      </w:r>
      <w:r>
        <w:rPr>
          <w:rFonts w:cs="Akhbar MT"/>
          <w:b/>
          <w:bCs/>
          <w:sz w:val="32"/>
          <w:szCs w:val="32"/>
          <w:rtl w:val="true"/>
          <w:lang w:bidi="ar-EG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ينَ في المَحْفِلِ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يٌّ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ا صِحَابْ؟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رادف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ف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بر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جلس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رح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درج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ضاد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تجا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وقوف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عروض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رفوض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منتظر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ما الذي اعتاده صفوة الأدباء والمثقفين من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 صالونها الأدبي؟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</w:rPr>
        <w:t>34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حدد نوع الخيال في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رشها المنب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بينًا سر جمال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دد من السطر الأول إنشائيًّا، مبينًا غرضه البلاغ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 نص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واك يا وطني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، اقرأ، ثم أج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َهْما استبدَّ الليلُ يا وطني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كَ أنتَ – كالرُّؤي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ُبددُهُ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واكَ، بالشُّطآنِ، بالأزْهارِ، بالأعمارِ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ثلَ النَّارِ نَحصدُهُ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نسيمِكَ الهافِي نُمزِّقُهُ</w:t>
      </w:r>
    </w:p>
    <w:p>
      <w:pPr>
        <w:pStyle w:val="Normal"/>
        <w:spacing w:lineRule="auto" w:line="165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موجِكَ الصَّافِي نُحَرِّقُهُ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نوع الصورة في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كناية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تشبيه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ستعارة مكنية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ستعارة تصريحي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غرض البلاغي للنداء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ا وطن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ويع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عظيم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عجب</w:t>
      </w:r>
      <w:r>
        <w:rPr>
          <w:rFonts w:cs="Akhbar MT"/>
          <w:sz w:val="32"/>
          <w:szCs w:val="32"/>
          <w:rtl w:val="true"/>
          <w:lang w:bidi="ar-EG"/>
        </w:rPr>
        <w:t>.                                               (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نكار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تكشف الأسطر السابقة عن عزيمة لتحقيق هدف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ح ذلك من خلال شرح الأبي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lang w:bidi="ar-EG"/>
        </w:rPr>
        <w:t>38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أو 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حدد أربع سمات لمدرس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بوللو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حققت في هذه القصيد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وَّع الشاعر في موسيقا القصيدة، وضح كيف جاء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 الفقرة التالية بعناية، ثم أجب عن الأسئلة التي تليها</w:t>
      </w: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تقدم في مجال علم الطبيعة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إنجاز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لا تقوى عليه إلا العقول المدربة، فقد صممت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ظمة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البحث ارتكازًا على مفاهيم علم الطبيع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والمشتغلون بها عليهم أن يستثمروا هذه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في خدمة البشرية، وأنت أيها العالم كن فطنًا لهدفك الأسمى الذي تسعى من أجل تحقيقه، وليكن بحثك ملبيًّا لاحتياجات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سانية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 في نهضت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)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3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جاز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أعرب كلم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: 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 من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درًا لفعل خماسي، واذكر فعل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 من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يغة مبالغة، واذكر وزن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 من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منوعًا من الصرف، واذكر سبب المنع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تخرج من الفقرة السابق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درًا مؤولاً، وحدد موقعه الإعراب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7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لماذا كُسرت همز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 الآية الكريمة التا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عصر إن الإنسان لفي خس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8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صحح الخطأ في الجملة التالية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تا الطالبتان ناجحت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4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حول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برية إلى استفهامية في الجملة التالية، ثم اضبط تمييز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 من علماء حددوا أهدافه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!".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50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كيف تكشف في معجمك عن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درب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165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P Sam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52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50</Words>
  <Characters>18530</Characters>
  <CharactersWithSpaces>2173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0:00Z</dcterms:created>
  <dc:creator>win7</dc:creator>
  <dc:description/>
  <dc:language>en-US</dc:language>
  <cp:lastModifiedBy>win7</cp:lastModifiedBy>
  <dcterms:modified xsi:type="dcterms:W3CDTF">2017-05-11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