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FFFF00"/>
        </w:rPr>
      </w:pPr>
      <w:r>
        <w:rPr>
          <w:rFonts w:eastAsia="Cambria" w:cs="Cambria"/>
          <w:color w:val="FFFF00"/>
          <w:rtl w:val="true"/>
        </w:rPr>
        <w:t xml:space="preserve"> </w:t>
      </w:r>
      <w:r>
        <w:rPr>
          <w:color w:val="FFFF00"/>
          <w:highlight w:val="blue"/>
          <w:rtl w:val="true"/>
        </w:rPr>
        <w:t>تدريبات</w:t>
      </w:r>
      <w:r>
        <w:rPr>
          <w:rFonts w:eastAsia="Cambria" w:cs="Cambria"/>
          <w:color w:val="FFFF00"/>
          <w:rtl w:val="true"/>
        </w:rPr>
        <w:t xml:space="preserve"> </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س</w:t>
      </w:r>
      <w:r>
        <w:rPr>
          <w:rFonts w:cs="Simplified Arabic" w:ascii="Simplified Arabic" w:hAnsi="Simplified Arabic"/>
          <w:b/>
          <w:bCs/>
          <w:sz w:val="30"/>
          <w:szCs w:val="30"/>
        </w:rPr>
        <w:t>1</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إرادة هى نفسها العمل الذى يحقق الهدف و يزيل ما قد يحول دون تحقيقه شريطة أن يكون الهدف هو هدفك أنت و إلا كنت آلة مسخرة فى يد صاحب الهدف و إذا كانت الإرادة هى نفسها الفعل ، فقد أصبح واضحا أن قولك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إرادة الفعل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لا يزيد شيئا على قولك ، الإرادة  لأن هذه لا تكون بغير فعل كما لا يكون الوالد بغير ولد و لا يكون اليمين بغير اليسار و لا يكون البعيد بغير القريب </w:t>
      </w:r>
      <w:r>
        <w:rPr>
          <w:rFonts w:cs="Simplified Arabic" w:ascii="Simplified Arabic" w:hAnsi="Simplified Arabic"/>
          <w:b/>
          <w:bCs/>
          <w:sz w:val="30"/>
          <w:szCs w:val="30"/>
          <w:rtl w:val="true"/>
        </w:rPr>
        <w:t xml:space="preserve">" </w:t>
      </w:r>
    </w:p>
    <w:p>
      <w:pPr>
        <w:pStyle w:val="Normal"/>
        <w:numPr>
          <w:ilvl w:val="0"/>
          <w:numId w:val="10"/>
        </w:numPr>
        <w:ind w:left="720" w:right="0" w:hanging="36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هات فى ثلاث جمل من تعبيرك </w:t>
      </w:r>
      <w:r>
        <w:rPr>
          <w:rFonts w:cs="Simplified Arabic" w:ascii="Simplified Arabic" w:hAnsi="Simplified Arabic"/>
          <w:b/>
          <w:bCs/>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مرادف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مسخرة    مضاد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يحو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جمع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شريطة </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ب</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 xml:space="preserve">ما العلاقة بين الإرادة و العمل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جـ</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تى يصبح الإنسان آلة مسخرة فى يد صاحب الهدف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د</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ل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ا فرق بين إرادة بينإراد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فع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إرادة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لا يكون الوالد والدابغير ولده و لا يكون اليمين بغير اليسار </w:t>
      </w:r>
    </w:p>
    <w:p>
      <w:pPr>
        <w:pStyle w:val="Normal"/>
        <w:jc w:val="left"/>
        <w:rPr/>
      </w:pPr>
      <w:r>
        <w:rPr>
          <w:rFonts w:ascii="Simplified Arabic" w:hAnsi="Simplified Arabic" w:cs="Simplified Arabic"/>
          <w:sz w:val="30"/>
          <w:sz w:val="30"/>
          <w:szCs w:val="30"/>
          <w:rtl w:val="true"/>
        </w:rPr>
        <w:t>س</w:t>
      </w:r>
      <w:r>
        <w:rPr>
          <w:rFonts w:cs="Simplified Arabic" w:ascii="Simplified Arabic" w:hAnsi="Simplified Arabic"/>
          <w:sz w:val="30"/>
          <w:szCs w:val="30"/>
        </w:rPr>
        <w:t>2</w:t>
      </w:r>
      <w:r>
        <w:rPr>
          <w:rFonts w:cs="Simplified Arabic" w:ascii="Simplified Arabic" w:hAnsi="Simplified Arabic"/>
          <w:sz w:val="30"/>
          <w:szCs w:val="30"/>
          <w:rtl w:val="true"/>
        </w:rPr>
        <w:t xml:space="preserve">: " </w:t>
      </w:r>
      <w:r>
        <w:rPr>
          <w:rFonts w:ascii="Simplified Arabic" w:hAnsi="Simplified Arabic" w:cs="Simplified Arabic"/>
          <w:b/>
          <w:b/>
          <w:bCs/>
          <w:sz w:val="30"/>
          <w:sz w:val="30"/>
          <w:szCs w:val="30"/>
          <w:rtl w:val="true"/>
        </w:rPr>
        <w:t xml:space="preserve">و نخطو خطوة أخرى فنقول </w:t>
      </w:r>
      <w:r>
        <w:rPr>
          <w:rFonts w:cs="Simplified Arabic" w:ascii="Simplified Arabic" w:hAnsi="Simplified Arabic"/>
          <w:b/>
          <w:bCs/>
          <w:sz w:val="30"/>
          <w:szCs w:val="30"/>
          <w:rtl w:val="true"/>
        </w:rPr>
        <w:t xml:space="preserve">: " </w:t>
      </w:r>
      <w:r>
        <w:rPr>
          <w:rFonts w:ascii="Simplified Arabic" w:hAnsi="Simplified Arabic" w:cs="Simplified Arabic"/>
          <w:b/>
          <w:b/>
          <w:bCs/>
          <w:sz w:val="30"/>
          <w:sz w:val="30"/>
          <w:szCs w:val="30"/>
          <w:rtl w:val="true"/>
        </w:rPr>
        <w:t xml:space="preserve">إنه إذا كان لا إرادة بغير فعل فكذلك لا فعل بدون تغيير و سواء كان التغيير ضئيلا أو جسيما هو تغيير ، إنك لا تفعل الفعل فى خلاء ظن بل تفعل الفعل –أى فعل كان – لتحرك به شيئا فيتغير مكانه ليتغير أداؤه و تتغير صلاته بالأشياء الأخرى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كان الحجر هنا على الجبل  فأصبح هناك  جزءا من الجدار و كان الماء هنا فى النهر فأصبح  هناك فى أنابيب المنازل </w:t>
      </w:r>
      <w:r>
        <w:rPr>
          <w:rFonts w:cs="Simplified Arabic" w:ascii="Simplified Arabic" w:hAnsi="Simplified Arabic"/>
          <w:b/>
          <w:bCs/>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أ</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تخير الإجابة الصحيحة مما بين القوسين </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كاتب المقال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شوقى ضي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زكى نجيب محمود – عباس محمود العقاد </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مرادف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لاته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روابط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تجاهاته – عباداته</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جمع الجدار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الأجدرة – الجوادر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جدر </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ضح العلاقة بين  الفعل و التغيير  مع التمثيل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جـ</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ل</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قولن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رادة  التغيي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ا يضيف  شيئا إلى شيء </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س</w:t>
      </w:r>
      <w:r>
        <w:rPr>
          <w:rFonts w:cs="Simplified Arabic" w:ascii="Simplified Arabic" w:hAnsi="Simplified Arabic"/>
          <w:b/>
          <w:bCs/>
          <w:sz w:val="30"/>
          <w:szCs w:val="30"/>
        </w:rPr>
        <w:t>3</w:t>
      </w:r>
      <w:r>
        <w:rPr>
          <w:rFonts w:cs="Simplified Arabic" w:ascii="Simplified Arabic" w:hAnsi="Simplified Arabic"/>
          <w:b/>
          <w:bCs/>
          <w:sz w:val="30"/>
          <w:szCs w:val="30"/>
          <w:rtl w:val="true"/>
        </w:rPr>
        <w:t xml:space="preserve">: " </w:t>
      </w:r>
      <w:r>
        <w:rPr>
          <w:rFonts w:ascii="Simplified Arabic" w:hAnsi="Simplified Arabic" w:cs="Simplified Arabic"/>
          <w:b/>
          <w:b/>
          <w:bCs/>
          <w:sz w:val="30"/>
          <w:sz w:val="30"/>
          <w:szCs w:val="30"/>
          <w:rtl w:val="true"/>
        </w:rPr>
        <w:t xml:space="preserve">إن اهم ما نريد أن نقرره  هنا – تمهيدا للنتائج  التى نستخرجها فى الفقرة من المقال هو العلاقة بين الفرد و المجموع  تلك العلاقة التى تضمن  للفرد  حريته  و فى الوقت نفسه  تضمن  مشاركته  للمجموع فى رسم الأهداف فما أكثر ما قاله القائلون بوجود التعارض بين أن يكون الفرد منخرطا فى جهد جماعى يساير  فيه مواطنيه  و أن يكون مع ذلك حرا – فى إلتماس  الطريق  الذى يراه ملائما له </w:t>
      </w:r>
      <w:r>
        <w:rPr>
          <w:rFonts w:cs="Simplified Arabic" w:ascii="Simplified Arabic" w:hAnsi="Simplified Arabic"/>
          <w:b/>
          <w:bCs/>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أ</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هات فى جملتين من تعبيرك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رادف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رس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ضاد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يساير </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rPr>
        <w:t>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ما أهم النقاط التى </w:t>
      </w:r>
      <w:r>
        <w:rPr>
          <w:rFonts w:ascii="Simplified Arabic" w:hAnsi="Simplified Arabic" w:cs="Simplified Arabic"/>
          <w:sz w:val="30"/>
          <w:sz w:val="30"/>
          <w:szCs w:val="30"/>
          <w:rtl w:val="true"/>
          <w:lang w:bidi="ar-EG"/>
        </w:rPr>
        <w:t xml:space="preserve">يؤكد الكاتب عليها فى الفقرة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 ترد على من يقول  أن هناك تعارضا بين الفرد و المجموع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قواعد اللغة يلتزم بها كل كاتب بها أو قارىء لها  فليس من حق الكاتب العربى أن ينصب فاعلا أو أن يرفع  مفعولا به ، لكن هل يعنى هذا حرمان  الكاتب من حريته فيما يكتبه وفق تلك القواعد ؟ إن لكل كاتب  موضوعاته التى يعرضها –</w:t>
      </w:r>
      <w:r>
        <w:rPr>
          <w:rFonts w:ascii="Simplified Arabic" w:hAnsi="Simplified Arabic" w:cs="Simplified Arabic"/>
          <w:b/>
          <w:b/>
          <w:bCs/>
          <w:sz w:val="30"/>
          <w:sz w:val="30"/>
          <w:szCs w:val="30"/>
          <w:rtl w:val="true"/>
          <w:lang w:bidi="ar-EG"/>
        </w:rPr>
        <w:t xml:space="preserve"> </w:t>
      </w:r>
      <w:r>
        <w:rPr>
          <w:rFonts w:ascii="Simplified Arabic" w:hAnsi="Simplified Arabic" w:cs="Simplified Arabic"/>
          <w:b/>
          <w:b/>
          <w:bCs/>
          <w:sz w:val="30"/>
          <w:sz w:val="30"/>
          <w:szCs w:val="30"/>
          <w:rtl w:val="true"/>
          <w:lang w:bidi="ar-EG"/>
        </w:rPr>
        <w:t xml:space="preserve">و أسلوبه  الذى يعبر به عن نفسه  على أن يتم ذلك كله  فى حدود المبادىءالمشتركة  لا بل إن كل عبارة يخطها الكاتب  إنما يلتزم  فيها بمبادىء  كثيرة دون أن يقيد  ذلك حريته  فى اختيار مادتها و طريقة صياغتها ففضلا على قواعد اللغة نحوا و صرفا  هنالك مبادىء المنطق يلتزمها بحكم طبيعته نفس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مبادىء</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خط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رية الكاتب لها حدود وضح ذلك من خلال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كيف يلتزم الكاتب بالمنطق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شهد بمثال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5</w:t>
      </w:r>
      <w:r>
        <w:rPr>
          <w:rFonts w:cs="Simplified Arabic" w:ascii="Simplified Arabic" w:hAnsi="Simplified Arabic"/>
          <w:b/>
          <w:bCs/>
          <w:sz w:val="30"/>
          <w:szCs w:val="30"/>
          <w:rtl w:val="true"/>
          <w:lang w:bidi="ar-EG"/>
        </w:rPr>
        <w:t xml:space="preserve"> : " </w:t>
      </w:r>
      <w:r>
        <w:rPr>
          <w:rFonts w:ascii="Simplified Arabic" w:hAnsi="Simplified Arabic" w:cs="Simplified Arabic"/>
          <w:b/>
          <w:b/>
          <w:bCs/>
          <w:sz w:val="30"/>
          <w:sz w:val="30"/>
          <w:szCs w:val="30"/>
          <w:rtl w:val="true"/>
          <w:lang w:bidi="ar-EG"/>
        </w:rPr>
        <w:t xml:space="preserve">و بقى لنا أن نستنتج النتائج  من هذه المقدمات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غنه إذا كانت كل إرادة خهى إرادة تغيير إذن فليس السؤال هو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هل الإرادة التى أطلقت الشعب  يوم انتصاره  هى إرادة  تغيير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و إرادة شيء أخر  ؟ بل السؤال  هو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ادامت الإرادة  التى أطلقت  الشعب يوم انتصاره هى بالضرورة  إرادة عمل و تغيير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لآن العمل هو معنى الإرادة كما قدمنا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فما الذى نغيره ؟ و ما الهدف  الذى من أجل تحقيقه نغير ما نغيره ؟ </w:t>
      </w:r>
    </w:p>
    <w:p>
      <w:pPr>
        <w:pStyle w:val="Normal"/>
        <w:numPr>
          <w:ilvl w:val="0"/>
          <w:numId w:val="2"/>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خير الإجابة الصحيحة مما بين القوسي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إرادة  تساو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كلمة –الفعل</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إلتزام</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تحقق</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إرادة الفعل تؤدى إلى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التغيير –الرفض</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قبول</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ثبات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ستنتج</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نصل</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حد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نستخرج</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بين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ذى استنتجه الكاتب فى الفقرة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ذكر الكاتب أمثلة لما يجب أن نغير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ذكرها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6</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تلك تفصيلات جزئية تعد بألوف الألوف ، لكنها تندرج كلها تحت مبادىء محدودة العدد ، ثم تندرج  هذه المبادىء بدورها تحت ما يسمي بالقيم أو المعايير  التى عليها يقاس ما نريده و ما لا نريده لحياتنا الجديدة فإذا أنت غيرت  ما لدى  القوم من معايير و قيم ، تغير لهم بالتالى وجه الحياة بأسرها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تندرج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عايير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رى الكاتب أن التركيز يجب أن يكون على تغيير المعايير و القيم ناقش  هذا القول من خلال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 يوحى قول الكاتب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تفصيلات جزئية تعد بألوف الألوف</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ه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غيرت وجه الحياة بأسره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لا تكون إرادة التغيير قد نالت من حياتنا قيد أنملة  إذا نحن لم ونحد فى أذهاننا توحيدا تاما بين العام و الخاص ، فتلك من أولى القيم التى لابد من بثها فى الفنوس و ترسيخها فى الأذهان فنحن بما ورثناه  من تقليد إجتماعى أحرص ما نكون على الملك الخاص و أشد ما نكون إهمالا  للمك  العام ، فالفرق فى أنظارنا  بعيد بين العناية الواجبة بالإبن  والعناية الواجبة  بالمواطن  البعيد بين العناية بتنظيف الدار من الداخل و العناية بتنظيف الطريق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هات فى ثلاث جمل من تعبير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ع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قيد أنملة   مضاد التغيي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جمع تقليد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ولى القيم التى  يجب بثها فى النفوس ؟ و لماذا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ذكر مثالين على المفارقة بين الإهتمام  بالمال الخاص و إهمال المال العام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ناك فرق كبير بي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نح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هو  و هم كيف عبر  عنه الكات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 </w:t>
      </w:r>
    </w:p>
    <w:p>
      <w:pPr>
        <w:pStyle w:val="Normal"/>
        <w:jc w:val="left"/>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8</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و لا تكون إرادة التغيير قد نالت من حياتنا قيد أنملة  إذا لم تنقل مواضع الزهو فبدل أن يزهى  المرء بنفسه لأنه ليس مضطرا  للخضوع للقانون كما يخضع  له عامة السواد يزهى المرء بنفسه بقدر ما هو خاضع لقانون الدولة سواء  جاء خضوعه  هذا علانية  أمام الملأ أو سرا  فى الخفاء  فنحن بحكم  التقليد الإجتماعى  الذى ورثناه  ما نزال نعلى من مكانة الذين لا تسري عليهم القوانين سريانها  على الجماهير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الزهو </w:t>
      </w:r>
      <w:r>
        <w:rPr>
          <w:rFonts w:cs="Simplified Arabic" w:ascii="Simplified Arabic" w:hAnsi="Simplified Arabic"/>
          <w:sz w:val="30"/>
          <w:szCs w:val="30"/>
          <w:rtl w:val="true"/>
          <w:lang w:bidi="ar-EG"/>
        </w:rPr>
        <w:t>" : (</w:t>
      </w:r>
      <w:r>
        <w:rPr>
          <w:rFonts w:ascii="Simplified Arabic" w:hAnsi="Simplified Arabic" w:cs="Simplified Arabic"/>
          <w:sz w:val="30"/>
          <w:sz w:val="30"/>
          <w:szCs w:val="30"/>
          <w:rtl w:val="true"/>
          <w:lang w:bidi="ar-EG"/>
        </w:rPr>
        <w:t xml:space="preserve">الظهور –الإفتخار –التزي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ضطرا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خيرا –مجبرا – متحيرا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الملأ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أملية – الأملاء – الأمال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ذكر الكاتب سببين للزهو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حدهما صحيح و الأخر خطأ وضحهم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مثال الذى ضربه الكاتب لمن يزهو بالإفلات من حكم القانو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9</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إرادة هى نفسها  إرادة التغيير ، و لا يكون التغيير لمجرد  تبديل وضع بوضع  بغير قيود و لا شروط  بل يكون  تبديل وضع أعلى بوضع أدنى ، و مقياس التفاوت فى العلو  إنما يقاس بعدد المواطنين الذين يلتفون  بالوضع الجديد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مهم فى إرادة  التغيير أن نعرف ماذا نغير من حياتنا ؟ كيف نغيره  ؟ و الذى نرد له أن يتغير هو القيم  التى نقيس بها أوزجه الحياة و كيفية تغييرها  هى أن نختار  لكل موقف  معيارا من شأنه أن يحقق أكبر نفع و قوة و كرامة و إستنارة و أمن  لأكبر عدد من أبناء الشعب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تفاوت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أدن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يف يكون التغيير فى رأى الكاتب ؟ و ما مقياس  التفاوت فى العلو لديه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مهم فى إرادة التغيير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ذ نغير ؟ و كيف </w:t>
      </w:r>
    </w:p>
    <w:p>
      <w:pPr>
        <w:pStyle w:val="Normal"/>
        <w:jc w:val="center"/>
        <w:rPr>
          <w:rFonts w:ascii="Simplified Arabic" w:hAnsi="Simplified Arabic" w:cs="Simplified Arabic"/>
          <w:sz w:val="30"/>
          <w:szCs w:val="30"/>
          <w:lang w:bidi="ar-EG"/>
        </w:rPr>
      </w:pPr>
      <w:r>
        <w:rPr>
          <w:rFonts w:cs="Simplified Arabic" w:ascii="Simplified Arabic" w:hAnsi="Simplified Arabic"/>
          <w:sz w:val="30"/>
          <w:szCs w:val="30"/>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3pt;width:107.2pt;height:38.2pt;mso-wrap-style:none;v-text-anchor:middle;mso-position-vertical:top" type="_x0000_t136">
            <v:path textpathok="t"/>
            <v:textpath on="t" fitshape="t" string="تدريبات " style="font-family:&quot;Parchment&quot;;font-size:12pt"/>
            <v:fill o:detectmouseclick="t" type="solid" color2="white"/>
            <v:stroke color="black" weight="9360" joinstyle="miter" endcap="flat"/>
            <w10:wrap type="square"/>
          </v:shape>
        </w:pict>
      </w:r>
      <w:r>
        <w:rPr>
          <w:rFonts w:cs="Simplified Arabic" w:ascii="Simplified Arabic" w:hAnsi="Simplified Arabic"/>
          <w:sz w:val="30"/>
          <w:szCs w:val="30"/>
          <w:rtl w:val="true"/>
          <w:lang w:bidi="ar-EG"/>
        </w:rPr>
        <w:t>:</w:t>
      </w:r>
    </w:p>
    <w:p>
      <w:pPr>
        <w:pStyle w:val="Normal"/>
        <w:jc w:val="left"/>
        <w:rPr/>
      </w:pPr>
      <w:r>
        <w:rPr>
          <w:rFonts w:ascii="Simplified Arabic" w:hAnsi="Simplified Arabic" w:cs="Simplified Arabic"/>
          <w:sz w:val="30"/>
          <w:sz w:val="30"/>
          <w:szCs w:val="30"/>
          <w:rtl w:val="true"/>
          <w:lang w:bidi="ar-EG"/>
        </w:rPr>
        <w:t>س</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 xml:space="preserve">: " </w:t>
      </w:r>
      <w:r>
        <w:rPr>
          <w:rFonts w:ascii="Simplified Arabic" w:hAnsi="Simplified Arabic" w:cs="Simplified Arabic"/>
          <w:b/>
          <w:b/>
          <w:bCs/>
          <w:sz w:val="30"/>
          <w:sz w:val="30"/>
          <w:szCs w:val="30"/>
          <w:rtl w:val="true"/>
          <w:lang w:bidi="ar-EG"/>
        </w:rPr>
        <w:t xml:space="preserve">نشأت الحضارة العربية فى الأقاليم المتوسطة بين القارات الثلاث منذ نيف و أربعين قرنا فى زمن لا تعرف الآن بداءته على وجه التحقيق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كانت الأمة العربية  تقيم أو تترحل بين شبه الجزيرة و وادى النهرين  و بادية  الشام و مغانى  النبط فى شمال الحجاز  و لا تسمي بإسمها  الذى اشتهر على الخصوص بعد ظهور الدعوة الإسلامية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هات فى جملتين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مغانى</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داءت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ين نشأت الحضارة العربية ؟ و متى كان ذلك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كيف وجد العرب قبل أن يعرف اسم العرب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إذا أرادنا النظر إلى نصيب  العرب من حضارة العال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فماذا  علينا أن نفعل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2</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أصح اعتبار نلاحظه  فى النظر  إلى نصيب العرب من حضارة العالم  هو هذا الإعتبار  الذى يعود بنا إلى الأصول العريقة منذ أقدم  اللإسم المصطلح عليه فيما بينهم و بين الأمم التى تجاورهم لأن تاريخهم  فى الوجود  أسبق من تاريخ  المتكلمين  عنهم بمختلف الأسماء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صيب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أنصباء</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نصبة</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نص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ل ما سبق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عهود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مواثيق – الأزمان – الأعمار – الاتفاقيات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اتب المقا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زكى نجيب محمود – شوق ضيف</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باس العقا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نيس منصور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أصح  اعتبار نلاحظه فى النظر  إلى حضارة  العرب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الدليل  على أن أيام  الأسبوع  من وحى  حضارة العرب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دد النتيجة المنتظرة إذا عدنا إلى الأصول العريقة لحضارة العرب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3</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من الظواهر العجيبة  فى بقاء الحضارات أن الأمم الغربية هى التى تحتفظ اليوم بهذا الأثر فى تمسيته  أيام الأسبوع  دون الأمم الشرقية ، و قلما يفهم الأوروبيون  فى عصرنا  أنهم يروون  أقوال العرب الأقدمين  حين يسمون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أربعاء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بيوم عطارد  و يسمون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خميس بيوم المشترى و يسمون الجمعة بيوم الزهرة  و يسمون السبت  بيوم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زحل</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يجعلونه نهاية المطاف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روون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بقاء</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م تعجب الكاتب فى الفقرة ؟ و ما الذى لا يفهمه الأوربيون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تى قسم العرب أيام الأسبوع ؟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نهاية المطاف  فى الأسبوع  عند الأوروبيينم ؟ و بم سمي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على أن الحضارة  قد ساهمت بنصيب  أوفى من هذا النصيب فى التاريخ  الإنسانى  بعد ظهور الدعوة الإسلامية  و لا حاجة هنا أيضا إلى الإسهاب فى بيان المراجع و الأسانيد لأننا قد نستغنى عنها ببضع كلمات عربية لا تزال فى لغات العرب  متكررة مترددة حتى اليوم و قد تغنى دلالتها  عن دلالة الشروح المطولة لأنها تدل على  تغلغل الحضارة فى شئون المعيشة اليومية التى تلازم المرء </w:t>
      </w:r>
      <w:r>
        <w:rPr>
          <w:rFonts w:cs="Simplified Arabic" w:ascii="Simplified Arabic" w:hAnsi="Simplified Arabic"/>
          <w:b/>
          <w:bCs/>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ضاد ساهمت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نقصت – انفردت – تراجعت – أخرت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إسهاب </w:t>
      </w:r>
      <w:r>
        <w:rPr>
          <w:rFonts w:cs="Simplified Arabic" w:ascii="Simplified Arabic" w:hAnsi="Simplified Arabic"/>
          <w:sz w:val="30"/>
          <w:szCs w:val="30"/>
          <w:rtl w:val="true"/>
          <w:lang w:bidi="ar-EG"/>
        </w:rPr>
        <w:t xml:space="preserve">"  : ( </w:t>
      </w:r>
      <w:r>
        <w:rPr>
          <w:rFonts w:ascii="Simplified Arabic" w:hAnsi="Simplified Arabic" w:cs="Simplified Arabic"/>
          <w:sz w:val="30"/>
          <w:sz w:val="30"/>
          <w:szCs w:val="30"/>
          <w:rtl w:val="true"/>
          <w:lang w:bidi="ar-EG"/>
        </w:rPr>
        <w:t xml:space="preserve">الأطالة – القول – التذكير – التوضيح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مرء </w:t>
      </w:r>
      <w:r>
        <w:rPr>
          <w:rFonts w:cs="Simplified Arabic" w:ascii="Simplified Arabic" w:hAnsi="Simplified Arabic"/>
          <w:sz w:val="30"/>
          <w:szCs w:val="30"/>
          <w:rtl w:val="true"/>
          <w:lang w:bidi="ar-EG"/>
        </w:rPr>
        <w:t xml:space="preserve">"  : ( </w:t>
      </w:r>
      <w:r>
        <w:rPr>
          <w:rFonts w:ascii="Simplified Arabic" w:hAnsi="Simplified Arabic" w:cs="Simplified Arabic"/>
          <w:sz w:val="30"/>
          <w:sz w:val="30"/>
          <w:szCs w:val="30"/>
          <w:rtl w:val="true"/>
          <w:lang w:bidi="ar-EG"/>
        </w:rPr>
        <w:t xml:space="preserve">الأمراء – الأمور – الرجال – الناس </w:t>
      </w:r>
      <w:r>
        <w:rPr>
          <w:rFonts w:cs="Simplified Arabic" w:ascii="Simplified Arabic" w:hAnsi="Simplified Arabic"/>
          <w:sz w:val="30"/>
          <w:szCs w:val="30"/>
          <w:rtl w:val="true"/>
          <w:lang w:bidi="ar-EG"/>
        </w:rPr>
        <w:t xml:space="preserve">) </w:t>
      </w:r>
    </w:p>
    <w:p>
      <w:pPr>
        <w:pStyle w:val="Normal"/>
        <w:numPr>
          <w:ilvl w:val="0"/>
          <w:numId w:val="2"/>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ا الذى ظهر  فى اللغات الأوروبية  ؟ و علام يدل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ضرب أمثلة لكلمات عربية ظهرت فى الحضارات الأوروبية ؟ </w:t>
      </w:r>
    </w:p>
    <w:p>
      <w:pPr>
        <w:pStyle w:val="Normal"/>
        <w:jc w:val="left"/>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5</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إلا أن الحروف و الأرقان القليلة تغنى هنا  أيضا  فوق غناء الأسفار  و الشروح لأن  الأبجددية برسومها  منقولة إلى الأمم التى اشتهرت  بين القوم بإسم الأرقام العربية و لا سيما  رقم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صفر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ذى تذللت به صعوبات  الرياضة  القدية جميعا و لا خلاف بين الباحثين  على الرجوع بأوائل  الأبجدية إلى حجر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سيناء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مشهور أو على سريان  الأبجدية  إلى بلاد النبط  فى الشمال  و بلاد اليمن  فى الجنوب ثم سريانها إلى أمم  الشرق والغرب  من هذين الطريقين </w:t>
      </w:r>
      <w:r>
        <w:rPr>
          <w:rFonts w:cs="Simplified Arabic" w:ascii="Simplified Arabic" w:hAnsi="Simplified Arabic"/>
          <w:b/>
          <w:bCs/>
          <w:sz w:val="30"/>
          <w:szCs w:val="30"/>
          <w:rtl w:val="true"/>
          <w:lang w:bidi="ar-EG"/>
        </w:rPr>
        <w:t xml:space="preserve">" </w:t>
      </w:r>
    </w:p>
    <w:p>
      <w:pPr>
        <w:pStyle w:val="Normal"/>
        <w:numPr>
          <w:ilvl w:val="0"/>
          <w:numId w:val="6"/>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خي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ind w:left="72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أسفار </w:t>
      </w:r>
      <w:r>
        <w:rPr>
          <w:rFonts w:cs="Simplified Arabic" w:ascii="Simplified Arabic" w:hAnsi="Simplified Arabic"/>
          <w:sz w:val="30"/>
          <w:szCs w:val="30"/>
          <w:rtl w:val="true"/>
          <w:lang w:bidi="ar-EG"/>
        </w:rPr>
        <w:t xml:space="preserve">)  : ( </w:t>
      </w:r>
      <w:r>
        <w:rPr>
          <w:rFonts w:ascii="Simplified Arabic" w:hAnsi="Simplified Arabic" w:cs="Simplified Arabic"/>
          <w:sz w:val="30"/>
          <w:sz w:val="30"/>
          <w:szCs w:val="30"/>
          <w:rtl w:val="true"/>
          <w:lang w:bidi="ar-EG"/>
        </w:rPr>
        <w:t xml:space="preserve">السفر – السافر – السفير – السفور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ذللت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ضعفت – هانت – سهلت – رفضت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ضاد اشتهر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خمدت – أخفيت – طمست –غمرت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صفر – له دور كبير فى الأرقام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حروف الأبجدية  نقلت  إلى أمم  الشرق و الغرب من طريقين  اذكرهما </w:t>
      </w:r>
    </w:p>
    <w:p>
      <w:pPr>
        <w:pStyle w:val="Normal"/>
        <w:jc w:val="left"/>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رى الكاتب  أن </w:t>
      </w:r>
      <w:r>
        <w:rPr>
          <w:rFonts w:cs="Simplified Arabic" w:ascii="Simplified Arabic" w:hAnsi="Simplified Arabic"/>
          <w:sz w:val="30"/>
          <w:szCs w:val="30"/>
          <w:lang w:bidi="ar-EG"/>
        </w:rPr>
        <w:t>ABC</w:t>
      </w:r>
      <w:r>
        <w:rPr>
          <w:rFonts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هى أبجد  بعينه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اقش هذا القول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6</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فى الكيمياء أن نعلم  أن القلويات كلها معروفة  بإسمها  العربى إلى اليوم و أن أهم الحوامض – و هو ماء الفضة – لم يوصف فى كتاب غربى  قبل كتاب جابر بن حيان و أن ملح البارود من تحضيرات  تلميذ العرب روجرز باكون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كرادف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كفى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عروف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لعرب  على غيرهم من الأمم  فضل فى مجال الط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ذكره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دد جهود العرب فى مجال اليكياء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قد يسبق إلى الخاطر أن الأدب  الأوروبى ميدان لا يتسع للإقتباس  من الحضارة العربية كما اتسعت  ميادين العلوم و المباحث  الفكرية لاختلاف اللغة و اختلاف قواعدها من أساسها بين الشعبة  ىلآرية و الشعبة  السامية  من اللغات </w:t>
      </w:r>
      <w:r>
        <w:rPr>
          <w:rFonts w:cs="Simplified Arabic" w:ascii="Simplified Arabic" w:hAnsi="Simplified Arabic"/>
          <w:b/>
          <w:bCs/>
          <w:sz w:val="30"/>
          <w:szCs w:val="30"/>
          <w:rtl w:val="true"/>
          <w:lang w:bidi="ar-EG"/>
        </w:rPr>
        <w:t xml:space="preserve">" </w:t>
      </w:r>
    </w:p>
    <w:p>
      <w:pPr>
        <w:pStyle w:val="Normal"/>
        <w:jc w:val="left"/>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تخير الإجابة الصحيحة ما بين القوسين</w:t>
      </w:r>
      <w:r>
        <w:rPr>
          <w:rFonts w:ascii="Simplified Arabic" w:hAnsi="Simplified Arabic" w:cs="Simplified Arabic"/>
          <w:sz w:val="30"/>
          <w:sz w:val="30"/>
          <w:szCs w:val="30"/>
          <w:rtl w:val="true"/>
          <w:lang w:bidi="ar-EG"/>
        </w:rPr>
        <w:t xml:space="preserve"> لما يل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حضارة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إنحطاط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تقهقر – التراجع – البداو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إقتباس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تأدب – التلقى – الإستفادة – الحصول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جمع الشعب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شعاب – الشعو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شعب – الأشعاب </w:t>
      </w:r>
      <w:r>
        <w:rPr>
          <w:rFonts w:cs="Simplified Arabic" w:ascii="Simplified Arabic" w:hAnsi="Simplified Arabic"/>
          <w:sz w:val="30"/>
          <w:szCs w:val="30"/>
          <w:rtl w:val="true"/>
          <w:lang w:bidi="ar-EG"/>
        </w:rPr>
        <w:t xml:space="preserve">) </w:t>
      </w:r>
    </w:p>
    <w:p>
      <w:pPr>
        <w:pStyle w:val="Normal"/>
        <w:numPr>
          <w:ilvl w:val="0"/>
          <w:numId w:val="6"/>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رى البعض أن الأدب الأوروبى  ميدان  لا يتسع للإقتباس  من الحضارة العربي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هات الدليل على تأثر الأدب الأوروبى بالأدب العربى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حضارة العرب منزلة وسطى  بين الحضارات  ماذا نتج عن هذه المنزلة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sz w:val="30"/>
          <w:sz w:val="30"/>
          <w:szCs w:val="30"/>
          <w:rtl w:val="true"/>
          <w:lang w:bidi="ar-EG"/>
        </w:rPr>
        <w:t>س</w:t>
      </w:r>
      <w:r>
        <w:rPr>
          <w:rFonts w:cs="Simplified Arabic" w:ascii="Simplified Arabic" w:hAnsi="Simplified Arabic"/>
          <w:sz w:val="30"/>
          <w:szCs w:val="30"/>
          <w:lang w:bidi="ar-EG"/>
        </w:rPr>
        <w:t>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لكننا لا نبلغ بهذه الإلمامة  حقها من الإنصاف  ما لم ندخل فى حسابنا  تلك المنزلة  الوسطى التى امتازت  بها خضارة  العرب  فى حييز  المكان و حيز المكان  على السواء  و نعنى بيالمنزلة الوسطى أن هذه الحضارة  قامت متوسكة  فى مكانها  بين الشرق والغرب  متوسطة فى زمانها بين حضارات  القرون  الأولى  و حضارة  القرون الحديثة  من أواسط  القرن التاسع  عشر إلى الآن  فاستطاعت  بتوسطها فى المكان  أن تنقل  من الشرق إلى الغرب و أن تعرف  العالم بما كان محجما  وراء السدود  و المسافات  من حضارات الفرس و الهند والصين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عند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إنصاف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نزل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ذكر الكاتب  هدفه من المقال وضح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 تميزت حضارة العرب  توسطت الحضارات زمانا و مكانا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معنى  أن حضارة العرب توسطت الحضارات  زمانا و مكانا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w:t>
      </w:r>
      <w:r>
        <w:rPr>
          <w:rFonts w:cs="Simplified Arabic" w:ascii="Simplified Arabic" w:hAnsi="Simplified Arabic"/>
          <w:sz w:val="30"/>
          <w:szCs w:val="30"/>
          <w:lang w:bidi="ar-EG"/>
        </w:rPr>
        <w:t>9</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ضع كل كلمة من الكلمات الأنية  أمام ما ينالسبها من الجدول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ج سيناء –جابر بن حيان – روجرز باكون – أطباء العرب – الرازى  و ابن سيناء  و ابن الهيثم </w:t>
      </w:r>
      <w:r>
        <w:rPr>
          <w:rFonts w:cs="Simplified Arabic" w:ascii="Simplified Arabic" w:hAnsi="Simplified Arabic"/>
          <w:sz w:val="30"/>
          <w:szCs w:val="30"/>
          <w:rtl w:val="true"/>
          <w:lang w:bidi="ar-EG"/>
        </w:rPr>
        <w:t xml:space="preserve">) </w:t>
      </w:r>
    </w:p>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حضير ملح البارود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ضع أوائل الأبجدية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صحيح آراء بقراط و جالينوس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صف أهم الحوامض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تاليف المراجع فى الطب و العقاقير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tc>
      </w:tr>
    </w:tbl>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س</w:t>
      </w:r>
      <w:r>
        <w:rPr>
          <w:rFonts w:cs="Simplified Arabic" w:ascii="Simplified Arabic" w:hAnsi="Simplified Arabic"/>
          <w:sz w:val="30"/>
          <w:szCs w:val="30"/>
          <w:lang w:bidi="ar-EG"/>
        </w:rPr>
        <w:t>10</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ضع أمام  كل عمل أدبى اسم مؤلف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دون كيشوت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القصة الإلهية </w:t>
      </w:r>
      <w:r>
        <w:rPr>
          <w:rFonts w:cs="Simplified Arabic" w:ascii="Simplified Arabic" w:hAnsi="Simplified Arabic"/>
          <w:sz w:val="30"/>
          <w:szCs w:val="30"/>
          <w:rtl w:val="true"/>
          <w:lang w:bidi="ar-EG"/>
        </w:rPr>
        <w:t>: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لصباحة العشرة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عبرة بالخواتيم </w:t>
      </w:r>
      <w:r>
        <w:rPr>
          <w:rFonts w:cs="Simplified Arabic" w:ascii="Simplified Arabic" w:hAnsi="Simplified Arabic"/>
          <w:sz w:val="30"/>
          <w:szCs w:val="30"/>
          <w:rtl w:val="true"/>
          <w:lang w:bidi="ar-EG"/>
        </w:rPr>
        <w:t>: .............</w:t>
      </w:r>
    </w:p>
    <w:p>
      <w:pPr>
        <w:pStyle w:val="Normal"/>
        <w:jc w:val="center"/>
        <w:rPr>
          <w:rFonts w:ascii="Simplified Arabic" w:hAnsi="Simplified Arabic" w:cs="Simplified Arabic"/>
          <w:sz w:val="30"/>
          <w:szCs w:val="30"/>
          <w:lang w:bidi="ar-EG"/>
        </w:rPr>
      </w:pPr>
      <w:r>
        <w:rPr>
          <w:rStyle w:val="TitleChar"/>
          <w:sz w:val="38"/>
          <w:sz w:val="38"/>
          <w:szCs w:val="38"/>
          <w:rtl w:val="true"/>
        </w:rPr>
        <w:t>تدريبات</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1</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بيرونى  هو أحد العلماء  الكبار الذين يتميز بهم العصر الذهبى للحضارة العلمية  العربية يقول عن احد المستشرقين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غنه اكبر عقلية علمية فى التاريخ و إنه من أضخم العقول التى ظهرت فى العالم  و إنه أعظم علماء عصره  و من أعظم العلماء فى كل العصور و يقول مايرهوف  إن إسم  البيرونى أبرز اسم فى موكب  العلماء الكبار و اسعى الأفق الذين تزدان  بهم الحضارة الإسلامية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حملتين من تعبيرك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زدان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عظم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وضح ما قاله كل م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حد المستشرقين و مايرهو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ن البيرونى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لمستشرق الأمريك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يريوبو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رأى عند كتابة قوائم أكابر العلماء  اذكر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2</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من المستحيل  أن يكتمل أى بحث فى الرياضيات أو الفلك  أو الجغرافيا  أو التاريخ  أو علم الإنسان  أو علم المعادن  دون الإقرار بمساهمة  البيرومنى العظيمة  فى كل علم من تلك العلوم  و الحق أن قلة  من المؤرخين  هى التى انصفت  العلماء العرب أما الأغلبية الساحقة  فقد اعماها  الحقد و التعصب فلم تعترف لهم بأى فضل </w:t>
      </w:r>
    </w:p>
    <w:p>
      <w:pPr>
        <w:pStyle w:val="Normal"/>
        <w:jc w:val="left"/>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تخير الإجابة الصحيحة مما بين القوسين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كتمل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يزيد –يتم</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نتهى – يوضح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جمع بحث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أبحاث – بحوثات – بحائث – أبحث</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ساهمة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رفض – مقاطعة – منازلة – نفى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ساهم</w:t>
      </w:r>
      <w:r>
        <w:rPr>
          <w:rFonts w:ascii="Simplified Arabic" w:hAnsi="Simplified Arabic" w:cs="Simplified Arabic"/>
          <w:sz w:val="30"/>
          <w:sz w:val="30"/>
          <w:szCs w:val="30"/>
          <w:rtl w:val="true"/>
          <w:lang w:bidi="ar-EG"/>
        </w:rPr>
        <w:t xml:space="preserve"> </w:t>
      </w:r>
      <w:r>
        <w:rPr>
          <w:rFonts w:ascii="Simplified Arabic" w:hAnsi="Simplified Arabic" w:cs="Simplified Arabic"/>
          <w:sz w:val="30"/>
          <w:sz w:val="30"/>
          <w:szCs w:val="30"/>
          <w:rtl w:val="true"/>
          <w:lang w:bidi="ar-EG"/>
        </w:rPr>
        <w:t xml:space="preserve">البيرونى فى اكتمال الكثير من الأبحاث  فى كثير من العلوم فما تلك العلوم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بيان فضل العلماء العرب  اختلف المؤرخو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اقش  هذه العبا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مستشرق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سيجريد  هونك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ها رأى  فى موقف المؤرخين من فضل  العلماء العرب اذكر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3</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فى الحق  أن الأمة  العربية قد واتتها ظروف طيبة جعلت لها مركزا  قياديا  فى العلم  نهلت من العلم الأغريقى و ترجمت  الكتب الإغريقية و الفارسية  و الهندية والسريانية  و من المستحيل  أن نتصور  أن أمة  تنقل علوم  أمة أخرى  دون أن تكون  قد بلغت  من التقدم  العلمى و الحضارى  ما يؤهلها  لاستيعاب هذا العلم  الذى تنقله  و لا تعرف أمة فى التاريخ عنيت  بالعلم  كما عنيت  الأمة العربية  بالعلم فى العصر الإسلامى  الزاهى  حتى كان العلم و الحركة العلمية  جزءا من حياتها و كيانها </w:t>
      </w:r>
    </w:p>
    <w:p>
      <w:pPr>
        <w:pStyle w:val="Normal"/>
        <w:numPr>
          <w:ilvl w:val="0"/>
          <w:numId w:val="4"/>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اتته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نيت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عوامل  التى أثرت  فى نضج الحضارة الإسلامية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ذا نتج عن اعتناء الأمة العربية بالعلم </w:t>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هو ان  أبو الريحان محمد بن أحمد  الفلكى ولد بضاحية  من ضواحى خوارزم سنة  </w:t>
      </w:r>
      <w:r>
        <w:rPr>
          <w:rFonts w:cs="Simplified Arabic" w:ascii="Simplified Arabic" w:hAnsi="Simplified Arabic"/>
          <w:b/>
          <w:bCs/>
          <w:sz w:val="30"/>
          <w:szCs w:val="30"/>
          <w:lang w:bidi="ar-EG"/>
        </w:rPr>
        <w:t>362</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هـ  زار العواصم  العربية و عاش  فى الهند  زمنا طويلا  و توفى فى سنة </w:t>
      </w:r>
      <w:r>
        <w:rPr>
          <w:rFonts w:cs="Simplified Arabic" w:ascii="Simplified Arabic" w:hAnsi="Simplified Arabic"/>
          <w:b/>
          <w:bCs/>
          <w:sz w:val="30"/>
          <w:szCs w:val="30"/>
          <w:lang w:bidi="ar-EG"/>
        </w:rPr>
        <w:t>440</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هـ  بعد أن عمر نحو ثمانين  عاما حافلة بالبحث  و التأليف و الدااسة  لم يقتصر على دراسة العلوم الطبيعية  و الرياضية والتأليف فيها و لكنه ألف  فى التاريخ  والجغرافيا كما ألف  فى الفلك و</w:t>
      </w:r>
      <w:r>
        <w:rPr>
          <w:rFonts w:ascii="Simplified Arabic" w:hAnsi="Simplified Arabic" w:cs="Simplified Arabic"/>
          <w:sz w:val="30"/>
          <w:sz w:val="30"/>
          <w:szCs w:val="30"/>
          <w:rtl w:val="true"/>
          <w:lang w:bidi="ar-EG"/>
        </w:rPr>
        <w:t xml:space="preserve"> الرياضيات و المثلثات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افل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طويلا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عتبر البيرونى  ثالث الثلاثة الذين يزدهى بهم العلم فى كل عصر من الثلاثة ؟ و ما الفترة التى تواجدوا فيها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 يقتصر  البيرونى  على داسة العلوم الطبيعية  و الرياضية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5</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قد زار الهند فى حداثته ، و امضى  بها اربعين عاما استقصى فيها حواث  الهند و أخبارها  وأساطيرها  ووصف عاداتها و أخلاقها  و أزياءها  فى إفاضة  عجيبة و خرج على الناس بكتابه المشهور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تحقيق ما للهند من مقولة  مقبولة  فى العقل  أو مرذولة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لقد أجمع  النقاد على ان تأليفه  فى التاريخ  من خير المراجع لاستطلاع أخبار الشعوب الشرقية و حوادثها  و أساليب معيشتها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داثته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طفولته – صبا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شبابه – شيخوخته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فرد أساطصر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أسطور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سطر – سطور – ساطر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جمع عجيب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عجب – أعجا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جائب – عجبات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م سنة  امضاها  البيرونى فى الهند ؟ و ماذا  فعل فيها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ام أجمع  النقاد  فى تأليف البيرونى للتاريخ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ا العلوم التى درسها  البيرونى فى الهن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ما العلوم  التى مهر فيها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6</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لما عاد البيرونى  من الهند استقر فى البلاط الغزنوى و اهدى إلى السلطان  االمسعودى  رسالة فى علم الفلك عنوانها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قانون المسعودى  فى الهيئة و النجوم و هى عبارة عن كتاب ضخم  يقع فى ثلاثة أجزاء  و يروى أن السلطان أراد أن يكافئه  على هذا العمل  العظيم فأرسل  إليه ثلاثة جمال تنوء بأحمالها  من نقود الفضة فردها البيرونى قائلاً إنه إنما يخدم العلم للعلم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لما بين القوسي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تنوء</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تصعب –تعظم –تثقل –تعسر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حما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مل –حمل –حمل – حمل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ت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كافئه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يعذبه – يؤذيه –يعاقبه –يرديه</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ى اى شيء  يحتوى كتا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قانون المسعودى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يف كافأ السلطان المسعودى البيرونى ؟ و ماذا فعل  البيرونى بالمكافأة ؟ و علام يدل ذلك؟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الواقع أن البيرونى قد تميز كثيروة متباينة  غاية التباين مما يدل على أنه عبقرية نادرة المثال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فهو فى التاريخ مؤرخ محقق مدقق واسع الإطلاع  وفى الجيولوجيا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جيولوجى ممتازة بشهادة الجيولوجيين المعاصرين و فى الفلك فلكى ممتاز بشهادة الفلكيين المعاصرين و فى الرياضيات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رياضى ممتاز بشهادة أساتذة  الرياضيات المعاصرين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إنشائك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عنى متباين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اسع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فيم تيز البيرونى ؟ و ما الأدلة على تميزه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cs="Simplified Arabic" w:ascii="Simplified Arabic" w:hAnsi="Simplified Arabic"/>
          <w:sz w:val="30"/>
          <w:szCs w:val="30"/>
          <w:lang w:bidi="ar-EG"/>
        </w:rPr>
        <w:t>1</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عدد مؤلفات البيرونى ؟ و ما اللغة التى كتبت بها ؟ </w:t>
      </w:r>
      <w:r>
        <w:rPr>
          <w:rFonts w:cs="Simplified Arabic" w:ascii="Simplified Arabic" w:hAnsi="Simplified Arabic"/>
          <w:sz w:val="30"/>
          <w:szCs w:val="30"/>
          <w:lang w:bidi="ar-EG"/>
        </w:rPr>
        <w:t>2</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lang w:bidi="ar-EG"/>
        </w:rPr>
        <w:t>2</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ين اللغة التى برع فيها  البيرونى فى الكتابة بها غير العربي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لبيرونى رسالة فى الأبعاد والأجرام  ما محتواها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لقد تميز البيرونى  بالصفات الأساسية التى تخلق  العالم و تميزه  من عبقرية فذة إلى ذكاء نادر متوقد مع صبر و مصابرة  و مثابرة  و جلد على العمل قل أن أعرف له نظير إلى دقة الملاحظة و براعة فى الإستقراء  مع زهد فى المال و السلطان و علو عن الضغائر حتى قيل عنه بحق </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إن البيرونى  مظهر من مظاهر الشمول و عدم التقيد  بزمن شأن العقول العظيمة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تخير الأجابة الصحيحة مما بين القوسين لما يلى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ذة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قوية – عظيمة – متفردة – عزيز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بر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سخط – عجز – حزم – جزع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فرد الصغائر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صغيرة – الصغرة – الصغر – الصغار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إن البيرونى مظهرا من مظاهر الشمول و عدم التقيد الزم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شرح هذه الجملة على ضوء صفات البيرونى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ذا يحدث لو جمعنا  عدا كبيرا من الإقتباسات  من مؤلفات البيرونى  التى كتبها منذ اكثر من ألف سنة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دليلا على اعتراف العالم بفضل البيرونى على العلم و الإنسانية ؟ </w:t>
      </w:r>
    </w:p>
    <w:p>
      <w:pPr>
        <w:pStyle w:val="Heading"/>
        <w:jc w:val="center"/>
        <w:rPr>
          <w:lang w:bidi="ar-EG"/>
        </w:rPr>
      </w:pPr>
      <w:r>
        <w:rPr>
          <w:rtl w:val="true"/>
          <w:lang w:bidi="ar-EG"/>
        </w:rPr>
        <w:t>تدريبات</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1</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هو عباس محمود العقاد  </w:t>
      </w:r>
      <w:r>
        <w:rPr>
          <w:rFonts w:cs="Simplified Arabic" w:ascii="Simplified Arabic" w:hAnsi="Simplified Arabic"/>
          <w:b/>
          <w:bCs/>
          <w:sz w:val="30"/>
          <w:szCs w:val="30"/>
          <w:lang w:bidi="ar-EG"/>
        </w:rPr>
        <w:t>1889</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30"/>
          <w:szCs w:val="30"/>
          <w:lang w:bidi="ar-EG"/>
        </w:rPr>
        <w:t>1964</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حد أعلام  التجديد الشعرى و الفكر النقدى  فى العصر الحديث  تكونت منه مع زميليه  إبراهيم عبد القادر المازنى  </w:t>
      </w:r>
      <w:r>
        <w:rPr>
          <w:rFonts w:cs="Simplified Arabic" w:ascii="Simplified Arabic" w:hAnsi="Simplified Arabic"/>
          <w:b/>
          <w:bCs/>
          <w:sz w:val="30"/>
          <w:szCs w:val="30"/>
          <w:lang w:bidi="ar-EG"/>
        </w:rPr>
        <w:t>1890</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lang w:bidi="ar-EG"/>
        </w:rPr>
        <w:t>1949</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عبد الرحمن شكرى  </w:t>
      </w:r>
      <w:r>
        <w:rPr>
          <w:rFonts w:cs="Simplified Arabic" w:ascii="Simplified Arabic" w:hAnsi="Simplified Arabic"/>
          <w:b/>
          <w:bCs/>
          <w:sz w:val="30"/>
          <w:szCs w:val="30"/>
          <w:lang w:bidi="ar-EG"/>
        </w:rPr>
        <w:t>1886</w:t>
      </w:r>
      <w:r>
        <w:rPr>
          <w:rFonts w:cs="Simplified Arabic" w:ascii="Simplified Arabic" w:hAnsi="Simplified Arabic"/>
          <w:b/>
          <w:bCs/>
          <w:sz w:val="30"/>
          <w:szCs w:val="30"/>
          <w:rtl w:val="true"/>
          <w:lang w:bidi="ar-EG"/>
        </w:rPr>
        <w:t xml:space="preserve"> – </w:t>
      </w:r>
      <w:r>
        <w:rPr>
          <w:rFonts w:cs="Simplified Arabic" w:ascii="Simplified Arabic" w:hAnsi="Simplified Arabic"/>
          <w:b/>
          <w:bCs/>
          <w:sz w:val="30"/>
          <w:szCs w:val="30"/>
          <w:lang w:bidi="ar-EG"/>
        </w:rPr>
        <w:t>195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ا عرفه بجماعة الديوان – نسبة إلى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كتاب الديوان فى الأدب و النقد الذى أصدره  العقاد والمازنى سنة </w:t>
      </w:r>
      <w:r>
        <w:rPr>
          <w:rFonts w:cs="Simplified Arabic" w:ascii="Simplified Arabic" w:hAnsi="Simplified Arabic"/>
          <w:b/>
          <w:bCs/>
          <w:sz w:val="30"/>
          <w:szCs w:val="30"/>
          <w:lang w:bidi="ar-EG"/>
        </w:rPr>
        <w:t>1921</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فيه كما فى كتابات  العقاد فى مقدمات دواوينه  و مقدماته  لدواوين  زملائه  و بعض أصدقائه – شرح لجوهر الشعر كما تراه مدرسته من كونه تعبيرا عن ذات صاحبه و وجدانه و تعظيم دور الصورة فى نقل إحساس الشاعر و الحرص على تماسك القصيدة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عقاد أحد أعلام التجديد الشعرى فى العصر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جاهلى – الأموى – العباسي</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حديث</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تا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ديوان فى الأدب و لنقد أصدره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شكرى – العقاد –المازنى – العقاد و المازن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وهر الشعر عند شعراء الديوان يعبر عن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ذات صاحبه – الآخرين</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قدماء</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محدثي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ا موقف شعراء الديوان من الصورة البياني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ام حرص شعراء الديوان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2</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أين فى المحفل مى يا صح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عودتنا ها هنا فصل الخط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عرشها المنبر مرفوع الجن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ستجيب حين يدعى  مستج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ين فى المحفل مى يا صحاب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جناب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ضاد مستجيب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دار الحوار الحزين بين الشاعر و نفسه فعلام دار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ه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عرشها المنب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 و بم يوحى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ام يدل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استخدام اسم الإشارة هاهنا للقريب ؟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ضعيف الواو فى الفعل عودتنا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3</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ين فى المحفل  مى يا صحاب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عودتنا ها هنا فصل الخط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عرشها المنبر مرفوع الجن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ستجيب حين يدعى مستجاب </w:t>
      </w:r>
    </w:p>
    <w:p>
      <w:pPr>
        <w:pStyle w:val="Normal"/>
        <w:jc w:val="left"/>
        <w:rPr/>
      </w:pPr>
      <w:r>
        <w:rPr>
          <w:rFonts w:ascii="Simplified Arabic" w:hAnsi="Simplified Arabic" w:cs="Simplified Arabic"/>
          <w:b/>
          <w:b/>
          <w:bCs/>
          <w:sz w:val="30"/>
          <w:sz w:val="30"/>
          <w:szCs w:val="30"/>
          <w:rtl w:val="true"/>
          <w:lang w:bidi="ar-EG"/>
        </w:rPr>
        <w:t>أين فى المحفل مى يا صحاب</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مراد ب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صل الخطاب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قول المؤكد –القول المفصل – القول الصواب </w:t>
      </w:r>
      <w:r>
        <w:rPr>
          <w:rFonts w:cs="Simplified Arabic" w:ascii="Simplified Arabic" w:hAnsi="Simplified Arabic"/>
          <w:sz w:val="30"/>
          <w:szCs w:val="30"/>
          <w:rtl w:val="true"/>
          <w:lang w:bidi="ar-EG"/>
        </w:rPr>
        <w:t>)</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جناب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الجنبات – الجن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أجنبة </w:t>
      </w:r>
      <w:r>
        <w:rPr>
          <w:rFonts w:cs="Simplified Arabic" w:ascii="Simplified Arabic" w:hAnsi="Simplified Arabic"/>
          <w:sz w:val="30"/>
          <w:szCs w:val="30"/>
          <w:rtl w:val="true"/>
          <w:lang w:bidi="ar-EG"/>
        </w:rPr>
        <w:t>)</w:t>
      </w:r>
    </w:p>
    <w:p>
      <w:pPr>
        <w:pStyle w:val="Normal"/>
        <w:jc w:val="left"/>
        <w:rPr/>
      </w:pPr>
      <w:r>
        <w:rPr>
          <w:rFonts w:ascii="Simplified Arabic" w:hAnsi="Simplified Arabic" w:cs="Simplified Arabic"/>
          <w:sz w:val="30"/>
          <w:sz w:val="30"/>
          <w:szCs w:val="30"/>
          <w:rtl w:val="true"/>
          <w:lang w:bidi="ar-EG"/>
        </w:rPr>
        <w:t xml:space="preserve">مضاد مرفوع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وضوع</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نخفض منزل</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لأديبة  م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زلة ومكانة أدبية عالية  وضح أمن خلال  المقطع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خرج  من المقط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سلوبا إنشائيا  و بين نوعه و غرض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ورة بيانية  و بين نوعها  و سر جمال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كرار الإستفهام  فى المقطع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سؤال باين متبوع  بإسمه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ين مى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أثر البيئة الواضح من خلال المقطع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سائلوا النخبة  من رهط الند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ين مى ؟  هل علمتهم أين مى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لحديث  الحلو  واللحن الشجى </w:t>
      </w:r>
    </w:p>
    <w:p>
      <w:pPr>
        <w:pStyle w:val="Normal"/>
        <w:jc w:val="left"/>
        <w:rPr>
          <w:rFonts w:ascii="Simplified Arabic" w:hAnsi="Simplified Arabic" w:cs="Simplified Arabic"/>
          <w:b/>
          <w:b/>
          <w:bCs/>
          <w:sz w:val="30"/>
          <w:szCs w:val="30"/>
          <w:lang w:bidi="ar-EG"/>
        </w:rPr>
      </w:pPr>
      <w:r>
        <w:rPr>
          <w:rFonts w:eastAsia="Simplified Arabic"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الجبين الحر و الوجه السنى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ي ولى كوكباه </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أين غاب</w:t>
      </w:r>
      <w:r>
        <w:rPr>
          <w:rFonts w:ascii="Simplified Arabic" w:hAnsi="Simplified Arabic" w:cs="Simplified Arabic"/>
          <w:sz w:val="30"/>
          <w:sz w:val="30"/>
          <w:szCs w:val="30"/>
          <w:rtl w:val="true"/>
          <w:lang w:bidi="ar-EG"/>
        </w:rPr>
        <w:t xml:space="preserve">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إنشائك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عنى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نخبة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سن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شاعر شديد التأثر لفقد  م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دلل على ذلك  من خلال فهمك للمقطع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تخرج  من المقطع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سلوب أم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بين الغرض منه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ورة بيانية ، مبينا نوعها  و قيمتها الفني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دلالة  السؤا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أي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تبوع  بالفع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ى – غا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ى قوله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أين  ولى  كوكباه ؟  أين غاب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عددت صفا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عنوي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هات مما حفظت  ما يعبر  عن هذه الصفات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5</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سائلوا النخبة من رهط الند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ين مى ؟ هل علمتم أين مى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لحديث الحلو  و اللحن  الشج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الجبين الحر و الوجه السن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ين ولى كوكباه  ؟ أين غاب ؟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رهط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رهط – ارهاط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كلاهما الصواب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شج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ؤثر – الرائ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سموع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لى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قترب –تقهقر – أقبل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إلى أى مدى  نجح  الشاعر  فى التعبير عن حزنه لفقد الأدبية  مى ؟  دلل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كوكبا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نوع الصورة البيانية  فى هذا اللفظ  ؟ موضحا  سر جمالها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 اتسمت  الصور البيانية فى المقطع ؟ </w:t>
      </w:r>
    </w:p>
    <w:p>
      <w:pPr>
        <w:pStyle w:val="Normal"/>
        <w:jc w:val="left"/>
        <w:rPr>
          <w:rFonts w:ascii="Simplified Arabic" w:hAnsi="Simplified Arabic" w:cs="Simplified Arabic"/>
          <w:b/>
          <w:b/>
          <w:bCs/>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6</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شيم  غر رضيات  عذ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حجى  ينفذ  بالرأى  الصو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ز ذكاء ألمعى  كالشه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جمال قدسي لا يعاب  </w:t>
      </w:r>
    </w:p>
    <w:p>
      <w:pPr>
        <w:pStyle w:val="Normal"/>
        <w:jc w:val="left"/>
        <w:rPr/>
      </w:pPr>
      <w:r>
        <w:rPr>
          <w:rFonts w:ascii="Simplified Arabic" w:hAnsi="Simplified Arabic" w:cs="Simplified Arabic"/>
          <w:b/>
          <w:b/>
          <w:bCs/>
          <w:sz w:val="30"/>
          <w:sz w:val="30"/>
          <w:szCs w:val="30"/>
          <w:rtl w:val="true"/>
          <w:lang w:bidi="ar-EG"/>
        </w:rPr>
        <w:t>كل هذا فى التراب  ؟أه من هذا التراب</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ثلاث جمل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شيم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عذاب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جمع الشهاب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تسمت  مى بجمال  قدسي  و صفات عذاب  وضحهما من خلال المقطع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ذكاء  ألمعى كالشها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نوع  الخيال  فى هذا التعبير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طلق الشاعر  فى المقطع  السابق  صيحيتن وضحهم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الإيحاءات التى أطللقها الشاعر  فى كلمة أه ؟ </w:t>
      </w:r>
    </w:p>
    <w:p>
      <w:pPr>
        <w:pStyle w:val="Normal"/>
        <w:jc w:val="left"/>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س</w:t>
      </w:r>
      <w:r>
        <w:rPr>
          <w:rFonts w:cs="Simplified Arabic" w:ascii="Simplified Arabic" w:hAnsi="Simplified Arabic"/>
          <w:sz w:val="30"/>
          <w:szCs w:val="30"/>
          <w:lang w:bidi="ar-EG"/>
        </w:rPr>
        <w:t>7</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شيم غر رضيات عذاب </w:t>
      </w:r>
    </w:p>
    <w:p>
      <w:pPr>
        <w:pStyle w:val="Normal"/>
        <w:jc w:val="left"/>
        <w:rPr>
          <w:rFonts w:ascii="Simplified Arabic" w:hAnsi="Simplified Arabic" w:cs="Simplified Arabic"/>
          <w:b/>
          <w:b/>
          <w:bCs/>
          <w:sz w:val="30"/>
          <w:szCs w:val="30"/>
          <w:lang w:bidi="ar-EG"/>
        </w:rPr>
      </w:pPr>
      <w:r>
        <w:rPr>
          <w:rFonts w:eastAsia="Simplified Arabic"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حجى  ينفذ  بالرأى الصو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ذكاء ألمعى  كالشها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جمال قدسي لا يعاب </w:t>
      </w:r>
    </w:p>
    <w:p>
      <w:pPr>
        <w:pStyle w:val="Normal"/>
        <w:jc w:val="left"/>
        <w:rPr>
          <w:rFonts w:ascii="Simplified Arabic" w:hAnsi="Simplified Arabic" w:cs="Simplified Arabic"/>
          <w:sz w:val="30"/>
          <w:szCs w:val="30"/>
          <w:lang w:bidi="ar-EG"/>
        </w:rPr>
      </w:pPr>
      <w:r>
        <w:rPr>
          <w:rFonts w:ascii="Simplified Arabic" w:hAnsi="Simplified Arabic" w:cs="Simplified Arabic"/>
          <w:b/>
          <w:b/>
          <w:bCs/>
          <w:sz w:val="30"/>
          <w:sz w:val="30"/>
          <w:szCs w:val="30"/>
          <w:rtl w:val="true"/>
          <w:lang w:bidi="ar-EG"/>
        </w:rPr>
        <w:t>كل هذا  فى التراب ؟ أه من هذا  التراب</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غرض النص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مدح – الرثاء – الوصف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جى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ذكاء – دلي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قل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الترا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أتربة – الترب – الأتراب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هل تحققت الوحدة الفنية  فى المقطع  السابق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ل لما تقول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خرج ممن المقطع  السابق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سلوب إنشائيا و بين نوعه  و أداته و غرض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ورة بيانية  و بين نوعها  و سرجمالها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لمة تدل على الألم   موضحا  دلالتها </w:t>
      </w:r>
    </w:p>
    <w:p>
      <w:pPr>
        <w:pStyle w:val="Normal"/>
        <w:jc w:val="left"/>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جم</w:t>
      </w:r>
      <w:r>
        <w:rPr>
          <w:rFonts w:ascii="Simplified Arabic" w:hAnsi="Simplified Arabic" w:cs="Simplified Arabic"/>
          <w:sz w:val="30"/>
          <w:sz w:val="30"/>
          <w:szCs w:val="30"/>
          <w:rtl w:val="true"/>
          <w:lang w:bidi="ar-EG"/>
        </w:rPr>
        <w:t xml:space="preserve">ال </w:t>
      </w:r>
      <w:r>
        <w:rPr>
          <w:rFonts w:ascii="Simplified Arabic" w:hAnsi="Simplified Arabic" w:cs="Simplified Arabic"/>
          <w:sz w:val="30"/>
          <w:sz w:val="30"/>
          <w:szCs w:val="30"/>
          <w:rtl w:val="true"/>
          <w:lang w:bidi="ar-EG"/>
        </w:rPr>
        <w:t xml:space="preserve">القدسي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وصف  الجمال  بالقدسي  جعله  بين الحسية  و المعنوية  و ضح ذل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هات  مما حفظت  ما يعبر  عن التساؤل عن مكا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بيان  صفة  عرشها  و سط  الصحاب </w:t>
      </w:r>
    </w:p>
    <w:p>
      <w:pPr>
        <w:pStyle w:val="Normal"/>
        <w:jc w:val="left"/>
        <w:rPr>
          <w:rFonts w:ascii="Simplified Arabic" w:hAnsi="Simplified Arabic" w:cs="Simplified Arabic"/>
          <w:b/>
          <w:b/>
          <w:bCs/>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8</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يك ما انت براد ما لديك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ضيع الآمال ما ضاع عليك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جد مى  غير موكول إليك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جد مى خالص  من قبضتيك </w:t>
      </w:r>
    </w:p>
    <w:p>
      <w:pPr>
        <w:pStyle w:val="Normal"/>
        <w:jc w:val="left"/>
        <w:rPr/>
      </w:pPr>
      <w:r>
        <w:rPr>
          <w:rFonts w:ascii="Simplified Arabic" w:hAnsi="Simplified Arabic" w:cs="Simplified Arabic"/>
          <w:b/>
          <w:b/>
          <w:bCs/>
          <w:sz w:val="30"/>
          <w:sz w:val="30"/>
          <w:szCs w:val="30"/>
          <w:rtl w:val="true"/>
          <w:lang w:bidi="ar-EG"/>
        </w:rPr>
        <w:t>و لها من فضلها  ألف ثواب</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وكو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ضلها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ا تفارق الشاعر  روح  التحدى  وهو يخاطب التراب  وضح ذلك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تخدام اسم الفع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حمل معانى  متعددة و متداخلة  اذكر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يف تدرجت بنية الدلالة من أول النص لآخر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 اتسمت  القافية فى النص </w:t>
      </w:r>
    </w:p>
    <w:p>
      <w:pPr>
        <w:pStyle w:val="Heading"/>
        <w:jc w:val="center"/>
        <w:rPr>
          <w:lang w:bidi="ar-EG"/>
        </w:rPr>
      </w:pPr>
      <w:r>
        <w:rPr>
          <w:rtl w:val="true"/>
          <w:lang w:bidi="ar-EG"/>
        </w:rPr>
        <w:t>تدريبات</w:t>
      </w:r>
      <w:r>
        <w:rPr>
          <w:rFonts w:eastAsia="Cambria" w:cs="Cambria"/>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1</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محمود حسن إسماعيل </w:t>
      </w:r>
      <w:r>
        <w:rPr>
          <w:rFonts w:cs="Simplified Arabic" w:ascii="Simplified Arabic" w:hAnsi="Simplified Arabic"/>
          <w:b/>
          <w:bCs/>
          <w:sz w:val="30"/>
          <w:szCs w:val="30"/>
          <w:lang w:bidi="ar-EG"/>
        </w:rPr>
        <w:t>1910</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lang w:bidi="ar-EG"/>
        </w:rPr>
        <w:t>1977</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شاعر مصرى تميزه شعره فى مرحلته  المبكرة بنشأته الريفية و حبه  للريف  على نحو ما يبدو من ديوانه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غانى الكوخ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ذى عرف به فأصبح  يقال شاعر الكوخ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برزت شخصيته الشعرية  منذ مبكر  و اسهم  فى التنويع  فى أوزان الشعر و موسيقاه تتميز  صوره الشعرية  بالأبعاد  فى المجاز   و تراكب الإستعارات  و غرابتها   فى كثير  من الأحيان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إن خفف  من أثر  هذا الأسلوب  قوة إحساسه و حرارة  عاطفته  نحو ما يتحدث  عنه عن موضوعات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صدر له عدد كبير من الدوواين من أشهرها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أغانى الكوخ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هكذ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غن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 قاب قوسين و نهر الحقيقة  الذى اخترنا منه هذا النص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قيل عن محمود  حسن إسماعي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شاعر  أبولو – شاعر الكوخ – شاعر  الرومانتيكي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شاعر الريف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نص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هواك يا وط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ديوا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غانى  الكوخ – هكذا أتم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قاب قوسين – نهر الحقيق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تسمت صور محمود حسن إسماعيل  بـ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الغراب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تفوق</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الإنبهار –العاطف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 تميز شعر محمود حسن إسماعيل فى مرحلته المبكرة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لصور الشعرية عند محمود حسن إسماعيل ميزا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ذكر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دد دور محمود حسن إسماعيل فى موسيقى الشعر و أوزان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2</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هواك يا وطن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كل ما تروىى به شفة الهوى فتن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كل لحن فى لهاة الطير أعزفه و يعزفن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كل صفق بين موج النهر أسمعه  يناغمنى  و يطربن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كل شدو من خطا الرعيان فوق العشب يسخرن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صخرة وهنت رياح الدهر  و هى – الدهر – لم تهن </w:t>
      </w:r>
    </w:p>
    <w:p>
      <w:pPr>
        <w:pStyle w:val="Normal"/>
        <w:numPr>
          <w:ilvl w:val="0"/>
          <w:numId w:val="5"/>
        </w:numPr>
        <w:ind w:left="720" w:right="0" w:hanging="36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هات فى ثلاث جمل من إنشائك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ع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ها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طرب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خطا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بر الشاعر  فى الأسطر عن سعادته بوطنه وضح ذلك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تزخر الأسطر بثير من الصور الخيالي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خير إحداها و بين سر جمال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دلالة الكلمات التالية  فى سياقه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ل لحن – صفق – شدو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3</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هواك يا وط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كل ما تروى  به شفة  الهوى فت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كل لحن فى لهاة الطير  أعزفه  و يعزف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كل صفق  بين موج النهر  اسمعه يناغمنى  و يطرب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كل شدو من خطا الرعيان  فوق العشب  يسحر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ا صخرة  وهنت رياح الدهر و هى – الدهر – لم تهن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اختر الإجابة الصحيحة مما بين القوسين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جمع الهو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أهواء – الهويات – الأهاوى – الآهات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فرد الرعيا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رعية – الرعاية –الراعى – الإرعاء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ضاد وهنت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زت – طالت – قويت – بقيت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عاطفة المسيطرة على الشاعر فى الأسطر ؟ و ما أثرها  فى اختيار الألفاظ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تخرج من الأسطر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سلوبا إنشائيا  و بين نوعه  و غرض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صورة بيانية  وبين نوعها و سر جمالها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حسنا بديعيا  و بين نوعه و أثر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لوطن مفهوم  خاص عند الشاعر وضحه </w:t>
      </w:r>
    </w:p>
    <w:p>
      <w:pPr>
        <w:pStyle w:val="Normal"/>
        <w:ind w:left="360" w:right="0" w:hanging="0"/>
        <w:jc w:val="left"/>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أه</w:t>
      </w:r>
      <w:r>
        <w:rPr>
          <w:rFonts w:ascii="Simplified Arabic" w:hAnsi="Simplified Arabic" w:cs="Simplified Arabic"/>
          <w:b/>
          <w:b/>
          <w:bCs/>
          <w:sz w:val="30"/>
          <w:sz w:val="30"/>
          <w:szCs w:val="30"/>
          <w:rtl w:val="true"/>
          <w:lang w:bidi="ar-EG"/>
        </w:rPr>
        <w:t>و</w:t>
      </w:r>
      <w:r>
        <w:rPr>
          <w:rFonts w:ascii="Simplified Arabic" w:hAnsi="Simplified Arabic" w:cs="Simplified Arabic"/>
          <w:b/>
          <w:b/>
          <w:bCs/>
          <w:sz w:val="30"/>
          <w:sz w:val="30"/>
          <w:szCs w:val="30"/>
          <w:rtl w:val="true"/>
          <w:lang w:bidi="ar-EG"/>
        </w:rPr>
        <w:t xml:space="preserve">اك يا وط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هواك أنت هواى  أهواه و أعشق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نشيدى  الغالى  مدى الدنيا أردد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ن للهلال يهل مسجده </w:t>
      </w:r>
    </w:p>
    <w:p>
      <w:pPr>
        <w:pStyle w:val="Normal"/>
        <w:ind w:left="360" w:right="0" w:hanging="0"/>
        <w:jc w:val="left"/>
        <w:rPr/>
      </w:pPr>
      <w:r>
        <w:rPr>
          <w:rFonts w:ascii="Simplified Arabic" w:hAnsi="Simplified Arabic" w:cs="Simplified Arabic"/>
          <w:b/>
          <w:b/>
          <w:bCs/>
          <w:sz w:val="30"/>
          <w:sz w:val="30"/>
          <w:szCs w:val="30"/>
          <w:rtl w:val="true"/>
          <w:lang w:bidi="ar-EG"/>
        </w:rPr>
        <w:t>من للصليب يط</w:t>
      </w:r>
      <w:r>
        <w:rPr>
          <w:rFonts w:ascii="Simplified Arabic" w:hAnsi="Simplified Arabic" w:cs="Simplified Arabic"/>
          <w:b/>
          <w:b/>
          <w:bCs/>
          <w:sz w:val="30"/>
          <w:sz w:val="30"/>
          <w:szCs w:val="30"/>
          <w:rtl w:val="true"/>
          <w:lang w:bidi="ar-EG"/>
        </w:rPr>
        <w:t>ل</w:t>
      </w:r>
      <w:r>
        <w:rPr>
          <w:rFonts w:ascii="Simplified Arabic" w:hAnsi="Simplified Arabic" w:cs="Simplified Arabic"/>
          <w:b/>
          <w:b/>
          <w:bCs/>
          <w:sz w:val="30"/>
          <w:sz w:val="30"/>
          <w:szCs w:val="30"/>
          <w:rtl w:val="true"/>
          <w:lang w:bidi="ar-EG"/>
        </w:rPr>
        <w:t xml:space="preserve"> معبده ؟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ردد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هل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لغ حب الشاعر لوطنه ذروته فى الأسطر  السابقة وضح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هواك ياوطنى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رزت فى الأسطر  سمات مدرسة أبولو اذكر ثلاثا منها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ذا فعل الشاعر فى موسيقى القصيدة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5</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هواك يا وط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هواك أنت هواى  أهواه و أعشق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نشيدى  الغالى مدى الدنيا  أردد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ن للهلال يهل مسجده ؟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ن للصليب يطل معبد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ن للجمال رباك مورده ؟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لسحر فيك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سحر ينشد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الحب  فيك بكل خافقة تجدد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لمايلى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جمع نشي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نشدة –أناشد – أناشيد – أنشودات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رباك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رب – ربوة – رابي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ربيب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ور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صدر –مخرج – مبدأ – موقع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ظ</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زخر  الوطن  بالسحر والجمال و التآلف  بين أهله  وضح ذلك </w:t>
      </w:r>
    </w:p>
    <w:p>
      <w:pPr>
        <w:pStyle w:val="Normal"/>
        <w:ind w:left="360" w:right="0" w:hanging="0"/>
        <w:jc w:val="left"/>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تخرج ما يلى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أسلوب  إنشائيين مختلفين و بين غرضيهما </w:t>
      </w:r>
    </w:p>
    <w:p>
      <w:pPr>
        <w:pStyle w:val="Normal"/>
        <w:ind w:left="36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ورة بيانية و بين نوعها  و سر جمالها </w:t>
      </w:r>
    </w:p>
    <w:p>
      <w:pPr>
        <w:pStyle w:val="Normal"/>
        <w:ind w:left="36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حسنا بديعيا و بين نوعه و سر جمال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ذى تنشره قافية المقطع ؟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6</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هما استبد الليل يا وط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بك أنت – كالرؤيا – نبدد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بهواك  ، بالشطآن  بالأزهار  بالأعمار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ثل النار نحصد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بنسيمك  الهافى نمزق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بموجك الصافى نحرق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ثلاث جمل من تعبيرك </w:t>
      </w:r>
    </w:p>
    <w:p>
      <w:pPr>
        <w:pStyle w:val="Normal"/>
        <w:ind w:left="36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رادف استب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بدد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جمع النار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يف يواجه  الشاعر التحديات  ؟ وضح من خلال الأسطر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فى المقطع صورة كليه وضح ملامحها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ل وفق الشاعر فى وصف النسيم بـ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هاف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 علل لما تقول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نوع المحسن البديعى  فى قوله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هافى – الصاف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ما أثره ؟ </w:t>
      </w:r>
    </w:p>
    <w:p>
      <w:pPr>
        <w:pStyle w:val="Normal"/>
        <w:ind w:left="360" w:right="0" w:hanging="0"/>
        <w:jc w:val="left"/>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 xml:space="preserve">: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بكل طير فوق رابية  بالحب  نغمته  تعطر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بكل لف  أوقدت  مصباحها  قبسا  أمام خطاك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بكل خطو  يغرس الأمال  صاعدة لشمس علاك </w:t>
      </w:r>
    </w:p>
    <w:p>
      <w:pPr>
        <w:pStyle w:val="Normal"/>
        <w:ind w:left="360" w:right="0" w:hanging="0"/>
        <w:jc w:val="left"/>
        <w:rPr/>
      </w:pPr>
      <w:r>
        <w:rPr>
          <w:rFonts w:ascii="Simplified Arabic" w:hAnsi="Simplified Arabic" w:cs="Simplified Arabic"/>
          <w:b/>
          <w:b/>
          <w:bCs/>
          <w:sz w:val="30"/>
          <w:sz w:val="30"/>
          <w:szCs w:val="30"/>
          <w:rtl w:val="true"/>
          <w:lang w:bidi="ar-EG"/>
        </w:rPr>
        <w:t>و بكل شيء فوق أرضك  تحت ظل سماك</w:t>
      </w:r>
      <w:r>
        <w:rPr>
          <w:rFonts w:ascii="Simplified Arabic" w:hAnsi="Simplified Arabic" w:cs="Simplified Arabic"/>
          <w:sz w:val="30"/>
          <w:sz w:val="30"/>
          <w:szCs w:val="30"/>
          <w:rtl w:val="true"/>
          <w:lang w:bidi="ar-EG"/>
        </w:rPr>
        <w:t xml:space="preserve">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بالناس  بالآجال  يا وطنى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بتردد الأنفاس ،  بالزمن </w:t>
      </w:r>
    </w:p>
    <w:p>
      <w:pPr>
        <w:pStyle w:val="Normal"/>
        <w:ind w:left="360" w:right="0" w:hanging="0"/>
        <w:jc w:val="left"/>
        <w:rPr/>
      </w:pPr>
      <w:r>
        <w:rPr>
          <w:rFonts w:ascii="Simplified Arabic" w:hAnsi="Simplified Arabic" w:cs="Simplified Arabic"/>
          <w:b/>
          <w:b/>
          <w:bCs/>
          <w:sz w:val="30"/>
          <w:sz w:val="30"/>
          <w:szCs w:val="30"/>
          <w:rtl w:val="true"/>
          <w:lang w:bidi="ar-EG"/>
        </w:rPr>
        <w:t>بزغارد  الأعراس  ، بالكفن</w:t>
      </w:r>
      <w:r>
        <w:rPr>
          <w:rFonts w:ascii="Simplified Arabic" w:hAnsi="Simplified Arabic" w:cs="Simplified Arabic"/>
          <w:sz w:val="30"/>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ف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ألفاف – ألفة – لفائف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ضاد يغرس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زعزع – ينزع – يثبت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ا وطنى  نداء غرض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تمنى – التنبيه – التعظيم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 يحمى  الشاعر وطن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الجمال فى السطر الثالث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ما مبعثه ؟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دور النص حول محورين فما هما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8</w:t>
      </w:r>
      <w:r>
        <w:rPr>
          <w:rFonts w:cs="Simplified Arabic" w:ascii="Simplified Arabic" w:hAnsi="Simplified Arabic"/>
          <w:b/>
          <w:bCs/>
          <w:sz w:val="30"/>
          <w:szCs w:val="30"/>
          <w:rtl w:val="true"/>
          <w:lang w:bidi="ar-EG"/>
        </w:rPr>
        <w:t xml:space="preserve">-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هما تمادى  الليل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نحصد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بكل غضبتنا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نبدده </w:t>
      </w:r>
    </w:p>
    <w:p>
      <w:pPr>
        <w:pStyle w:val="Normal"/>
        <w:ind w:left="360" w:right="0" w:hanging="0"/>
        <w:jc w:val="left"/>
        <w:rPr>
          <w:rFonts w:ascii="Simplified Arabic" w:hAnsi="Simplified Arabic" w:cs="Simplified Arabic"/>
          <w:b/>
          <w:b/>
          <w:bCs/>
          <w:sz w:val="30"/>
          <w:szCs w:val="30"/>
          <w:lang w:bidi="ar-EG"/>
        </w:rPr>
      </w:pPr>
      <w:r>
        <w:rPr>
          <w:rFonts w:eastAsia="Simplified Arabic"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نرد فجرك من يد المحن </w:t>
      </w:r>
    </w:p>
    <w:p>
      <w:pPr>
        <w:pStyle w:val="Normal"/>
        <w:ind w:left="360" w:right="0" w:hanging="0"/>
        <w:jc w:val="left"/>
        <w:rPr/>
      </w:pPr>
      <w:r>
        <w:rPr>
          <w:rFonts w:ascii="Simplified Arabic" w:hAnsi="Simplified Arabic" w:cs="Simplified Arabic"/>
          <w:b/>
          <w:b/>
          <w:bCs/>
          <w:sz w:val="30"/>
          <w:sz w:val="30"/>
          <w:szCs w:val="30"/>
          <w:rtl w:val="true"/>
          <w:lang w:bidi="ar-EG"/>
        </w:rPr>
        <w:t xml:space="preserve">متألقا  كالشمس  فوق الكون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يا وطنى</w:t>
      </w:r>
      <w:r>
        <w:rPr>
          <w:rFonts w:ascii="Simplified Arabic" w:hAnsi="Simplified Arabic" w:cs="Simplified Arabic"/>
          <w:sz w:val="30"/>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مرادف  المحن   جمع يد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شرح الأسطر  الشعرية السابقة موضحا عاطفة الشاعر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ين الجمال  فى قول الشاعر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هما تمادى  اللي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حصده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 اتسمت  الصور الشعرية عند الشاعر محمود حسن غسماعيل </w:t>
      </w:r>
    </w:p>
    <w:p>
      <w:pPr>
        <w:pStyle w:val="Normal"/>
        <w:ind w:left="360" w:right="0" w:hanging="0"/>
        <w:jc w:val="center"/>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تدريبات</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1</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يخائيل نعيمة من شعراء المهاجر  ولد فى بسكنتا بلبنان  </w:t>
      </w:r>
      <w:r>
        <w:rPr>
          <w:rFonts w:cs="Simplified Arabic" w:ascii="Simplified Arabic" w:hAnsi="Simplified Arabic"/>
          <w:b/>
          <w:bCs/>
          <w:sz w:val="30"/>
          <w:szCs w:val="30"/>
          <w:lang w:bidi="ar-EG"/>
        </w:rPr>
        <w:t>1889</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و أنهى دراسته  المدرسية  بها ثم أت دراسته الجامعية فى بولتافيا الأوكرانية بـ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روسيا القيصرية </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30"/>
          <w:szCs w:val="30"/>
          <w:lang w:bidi="ar-EG"/>
        </w:rPr>
        <w:t>1911</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ثم سافر  إلى أمريكا </w:t>
      </w:r>
      <w:r>
        <w:rPr>
          <w:rFonts w:cs="Simplified Arabic" w:ascii="Simplified Arabic" w:hAnsi="Simplified Arabic"/>
          <w:b/>
          <w:bCs/>
          <w:sz w:val="30"/>
          <w:szCs w:val="30"/>
          <w:lang w:bidi="ar-EG"/>
        </w:rPr>
        <w:t>1911</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فدرس الحقوق  و حصل عى الجنسية  الأمريكية  و انضم إلى الرابطة القلمية ثم عاد إلى بسكنتا </w:t>
      </w:r>
      <w:r>
        <w:rPr>
          <w:rFonts w:cs="Simplified Arabic" w:ascii="Simplified Arabic" w:hAnsi="Simplified Arabic"/>
          <w:b/>
          <w:bCs/>
          <w:sz w:val="30"/>
          <w:szCs w:val="30"/>
          <w:lang w:bidi="ar-EG"/>
        </w:rPr>
        <w:t>1932</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و توفى بها </w:t>
      </w:r>
      <w:r>
        <w:rPr>
          <w:rFonts w:cs="Simplified Arabic" w:ascii="Simplified Arabic" w:hAnsi="Simplified Arabic"/>
          <w:b/>
          <w:bCs/>
          <w:sz w:val="30"/>
          <w:szCs w:val="30"/>
          <w:lang w:bidi="ar-EG"/>
        </w:rPr>
        <w:t>198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يعد نعيمة  واحدا من جيل التنوير الذين قادوا النهضة الفكرية و الثقافية فى العصر الحديث فهو شاعر  و قاضى و مسرحى  وناقد و كاتب مقال ألف أكثر من عشرين كتابا  أبرزها  كتاب الغربال  الذى حاول فيه أن يضع  أصولاً  جيدة للنقد الأدبى  أما مجموعته  الوحيدة  فجمعها  فى همس الجفون  باللغة الإنجليزية  و عربها  محمد الصايغ </w:t>
      </w:r>
      <w:r>
        <w:rPr>
          <w:rFonts w:cs="Simplified Arabic" w:ascii="Simplified Arabic" w:hAnsi="Simplified Arabic"/>
          <w:b/>
          <w:bCs/>
          <w:sz w:val="30"/>
          <w:szCs w:val="30"/>
          <w:lang w:bidi="ar-EG"/>
        </w:rPr>
        <w:t>1945</w:t>
      </w:r>
      <w:r>
        <w:rPr>
          <w:rFonts w:cs="Simplified Arabic" w:ascii="Simplified Arabic" w:hAnsi="Simplified Arabic"/>
          <w:b/>
          <w:bCs/>
          <w:sz w:val="30"/>
          <w:szCs w:val="30"/>
          <w:rtl w:val="true"/>
          <w:lang w:bidi="ar-EG"/>
        </w:rPr>
        <w:t xml:space="preserve">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اختر الإجابة الصحيحة مما بين القوسين لما يلى </w:t>
      </w:r>
      <w:r>
        <w:rPr>
          <w:rFonts w:cs="Simplified Arabic" w:ascii="Simplified Arabic" w:hAnsi="Simplified Arabic"/>
          <w:b/>
          <w:bCs/>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يخائيل نعيمة من شعراء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ديوا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أبولو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مهاج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واقعية </w:t>
      </w:r>
      <w:r>
        <w:rPr>
          <w:rFonts w:cs="Simplified Arabic" w:ascii="Simplified Arabic" w:hAnsi="Simplified Arabic"/>
          <w:sz w:val="30"/>
          <w:szCs w:val="30"/>
          <w:rtl w:val="true"/>
          <w:lang w:bidi="ar-EG"/>
        </w:rPr>
        <w:t>)</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نضم ميخائيل نعيمة  إلى جماعة  </w:t>
      </w:r>
    </w:p>
    <w:p>
      <w:pPr>
        <w:pStyle w:val="Normal"/>
        <w:ind w:left="360" w:right="0" w:hanging="0"/>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رابطة  القلم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عصبة الأندلس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إتجاه الوجدان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إحيائين </w:t>
      </w:r>
      <w:r>
        <w:rPr>
          <w:rFonts w:cs="Simplified Arabic" w:ascii="Simplified Arabic" w:hAnsi="Simplified Arabic"/>
          <w:sz w:val="30"/>
          <w:szCs w:val="30"/>
          <w:rtl w:val="true"/>
          <w:lang w:bidi="ar-EG"/>
        </w:rPr>
        <w:t xml:space="preserve">) </w:t>
      </w:r>
    </w:p>
    <w:p>
      <w:pPr>
        <w:pStyle w:val="Normal"/>
        <w:ind w:left="360" w:right="0" w:hanging="0"/>
        <w:jc w:val="left"/>
        <w:rPr/>
      </w:pPr>
      <w:r>
        <w:rPr>
          <w:rFonts w:ascii="Simplified Arabic" w:hAnsi="Simplified Arabic" w:cs="Simplified Arabic"/>
          <w:sz w:val="30"/>
          <w:sz w:val="30"/>
          <w:szCs w:val="30"/>
          <w:rtl w:val="true"/>
          <w:lang w:bidi="ar-EG"/>
        </w:rPr>
        <w:t xml:space="preserve">ألف  ميخائيل نعيمة أكثر  من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ثلاثي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عشري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أربعي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خمسي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كتابا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ذكر أشهر  كتاب لميخائيل نعيمة مبينا محتوا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ين أنهى  ميخائيل نعيمة دراسته المدرسية ؟ و أين أتم دراسته الجامعي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ماذا درس فى أمريكا  ؟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زاول ميخائيل نعيمة أكثر من مهنة فى حيات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ضح ذلك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2</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إن رأيت البحر يطغى الموج فيه و يثور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و سمعت البحر يبكى عند أقدام  الصخور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ترقبى الموج إلى أن يحبس  الموج هدير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تناجى  البحر حتى يسمع البحر زفير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اجعا منك إلي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هل من الأمواج جئت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دد الفرق فى المعنى بين دلالة الفع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ثو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ى العبارتين التاليتين </w:t>
      </w:r>
      <w:r>
        <w:rPr>
          <w:rFonts w:cs="Simplified Arabic" w:ascii="Simplified Arabic" w:hAnsi="Simplified Arabic"/>
          <w:sz w:val="30"/>
          <w:szCs w:val="30"/>
          <w:rtl w:val="true"/>
          <w:lang w:bidi="ar-EG"/>
        </w:rPr>
        <w:t xml:space="preserve">: </w:t>
      </w:r>
    </w:p>
    <w:p>
      <w:pPr>
        <w:pStyle w:val="Normal"/>
        <w:ind w:left="360" w:right="0" w:hanging="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ثور موج البحر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ثور لكرامته  الحر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رى الشاعر أن نفسه  خرجت  من امواج البحر  وضح من خلال شرحك للمقطع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ن سمعت البحر يبكى  فى العبارة مجاز  وحه  وبين أثره فى المعنى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ل الشاعر إلى التشخيص  و رسم الصورة الكلية  وضح ذلك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انت يا نفسي ؟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ذا يحمل هذا الإستفهام  من معان ؟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3</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إن سمعت الرعد يدوى  بين طيات الغمام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و رأيت  البرق يفرى سيفه  جيش الظلام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ترصدى  البرق إلى أن تخطفى  منه لظاه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يكف  الرعد لكن تاركا فيك صداه </w:t>
      </w:r>
    </w:p>
    <w:p>
      <w:pPr>
        <w:pStyle w:val="Normal"/>
        <w:ind w:left="360" w:right="0" w:hanging="0"/>
        <w:jc w:val="left"/>
        <w:rPr/>
      </w:pPr>
      <w:r>
        <w:rPr>
          <w:rFonts w:eastAsia="Simplified Arabic"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هل من البرق انفصلت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م مع الرعد انحدرت </w:t>
      </w:r>
    </w:p>
    <w:p>
      <w:pPr>
        <w:pStyle w:val="Normal"/>
        <w:numPr>
          <w:ilvl w:val="0"/>
          <w:numId w:val="3"/>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ختر الإجابة الصحيحة مما بين القوسين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جمع الرع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رعدات</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رعود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رعادد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أرعد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فرى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يفتت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كس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هدم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قضى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فرد الغما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غم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غم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غمام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غمامى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فكر الجزئية  التى اشتملت عليها الأسطر  الشعرية السابقة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نعكس وجدان الشاعر على ألفاظه  و عباراته وضح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عتمد الشاعر  فى الأسطر  على الموسيقى  الهادئة  التى خرجت  عن مألوف القصيدة  العربية اشرح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تخرج  من الأسطر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لوب شرط  ، و حدد أجزاء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سلوب  إنشائيا  و بين نوعه  و غرض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ورة خيالية  و بين نوعها  و سر جمالها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صدرا من مصادر  الموسيق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إن رأيت الريح تذرى  اثلج  عن روس الجبال </w:t>
      </w:r>
    </w:p>
    <w:p>
      <w:pPr>
        <w:pStyle w:val="Normal"/>
        <w:jc w:val="left"/>
        <w:rPr>
          <w:rFonts w:ascii="Simplified Arabic" w:hAnsi="Simplified Arabic" w:cs="Simplified Arabic"/>
          <w:b/>
          <w:b/>
          <w:bCs/>
          <w:sz w:val="30"/>
          <w:szCs w:val="30"/>
          <w:lang w:bidi="ar-EG"/>
        </w:rPr>
      </w:pPr>
      <w:r>
        <w:rPr>
          <w:rFonts w:eastAsia="Simplified Arabic"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و سمعت الريح تعوى  فى الدجى  بين التلال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تسكن  الريح  و تبقى  بإشتياق  صاغي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أناديك  و لكن أنت عنى قاصية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فى فى محيط لا أرا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هل من الريح ولدت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ثلاث جمل من تعبيرك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ذرى    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شتياق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حيط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 وصف الشاعر الريح ؟ و ما صلتها بنفس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 الشاعر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ريح تعوى  فى الدج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ان الشاعر موفقا فى استخدا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ذر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ى السطر  الأول  و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عو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ى السطر الثانى وضح ذل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دد دور الخيال فى القصيدة </w:t>
      </w:r>
    </w:p>
    <w:p>
      <w:pPr>
        <w:pStyle w:val="Normal"/>
        <w:jc w:val="left"/>
        <w:rPr/>
      </w:pPr>
      <w:r>
        <w:rPr>
          <w:rFonts w:ascii="Simplified Arabic" w:hAnsi="Simplified Arabic" w:cs="Simplified Arabic"/>
          <w:sz w:val="30"/>
          <w:sz w:val="30"/>
          <w:szCs w:val="30"/>
          <w:rtl w:val="true"/>
          <w:lang w:bidi="ar-EG"/>
        </w:rPr>
        <w:t>س</w:t>
      </w:r>
      <w:r>
        <w:rPr>
          <w:rFonts w:cs="Simplified Arabic" w:ascii="Simplified Arabic" w:hAnsi="Simplified Arabic"/>
          <w:sz w:val="30"/>
          <w:szCs w:val="30"/>
          <w:lang w:bidi="ar-EG"/>
        </w:rPr>
        <w:t>5</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إن رأيت الفجر يمشي خلسة  بين النجوم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يوشي  جبة الليل المولى  بالرسوم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سمع الفجر ابتهالا  صاعدا منك إلي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تخرى كنبى  هبط  الوحى علي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بخشوع جاثية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هل من الفجر انبثقت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r>
        <w:rPr>
          <w:rFonts w:cs="Simplified Arabic" w:ascii="Simplified Arabic" w:hAnsi="Simplified Arabic"/>
          <w:sz w:val="30"/>
          <w:szCs w:val="30"/>
          <w:rtl w:val="true"/>
          <w:lang w:bidi="ar-EG"/>
        </w:rPr>
        <w:t xml:space="preserve">: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غرض من النص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فخر بالأمجاد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غياب الأحباب</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دعوة إلى التأمل  فى النفس والكون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رادف خلس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خف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سرع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تأنيا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متباطئا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جمع جب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جياب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جبائب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جبوب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جباب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خلق الشاعر للفجر  هالة من الروحانية  يشيع فيها جو من العبق الدينى وضح من خلال الأسطر الشعري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بدع الشاعر فى رسم صورة  كلية رائعة تعجز الكلمات عن وصفها  ارسمها بأييلوب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عمد الشاعر أن يأتى  بلحظة انبثاق  الفجر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تفق ميخائل نعيمة مع شعراء  المهاجر  فى الحيرة ولكنه  اختلف عنهم ناقش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6</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إن رأيت الشمس فى حضن المياه  الزاخرة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ترمق الأرض و ما فيها بعين ساحرة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تهجع الشمس وقلبى  يشتهى  لو تهجعين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تنام الأرض لكن أنت يقظى  ترقبين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مضجع الشمس البعيد  </w:t>
      </w:r>
    </w:p>
    <w:p>
      <w:pPr>
        <w:pStyle w:val="Normal"/>
        <w:jc w:val="left"/>
        <w:rPr/>
      </w:pPr>
      <w:r>
        <w:rPr>
          <w:rFonts w:ascii="Simplified Arabic" w:hAnsi="Simplified Arabic" w:cs="Simplified Arabic"/>
          <w:b/>
          <w:b/>
          <w:bCs/>
          <w:sz w:val="30"/>
          <w:sz w:val="30"/>
          <w:szCs w:val="30"/>
          <w:rtl w:val="true"/>
          <w:lang w:bidi="ar-EG"/>
        </w:rPr>
        <w:t>هل من الشمس هبطت</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رمق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ضجع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بدع الشاعر فى وصف الشمس و هى تلقى بنظراتها  إلى الأرض فكيف صورها هى و نفس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خرج من المقطع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ورة بيانية و بين نوعها و سر جمال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حسنا بديعيا  و بين نوعه و أثر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سلوب إنشائيا  و بين نوعه  و غرض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سلوب شرط و بين أجزاء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قصيدة  مثال  واضح على منطقية التصميم  و إحكام التشغيل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مما حفظت ما يعبر ع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سماع النفس  للبلبل و تصوير ألحانه  بالنار  و أثر ذلك على النفس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إن سمعت البلبل الصداح  بين الياسمين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يسكب الألحان  نارا فى قلوب  العاشقين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تلتظى  حزنا  و شوقا  و الهوى  عنك بعيد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فأخبرينى  هعل غنا البلبل  فى الليل  يعيد </w:t>
      </w:r>
    </w:p>
    <w:p>
      <w:pPr>
        <w:pStyle w:val="Normal"/>
        <w:jc w:val="left"/>
        <w:rPr/>
      </w:pPr>
      <w:r>
        <w:rPr>
          <w:rFonts w:ascii="Simplified Arabic" w:hAnsi="Simplified Arabic" w:cs="Simplified Arabic"/>
          <w:b/>
          <w:b/>
          <w:bCs/>
          <w:sz w:val="30"/>
          <w:sz w:val="30"/>
          <w:szCs w:val="30"/>
          <w:rtl w:val="true"/>
          <w:lang w:bidi="ar-EG"/>
        </w:rPr>
        <w:t>ذكر ماضيك إليك ؟</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r>
        <w:rPr>
          <w:rFonts w:cs="Simplified Arabic" w:ascii="Simplified Arabic" w:hAnsi="Simplified Arabic"/>
          <w:sz w:val="30"/>
          <w:szCs w:val="30"/>
          <w:rtl w:val="true"/>
          <w:lang w:bidi="ar-EG"/>
        </w:rPr>
        <w:t xml:space="preserve">: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ن 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صداح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عال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قو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غن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جيد </w:t>
      </w:r>
      <w:r>
        <w:rPr>
          <w:rFonts w:cs="Simplified Arabic" w:ascii="Simplified Arabic" w:hAnsi="Simplified Arabic"/>
          <w:sz w:val="30"/>
          <w:szCs w:val="30"/>
          <w:rtl w:val="true"/>
          <w:lang w:bidi="ar-EG"/>
        </w:rPr>
        <w:t xml:space="preserve">)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لتظى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تخم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سك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ترتاح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تهدأ</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جمع الماض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مضض</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واض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اضض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أمضاض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جاوبت  نفس  الشاعر مع الألحان  و الأنغام وضح ذل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فى قوله  الشاعر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سكب  الألحان  نارا صورة مركب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شرحها  مبينا سر جمال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ام يرتكز البناء  اللغوى  فى المقاطع الستة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ملامح التجديد التى  جاء بها ميخائيل نعيمة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8</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هل من الألحان أنت؟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إيه نفسي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نت لحن فى قد رن صدا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قعتك يد خلاق  بديع لا أراه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نت ريح و نسيم  أنت موج أنت بحر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أنت برق  أنت رعد  أنت  ليل  أنت فجر </w:t>
      </w:r>
    </w:p>
    <w:p>
      <w:pPr>
        <w:pStyle w:val="Normal"/>
        <w:jc w:val="left"/>
        <w:rPr/>
      </w:pPr>
      <w:r>
        <w:rPr>
          <w:rFonts w:ascii="Simplified Arabic" w:hAnsi="Simplified Arabic" w:cs="Simplified Arabic"/>
          <w:b/>
          <w:b/>
          <w:bCs/>
          <w:sz w:val="30"/>
          <w:sz w:val="30"/>
          <w:szCs w:val="30"/>
          <w:rtl w:val="true"/>
          <w:lang w:bidi="ar-EG"/>
        </w:rPr>
        <w:t>أنت فيض من إله</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ثلاث  جمل من تعبير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نفسي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رن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ضاد صدا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يف سكنت  نفس الشاعر  و زالت حيرت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ما الجمال فى قول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نت لحن  فى قد رن صداه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ل  كثرة التشبيهات  فى المقطع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يعد المقطع الأخير لحظة  التنوير فى النص كل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تى نظم مميخائيل هذه القصيدة ؟ و إلام يشير هذا </w:t>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دريبات</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1</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من مواليد محافظة الدقهلية  </w:t>
      </w:r>
      <w:r>
        <w:rPr>
          <w:rFonts w:cs="Simplified Arabic" w:ascii="Simplified Arabic" w:hAnsi="Simplified Arabic"/>
          <w:b/>
          <w:bCs/>
          <w:sz w:val="30"/>
          <w:szCs w:val="30"/>
          <w:lang w:bidi="ar-EG"/>
        </w:rPr>
        <w:t>1885</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حفظ القرآن الكريم  تعلم فى الأزهر الشريف عدة سنوات زميلا لطه حسين و ألتحق بالجماعة الهلية  بعد إنشائها عام </w:t>
      </w:r>
      <w:r>
        <w:rPr>
          <w:rFonts w:cs="Simplified Arabic" w:ascii="Simplified Arabic" w:hAnsi="Simplified Arabic"/>
          <w:b/>
          <w:bCs/>
          <w:sz w:val="30"/>
          <w:szCs w:val="30"/>
          <w:lang w:bidi="ar-EG"/>
        </w:rPr>
        <w:t>190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كما إلتحق  بمدرسة الحقوق  الفرنسية  وحصل على ليسانس الحقوق  أنشأ مجلة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رسالة  و اختير عضوا بالمجمع اللغوى  و حصل على جائزة الدولة التقديرية  فى الأدب عام </w:t>
      </w:r>
      <w:r>
        <w:rPr>
          <w:rFonts w:cs="Simplified Arabic" w:ascii="Simplified Arabic" w:hAnsi="Simplified Arabic"/>
          <w:b/>
          <w:bCs/>
          <w:sz w:val="30"/>
          <w:szCs w:val="30"/>
          <w:lang w:bidi="ar-EG"/>
        </w:rPr>
        <w:t>1961</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و توفى عام </w:t>
      </w:r>
      <w:r>
        <w:rPr>
          <w:rFonts w:cs="Simplified Arabic" w:ascii="Simplified Arabic" w:hAnsi="Simplified Arabic"/>
          <w:b/>
          <w:bCs/>
          <w:sz w:val="30"/>
          <w:szCs w:val="30"/>
          <w:lang w:bidi="ar-EG"/>
        </w:rPr>
        <w:t>196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w:t>
      </w:r>
    </w:p>
    <w:p>
      <w:pPr>
        <w:pStyle w:val="Normal"/>
        <w:jc w:val="left"/>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أنشأ  الزيات  مجل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دعو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زه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رسال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حكم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حصل الزيات على جائزة  الدول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تشجيعي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تقديرية  للتفوق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لنيل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يمثل الزيات أتجا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حدثي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حافظي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بدعي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جددي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علم الزيات  من جهات مختلفة  اذكر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عنوان  الذى نشر  تحته هذا المقال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2</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عالج الإسلام  الفقر علاج  من يعلم  أنه أصل كل داء ومصدر كل شر و قد أوشك  هذا العلاج على أن يكون بعد توحيد الله  أرفع أركن الإسلام  شأنا و اكثر اوامره </w:t>
      </w:r>
      <w:r>
        <w:rPr>
          <w:rFonts w:cs="Simplified Arabic" w:ascii="Simplified Arabic" w:hAnsi="Simplified Arabic"/>
          <w:b/>
          <w:bCs/>
          <w:sz w:val="30"/>
          <w:szCs w:val="30"/>
          <w:lang w:bidi="ar-EG"/>
        </w:rPr>
        <w:t>1</w:t>
      </w:r>
      <w:r>
        <w:rPr>
          <w:rFonts w:ascii="Simplified Arabic" w:hAnsi="Simplified Arabic" w:cs="Simplified Arabic"/>
          <w:b/>
          <w:b/>
          <w:bCs/>
          <w:sz w:val="30"/>
          <w:sz w:val="30"/>
          <w:szCs w:val="30"/>
          <w:rtl w:val="true"/>
          <w:lang w:bidi="ar-EG"/>
        </w:rPr>
        <w:t xml:space="preserve">كرا و أوفر مقاصده  عناية و لو ذهبت تستقصى  ما نزل من الآيات و ورد من الأحاديث فى الصدقات و البر  لحسبت ؟أن رسالة اظفسلام  لم يبعث بها الله محمد أخر  الدهر إلا لينقذ الإنسانية من غوائل  الفقر و جرائر الجوع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جمع الفق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أفقا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فقا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فاقر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رادف أص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ساس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قاعد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سب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هدف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فرد مقاصد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قصد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مقصد قصد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قاصد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 وصف  الإسلام الفقر و علاجه ؟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خرج  من الفقرة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ورة بيانية  وبين سر جمالها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سلوب مؤكد و بين وسيلة  توكيد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صدرا  من مصادر الموسيقى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م  تفضيل مبينا  الغرض  من استخدام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أى أنواع المقالات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ما الأسلوب  الذى كتب  به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3</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رسالة الإسلام  لم يبعث  بها  الله محمدا أخر الدهر  إلا لينقذ  الإنسانية  من غوائل  الفقر  و جرائر  الجوع و حسبك  أن تعلم  أن أى الصيام  فى الكتاب  أربع  و أى  الحج  بضع عشلارة  و أى الصلاة  لا تبلغ  الثلاثين  أما أى  الزكاة  و الصدقات  فإنها تربو  على خمسين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هات  فى جملتين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غوائ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ربو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ماذا  أرسل الله محمد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لى الله عليه وسل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رسالة الإسلام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 سمات  أسلوب  الزيات  أن له  تشبيهات مبتكرة  مثل لذلك  بتشبيهين من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جوء  الزيات  فى أخر  الفقرة للإحصاء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شيوع  الموسيقى  فى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خدم الكاتب  وسائل  لغوية  متنوعة  لتأكيد  فكرته  اذكرها </w:t>
      </w:r>
    </w:p>
    <w:p>
      <w:pPr>
        <w:pStyle w:val="Normal"/>
        <w:jc w:val="left"/>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كأنما  اختار الله لكفاح  الفقر  أشح البلاد  طبيعة و أشد  الأمم فقرا ، ليصرعه فى أمنع حصونه و أوسع ميادينه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فإن الفقر إذا إنهزم فى قفار  الحجاز  كانت  هزيمته فى ريف مصر و سواد  العراق أسرع  و أسهل  ثم اختار الله و رسوله فقيرا  ليكون  أظهر لقوته كما  اختاره  اميا  ليكون أبلغ  لحجته</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p>
    <w:p>
      <w:pPr>
        <w:pStyle w:val="Normal"/>
        <w:jc w:val="left"/>
        <w:rPr/>
      </w:pP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طبيعة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طبع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طباع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طبائع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أطابع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سواد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قر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قفا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ازل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أراض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صرعه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ضعفه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حييه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قويه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حاربه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ار  الله  بلاد  الحجاز  والرسول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لى الله عليه وسلم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غاية  من خلال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ليصرعه فى أمنع حصون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دد الجمال فى الجمل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مثل  الزيات  اتجاه  المحافظين  فما سماتهم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أنما اختار الله لكفاح الفقر  أشد  البلاد  طبيعة و أشد  الأمم فقر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مثل  العبارة سمة سمات  الكات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ذكرها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5</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كانت جزيرة  العرب  إبان الدعوة  العظمى  مثلا  مجزنا  لما يجنيه الفقر  على بنى الإنسان من تضرية الغرائز و تمزيق العلائق و معاناة الغزو  و مكابدة  الحرمان  و قتل الأولاد  و فحش الربا  و أكل  السحت  و تطفيف  الكيل  و عنت الكبراء  و أثرة الأغنياء  و فقد الأمن  و انحطاط  المرء إلى الدرك الأسفل من حياة اليهيم </w:t>
      </w:r>
    </w:p>
    <w:p>
      <w:pPr>
        <w:pStyle w:val="Normal"/>
        <w:numPr>
          <w:ilvl w:val="0"/>
          <w:numId w:val="7"/>
        </w:numPr>
        <w:ind w:left="720" w:right="0" w:hanging="36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هات فى ثلاث  جمل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دا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بان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علائق</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طفيف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كانت جزيرة العرب  إبان  الدعوة  العظمى  مثلا  محزنا لما يجنيه  الفقر  فلماذ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خرج من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صورة بيانية  و بين نوعها  و سر جمال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صدر من مصادر  الموسيقى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حرف عطف  مبينا فائدت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زيات يمثل  لمذهب  أدبى  جديد  يقوم على دعامتين  اثنيتين  وضحهما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6</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فلما أرسل الله  رسوله  بالهدى  و دين الحق  كانت معجزته   الكبرى  هذا الكتاب  المحكم  الذى جعل هذه الأشلاء  الدامية  جسما  شديد  الأسر  عارم القوة  و نسخ هذه النظم  الفاسدة  بدستور  متين القواعد  خالد  الحكمة  ثم كانت بوادر الإصلاح  الإلهى  أن قلم  أظفار الفقر  و أسا كلوم الفقراء  و قمع جرائر  البؤس  فألف  بين القلوب  و أخى  بين الناس  و ساوى بين الأجناس  و عصم النفوس من القتل  من القتل  الحرام  و طهر  الأموال  من الربا الفاحش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لما يلى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الكبر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كبا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أكاب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كبراء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كبر </w:t>
      </w:r>
      <w:r>
        <w:rPr>
          <w:rFonts w:cs="Simplified Arabic" w:ascii="Simplified Arabic" w:hAnsi="Simplified Arabic"/>
          <w:sz w:val="30"/>
          <w:szCs w:val="30"/>
          <w:rtl w:val="true"/>
          <w:lang w:bidi="ar-EG"/>
        </w:rPr>
        <w:t xml:space="preserve">)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فرد  الأشل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ش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شل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شلو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شلا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رادف أس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حس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أحز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عالج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جمع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وضع الإسلام  دستورا له ه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ضحه  من خلال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الجمال  فى قول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قلم  الفقر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دد السجع من خلال الفقرة مبينا مصدر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 يتسم أسلوب الكات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ثم عالج الأزلى نفسه  بما لو أخذ  به المصلحون  لوقاهم  شرور هذه الحروب  التى  أمضت  حياة الناس ؟  وكفاهم أخطاء هذه المذاهب  التى قوضت  بناء المجتمع عالجه بالسفارة  بين الغنى  و الفقير  على أساس  الإعتراف بحق  التملك  و الإحتفاظ بحرية  التصرف  فلا يدفع  مالك  عن ملكه  و لا يعارض  حر فى إرادته  إنما  للفقير  فى مال الغنى حقا   معلوما لا يكمل دينه إلا بأدائه  ذلك الحق  هو الركن  الثالث من الأركان  الخمسة  التى بنى عليها الإسلام  فلا هو فرع و لا نافلة و لا فضل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ثلاث جمل من تعبير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داء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يعارض</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كفاهم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وضع الإسلام علاجا للفقر وضح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خرج من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صورة بيانية  و بين نوعها  و سر جمال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سلوب قصر  مبينا  أداته  و غرض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صدرا  من مصادر الموسيقى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شبيه الكاتب بالفنان </w:t>
      </w:r>
    </w:p>
    <w:p>
      <w:pPr>
        <w:pStyle w:val="Normal"/>
        <w:numPr>
          <w:ilvl w:val="0"/>
          <w:numId w:val="9"/>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عتماد  الكاتب  على التصوير </w:t>
      </w:r>
    </w:p>
    <w:p>
      <w:pPr>
        <w:pStyle w:val="Normal"/>
        <w:ind w:left="360" w:right="0" w:hanging="0"/>
        <w:jc w:val="left"/>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كذلك عالج  الإسلام الفقر من طريق أخر غير طريق الزكاة  و الصدقات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عالجة من طريق  الكسر </w:t>
      </w:r>
      <w:r>
        <w:rPr>
          <w:rFonts w:ascii="Simplified Arabic" w:hAnsi="Simplified Arabic" w:cs="Simplified Arabic"/>
          <w:b/>
          <w:b/>
          <w:bCs/>
          <w:sz w:val="30"/>
          <w:sz w:val="30"/>
          <w:szCs w:val="30"/>
          <w:rtl w:val="true"/>
          <w:lang w:bidi="ar-EG"/>
        </w:rPr>
        <w:t>–</w:t>
      </w:r>
      <w:r>
        <w:rPr>
          <w:rFonts w:ascii="Simplified Arabic" w:hAnsi="Simplified Arabic" w:cs="Simplified Arabic"/>
          <w:b/>
          <w:b/>
          <w:bCs/>
          <w:sz w:val="30"/>
          <w:sz w:val="30"/>
          <w:szCs w:val="30"/>
          <w:rtl w:val="true"/>
          <w:lang w:bidi="ar-EG"/>
        </w:rPr>
        <w:t xml:space="preserve"> من حدة الشهوة  و الكف  من سورة الطموح و الغض من إشراف  الطمع فرغب  الغنى   فى الزهد و أمر  الواجد بالقناعة  و مدح  الفقير بالتعفف </w:t>
      </w:r>
      <w:r>
        <w:rPr>
          <w:rFonts w:cs="Simplified Arabic" w:ascii="Simplified Arabic" w:hAnsi="Simplified Arabic"/>
          <w:b/>
          <w:bCs/>
          <w:sz w:val="30"/>
          <w:szCs w:val="30"/>
          <w:rtl w:val="true"/>
          <w:lang w:bidi="ar-EG"/>
        </w:rPr>
        <w:t xml:space="preserve">"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اختر الإجابة  الصحيحة  مما بين  القوسين  لما يلى </w:t>
      </w:r>
      <w:r>
        <w:rPr>
          <w:rFonts w:cs="Simplified Arabic" w:ascii="Simplified Arabic" w:hAnsi="Simplified Arabic"/>
          <w:b/>
          <w:bCs/>
          <w:sz w:val="30"/>
          <w:szCs w:val="30"/>
          <w:rtl w:val="true"/>
          <w:lang w:bidi="ar-EG"/>
        </w:rPr>
        <w:t xml:space="preserve">: </w:t>
      </w:r>
    </w:p>
    <w:p>
      <w:pPr>
        <w:pStyle w:val="Normal"/>
        <w:ind w:left="360" w:right="0" w:hanging="0"/>
        <w:jc w:val="left"/>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كس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تحطيم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تقليل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تخفيف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تحجيم </w:t>
      </w:r>
      <w:r>
        <w:rPr>
          <w:rFonts w:cs="Simplified Arabic" w:ascii="Simplified Arabic" w:hAnsi="Simplified Arabic"/>
          <w:sz w:val="30"/>
          <w:szCs w:val="30"/>
          <w:rtl w:val="true"/>
          <w:lang w:bidi="ar-EG"/>
        </w:rPr>
        <w:t xml:space="preserve">) </w:t>
      </w:r>
    </w:p>
    <w:p>
      <w:pPr>
        <w:pStyle w:val="Normal"/>
        <w:ind w:left="360" w:right="0" w:hanging="0"/>
        <w:jc w:val="left"/>
        <w:rPr/>
      </w:pP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غض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زيادة  الترغيب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دفع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إيثار </w:t>
      </w:r>
      <w:r>
        <w:rPr>
          <w:rFonts w:cs="Simplified Arabic" w:ascii="Simplified Arabic" w:hAnsi="Simplified Arabic"/>
          <w:sz w:val="30"/>
          <w:szCs w:val="30"/>
          <w:rtl w:val="true"/>
          <w:lang w:bidi="ar-EG"/>
        </w:rPr>
        <w:t xml:space="preserve">) </w:t>
      </w:r>
    </w:p>
    <w:p>
      <w:pPr>
        <w:pStyle w:val="Normal"/>
        <w:ind w:left="360" w:right="0" w:hanging="0"/>
        <w:jc w:val="left"/>
        <w:rPr/>
      </w:pP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طمع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طمائع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أطماع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أط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طامعون </w:t>
      </w:r>
      <w:r>
        <w:rPr>
          <w:rFonts w:cs="Simplified Arabic" w:ascii="Simplified Arabic" w:hAnsi="Simplified Arabic"/>
          <w:sz w:val="30"/>
          <w:szCs w:val="30"/>
          <w:rtl w:val="true"/>
          <w:lang w:bidi="ar-EG"/>
        </w:rPr>
        <w:t xml:space="preserve">) </w:t>
      </w:r>
    </w:p>
    <w:p>
      <w:pPr>
        <w:pStyle w:val="Normal"/>
        <w:numPr>
          <w:ilvl w:val="0"/>
          <w:numId w:val="7"/>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حدد الإسلام  طريقا  أخر   غير الزكاة  و الصدقة  لمحاربة  اذكره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عالج الإسلام  الفق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الجمال  فى التعبير  السابق ؟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 اتسمت  عبارات  الزيات </w:t>
      </w:r>
    </w:p>
    <w:p>
      <w:pPr>
        <w:pStyle w:val="Normal"/>
        <w:ind w:left="360" w:right="0" w:hanging="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لزيات أسلوب خاص  نفى عنه صفتين فما هو </w:t>
      </w:r>
    </w:p>
    <w:p>
      <w:pPr>
        <w:pStyle w:val="Normal"/>
        <w:ind w:left="360" w:right="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9</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فلو  أن كل إنسان أدى  حق الله فى ماله  ثم استقاد  لأريحية  طبعه و كرم نفسهفأععطى من فضل و واسي  من كفاف و أثر من قلة  لكان ذلك عسيا أن يقر السلام فى الأرض و يشيع الوئام فى الناس فتهدأ ضلوع الحاقد و ترقأ دموع البائس  و يسكن جوف الفقير و يذهب  خوف الغنى و يتذوق  الناس فى ظلال الرخاء سعادة  الأرض و نعيم السماء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فى ثلاث  جمل من تعبير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قا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طبع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حاقد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تى يقر السلام فى الأرض و تنتشر المحبة بين الناس ؟ أجب من خلال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خرج من الفق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صورة بيانية و بين نوعها و سر جمال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طباقا و بين أثر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جناسا و بين أثر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ازدوج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ذا يحدث عندما يستخدم اللفظة فى مكانها الملائم </w:t>
      </w:r>
    </w:p>
    <w:p>
      <w:pPr>
        <w:pStyle w:val="Heading1"/>
        <w:ind w:left="0" w:right="0" w:hanging="0"/>
        <w:jc w:val="center"/>
        <w:rPr>
          <w:lang w:bidi="ar-EG"/>
        </w:rPr>
      </w:pPr>
      <w:r>
        <w:rPr>
          <w:rtl w:val="true"/>
          <w:lang w:bidi="ar-EG"/>
        </w:rPr>
        <w:t>تدريبات</w:t>
      </w:r>
    </w:p>
    <w:p>
      <w:pPr>
        <w:pStyle w:val="Normal"/>
        <w:jc w:val="left"/>
        <w:rPr/>
      </w:pPr>
      <w:r>
        <w:rPr>
          <w:rFonts w:ascii="Simplified Arabic" w:hAnsi="Simplified Arabic" w:cs="Simplified Arabic"/>
          <w:sz w:val="30"/>
          <w:sz w:val="30"/>
          <w:szCs w:val="30"/>
          <w:rtl w:val="true"/>
          <w:lang w:bidi="ar-EG"/>
        </w:rPr>
        <w:t>س</w:t>
      </w:r>
      <w:r>
        <w:rPr>
          <w:rFonts w:cs="Simplified Arabic" w:ascii="Simplified Arabic" w:hAnsi="Simplified Arabic"/>
          <w:sz w:val="30"/>
          <w:szCs w:val="30"/>
          <w:lang w:bidi="ar-EG"/>
        </w:rPr>
        <w:t>1</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د نعمات أحمد فؤاد </w:t>
      </w:r>
      <w:r>
        <w:rPr>
          <w:rFonts w:cs="Simplified Arabic" w:ascii="Simplified Arabic" w:hAnsi="Simplified Arabic"/>
          <w:b/>
          <w:bCs/>
          <w:sz w:val="30"/>
          <w:szCs w:val="30"/>
          <w:lang w:bidi="ar-EG"/>
        </w:rPr>
        <w:t>1924</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أديبة و كاتبة مصرية  عرفت بإهتمامها الثقافية و العامة و دعوتها الحماسية  لحماية الآثار و التراث الوطنى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تخرجت فى كلية الآداب </w:t>
      </w:r>
      <w:r>
        <w:rPr>
          <w:rFonts w:cs="Simplified Arabic" w:ascii="Simplified Arabic" w:hAnsi="Simplified Arabic"/>
          <w:b/>
          <w:bCs/>
          <w:sz w:val="30"/>
          <w:szCs w:val="30"/>
          <w:lang w:bidi="ar-EG"/>
        </w:rPr>
        <w:t>194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و نالت درجة الدكتوراة </w:t>
      </w:r>
      <w:r>
        <w:rPr>
          <w:rFonts w:cs="Simplified Arabic" w:ascii="Simplified Arabic" w:hAnsi="Simplified Arabic"/>
          <w:b/>
          <w:bCs/>
          <w:sz w:val="30"/>
          <w:szCs w:val="30"/>
          <w:lang w:bidi="ar-EG"/>
        </w:rPr>
        <w:t>1959</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كانت رسالتها عن النيل فى الأدب المرى و عرفت كبار الأدباء و المفكرين و نالت  تشجيعهم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من مؤلفاتها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دب المازنى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أم كلثوم  و عصر من كبار الأدباء و المفكرين و نالت  تشجيعهم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من مؤلفاته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أدب المازنى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و و أم كلثوم و عصر من الفن و الشخصية الإنسانية فى أدب العقاد و فى بلادى الجميلة و شخصية مصر</w:t>
      </w:r>
      <w:r>
        <w:rPr>
          <w:rFonts w:ascii="Simplified Arabic" w:hAnsi="Simplified Arabic" w:cs="Simplified Arabic"/>
          <w:sz w:val="30"/>
          <w:sz w:val="30"/>
          <w:szCs w:val="30"/>
          <w:rtl w:val="true"/>
          <w:lang w:bidi="ar-EG"/>
        </w:rPr>
        <w:t xml:space="preserve">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لما يلى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الدكتور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نعمات أحمد فؤاد عرفت بإهتماماتها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سياس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علم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تاريخ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ثقافي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رسالة الدكتوراة للأستاذة  نعمات أحمد فؤاد كانت ع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أهرامات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نيل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عبقر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تفوق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ن مؤلفات  الدكتورة  نعمات أحمد فؤاد  </w:t>
      </w:r>
      <w:r>
        <w:rPr>
          <w:rFonts w:cs="Simplified Arabic" w:ascii="Simplified Arabic" w:hAnsi="Simplified Arabic"/>
          <w:sz w:val="30"/>
          <w:szCs w:val="30"/>
          <w:rtl w:val="true"/>
          <w:lang w:bidi="ar-EG"/>
        </w:rPr>
        <w:t>: (_</w:t>
      </w:r>
      <w:r>
        <w:rPr>
          <w:rFonts w:ascii="Simplified Arabic" w:hAnsi="Simplified Arabic" w:cs="Simplified Arabic"/>
          <w:sz w:val="30"/>
          <w:sz w:val="30"/>
          <w:szCs w:val="30"/>
          <w:rtl w:val="true"/>
          <w:lang w:bidi="ar-EG"/>
        </w:rPr>
        <w:t xml:space="preserve">أدب المازن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أدب شكر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أدب المهاج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أدب الواقعية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ذى دعت  الدكتورة نعمات  أحمد فؤاد لحمايته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ذكر أربع مؤلفات للدكتورة  نعمات أحمد فؤاد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2</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لد العقاد فى </w:t>
      </w:r>
      <w:r>
        <w:rPr>
          <w:rFonts w:cs="Simplified Arabic" w:ascii="Simplified Arabic" w:hAnsi="Simplified Arabic"/>
          <w:b/>
          <w:bCs/>
          <w:sz w:val="30"/>
          <w:szCs w:val="30"/>
          <w:lang w:bidi="ar-EG"/>
        </w:rPr>
        <w:t>28</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يونيو </w:t>
      </w:r>
      <w:r>
        <w:rPr>
          <w:rFonts w:cs="Simplified Arabic" w:ascii="Simplified Arabic" w:hAnsi="Simplified Arabic"/>
          <w:b/>
          <w:bCs/>
          <w:sz w:val="30"/>
          <w:szCs w:val="30"/>
          <w:lang w:bidi="ar-EG"/>
        </w:rPr>
        <w:t>1989</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بمدينة أسوان  لأبوين بمدينة أسوان  لأبوين عرفا بحب العزلة و طول الصمت و التقى فقد كانت أمه بالغة  الذكاء و هى دءوب ولوع بالنظافة  حريصة  عليها أما  والده فقد كان على رزانة  فيه فيه ، يؤدى عمله فى جد وذكاء و كان أمين المحفوظات بأسوان </w:t>
      </w:r>
    </w:p>
    <w:p>
      <w:pPr>
        <w:pStyle w:val="Normal"/>
        <w:jc w:val="left"/>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 xml:space="preserve">هات فى جملتين من تعبيرك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عنى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لوع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مضاد دءوب</w:t>
      </w:r>
      <w:r>
        <w:rPr>
          <w:rFonts w:ascii="Simplified Arabic" w:hAnsi="Simplified Arabic" w:cs="Simplified Arabic"/>
          <w:sz w:val="30"/>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ين ولد العقاد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 و متى ولد  ؟ و بم كانت يتصف أبواه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إنسان ابن أبويه و ابن بيئت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ضح هذه المقولة مدللاً على ما تقول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 تتميز لغة المقال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3</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فى أسوان </w:t>
      </w:r>
      <w:r>
        <w:rPr>
          <w:rFonts w:ascii="Simplified Arabic" w:hAnsi="Simplified Arabic" w:cs="Simplified Arabic"/>
          <w:b/>
          <w:b/>
          <w:bCs/>
          <w:sz w:val="30"/>
          <w:sz w:val="30"/>
          <w:szCs w:val="30"/>
          <w:rtl w:val="true"/>
          <w:lang w:bidi="ar-EG"/>
        </w:rPr>
        <w:t>–</w:t>
      </w:r>
      <w:r>
        <w:rPr>
          <w:rFonts w:ascii="Simplified Arabic" w:hAnsi="Simplified Arabic" w:cs="Simplified Arabic"/>
          <w:b/>
          <w:b/>
          <w:bCs/>
          <w:sz w:val="30"/>
          <w:sz w:val="30"/>
          <w:szCs w:val="30"/>
          <w:rtl w:val="true"/>
          <w:lang w:bidi="ar-EG"/>
        </w:rPr>
        <w:t xml:space="preserve">حيث نشأ العقاد </w:t>
      </w:r>
      <w:r>
        <w:rPr>
          <w:rFonts w:ascii="Simplified Arabic" w:hAnsi="Simplified Arabic" w:cs="Simplified Arabic"/>
          <w:b/>
          <w:b/>
          <w:bCs/>
          <w:sz w:val="30"/>
          <w:sz w:val="30"/>
          <w:szCs w:val="30"/>
          <w:rtl w:val="true"/>
          <w:lang w:bidi="ar-EG"/>
        </w:rPr>
        <w:t>–</w:t>
      </w:r>
      <w:r>
        <w:rPr>
          <w:rFonts w:ascii="Simplified Arabic" w:hAnsi="Simplified Arabic" w:cs="Simplified Arabic"/>
          <w:b/>
          <w:b/>
          <w:bCs/>
          <w:sz w:val="30"/>
          <w:sz w:val="30"/>
          <w:szCs w:val="30"/>
          <w:rtl w:val="true"/>
          <w:lang w:bidi="ar-EG"/>
        </w:rPr>
        <w:t xml:space="preserve"> يلتقى الماضى السحيق بالحاضر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ففى أسوان خاصة الشتاء </w:t>
      </w:r>
      <w:r>
        <w:rPr>
          <w:rFonts w:ascii="Simplified Arabic" w:hAnsi="Simplified Arabic" w:cs="Simplified Arabic"/>
          <w:b/>
          <w:b/>
          <w:bCs/>
          <w:sz w:val="30"/>
          <w:sz w:val="30"/>
          <w:szCs w:val="30"/>
          <w:rtl w:val="true"/>
          <w:lang w:bidi="ar-EG"/>
        </w:rPr>
        <w:t>–</w:t>
      </w:r>
      <w:r>
        <w:rPr>
          <w:rFonts w:ascii="Simplified Arabic" w:hAnsi="Simplified Arabic" w:cs="Simplified Arabic"/>
          <w:b/>
          <w:b/>
          <w:bCs/>
          <w:sz w:val="30"/>
          <w:sz w:val="30"/>
          <w:szCs w:val="30"/>
          <w:rtl w:val="true"/>
          <w:lang w:bidi="ar-EG"/>
        </w:rPr>
        <w:t xml:space="preserve"> تلتقى أحدث صور الحضارة الحديثة  بآثار الماضى العريق ، و لا فى المتاحف وحدها  بل فى البيوت  فالحياة  هى الحياة و الوسائل هى الوسائل  كأن كل شيء ثابت  ى مكانه  و لم يتحرك إلا الزمن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فيما يلى </w:t>
      </w:r>
      <w:r>
        <w:rPr>
          <w:rFonts w:cs="Simplified Arabic" w:ascii="Simplified Arabic" w:hAnsi="Simplified Arabic"/>
          <w:sz w:val="30"/>
          <w:szCs w:val="30"/>
          <w:rtl w:val="true"/>
          <w:lang w:bidi="ar-EG"/>
        </w:rPr>
        <w:t xml:space="preserve">: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سحيق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قريب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حاض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واضح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نير </w:t>
      </w:r>
      <w:r>
        <w:rPr>
          <w:rFonts w:cs="Simplified Arabic" w:ascii="Simplified Arabic" w:hAnsi="Simplified Arabic"/>
          <w:sz w:val="30"/>
          <w:szCs w:val="30"/>
          <w:rtl w:val="true"/>
          <w:lang w:bidi="ar-EG"/>
        </w:rPr>
        <w:t xml:space="preserve">)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الشت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أشتات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أشت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شات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شاتل </w:t>
      </w:r>
      <w:r>
        <w:rPr>
          <w:rFonts w:cs="Simplified Arabic" w:ascii="Simplified Arabic" w:hAnsi="Simplified Arabic"/>
          <w:sz w:val="30"/>
          <w:szCs w:val="30"/>
          <w:rtl w:val="true"/>
          <w:lang w:bidi="ar-EG"/>
        </w:rPr>
        <w:t xml:space="preserve">) </w:t>
      </w:r>
    </w:p>
    <w:p>
      <w:pPr>
        <w:pStyle w:val="Normal"/>
        <w:jc w:val="left"/>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عنى العريق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شديد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بعيد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كبي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أصيل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سوان ملتقى الماضى بالحاضر  وضح ذلك ثم بين أثرها  فى شخصية العقاد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تخرج من الفقرة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ورة بيانية  و بين نوعها و سر جمالها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سلوب مؤكد  و بين وسيلة توكيد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م تتسم  شخصية الكاتب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فى ملتقى الحياتين  نشأ العقاد ، فتح عينه على الفتاة  الباريسية  والليدى الإنجليزية  ثم المرأة الأسوانية المحجبة  حتى ليعجز  على المرء أن يعرف أمه  فى الطريق و هو و إن لم يعط هذا النقيض أهمية فى طفولته إل أنه قد لمسه  الآن  و ملأ عليه إحساسه فقد منحه بسطة فى الأفق كما اعطاه قابلية الإحساس  بسعة الحياة  و طبعه  على الإستعداد للتقابل  و عدم الإحساس  بالتنافر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p>
    <w:p>
      <w:pPr>
        <w:pStyle w:val="Normal"/>
        <w:jc w:val="left"/>
        <w:rPr/>
      </w:pPr>
      <w:r>
        <w:rPr>
          <w:rFonts w:ascii="Simplified Arabic" w:hAnsi="Simplified Arabic" w:cs="Simplified Arabic"/>
          <w:sz w:val="30"/>
          <w:sz w:val="30"/>
          <w:szCs w:val="30"/>
          <w:rtl w:val="true"/>
          <w:lang w:bidi="ar-EG"/>
        </w:rPr>
        <w:t xml:space="preserve">جمع  الأفق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أفاق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فوق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آفاق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فيق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نقيض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التوحد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تمثل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تأمل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إتفاق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ع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حه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أعطاه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لمس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رآه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كتسبه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يف يلتقى الماضى السحيق  بالحاضر فى أسوان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 الكاتب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نحه  بسطة فى الأفق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يمثل المقال مدرسة المجددين فبم تتسم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5</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إن فضل  أسوان عليه </w:t>
      </w:r>
      <w:r>
        <w:rPr>
          <w:rFonts w:ascii="Simplified Arabic" w:hAnsi="Simplified Arabic" w:cs="Simplified Arabic"/>
          <w:b/>
          <w:b/>
          <w:bCs/>
          <w:sz w:val="30"/>
          <w:sz w:val="30"/>
          <w:szCs w:val="30"/>
          <w:rtl w:val="true"/>
          <w:lang w:bidi="ar-EG"/>
        </w:rPr>
        <w:t>–</w:t>
      </w:r>
      <w:r>
        <w:rPr>
          <w:rFonts w:ascii="Simplified Arabic" w:hAnsi="Simplified Arabic" w:cs="Simplified Arabic"/>
          <w:b/>
          <w:b/>
          <w:bCs/>
          <w:sz w:val="30"/>
          <w:sz w:val="30"/>
          <w:szCs w:val="30"/>
          <w:rtl w:val="true"/>
          <w:lang w:bidi="ar-EG"/>
        </w:rPr>
        <w:t xml:space="preserve"> مدينة أثرية  و مدينة عربية و مشتى عالميا فضل لا يجحد و ما هو بغافل  عنه يقول العقاد عن أسوان فى مذكراته  كانت البلدة التى نشأت  فيها  بادتى أسوان بأقصى الصعيد يكاد الناشيء  فى مثل سنى أن يأوى بها إلى صومعة  من صوامع  الفكر يقلب فيها وجوه النظر فى كل ما يسمع  أو يبصر من الشئون العامة بغير تضليل  أو تهويل فلا تصل إلينا  حتى تنكشف على جلاء </w:t>
      </w:r>
      <w:r>
        <w:rPr>
          <w:rFonts w:cs="Simplified Arabic" w:ascii="Simplified Arabic" w:hAnsi="Simplified Arabic"/>
          <w:b/>
          <w:bCs/>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خير الإجابة الصحيحة مما بين القوسين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الفكر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فك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أفكا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مفكرات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فكريات </w:t>
      </w:r>
      <w:r>
        <w:rPr>
          <w:rFonts w:cs="Simplified Arabic" w:ascii="Simplified Arabic" w:hAnsi="Simplified Arabic"/>
          <w:sz w:val="30"/>
          <w:szCs w:val="30"/>
          <w:rtl w:val="true"/>
          <w:lang w:bidi="ar-EG"/>
        </w:rPr>
        <w:t xml:space="preserve">)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ضاد أقص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قل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أدن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أسفل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أسهل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يقلب  وجوه النظ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راد به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نظر حوله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تصرف بدق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فكر بإمعا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سجل معارفه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مدينة أسوان  فضل على الكاتب وضح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لقى الفقرة الضوء على منهج العقاد  فى دراسة القضايا المختلفة ناقش ذل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ان العقاد  ينظم الشعر  و يخصه بالوصف  و العاطفة  فما الموضوعات التى تناولها  فى مقالات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 الكاتب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وامع الفك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قلب فيها وجوه النظر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6</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حياة العقاد  سلسلة طويلة من الكفاح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كفاح بكل ألوانه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كفاح الأدبى  و السياسي و المادى أيضا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فقد صارع الرجل الزمن  و الأحداث  و السلطات فى عهود شتى حتى  استطاع أن يزحزح كل القوى المعرقلة و ينفذ إلى مكانه الطبيعى  فى الحياة كان يقضى الليل يقرأ على ذبالة مصباح و يقضى النهار على وجبة واحدة من الخبز والجبن  أو من الخبز والفول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p>
    <w:p>
      <w:pPr>
        <w:pStyle w:val="Normal"/>
        <w:jc w:val="left"/>
        <w:rPr/>
      </w:pP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صارع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خس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هاد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ندم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هزم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فرد شتى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شت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شتيت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شتاء</w:t>
      </w:r>
      <w:r>
        <w:rPr>
          <w:rFonts w:cs="Simplified Arabic" w:ascii="Simplified Arabic" w:hAnsi="Simplified Arabic"/>
          <w:sz w:val="30"/>
          <w:szCs w:val="30"/>
          <w:rtl w:val="true"/>
          <w:lang w:bidi="ar-EG"/>
        </w:rPr>
        <w:t>)</w:t>
      </w:r>
    </w:p>
    <w:p>
      <w:pPr>
        <w:pStyle w:val="Normal"/>
        <w:jc w:val="left"/>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زحزح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يبعد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يصور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يهاو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يسالم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ف قلم السكرتارية فى ديوان الأوقاف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ستقالة العقاد من جريدة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عقب الإستعمار  و معاوني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ياة العقاد سلسلة طويلة من الكفاح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ارع الرجل الزمن </w:t>
      </w:r>
    </w:p>
    <w:p>
      <w:pPr>
        <w:pStyle w:val="Normal"/>
        <w:jc w:val="left"/>
        <w:rPr>
          <w:rFonts w:ascii="Simplified Arabic" w:hAnsi="Simplified Arabic" w:cs="Simplified Arabic"/>
          <w:sz w:val="30"/>
          <w:szCs w:val="30"/>
          <w:lang w:bidi="ar-EG"/>
        </w:rPr>
      </w:pPr>
      <w:r>
        <w:rPr>
          <w:rFonts w:eastAsia="Simplified Arabic" w:cs="Simplified Arabic" w:ascii="Simplified Arabic" w:hAnsi="Simplified Arabic"/>
          <w:sz w:val="30"/>
          <w:szCs w:val="30"/>
          <w:rtl w:val="true"/>
          <w:lang w:bidi="ar-EG"/>
        </w:rPr>
        <w:t xml:space="preserve">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تطاع أن يزحزح كل القوى المعرقلة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خلا العقاد للأدب و العلم مخلصا لهما و عاش بين كتبه لا يمل صحبتها و لا تمله كلاهما غنى لصاحبه و كفاء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قد انتظمت حياته على القراءة و الكتابة و هو إما أن يستزيد و إما أن يزيد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رفيقه كتاب هو قارئه أو هو كاتبه  فليس غيره  على الحالين صاحب وخدين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ضع فى جملتين من عندك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عنى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م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قابل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خدي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ذا ترى من علاقة للعقاد بالكتاب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 الكاتبة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عاش بين كتبه لا يمل صحبتها و لا تمل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ما سر جمالها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يف تحقق التكوين الفنى للمقال ؟ </w:t>
      </w:r>
    </w:p>
    <w:p>
      <w:pPr>
        <w:pStyle w:val="Normal"/>
        <w:jc w:val="left"/>
        <w:rPr/>
      </w:pPr>
      <w:r>
        <w:rPr>
          <w:rFonts w:ascii="Simplified Arabic" w:hAnsi="Simplified Arabic" w:cs="Simplified Arabic"/>
          <w:sz w:val="30"/>
          <w:sz w:val="30"/>
          <w:szCs w:val="30"/>
          <w:rtl w:val="true"/>
          <w:lang w:bidi="ar-EG"/>
        </w:rPr>
        <w:t>س</w:t>
      </w:r>
      <w:r>
        <w:rPr>
          <w:rFonts w:cs="Simplified Arabic" w:ascii="Simplified Arabic" w:hAnsi="Simplified Arabic"/>
          <w:sz w:val="30"/>
          <w:szCs w:val="30"/>
          <w:lang w:bidi="ar-EG"/>
        </w:rPr>
        <w:t>8</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للعقاد نفس طلعة ولوع بالمعرفة  الإنسانية على إختلاف ألوانها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يهطع إليها من مظانها و من أولئك العصاميين الذين ربوا أنفسهم  وشقوا طريقهم  فى الحياة بسلاح  الفطرة و الموهبة الأصيلة التى يزيدها الصقل و التجربة و الطموح تألقا و مضاء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طلعة    مضاد يهطع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ل كون العقاد عصامي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أحب فنون المعرفة عند العقاد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بين الجمال ف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سلاح الفطرة والموهبة الأصيلة </w:t>
      </w:r>
    </w:p>
    <w:p>
      <w:pPr>
        <w:pStyle w:val="Normal"/>
        <w:jc w:val="left"/>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9</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قد قرأ  العقاد أمهات الكتب جميعا فى العربية و هو يؤثر  من كتابها ابن المقفع  و صاحب  الأغانى و من الشعراء بالطبع  ابن الرومى  و آثر فنون المعرفة عند العقاد بالترتيب هى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شعر عربيا و أجنبيا  و ما يتعلق به من نقد و دراسة و البحث فيما وراء الطبيعة والعلوم  و هو يجيد من اللغات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غير العربية </w:t>
      </w:r>
      <w:r>
        <w:rPr>
          <w:rFonts w:ascii="Simplified Arabic" w:hAnsi="Simplified Arabic" w:cs="Simplified Arabic"/>
          <w:b/>
          <w:b/>
          <w:bCs/>
          <w:sz w:val="30"/>
          <w:sz w:val="30"/>
          <w:szCs w:val="30"/>
          <w:rtl w:val="true"/>
          <w:lang w:bidi="ar-EG"/>
        </w:rPr>
        <w:t>–</w:t>
      </w:r>
      <w:r>
        <w:rPr>
          <w:rFonts w:ascii="Simplified Arabic" w:hAnsi="Simplified Arabic" w:cs="Simplified Arabic"/>
          <w:b/>
          <w:b/>
          <w:bCs/>
          <w:sz w:val="30"/>
          <w:sz w:val="30"/>
          <w:szCs w:val="30"/>
          <w:rtl w:val="true"/>
          <w:lang w:bidi="ar-EG"/>
        </w:rPr>
        <w:t xml:space="preserve"> الإنجليزية إجادة تامة  و ذلك من طول قراءاته  للإنجليزية و تشربه لها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جيد   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طول</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سبب إجادة  العقاد للإنجليزية إجادة تام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دد أفضل الكتاب  و الشعراء لددى العقاد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كيف انتقلت الكاتبة بين المقدمة و الموضوع والخاتمة  ؟ و علام اعتمدت ؟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10</w:t>
      </w:r>
      <w:r>
        <w:rPr>
          <w:rFonts w:cs="Simplified Arabic" w:ascii="Simplified Arabic" w:hAnsi="Simplified Arabic"/>
          <w:b/>
          <w:bCs/>
          <w:sz w:val="30"/>
          <w:szCs w:val="30"/>
          <w:rtl w:val="true"/>
          <w:lang w:bidi="ar-EG"/>
        </w:rPr>
        <w:t xml:space="preserve"> : " </w:t>
      </w:r>
      <w:r>
        <w:rPr>
          <w:rFonts w:ascii="Simplified Arabic" w:hAnsi="Simplified Arabic" w:cs="Simplified Arabic"/>
          <w:b/>
          <w:b/>
          <w:bCs/>
          <w:sz w:val="30"/>
          <w:sz w:val="30"/>
          <w:szCs w:val="30"/>
          <w:rtl w:val="true"/>
          <w:lang w:bidi="ar-EG"/>
        </w:rPr>
        <w:t xml:space="preserve">و أسلوب العقاد أسلوب منطقى يعتمد على المقدمات والنتائج حتى لتحس إزاء مقالته  أن أفكارها مرتبة ترتيبا  يتيمز فيها البدء و الختام  قبل أن يخط فيها حرفا و هو أسلوب علمى ما لم تغب عليه طبيعة الموضوع إن كان أدبا  خالصا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تعبيرك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زاء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مع طبيع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بم يمتاز أسلوب العقاد ؟ و هل أثرت الصحافه عليه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دليل على إتقان العقاد للغة الإنجليزية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يمثل المقال مدرسة المجددين فبم اتسمت ألفاظها ؟ و ما الذى ابتعدت عنه ؟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دد الكاتب زمن قصت فى أشهر الصيف و ظهور البلح الأحمر و تدفق نهر النيل بمياهه الغزيرة  و تدافع مياهه بطميه الفوار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قارن الكاتب  بين الأجيال من خلال شخصه و صديقه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دوار الخياط فكلاهما خبير بطقوس دينه  ، عارف بعبادته و شعائر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إبراهيم أصلا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يم بشهر رمضان ، والصوم و الأذان ، والإفطار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إدوار الخراط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ليم بأسماء الكنائس و مواقع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 هما يتبادلان  المعرفة بين سؤال وجواب بقدر  تبادلهما التهانى فى المناسبات لكل الأشقاء فى الوطن و المواطنة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قصة القصيرة عمل فنى يتميز بإحكام  البناء تكون الشخصيات فيه محدودة و التعبير غاية فى الإيجاز و كل عبارة لها دلالت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و قد تمثل كل هذا فى قص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كنيسة نورت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لقصة كلمتي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حمل رسالة القاص فى إيجاز  و توكيد إيماء بالغ تاركة انطباعا عن المشاركة الوجدانية فى الإحتفال برمضان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تعدد فيها الدلالات المعبرة عن طبيعة الشخصية المصرية و العادات والتقاليد التى تجمع بين المصريين دون النظر إلى أية إعتبارات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تميز بمحدودية الشخصيات و الأحداث لأن المحرك الأساسي للأحداث هو الاوى بجانب شخصية صديقه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Heading1"/>
        <w:ind w:left="0" w:right="0" w:hanging="0"/>
        <w:jc w:val="center"/>
        <w:rPr>
          <w:lang w:bidi="ar-EG"/>
        </w:rPr>
      </w:pPr>
      <w:r>
        <w:rPr>
          <w:rtl w:val="true"/>
          <w:lang w:bidi="ar-EG"/>
        </w:rPr>
        <w:t>تدريبات</w:t>
      </w:r>
    </w:p>
    <w:p>
      <w:pPr>
        <w:pStyle w:val="Normal"/>
        <w:jc w:val="left"/>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1</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إبراهيم أصلان  </w:t>
      </w:r>
      <w:r>
        <w:rPr>
          <w:rFonts w:cs="Simplified Arabic" w:ascii="Simplified Arabic" w:hAnsi="Simplified Arabic"/>
          <w:b/>
          <w:bCs/>
          <w:sz w:val="30"/>
          <w:szCs w:val="30"/>
          <w:lang w:bidi="ar-EG"/>
        </w:rPr>
        <w:t>1935</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w:t>
      </w:r>
      <w:r>
        <w:rPr>
          <w:rFonts w:ascii="Simplified Arabic" w:hAnsi="Simplified Arabic" w:cs="Simplified Arabic"/>
          <w:b/>
          <w:b/>
          <w:bCs/>
          <w:sz w:val="30"/>
          <w:sz w:val="30"/>
          <w:szCs w:val="30"/>
          <w:rtl w:val="true"/>
          <w:lang w:bidi="ar-EG"/>
        </w:rPr>
        <w:t>–</w:t>
      </w:r>
      <w:r>
        <w:rPr>
          <w:rFonts w:ascii="Simplified Arabic" w:hAnsi="Simplified Arabic" w:cs="Simplified Arabic"/>
          <w:b/>
          <w:b/>
          <w:bCs/>
          <w:sz w:val="30"/>
          <w:sz w:val="30"/>
          <w:szCs w:val="30"/>
          <w:rtl w:val="true"/>
          <w:lang w:bidi="ar-EG"/>
        </w:rPr>
        <w:t xml:space="preserve"> </w:t>
      </w:r>
      <w:r>
        <w:rPr>
          <w:rFonts w:cs="Simplified Arabic" w:ascii="Simplified Arabic" w:hAnsi="Simplified Arabic"/>
          <w:b/>
          <w:bCs/>
          <w:sz w:val="30"/>
          <w:szCs w:val="30"/>
          <w:lang w:bidi="ar-EG"/>
        </w:rPr>
        <w:t>2012</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هو واحد من كتاب جيل الستينات فى مصر ولد بقرية شبشير الحصة التابعة لمركز طنطا </w:t>
      </w:r>
      <w:r>
        <w:rPr>
          <w:rFonts w:ascii="Simplified Arabic" w:hAnsi="Simplified Arabic" w:cs="Simplified Arabic"/>
          <w:b/>
          <w:b/>
          <w:bCs/>
          <w:sz w:val="30"/>
          <w:sz w:val="30"/>
          <w:szCs w:val="30"/>
          <w:rtl w:val="true"/>
          <w:lang w:bidi="ar-EG"/>
        </w:rPr>
        <w:t>–</w:t>
      </w:r>
      <w:r>
        <w:rPr>
          <w:rFonts w:ascii="Simplified Arabic" w:hAnsi="Simplified Arabic" w:cs="Simplified Arabic"/>
          <w:b/>
          <w:b/>
          <w:bCs/>
          <w:sz w:val="30"/>
          <w:sz w:val="30"/>
          <w:szCs w:val="30"/>
          <w:rtl w:val="true"/>
          <w:lang w:bidi="ar-EG"/>
        </w:rPr>
        <w:t xml:space="preserve"> محافظة الغربية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نشأ و تربى  فى االقاهرة  و من أشهر أعماله القصصية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بحيرة المساء ، و وردية ليل أما راوياته  فهى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الك حزين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عصافير الجنة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و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حجرتان وصالة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حصل على جائزة الدولة التقديرية  فى الآداب عام </w:t>
      </w:r>
      <w:r>
        <w:rPr>
          <w:rFonts w:cs="Simplified Arabic" w:ascii="Simplified Arabic" w:hAnsi="Simplified Arabic"/>
          <w:b/>
          <w:bCs/>
          <w:sz w:val="30"/>
          <w:szCs w:val="30"/>
          <w:lang w:bidi="ar-EG"/>
        </w:rPr>
        <w:t>2003</w:t>
      </w:r>
      <w:r>
        <w:rPr>
          <w:rFonts w:ascii="Simplified Arabic" w:hAnsi="Simplified Arabic" w:cs="Simplified Arabic"/>
          <w:b/>
          <w:b/>
          <w:bCs/>
          <w:sz w:val="30"/>
          <w:sz w:val="30"/>
          <w:szCs w:val="30"/>
          <w:rtl w:val="true"/>
          <w:lang w:bidi="ar-EG"/>
        </w:rPr>
        <w:t xml:space="preserve">م  و جائزة كفافيس الدولية عام </w:t>
      </w:r>
      <w:r>
        <w:rPr>
          <w:rFonts w:cs="Simplified Arabic" w:ascii="Simplified Arabic" w:hAnsi="Simplified Arabic"/>
          <w:b/>
          <w:bCs/>
          <w:sz w:val="30"/>
          <w:szCs w:val="30"/>
          <w:lang w:bidi="ar-EG"/>
        </w:rPr>
        <w:t>2005</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 </w:t>
      </w:r>
    </w:p>
    <w:p>
      <w:pPr>
        <w:pStyle w:val="Normal"/>
        <w:numPr>
          <w:ilvl w:val="0"/>
          <w:numId w:val="8"/>
        </w:numPr>
        <w:ind w:left="720" w:right="0" w:hanging="36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كمل العبارات التالية بما تراه مناسبا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إبراهيم أصلان  واحد من كتاب جيل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ن أشهر أعمال إبراهيم أصلان القصصية بحير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وريدة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ن روايات الكاتب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لك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عصافير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حجرتان و </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صل الكاتب  على جائزة الدول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ف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جائزة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دولي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أين ولد إبراهيم أصلان  ؟ و أين نشأ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حدد الفنون الأدبية التى كتب فيها إبراهيم أصلان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2</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زمان كان النهر مكشوفا للعيان </w:t>
      </w:r>
      <w:r>
        <w:rPr>
          <w:rFonts w:cs="Simplified Arabic" w:ascii="Simplified Arabic" w:hAnsi="Simplified Arabic"/>
          <w:b/>
          <w:bCs/>
          <w:sz w:val="30"/>
          <w:szCs w:val="30"/>
          <w:rtl w:val="true"/>
          <w:lang w:bidi="ar-EG"/>
        </w:rPr>
        <w:t xml:space="preserve">"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زمان كان أهالى إمبابة يقضون سهراتهم طوال شهر رمضان  على طول على شاطئه الممتد يغادرون الحوارى وهم يحملون الحصر و الأوانى  ، الأولاد يلعبون و هم يتسامرون و يشربون الشاى  و يجمعون  حوائجهم ساعة السحور  و يعودون </w:t>
      </w:r>
      <w:r>
        <w:rPr>
          <w:rFonts w:cs="Simplified Arabic" w:ascii="Simplified Arabic" w:hAnsi="Simplified Arabic"/>
          <w:b/>
          <w:bCs/>
          <w:sz w:val="30"/>
          <w:szCs w:val="30"/>
          <w:rtl w:val="true"/>
          <w:lang w:bidi="ar-EG"/>
        </w:rPr>
        <w:t>""</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r>
        <w:rPr>
          <w:rFonts w:cs="Simplified Arabic" w:ascii="Simplified Arabic" w:hAnsi="Simplified Arabic"/>
          <w:sz w:val="30"/>
          <w:szCs w:val="30"/>
          <w:rtl w:val="true"/>
          <w:lang w:bidi="ar-EG"/>
        </w:rPr>
        <w:t xml:space="preserve">: </w:t>
      </w:r>
    </w:p>
    <w:p>
      <w:pPr>
        <w:pStyle w:val="Normal"/>
        <w:jc w:val="left"/>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كشوفا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عاريا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نثورا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ظاهرا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واقف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جمع زمن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أزمن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زمائ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زُم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أزامن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المحسن البديعى  بي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غادرو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يعودون   </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جناس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سجع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طباق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تورية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أوانى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آني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أن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آونة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إناء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للكاتب ذكريات  مؤثرة عن شهر رمضان وضح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 الكاتب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كان النهر مكشوف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و بم يوحى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فى أسلوب  إبراهيم أصلان  ظهرت مصرية ابن البلد و قدرته على التصوير ناقش ذلك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3</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كانت عائلة العم منصور المسيحى تجاوزنا سواء فى البيت أو قعدة الشاطىء و كانوا يساهمون فى القروش القليلة  التى يجمعها الأولاد  من اجل تزيين الحارة و لا يفطرون إلا مع الأذان  و كنان تبادل  ألواح الصاج  التى نرص عليها الكعك و البسكويت  و الغريبة و نتبادل  حملها إلى الفرن  القريب و نظل حتى الصباح  حيث يعود كل منا بألواحه  و نتبادل  الزيارة يوم العيد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جملتين من إنشائك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معنى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تجاورن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يجمع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تتجلى مظاهرة الوحدة الوطنية  فى الفقرة  أروع تجل وضح ذض</w:t>
      </w:r>
      <w:r>
        <w:rPr>
          <w:rFonts w:cs="Simplified Arabic" w:ascii="Simplified Arabic" w:hAnsi="Simplified Arabic"/>
          <w:sz w:val="30"/>
          <w:szCs w:val="30"/>
          <w:lang w:bidi="ar-EG"/>
        </w:rPr>
        <w:t>1</w:t>
      </w:r>
      <w:r>
        <w:rPr>
          <w:rFonts w:ascii="Simplified Arabic" w:hAnsi="Simplified Arabic" w:cs="Simplified Arabic"/>
          <w:sz w:val="30"/>
          <w:sz w:val="30"/>
          <w:szCs w:val="30"/>
          <w:rtl w:val="true"/>
          <w:lang w:bidi="ar-EG"/>
        </w:rPr>
        <w:t xml:space="preserve">ل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تتسم المفردات اللغوية  التى استعان بها  الكاتب  بإقترابها من لغة الواقع  وضح ذل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لل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ساهمة عائلة منصور  المسيحى  فى تزيين الحارة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لا يفطرون إلا مع الآذان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ا نوع الأسلوب ؟ و ما غرضه ؟  و بم يوح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4</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ن أكثر صور تلك الأيام  التصاقا بذاكرتى  و ذاكرة أبناء جيلى  من أهالى المنطقة صورة  انتظارنا مدفع الإفطار  على شاطىء  النهر  كنا نتجمع  عشرات  الأوللاد على الحافة و كان الشاطىء  الممتد ينتهى  بإنحناءة  تحت كوبرى  إمبابة  الكبير و داخل  هذه افنجناءة  كان مدفع رمضان الرابض لا يبين منه شيء لذلك لم نكن ننظر إلى هناك  بل كانت عيوننا  مصوبة فى ترقب  عبر النهر  إلى مبنى  شبه مختف  وراء الأشجار  هناك فى حى الزمالك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ختر الإجابة الصحيحة مما بين القوسين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إلتصاقا  </w:t>
      </w: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تعلقا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تمسك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ترددا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تذكرا </w:t>
      </w:r>
      <w:r>
        <w:rPr>
          <w:rFonts w:cs="Simplified Arabic" w:ascii="Simplified Arabic" w:hAnsi="Simplified Arabic"/>
          <w:sz w:val="30"/>
          <w:szCs w:val="30"/>
          <w:rtl w:val="true"/>
          <w:lang w:bidi="ar-EG"/>
        </w:rPr>
        <w:t xml:space="preserve">) </w:t>
      </w:r>
    </w:p>
    <w:p>
      <w:pPr>
        <w:pStyle w:val="Normal"/>
        <w:jc w:val="left"/>
        <w:rPr/>
      </w:pPr>
      <w:r>
        <w:rPr>
          <w:rFonts w:ascii="Simplified Arabic" w:hAnsi="Simplified Arabic" w:cs="Simplified Arabic"/>
          <w:sz w:val="30"/>
          <w:sz w:val="30"/>
          <w:szCs w:val="30"/>
          <w:rtl w:val="true"/>
          <w:lang w:bidi="ar-EG"/>
        </w:rPr>
        <w:t xml:space="preserve">جمع الحافة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الحفف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حفائف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الحيف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الحيائف </w:t>
      </w:r>
      <w:r>
        <w:rPr>
          <w:rFonts w:cs="Simplified Arabic" w:ascii="Simplified Arabic" w:hAnsi="Simplified Arabic"/>
          <w:sz w:val="30"/>
          <w:szCs w:val="30"/>
          <w:rtl w:val="true"/>
          <w:lang w:bidi="ar-EG"/>
        </w:rPr>
        <w:t>)</w:t>
      </w:r>
    </w:p>
    <w:p>
      <w:pPr>
        <w:pStyle w:val="Normal"/>
        <w:jc w:val="left"/>
        <w:rPr/>
      </w:pPr>
      <w:r>
        <w:rPr>
          <w:rFonts w:ascii="Simplified Arabic" w:hAnsi="Simplified Arabic" w:cs="Simplified Arabic"/>
          <w:sz w:val="30"/>
          <w:sz w:val="30"/>
          <w:szCs w:val="30"/>
          <w:rtl w:val="true"/>
          <w:lang w:bidi="ar-EG"/>
        </w:rPr>
        <w:t xml:space="preserve">مضاد يبين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يخفى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طمس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عيق </w:t>
      </w:r>
      <w:r>
        <w:rPr>
          <w:rFonts w:ascii="Simplified Arabic" w:hAnsi="Simplified Arabic" w:cs="Simplified Arabic"/>
          <w:sz w:val="30"/>
          <w:sz w:val="30"/>
          <w:szCs w:val="30"/>
          <w:rtl w:val="true"/>
          <w:lang w:bidi="ar-EG"/>
        </w:rPr>
        <w:t>–</w:t>
      </w:r>
      <w:r>
        <w:rPr>
          <w:rFonts w:ascii="Simplified Arabic" w:hAnsi="Simplified Arabic" w:cs="Simplified Arabic"/>
          <w:sz w:val="30"/>
          <w:sz w:val="30"/>
          <w:szCs w:val="30"/>
          <w:rtl w:val="true"/>
          <w:lang w:bidi="ar-EG"/>
        </w:rPr>
        <w:t xml:space="preserve"> يعلن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صف أكثر صورة ملتصقة  بذاكرة الكاتب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استخرج من الفقر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صورة بيانية  و بين نوعها  و سر جمال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أسلوبا خبريا  و بين غرض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 xml:space="preserve">محسنا بديعيا  و بين نوعه و أثر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م استمد الكاتب بؤرة رؤيته  عند سرده للقصة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س</w:t>
      </w:r>
      <w:r>
        <w:rPr>
          <w:rFonts w:cs="Simplified Arabic" w:ascii="Simplified Arabic" w:hAnsi="Simplified Arabic"/>
          <w:b/>
          <w:bCs/>
          <w:sz w:val="30"/>
          <w:szCs w:val="30"/>
          <w:lang w:bidi="ar-EG"/>
        </w:rPr>
        <w:t>5</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و يكون النهر طافحا  والماء مثقلا  بطميه الفوار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تكون الدنيا  صيفا و البلح الأحمر طلع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و تظل عيوننا  معلقة  بذلك المبنى شبه المختفى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فجاة  تضاء نوافذه النحيلة  المتباعدة عبر الفروع و الأغصان </w:t>
      </w:r>
    </w:p>
    <w:p>
      <w:pPr>
        <w:pStyle w:val="Normal"/>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حينئذ نهلل جميعا فى غناء موقع </w:t>
      </w:r>
      <w:r>
        <w:rPr>
          <w:rFonts w:cs="Simplified Arabic" w:ascii="Simplified Arabic" w:hAnsi="Simplified Arabic"/>
          <w:b/>
          <w:bCs/>
          <w:sz w:val="30"/>
          <w:szCs w:val="30"/>
          <w:rtl w:val="true"/>
          <w:lang w:bidi="ar-EG"/>
        </w:rPr>
        <w:t xml:space="preserve">: " </w:t>
      </w:r>
      <w:r>
        <w:rPr>
          <w:rFonts w:ascii="Simplified Arabic" w:hAnsi="Simplified Arabic" w:cs="Simplified Arabic"/>
          <w:b/>
          <w:b/>
          <w:bCs/>
          <w:sz w:val="30"/>
          <w:sz w:val="30"/>
          <w:szCs w:val="30"/>
          <w:rtl w:val="true"/>
          <w:lang w:bidi="ar-EG"/>
        </w:rPr>
        <w:t xml:space="preserve">الكنيسة نورت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الكنيسة نورت  </w:t>
      </w:r>
    </w:p>
    <w:p>
      <w:pPr>
        <w:pStyle w:val="Normal"/>
        <w:jc w:val="left"/>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أ</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هات فى ثلاث جمل من عندك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رادف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طافح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فر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عيوننا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مضاد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 xml:space="preserve">المتباعدة </w:t>
      </w:r>
      <w:r>
        <w:rPr>
          <w:rFonts w:cs="Simplified Arabic" w:ascii="Simplified Arabic" w:hAnsi="Simplified Arabic"/>
          <w:sz w:val="30"/>
          <w:szCs w:val="30"/>
          <w:rtl w:val="true"/>
          <w:lang w:bidi="ar-EG"/>
        </w:rPr>
        <w:t xml:space="preserve">"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ب</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رسم الكاتب لوحة فنية لما يدور حوله بين ملامحها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ج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ما الجمال فى قوله  </w:t>
      </w:r>
      <w:r>
        <w:rPr>
          <w:rFonts w:cs="Simplified Arabic" w:ascii="Simplified Arabic" w:hAnsi="Simplified Arabic"/>
          <w:sz w:val="30"/>
          <w:szCs w:val="30"/>
          <w:rtl w:val="true"/>
          <w:lang w:bidi="ar-EG"/>
        </w:rPr>
        <w:t xml:space="preserve">: " </w:t>
      </w:r>
      <w:r>
        <w:rPr>
          <w:rFonts w:ascii="Simplified Arabic" w:hAnsi="Simplified Arabic" w:cs="Simplified Arabic"/>
          <w:sz w:val="30"/>
          <w:sz w:val="30"/>
          <w:szCs w:val="30"/>
          <w:rtl w:val="true"/>
          <w:lang w:bidi="ar-EG"/>
        </w:rPr>
        <w:t xml:space="preserve">تظل عيوننا  معلقة ؟ و بم يوحى ؟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د</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حدد الكاتب  زمن قصته  و ما يصاحبه وضحه </w:t>
      </w:r>
    </w:p>
    <w:p>
      <w:pPr>
        <w:pStyle w:val="Normal"/>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هـ</w:t>
      </w: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 xml:space="preserve">عقد الكاتب فى قصته مقارنة بين زمنين اذكرهما مع بيان سمات كل منهما </w:t>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6"/>
              <w:szCs w:val="36"/>
            </w:rPr>
          </w:pP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28</w:t>
          </w:r>
          <w:r>
            <w:rPr>
              <w:rtl w:val="true"/>
              <w:sz w:val="36"/>
              <w:b/>
              <w:szCs w:val="36"/>
              <w:bCs/>
            </w:rPr>
            <w:fldChar w:fldCharType="end"/>
          </w:r>
        </w:p>
      </w:tc>
      <w:tc>
        <w:tcPr>
          <w:tcW w:w="8091" w:type="dxa"/>
          <w:tcBorders>
            <w:top w:val="single" w:sz="18" w:space="0" w:color="808080"/>
            <w:left w:val="single" w:sz="18" w:space="0" w:color="808080"/>
          </w:tcBorders>
        </w:tcPr>
        <w:p>
          <w:pPr>
            <w:pStyle w:val="Footer"/>
            <w:snapToGrid w:val="false"/>
            <w:jc w:val="left"/>
            <w:rPr>
              <w:b/>
              <w:b/>
              <w:bCs/>
              <w:color w:val="4F81BD"/>
              <w:sz w:val="36"/>
              <w:szCs w:val="36"/>
            </w:rPr>
          </w:pPr>
          <w:r>
            <w:rPr>
              <w:b/>
              <w:bCs/>
              <w:color w:val="4F81BD"/>
              <w:sz w:val="36"/>
              <w:szCs w:val="36"/>
              <w:rtl w:val="true"/>
            </w:rPr>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0">
              <wp:simplePos x="0" y="0"/>
              <wp:positionH relativeFrom="page">
                <wp:posOffset>1221740</wp:posOffset>
              </wp:positionH>
              <wp:positionV relativeFrom="paragraph">
                <wp:posOffset>6985</wp:posOffset>
              </wp:positionV>
              <wp:extent cx="6807200" cy="9829800"/>
              <wp:effectExtent l="0" t="0" r="0" b="0"/>
              <wp:wrapNone/>
              <wp:docPr id="2" name=""/>
              <a:graphic xmlns:a="http://schemas.openxmlformats.org/drawingml/2006/main">
                <a:graphicData uri="http://schemas.microsoft.com/office/word/2010/wordprocessingGroup">
                  <wpg:wgp>
                    <wpg:cNvGrpSpPr/>
                    <wpg:grpSpPr>
                      <a:xfrm>
                        <a:off x="0" y="0"/>
                        <a:ext cx="6807240" cy="9829800"/>
                        <a:chOff x="0" y="0"/>
                        <a:chExt cx="6807240" cy="9829800"/>
                      </a:xfrm>
                    </wpg:grpSpPr>
                    <pic:pic xmlns:pic="http://schemas.openxmlformats.org/drawingml/2006/picture">
                      <pic:nvPicPr>
                        <pic:cNvPr id="0" name="" descr=""/>
                        <pic:cNvPicPr/>
                      </pic:nvPicPr>
                      <pic:blipFill>
                        <a:blip r:embed="rId1"/>
                        <a:stretch/>
                      </pic:blipFill>
                      <pic:spPr>
                        <a:xfrm>
                          <a:off x="139680" y="0"/>
                          <a:ext cx="1371600" cy="685800"/>
                        </a:xfrm>
                        <a:prstGeom prst="rect">
                          <a:avLst/>
                        </a:prstGeom>
                        <a:ln w="0">
                          <a:noFill/>
                        </a:ln>
                      </pic:spPr>
                    </pic:pic>
                    <pic:pic xmlns:pic="http://schemas.openxmlformats.org/drawingml/2006/picture">
                      <pic:nvPicPr>
                        <pic:cNvPr id="1" name="" descr=""/>
                        <pic:cNvPicPr/>
                      </pic:nvPicPr>
                      <pic:blipFill>
                        <a:blip r:embed="rId2"/>
                        <a:stretch/>
                      </pic:blipFill>
                      <pic:spPr>
                        <a:xfrm>
                          <a:off x="5283360" y="9144000"/>
                          <a:ext cx="1371600" cy="685800"/>
                        </a:xfrm>
                        <a:prstGeom prst="rect">
                          <a:avLst/>
                        </a:prstGeom>
                        <a:ln w="0">
                          <a:noFill/>
                        </a:ln>
                      </pic:spPr>
                    </pic:pic>
                    <wps:wsp>
                      <wps:cNvSpPr/>
                      <wps:spPr>
                        <a:xfrm>
                          <a:off x="1625760" y="343080"/>
                          <a:ext cx="2400480" cy="0"/>
                        </a:xfrm>
                        <a:prstGeom prst="line">
                          <a:avLst/>
                        </a:prstGeom>
                        <a:ln w="28440">
                          <a:solidFill>
                            <a:srgbClr val="000000"/>
                          </a:solidFill>
                          <a:miter/>
                        </a:ln>
                      </wps:spPr>
                      <wps:style>
                        <a:lnRef idx="0"/>
                        <a:fillRef idx="0"/>
                        <a:effectRef idx="0"/>
                        <a:fontRef idx="minor"/>
                      </wps:style>
                      <wps:bodyPr/>
                    </wps:wsp>
                    <wps:wsp>
                      <wps:cNvSpPr/>
                      <wps:spPr>
                        <a:xfrm>
                          <a:off x="139680" y="800280"/>
                          <a:ext cx="0" cy="2400480"/>
                        </a:xfrm>
                        <a:prstGeom prst="line">
                          <a:avLst/>
                        </a:prstGeom>
                        <a:ln w="28440">
                          <a:solidFill>
                            <a:srgbClr val="000000"/>
                          </a:solidFill>
                          <a:miter/>
                        </a:ln>
                      </wps:spPr>
                      <wps:style>
                        <a:lnRef idx="0"/>
                        <a:fillRef idx="0"/>
                        <a:effectRef idx="0"/>
                        <a:fontRef idx="minor"/>
                      </wps:style>
                      <wps:bodyPr/>
                    </wps:wsp>
                    <wps:wsp>
                      <wps:cNvSpPr/>
                      <wps:spPr>
                        <a:xfrm>
                          <a:off x="6654960" y="7086600"/>
                          <a:ext cx="0" cy="2400480"/>
                        </a:xfrm>
                        <a:prstGeom prst="line">
                          <a:avLst/>
                        </a:prstGeom>
                        <a:ln w="28440">
                          <a:solidFill>
                            <a:srgbClr val="000000"/>
                          </a:solidFill>
                          <a:miter/>
                        </a:ln>
                      </wps:spPr>
                      <wps:style>
                        <a:lnRef idx="0"/>
                        <a:fillRef idx="0"/>
                        <a:effectRef idx="0"/>
                        <a:fontRef idx="minor"/>
                      </wps:style>
                      <wps:bodyPr/>
                    </wps:wsp>
                    <wps:wsp>
                      <wps:cNvSpPr/>
                      <wps:spPr>
                        <a:xfrm>
                          <a:off x="2768760" y="9601200"/>
                          <a:ext cx="2400480" cy="0"/>
                        </a:xfrm>
                        <a:prstGeom prst="line">
                          <a:avLst/>
                        </a:prstGeom>
                        <a:ln w="28440">
                          <a:solidFill>
                            <a:srgbClr val="000000"/>
                          </a:solidFill>
                          <a:miter/>
                        </a:ln>
                      </wps:spPr>
                      <wps:style>
                        <a:lnRef idx="0"/>
                        <a:fillRef idx="0"/>
                        <a:effectRef idx="0"/>
                        <a:fontRef idx="minor"/>
                      </wps:style>
                      <wps:bodyPr/>
                    </wps:wsp>
                    <wpg:grpSp>
                      <wpg:cNvGrpSpPr/>
                      <wpg:grpSpPr>
                        <a:xfrm>
                          <a:off x="6515280" y="5715000"/>
                          <a:ext cx="291960" cy="1193760"/>
                        </a:xfrm>
                      </wpg:grpSpPr>
                      <pic:pic xmlns:pic="http://schemas.openxmlformats.org/drawingml/2006/picture">
                        <pic:nvPicPr>
                          <pic:cNvPr id="2" name="" descr=""/>
                          <pic:cNvPicPr/>
                        </pic:nvPicPr>
                        <pic:blipFill>
                          <a:blip r:embed="rId3"/>
                          <a:stretch/>
                        </pic:blipFill>
                        <pic:spPr>
                          <a:xfrm>
                            <a:off x="0" y="927000"/>
                            <a:ext cx="291960" cy="266760"/>
                          </a:xfrm>
                          <a:prstGeom prst="rect">
                            <a:avLst/>
                          </a:prstGeom>
                          <a:ln w="0">
                            <a:noFill/>
                          </a:ln>
                        </pic:spPr>
                      </pic:pic>
                      <pic:pic xmlns:pic="http://schemas.openxmlformats.org/drawingml/2006/picture">
                        <pic:nvPicPr>
                          <pic:cNvPr id="3" name="" descr=""/>
                          <pic:cNvPicPr/>
                        </pic:nvPicPr>
                        <pic:blipFill>
                          <a:blip r:embed="rId4"/>
                          <a:stretch/>
                        </pic:blipFill>
                        <pic:spPr>
                          <a:xfrm>
                            <a:off x="0" y="457200"/>
                            <a:ext cx="291960" cy="26676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291960" cy="266760"/>
                          </a:xfrm>
                          <a:prstGeom prst="rect">
                            <a:avLst/>
                          </a:prstGeom>
                          <a:ln w="0">
                            <a:noFill/>
                          </a:ln>
                        </pic:spPr>
                      </pic:pic>
                    </wpg:grpSp>
                    <wpg:grpSp>
                      <wpg:cNvGrpSpPr/>
                      <wpg:grpSpPr>
                        <a:xfrm>
                          <a:off x="0" y="3403440"/>
                          <a:ext cx="291960" cy="1193760"/>
                        </a:xfrm>
                      </wpg:grpSpPr>
                      <pic:pic xmlns:pic="http://schemas.openxmlformats.org/drawingml/2006/picture">
                        <pic:nvPicPr>
                          <pic:cNvPr id="5" name="" descr=""/>
                          <pic:cNvPicPr/>
                        </pic:nvPicPr>
                        <pic:blipFill>
                          <a:blip r:embed="rId6"/>
                          <a:stretch/>
                        </pic:blipFill>
                        <pic:spPr>
                          <a:xfrm rot="10800000">
                            <a:off x="0" y="0"/>
                            <a:ext cx="291960" cy="266760"/>
                          </a:xfrm>
                          <a:prstGeom prst="rect">
                            <a:avLst/>
                          </a:prstGeom>
                          <a:ln w="0">
                            <a:noFill/>
                          </a:ln>
                        </pic:spPr>
                      </pic:pic>
                      <pic:pic xmlns:pic="http://schemas.openxmlformats.org/drawingml/2006/picture">
                        <pic:nvPicPr>
                          <pic:cNvPr id="6" name="" descr=""/>
                          <pic:cNvPicPr/>
                        </pic:nvPicPr>
                        <pic:blipFill>
                          <a:blip r:embed="rId7"/>
                          <a:stretch/>
                        </pic:blipFill>
                        <pic:spPr>
                          <a:xfrm rot="10800000">
                            <a:off x="0" y="470160"/>
                            <a:ext cx="291960" cy="266760"/>
                          </a:xfrm>
                          <a:prstGeom prst="rect">
                            <a:avLst/>
                          </a:prstGeom>
                          <a:ln w="0">
                            <a:noFill/>
                          </a:ln>
                        </pic:spPr>
                      </pic:pic>
                      <pic:pic xmlns:pic="http://schemas.openxmlformats.org/drawingml/2006/picture">
                        <pic:nvPicPr>
                          <pic:cNvPr id="7" name="" descr=""/>
                          <pic:cNvPicPr/>
                        </pic:nvPicPr>
                        <pic:blipFill>
                          <a:blip r:embed="rId8"/>
                          <a:stretch/>
                        </pic:blipFill>
                        <pic:spPr>
                          <a:xfrm rot="10800000">
                            <a:off x="0" y="927360"/>
                            <a:ext cx="291960" cy="266760"/>
                          </a:xfrm>
                          <a:prstGeom prst="rect">
                            <a:avLst/>
                          </a:prstGeom>
                          <a:ln w="0">
                            <a:noFill/>
                          </a:ln>
                        </pic:spPr>
                      </pic:pic>
                    </wpg:grpSp>
                    <wpg:grpSp>
                      <wpg:cNvGrpSpPr/>
                      <wpg:grpSpPr>
                        <a:xfrm>
                          <a:off x="1409760" y="9461520"/>
                          <a:ext cx="1193760" cy="291960"/>
                        </a:xfrm>
                      </wpg:grpSpPr>
                      <pic:pic xmlns:pic="http://schemas.openxmlformats.org/drawingml/2006/picture">
                        <pic:nvPicPr>
                          <pic:cNvPr id="8" name="" descr=""/>
                          <pic:cNvPicPr/>
                        </pic:nvPicPr>
                        <pic:blipFill>
                          <a:blip r:embed="rId9"/>
                          <a:stretch/>
                        </pic:blipFill>
                        <pic:spPr>
                          <a:xfrm rot="16200000">
                            <a:off x="914400" y="12600"/>
                            <a:ext cx="291960" cy="266760"/>
                          </a:xfrm>
                          <a:prstGeom prst="rect">
                            <a:avLst/>
                          </a:prstGeom>
                          <a:ln w="0">
                            <a:noFill/>
                          </a:ln>
                        </pic:spPr>
                      </pic:pic>
                      <pic:pic xmlns:pic="http://schemas.openxmlformats.org/drawingml/2006/picture">
                        <pic:nvPicPr>
                          <pic:cNvPr id="9" name="" descr=""/>
                          <pic:cNvPicPr/>
                        </pic:nvPicPr>
                        <pic:blipFill>
                          <a:blip r:embed="rId10"/>
                          <a:stretch/>
                        </pic:blipFill>
                        <pic:spPr>
                          <a:xfrm rot="16200000">
                            <a:off x="444600" y="12600"/>
                            <a:ext cx="291960" cy="266760"/>
                          </a:xfrm>
                          <a:prstGeom prst="rect">
                            <a:avLst/>
                          </a:prstGeom>
                          <a:ln w="0">
                            <a:noFill/>
                          </a:ln>
                        </pic:spPr>
                      </pic:pic>
                      <pic:pic xmlns:pic="http://schemas.openxmlformats.org/drawingml/2006/picture">
                        <pic:nvPicPr>
                          <pic:cNvPr id="10" name="" descr=""/>
                          <pic:cNvPicPr/>
                        </pic:nvPicPr>
                        <pic:blipFill>
                          <a:blip r:embed="rId11"/>
                          <a:stretch/>
                        </pic:blipFill>
                        <pic:spPr>
                          <a:xfrm rot="16200000">
                            <a:off x="-12600" y="12600"/>
                            <a:ext cx="291960" cy="266760"/>
                          </a:xfrm>
                          <a:prstGeom prst="rect">
                            <a:avLst/>
                          </a:prstGeom>
                          <a:ln w="0">
                            <a:noFill/>
                          </a:ln>
                        </pic:spPr>
                      </pic:pic>
                    </wpg:grpSp>
                    <wpg:grpSp>
                      <wpg:cNvGrpSpPr/>
                      <wpg:grpSpPr>
                        <a:xfrm>
                          <a:off x="4216320" y="190440"/>
                          <a:ext cx="1193760" cy="291960"/>
                        </a:xfrm>
                      </wpg:grpSpPr>
                      <pic:pic xmlns:pic="http://schemas.openxmlformats.org/drawingml/2006/picture">
                        <pic:nvPicPr>
                          <pic:cNvPr id="11" name="" descr=""/>
                          <pic:cNvPicPr/>
                        </pic:nvPicPr>
                        <pic:blipFill>
                          <a:blip r:embed="rId12"/>
                          <a:stretch/>
                        </pic:blipFill>
                        <pic:spPr>
                          <a:xfrm rot="5400000">
                            <a:off x="-12600" y="12600"/>
                            <a:ext cx="291960" cy="266760"/>
                          </a:xfrm>
                          <a:prstGeom prst="rect">
                            <a:avLst/>
                          </a:prstGeom>
                          <a:ln w="0">
                            <a:noFill/>
                          </a:ln>
                        </pic:spPr>
                      </pic:pic>
                      <pic:pic xmlns:pic="http://schemas.openxmlformats.org/drawingml/2006/picture">
                        <pic:nvPicPr>
                          <pic:cNvPr id="12" name="" descr=""/>
                          <pic:cNvPicPr/>
                        </pic:nvPicPr>
                        <pic:blipFill>
                          <a:blip r:embed="rId13"/>
                          <a:stretch/>
                        </pic:blipFill>
                        <pic:spPr>
                          <a:xfrm rot="5400000">
                            <a:off x="457560" y="12600"/>
                            <a:ext cx="291960" cy="266760"/>
                          </a:xfrm>
                          <a:prstGeom prst="rect">
                            <a:avLst/>
                          </a:prstGeom>
                          <a:ln w="0">
                            <a:noFill/>
                          </a:ln>
                        </pic:spPr>
                      </pic:pic>
                      <pic:pic xmlns:pic="http://schemas.openxmlformats.org/drawingml/2006/picture">
                        <pic:nvPicPr>
                          <pic:cNvPr id="13" name="" descr=""/>
                          <pic:cNvPicPr/>
                        </pic:nvPicPr>
                        <pic:blipFill>
                          <a:blip r:embed="rId14"/>
                          <a:stretch/>
                        </pic:blipFill>
                        <pic:spPr>
                          <a:xfrm rot="5400000">
                            <a:off x="914760" y="12600"/>
                            <a:ext cx="291960" cy="266760"/>
                          </a:xfrm>
                          <a:prstGeom prst="rect">
                            <a:avLst/>
                          </a:prstGeom>
                          <a:ln w="0">
                            <a:noFill/>
                          </a:ln>
                        </pic:spPr>
                      </pic:pic>
                    </wpg:grpSp>
                    <pic:pic xmlns:pic="http://schemas.openxmlformats.org/drawingml/2006/picture">
                      <pic:nvPicPr>
                        <pic:cNvPr id="14" name="" descr=""/>
                        <pic:cNvPicPr/>
                      </pic:nvPicPr>
                      <pic:blipFill>
                        <a:blip r:embed="rId15"/>
                        <a:stretch/>
                      </pic:blipFill>
                      <pic:spPr>
                        <a:xfrm>
                          <a:off x="1054080" y="2629080"/>
                          <a:ext cx="4572000" cy="4572000"/>
                        </a:xfrm>
                        <a:prstGeom prst="rect">
                          <a:avLst/>
                        </a:prstGeom>
                        <a:ln w="0">
                          <a:noFill/>
                        </a:ln>
                      </pic:spPr>
                    </pic:pic>
                  </wpg:wgp>
                </a:graphicData>
              </a:graphic>
            </wp:anchor>
          </w:drawing>
        </mc:Choice>
        <mc:Fallback>
          <w:pict>
            <v:group id="shape_0" style="position:absolute;margin-left:96.15pt;margin-top:0.55pt;width:536.05pt;height:774pt" coordorigin="1923,11" coordsize="10721,1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4;top:11;width:2159;height:1079;mso-wrap-style:none;v-text-anchor:middle;mso-position-horizontal-relative:page" type="_x0000_t75">
                <v:imagedata r:id="rId16" o:detectmouseclick="t"/>
                <v:stroke color="#3465a4" joinstyle="round" endcap="flat"/>
                <w10:wrap type="none"/>
              </v:shape>
              <v:shape id="shape_0" stroked="f" o:allowincell="f" style="position:absolute;left:10244;top:14411;width:2159;height:1079;mso-wrap-style:none;v-text-anchor:middle;mso-position-horizontal-relative:page" type="_x0000_t75">
                <v:imagedata r:id="rId17" o:detectmouseclick="t"/>
                <v:stroke color="#3465a4" joinstyle="round" endcap="flat"/>
                <w10:wrap type="none"/>
              </v:shape>
              <v:line id="shape_0" from="4484,551" to="8263,551" stroked="t" o:allowincell="f" style="position:absolute;mso-position-horizontal-relative:page">
                <v:stroke color="black" weight="28440" joinstyle="miter" endcap="flat"/>
                <v:fill o:detectmouseclick="t" on="false"/>
                <w10:wrap type="none"/>
              </v:line>
              <v:line id="shape_0" from="2144,1271" to="2144,5050" stroked="t" o:allowincell="f" style="position:absolute;mso-position-horizontal-relative:page">
                <v:stroke color="black" weight="28440" joinstyle="miter" endcap="flat"/>
                <v:fill o:detectmouseclick="t" on="false"/>
                <w10:wrap type="none"/>
              </v:line>
              <v:line id="shape_0" from="12404,11171" to="12404,14950" stroked="t" o:allowincell="f" style="position:absolute;mso-position-horizontal-relative:page">
                <v:stroke color="black" weight="28440" joinstyle="miter" endcap="flat"/>
                <v:fill o:detectmouseclick="t" on="false"/>
                <w10:wrap type="none"/>
              </v:line>
              <v:line id="shape_0" from="6284,15131" to="10063,15131" stroked="t" o:allowincell="f" style="position:absolute;mso-position-horizontal-relative:page">
                <v:stroke color="black" weight="28440" joinstyle="miter" endcap="flat"/>
                <v:fill o:detectmouseclick="t" on="false"/>
                <w10:wrap type="none"/>
              </v:line>
              <v:group id="shape_0" style="position:absolute;left:12184;top:9011;width:460;height:1880">
                <v:shape id="shape_0" stroked="f" o:allowincell="f" style="position:absolute;left:12184;top:10471;width:459;height:419;mso-wrap-style:none;v-text-anchor:middle;mso-position-horizontal-relative:page" type="_x0000_t75">
                  <v:imagedata r:id="rId18" o:detectmouseclick="t"/>
                  <v:stroke color="#3465a4" joinstyle="round" endcap="flat"/>
                  <w10:wrap type="none"/>
                </v:shape>
                <v:shape id="shape_0" stroked="f" o:allowincell="f" style="position:absolute;left:12184;top:9731;width:459;height:419;mso-wrap-style:none;v-text-anchor:middle;mso-position-horizontal-relative:page" type="_x0000_t75">
                  <v:imagedata r:id="rId19" o:detectmouseclick="t"/>
                  <v:stroke color="#3465a4" joinstyle="round" endcap="flat"/>
                  <w10:wrap type="none"/>
                </v:shape>
                <v:shape id="shape_0" stroked="f" o:allowincell="f" style="position:absolute;left:12184;top:9011;width:459;height:419;mso-wrap-style:none;v-text-anchor:middle;mso-position-horizontal-relative:page" type="_x0000_t75">
                  <v:imagedata r:id="rId20" o:detectmouseclick="t"/>
                  <v:stroke color="#3465a4" joinstyle="round" endcap="flat"/>
                  <w10:wrap type="none"/>
                </v:shape>
              </v:group>
              <v:group id="shape_0" style="position:absolute;left:1923;top:5369;width:460;height:1881">
                <v:shape id="shape_0" stroked="f" o:allowincell="f" style="position:absolute;left:1924;top:5371;width:459;height:419;mso-wrap-style:none;v-text-anchor:middle;rotation:180;mso-position-horizontal-relative:page" type="_x0000_t75">
                  <v:imagedata r:id="rId21" o:detectmouseclick="t"/>
                  <v:stroke color="#3465a4" joinstyle="round" endcap="flat"/>
                  <w10:wrap type="none"/>
                </v:shape>
                <v:shape id="shape_0" stroked="f" o:allowincell="f" style="position:absolute;left:1924;top:6111;width:459;height:419;mso-wrap-style:none;v-text-anchor:middle;rotation:180;mso-position-horizontal-relative:page" type="_x0000_t75">
                  <v:imagedata r:id="rId22" o:detectmouseclick="t"/>
                  <v:stroke color="#3465a4" joinstyle="round" endcap="flat"/>
                  <w10:wrap type="none"/>
                </v:shape>
                <v:shape id="shape_0" stroked="f" o:allowincell="f" style="position:absolute;left:1924;top:6831;width:459;height:419;mso-wrap-style:none;v-text-anchor:middle;rotation:180;mso-position-horizontal-relative:page" type="_x0000_t75">
                  <v:imagedata r:id="rId23" o:detectmouseclick="t"/>
                  <v:stroke color="#3465a4" joinstyle="round" endcap="flat"/>
                  <w10:wrap type="none"/>
                </v:shape>
              </v:group>
              <v:group id="shape_0" style="position:absolute;left:4124;top:14930;width:1920;height:420">
                <v:shape id="shape_0" stroked="f" o:allowincell="f" style="position:absolute;left:5584;top:14931;width:459;height:419;mso-wrap-style:none;v-text-anchor:middle;rotation:270;mso-position-horizontal-relative:page" type="_x0000_t75">
                  <v:imagedata r:id="rId24" o:detectmouseclick="t"/>
                  <v:stroke color="#3465a4" joinstyle="round" endcap="flat"/>
                  <w10:wrap type="none"/>
                </v:shape>
                <v:shape id="shape_0" stroked="f" o:allowincell="f" style="position:absolute;left:4844;top:14931;width:459;height:419;mso-wrap-style:none;v-text-anchor:middle;rotation:270;mso-position-horizontal-relative:page" type="_x0000_t75">
                  <v:imagedata r:id="rId25" o:detectmouseclick="t"/>
                  <v:stroke color="#3465a4" joinstyle="round" endcap="flat"/>
                  <w10:wrap type="none"/>
                </v:shape>
                <v:shape id="shape_0" stroked="f" o:allowincell="f" style="position:absolute;left:4124;top:14931;width:459;height:419;mso-wrap-style:none;v-text-anchor:middle;rotation:270;mso-position-horizontal-relative:page" type="_x0000_t75">
                  <v:imagedata r:id="rId26" o:detectmouseclick="t"/>
                  <v:stroke color="#3465a4" joinstyle="round" endcap="flat"/>
                  <w10:wrap type="none"/>
                </v:shape>
              </v:group>
              <v:group id="shape_0" style="position:absolute;left:8543;top:331;width:1920;height:420">
                <v:shape id="shape_0" stroked="f" o:allowincell="f" style="position:absolute;left:8544;top:331;width:459;height:419;mso-wrap-style:none;v-text-anchor:middle;rotation:90;mso-position-horizontal-relative:page" type="_x0000_t75">
                  <v:imagedata r:id="rId27" o:detectmouseclick="t"/>
                  <v:stroke color="#3465a4" joinstyle="round" endcap="flat"/>
                  <w10:wrap type="none"/>
                </v:shape>
                <v:shape id="shape_0" stroked="f" o:allowincell="f" style="position:absolute;left:9284;top:331;width:459;height:419;mso-wrap-style:none;v-text-anchor:middle;rotation:90;mso-position-horizontal-relative:page" type="_x0000_t75">
                  <v:imagedata r:id="rId28" o:detectmouseclick="t"/>
                  <v:stroke color="#3465a4" joinstyle="round" endcap="flat"/>
                  <w10:wrap type="none"/>
                </v:shape>
                <v:shape id="shape_0" stroked="f" o:allowincell="f" style="position:absolute;left:10004;top:331;width:459;height:419;mso-wrap-style:none;v-text-anchor:middle;rotation:90;mso-position-horizontal-relative:page" type="_x0000_t75">
                  <v:imagedata r:id="rId29" o:detectmouseclick="t"/>
                  <v:stroke color="#3465a4" joinstyle="round" endcap="flat"/>
                  <w10:wrap type="none"/>
                </v:shape>
              </v:group>
              <v:shape id="shape_0" stroked="f" o:allowincell="f" style="position:absolute;left:3584;top:4151;width:7199;height:7199;mso-wrap-style:none;v-text-anchor:middle;mso-position-horizontal-relative:page" type="_x0000_t75">
                <v:imagedata r:id="rId3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lef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2"/>
      <w:numFmt w:val="bullet"/>
      <w:lvlText w:val=""/>
      <w:lvlJc w:val="right"/>
      <w:pPr>
        <w:tabs>
          <w:tab w:val="num" w:pos="0"/>
        </w:tabs>
        <w:ind w:left="720" w:hanging="360"/>
      </w:pPr>
      <w:rPr>
        <w:rFonts w:ascii="Symbol" w:hAnsi="Symbol" w:cs="Symbol" w:hint="default"/>
      </w:rPr>
    </w:lvl>
  </w:abstractNum>
  <w:abstractNum w:abstractNumId="10">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Wingdings 3" w:hAnsi="Symbol;Wingdings 3"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5.gif"/><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5.gif"/><Relationship Id="rId25" Type="http://schemas.openxmlformats.org/officeDocument/2006/relationships/image" Target="media/image5.gif"/><Relationship Id="rId26" Type="http://schemas.openxmlformats.org/officeDocument/2006/relationships/image" Target="media/image5.gif"/><Relationship Id="rId27" Type="http://schemas.openxmlformats.org/officeDocument/2006/relationships/image" Target="media/image5.gif"/><Relationship Id="rId28" Type="http://schemas.openxmlformats.org/officeDocument/2006/relationships/image" Target="media/image5.gif"/><Relationship Id="rId29" Type="http://schemas.openxmlformats.org/officeDocument/2006/relationships/image" Target="media/image5.gif"/><Relationship Id="rId3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07:00Z</dcterms:created>
  <dc:creator>Maintenance</dc:creator>
  <dc:description/>
  <cp:keywords/>
  <dc:language>en-US</dc:language>
  <cp:lastModifiedBy>fgr</cp:lastModifiedBy>
  <dcterms:modified xsi:type="dcterms:W3CDTF">2016-09-04T18:35:00Z</dcterms:modified>
  <cp:revision>197</cp:revision>
  <dc:subject/>
  <dc:title/>
</cp:coreProperties>
</file>