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سي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ل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تخطاه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ك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ص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حيط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ب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لي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ب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ا</w:t>
      </w:r>
      <w:r>
        <w:rPr>
          <w:rFonts w:ascii="ae_AlMateen" w:hAnsi="ae_AlMateen" w:cs="ae_AlMateen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طو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صار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عوب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خطاه</w:t>
      </w:r>
      <w:r>
        <w:rPr>
          <w:rFonts w:cs="Sultan bold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ط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ام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قد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خط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ح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خ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مت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ها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ما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تطي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فذ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ستطي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ران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قفز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سهولة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تتغذ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راء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ش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ضر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: -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غائب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حا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ض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وع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وضوع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ص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ات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ص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ا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خ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كش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وجه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وف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بث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فر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فار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ثي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حيط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ب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تملأ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رجاء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نواح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  <w:r>
        <w:rPr>
          <w:rFonts w:cs="Sultan bold"/>
          <w:szCs w:val="18"/>
          <w:rtl w:val="true"/>
        </w:rPr>
        <w:t> </w:t>
      </w:r>
    </w:p>
    <w:p>
      <w:pPr>
        <w:pStyle w:val="ListParagraph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Sultan bold"/>
          <w:sz w:val="32"/>
          <w:sz w:val="32"/>
          <w:szCs w:val="24"/>
          <w:rtl w:val="true"/>
        </w:rPr>
        <w:t>السيرة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Sultan bold"/>
          <w:sz w:val="32"/>
          <w:sz w:val="32"/>
          <w:szCs w:val="24"/>
          <w:rtl w:val="true"/>
        </w:rPr>
        <w:t>الذاتية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Sultan bold"/>
          <w:sz w:val="32"/>
          <w:sz w:val="32"/>
          <w:szCs w:val="24"/>
          <w:rtl w:val="true"/>
        </w:rPr>
        <w:t>هي</w:t>
      </w:r>
      <w:r>
        <w:rPr>
          <w:rStyle w:val="Appleconvertedspace"/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كت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إنس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ص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ا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حلو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مر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ري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ر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كري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عل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ذه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شرط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ادق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ر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دقائ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قائ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ع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دكتو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س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تا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"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ي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Cs/>
          <w:sz w:val="24"/>
          <w:szCs w:val="24"/>
          <w:rtl w:val="true"/>
          <w:lang w:bidi="ar-EG"/>
        </w:rPr>
        <w:t>(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ستيق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ن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قب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رأ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م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ف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د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أك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ف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ظهر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الس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سلو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كاتب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د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صو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س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غن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ه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...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)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ه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ائد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وته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ل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راره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مي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نا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رعة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اق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سم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لوب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دكتو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س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تمدُ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اس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و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بص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تتضح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در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س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ا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صص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تفاصي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ن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فر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فر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نهار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م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مجر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ماع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صو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س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غن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(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..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ن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ج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زغ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بط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فار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ستقر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ر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فل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ستح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فريت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ذ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حدث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فس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صو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حدث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لب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غمز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و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خو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قظ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حد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حد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أد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فولته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د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ع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ات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(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س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حب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أد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ذ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فول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دل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شع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حز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خرو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ياح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ً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ف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غير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؛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تأ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تأخ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و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رض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ضَ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ت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اع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د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س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ره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تذوق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شع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ح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ز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بي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ً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3300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إدرا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قن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توقع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سر</w:t>
      </w:r>
    </w:p>
    <w:p>
      <w:pPr>
        <w:pStyle w:val="ListParagraph"/>
        <w:jc w:val="left"/>
        <w:rPr>
          <w:rFonts w:cs="Sultan bold"/>
          <w:b/>
          <w:b/>
          <w:bCs/>
          <w:sz w:val="16"/>
          <w:szCs w:val="16"/>
          <w:lang w:bidi="ar-EG"/>
        </w:rPr>
      </w:pP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خيل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ال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ملؤ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ئن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غريب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ماسيح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بتل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مسحور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حر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أسما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ضخ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بتل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طف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قع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إ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ف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ستطي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ي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يبحث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رض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رخو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غ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م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نقطا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ه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القن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خاطرها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القن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خاط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بتلعه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مك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ضخ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ط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ات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ليمان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دير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صبع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ع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ح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بص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ادم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قضي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ش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يحقق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من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-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من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ؤ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راء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عاج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شاط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حفو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ال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شاط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حوط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الخطر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ي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دق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لماذ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عبي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ج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د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خط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نا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ان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مي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مالا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صاح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خ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أ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صاحب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قبلاته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احب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خز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واب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زوج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ع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عرا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ب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زام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ؤذ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وع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ش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قب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واب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قب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بل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واب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ؤذ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سب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زام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بل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كان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ملوء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ح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ن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مو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جيبة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دللا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ج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غراب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تعرض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إنس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مث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ع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حداث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ر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ضح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م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بي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ق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ويل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محى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بع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آخ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ك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بي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ه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-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ه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ح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رأف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أحيان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إهم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غلظ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br/>
        <w:t xml:space="preserve">-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بيه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نً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رفقً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إهم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يض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ازْوِرار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ابتعاد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)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ق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قت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br/>
        <w:t xml:space="preserve">-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خوته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أخوا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احتياط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امل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ب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ضيق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ث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cs="Sultan bold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طف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أذ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ي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ي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ئ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احتق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ست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ف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إخوته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ظ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شي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باح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إخو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غض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ح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غض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ز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ام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مي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>(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رح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رأ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قس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غل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جتم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ذلك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ح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ح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أف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حيا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يئ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إهم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غلظ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د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وف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د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امل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اص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ام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ق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خو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ظر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ظروف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بصر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ع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شع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غض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ح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ع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ز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مي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ستح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جديد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طورين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ا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ر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ور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يا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زرع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ع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عرا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زوج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واب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ا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ر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ور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د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ياج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مزرع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وت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ائ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شوار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ظ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ل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ستح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ستح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لماذا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ق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ستحق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ق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ستحق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د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فظ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ري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قرأ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سلاس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ه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ر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ترض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أمر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فا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هم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(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رض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عن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طل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ض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(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ض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تعن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تحس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ع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ج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مشئ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سين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شع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يوم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سيا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فظ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عند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ُئِ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عر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صص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تط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قرأ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ب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ضيف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استعاذ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بسم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"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س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" .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ور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عر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-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صص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)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"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" 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مل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 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بو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دو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ن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حس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فظ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راح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ضيف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لتمس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عذ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ز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غير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يشع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خج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عور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: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جل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صب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رق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د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يل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فس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س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ل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د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هم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ل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ب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متح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شهر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ي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سياق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لماذ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(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هر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س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سيا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لاث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شهر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د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عو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مل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د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دو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ها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كت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وق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ذه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و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ست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ش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يد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ب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ف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يد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ب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ف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يد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تق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فظ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فأ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د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جب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ديدة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فأ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د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عف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راء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خ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يد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عريف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ه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ه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د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cs="Sultan bold"/>
          <w:sz w:val="32"/>
          <w:szCs w:val="24"/>
          <w:rtl w:val="true"/>
        </w:rPr>
        <w:t xml:space="preserve">: </w:t>
      </w:r>
      <w:r>
        <w:rPr>
          <w:rFonts w:cs="Sultan bold"/>
          <w:sz w:val="32"/>
          <w:sz w:val="32"/>
          <w:szCs w:val="24"/>
          <w:rtl w:val="true"/>
        </w:rPr>
        <w:t>هو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Sultan bold"/>
          <w:sz w:val="32"/>
          <w:sz w:val="32"/>
          <w:szCs w:val="24"/>
          <w:rtl w:val="true"/>
        </w:rPr>
        <w:t>أن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ل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ت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جز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ري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ري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ي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خمس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لتكوننَّ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لاو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أ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ص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ت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إ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رغ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لاو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جز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ر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لع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يل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شغ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ان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cs="Sultan bold"/>
          <w:sz w:val="32"/>
          <w:szCs w:val="24"/>
          <w:rtl w:val="true"/>
        </w:rPr>
        <w:t>.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br/>
        <w:t>-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ه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د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ريف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: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ُسَمِّ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ت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جز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ري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غا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د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سي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عهد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لماذ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بي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ت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جب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ظ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أخذ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ه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عري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ث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ض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حي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د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طل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قس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لاو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د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ري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ت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جز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ي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خمس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تاب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ستود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يد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ريفي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وديع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ر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د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را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حيته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كا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د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ت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بل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يد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تذبذ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توق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إهانة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د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ض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اد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ي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ه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)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د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دعو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سْم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رب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دع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واد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طل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كاف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خاص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مكافأة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تظ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يئ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آخ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ظا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كافأ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تشجي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يخ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قًّ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تخذ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ِ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جُبَّ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قفطان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زي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سميّ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قر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سلا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ذهب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يد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شع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فرح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ف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أس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ب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متح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فظ</w:t>
      </w:r>
      <w:r>
        <w:rPr>
          <w:rStyle w:val="Appleconvertedspace"/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رد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قسم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"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ظي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"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لاث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ح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ج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هي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قس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د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ها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ح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د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تم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راجع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ري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واق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ت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جز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ح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الز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رفا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اذ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ind w:left="108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ذه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ت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ذهب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إن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ع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ق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عي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سيساف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اه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ث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spacing w:before="0" w:after="0"/>
        <w:ind w:left="1080" w:right="0" w:hanging="360"/>
        <w:contextualSpacing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ك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را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بيئ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ح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ع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عو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و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بأخ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دراس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أز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اه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spacing w:before="0" w:after="0"/>
        <w:ind w:left="1080" w:right="0" w:hanging="360"/>
        <w:contextualSpacing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د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ط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بر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طيع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تطي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حت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نتص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ب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و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أخذ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وس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فل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فل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ف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ود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ُتَّ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م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ص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رجال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كتس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كتاب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احتياط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فظ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ت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يض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س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سف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اطمئن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ع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رج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أخذ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فس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هد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رجلين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رج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إط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هم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رج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د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ري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طلا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سا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ه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عت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م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نقط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ت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و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اف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اه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ع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التحا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أز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ري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شهر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اذ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فار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بيئ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تق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دراس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تيه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.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سماء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ل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يه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م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لف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مجمو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ت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منها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يض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وه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خريد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راج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رحب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م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فع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سم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ق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فس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واق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ز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إعج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e_AlMateen" w:hAnsi="ae_AlMateen" w:cs="ae_AlMateen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قر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د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فظ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فهم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أصبح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الم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ظف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كا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متاز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ف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بو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إخو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أه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ميعاً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سماء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عج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م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؛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فظ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فهم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أصبح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الم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ظف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كا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ف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بو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إخو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أه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ميع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ش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ل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شرباويعي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نه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دل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جملة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تحدث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و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ضمي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غائ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د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م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كا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كري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ر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ال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زهري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سين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وس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ُلِح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ستعطف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إلق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طب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مع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e_AlMateen" w:hAnsi="ae_AlMateen" w:cs="ae_AlMateen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ذل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ستطا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تط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مان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ث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س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من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ث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حظ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مكا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ظم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فا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ظاهرها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ظا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فاو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علم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ول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بو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تمث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ظا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اهتم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أ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ق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فاو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تكري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ب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شت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فطا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ديد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وجب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ديد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طربوش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ديد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مركوب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ديد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لب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يا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ديد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عما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ضر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ألق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تف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ا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شمي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ر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ل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ماع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وضعو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ر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تظر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ار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ب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طافو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حو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ام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خلف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ع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مي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شما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بناد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ل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عي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هو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تغن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مدح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تخذو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ليف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طافو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دي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ق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جاو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,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إن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ص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كا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رأ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حفظ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لف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خريد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جوه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أز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اذ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ش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بق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امً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آخ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صغ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كن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و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تطي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حتم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دي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أخ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زه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اذ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ش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قض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استعد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دراس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أز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أعط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تا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حفظ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يقرأ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ش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ثان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لف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لف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حو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فظ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ثان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جمو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تون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طل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راء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فظ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ستطا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قا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ان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ر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طل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ن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ما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زاد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عرو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ل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وا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ثم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اهتم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كلما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ل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عرو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ل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ز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ث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اهتم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طب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ل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با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تشت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طب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لكث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لم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د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هت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شع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لاميذ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لق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ند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لم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لق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فاو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تعظي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مي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زه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ك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محك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شر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نتائج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ضحهما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سب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د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ت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حك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رع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نتخ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ليف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دل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تخ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ليف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غاظ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تائ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د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ت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حك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رع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نب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خط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طب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مع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لف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محك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ش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ص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غليظ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و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هوري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مرتف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وت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متلأ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دق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ان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م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ألفاظ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ن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ك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تخر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لفاظ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معان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ضخ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غليظ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صاحبه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زه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منبر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مسئول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خدعته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حقي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آر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ت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حك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رع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-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تأل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صل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ض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صف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ديث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بغ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صع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نب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لا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يو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ر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ر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س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بط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لات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ب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حدث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ت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صل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ه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م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س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ط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سلط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ده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تسلط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قولهم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دل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سين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د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ج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خص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س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هتمام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طل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أثر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ظر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علم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نفس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ري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درج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ك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ؤ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لم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لقو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ي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ي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بش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نس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لس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آث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لامح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لسف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آث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شتك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ف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نادر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عن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خاص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بي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د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ثي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ن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ترك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شفى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نفس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ذه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ب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إ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الج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تعالج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س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ري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لسف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آث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نس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د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قالي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اعتم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فسه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شخيص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ر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طف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اج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زدر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طب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جاه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تائ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لسف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آث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بي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ين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ن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صا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رم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أه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يامً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دُع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لا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عالج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اج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ه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عين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خ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غي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ات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ض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ج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آباء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ست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دل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دث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د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رض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لف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ي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ح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ظل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لقا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اح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واح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د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لاث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ي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فك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ح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فر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ستدع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طب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قب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و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قب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ش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عيد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ي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حداث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قبل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واد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س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حداث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واد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نا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قدم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وح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فرح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عاد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جز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فل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لام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ذ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و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طف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ث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بي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رتف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ياح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ظ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ضطراب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أ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و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حس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ث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ب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بنها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إ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ب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صبي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زعو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ّ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سبق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ي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إ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ز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هل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ط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سا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ألفاظ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يقط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د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وت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قطيعً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نو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ح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ج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نوع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شاع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ضح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وف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خ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غ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حتملو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ضو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ث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عو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د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يئ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ع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ضاح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عد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تح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ف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رح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رو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ز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ف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سو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عد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م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ف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ف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ظرو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فا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ط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ر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واف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طب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عاد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بع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ود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ب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ري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ض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وب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ع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بع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غثي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جل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ب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ليل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ر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صدقائ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قض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ع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اطئ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رع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إبراهيم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ع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تص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ر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رخ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خترق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ك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أيقظ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ي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أ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ي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قب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و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أ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زد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ف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ب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إيم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قال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بيه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ير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ل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ب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واس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ذ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شت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صو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خف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يئ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شيئ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ك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ماماً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ش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رؤيته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ضر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من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وجو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قاه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عم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وجو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جنو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ل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برق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يهما</w:t>
      </w:r>
      <w:r>
        <w:rPr>
          <w:rFonts w:ascii="Arabic Transparent" w:hAnsi="Arabic Transparent" w:cs="Arabic Transparent"/>
          <w:b/>
          <w:b/>
          <w:bCs/>
          <w:color w:val="15002B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راه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جل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ض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ق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ع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ص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ع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و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خلي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ليلة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م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ليق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ادئا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ً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زينا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ً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روعا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ً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ملك</w:t>
      </w:r>
      <w:r>
        <w:rPr>
          <w:rFonts w:ascii="Arabic Transparent" w:hAnsi="Arabic Transparent" w:cs="Arabic Transparent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فس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ل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فطور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ل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ستع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حتم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زلة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دخ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ب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جرته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فص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ق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و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أسر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ستدع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طب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رف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از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نز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بنائها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طبيب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)</w:t>
      </w:r>
      <w:r>
        <w:rPr>
          <w:rFonts w:cs="Sultan bold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ري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وب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د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اب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ف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ص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هله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لماذا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عود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عب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ن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ق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و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آخ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كان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ب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ع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ذه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زيا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بو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الو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د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دل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ف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س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مي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فر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صبرو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و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ال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ط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س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س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ه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ذكرا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حرص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قر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وا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تقر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لصدق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ن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بالصلا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ن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آخ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بتلاو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الثة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قص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جبا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دين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أ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أ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شك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باد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حط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عض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يئ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ح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مروعة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اذ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15002B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15002B"/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ببها</w:t>
      </w:r>
      <w:r>
        <w:rPr>
          <w:rFonts w:cs="Sultan bold"/>
          <w:sz w:val="32"/>
          <w:szCs w:val="24"/>
          <w:rtl w:val="true"/>
        </w:rPr>
        <w:t>: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مث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ستم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عواماً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قدم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ن</w:t>
      </w:r>
      <w:r>
        <w:rPr>
          <w:rFonts w:ascii="Arabic Transparent" w:hAnsi="Arabic Transparent" w:cs="Arabic Transparent"/>
          <w:b/>
          <w:b/>
          <w:bCs/>
          <w:color w:val="15002B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ع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م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أخذ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تمث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بيه؟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بنه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ل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ام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ع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ب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س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اه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يصبح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جاورًا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تسب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أز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ريف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)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 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صد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كثير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بو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ث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ل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كثيرً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عد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و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ث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وع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اف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و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اه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بق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دي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ردَّ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ب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كتَّا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محك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جال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يو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أأ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م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علي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ولديه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طموح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موح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م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اضي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زنه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ز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را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رما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ع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قيق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ز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ذكر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ال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ط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توف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ذك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ثير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يك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عه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لمي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اه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تجو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قر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هم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ر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اج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ي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التجو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ق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راء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لي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اج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ي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ج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خ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ظ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ماذ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ائ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ظ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مع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يئً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ختلفً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خطب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cs="Arabic Transparent"/>
          <w:b/>
          <w:b/>
          <w:bCs/>
          <w:color w:val="004848"/>
          <w:sz w:val="40"/>
          <w:sz w:val="40"/>
          <w:szCs w:val="40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مع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ط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س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دينت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ش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ف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اق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أبيه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ستاذ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ق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اب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المً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كانة</w:t>
      </w:r>
      <w:r>
        <w:rPr>
          <w:rFonts w:ascii="Arabic Transparent" w:hAnsi="Arabic Transparent" w:cs="Arabic Transparent"/>
          <w:b/>
          <w:b/>
          <w:bCs/>
          <w:color w:val="004848"/>
          <w:sz w:val="40"/>
          <w:sz w:val="40"/>
          <w:szCs w:val="40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ظي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حك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لي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ف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اق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أب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د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فتخ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ر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ل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ين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اضي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لإقلي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,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دائ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أ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ب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ل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ض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اه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ش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ف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لف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زه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لا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علاقة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لام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لاق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خص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لامي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حض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دروس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سج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ذه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يحض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دروس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خاص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ب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اعد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ألي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تب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كثي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ص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شيخ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صفت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أ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تا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ج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,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جلف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افة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ه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تكل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ز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د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د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ي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روع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فه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م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ب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فه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أنا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فهم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فاهمين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د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اهم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: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همو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ن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ك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أ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(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د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أبي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كفوف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بص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تطي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هتد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حد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آ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طف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مل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طف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مل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حاني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لا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ان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طفلة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ك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ابن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؛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ن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رأ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د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أبي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كفوفً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بص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تطي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هتد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حده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بك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أبي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كي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قص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دي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رج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قصر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ع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أ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ين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؛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در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يف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سير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أقبل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بن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(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تيجون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قاد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أرشد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لا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طف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ب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فول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قيقت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طفول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ائس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ظ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لك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ت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لخص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نحيف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شاح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لو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قر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فق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غن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قتحم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قتحاماً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باء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ذ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طاقي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(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متسخة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)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قميص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ستح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و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كث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سقط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طع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 xml:space="preserve">.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نف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ش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ي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بز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ضرو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ألو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ص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قض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بوع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ش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غم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خبز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س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سو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لك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عي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اد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بتس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تع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ابنته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عاهد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تعاون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د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يهم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د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تجا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زوج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ان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Cs/>
          <w:sz w:val="24"/>
          <w:szCs w:val="24"/>
          <w:rtl w:val="true"/>
          <w:lang w:bidi="ar-EG"/>
        </w:rPr>
        <w:t>"</w:t>
      </w:r>
      <w:r>
        <w:rPr>
          <w:rFonts w:cs="Sultan normal"/>
          <w:sz w:val="24"/>
          <w:szCs w:val="24"/>
          <w:rtl w:val="true"/>
          <w:lang w:bidi="ar-EG"/>
        </w:rPr>
        <w:t> 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للأزهر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خ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أز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>..</w:t>
      </w:r>
      <w:r>
        <w:rPr>
          <w:rFonts w:cs="Sultan normal"/>
          <w:sz w:val="24"/>
          <w:szCs w:val="24"/>
          <w:rtl w:val="true"/>
          <w:lang w:bidi="ar-EG"/>
        </w:rPr>
        <w:t> 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قص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هذ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بار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خبز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ص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درج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سو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جعلت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يشفق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أزهريي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أكل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لي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بضرو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ق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ص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حشر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ransparent" w:hAnsi="Arabic Transparent" w:cs="Sultan bold"/>
          <w:b/>
          <w:b/>
          <w:bCs/>
          <w:sz w:val="32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يتعل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س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در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صب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تحم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رض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الإقبا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العل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حب</w:t>
      </w:r>
      <w:r>
        <w:rPr>
          <w:rFonts w:cs="Sultan bold"/>
          <w:sz w:val="32"/>
          <w:sz w:val="32"/>
          <w:szCs w:val="24"/>
          <w:rtl w:val="true"/>
        </w:rPr>
        <w:t> </w:t>
      </w:r>
      <w:r>
        <w:rPr>
          <w:rFonts w:ascii="Arabic Transparent" w:hAnsi="Arabic Transparent" w:cs="Sultan bold"/>
          <w:b/>
          <w:b/>
          <w:bCs/>
          <w:sz w:val="32"/>
          <w:sz w:val="32"/>
          <w:szCs w:val="24"/>
          <w:rtl w:val="true"/>
        </w:rPr>
        <w:t>وجد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cs="Sultan bold" w:ascii="Arabic Transparent" w:hAnsi="Arabic Transparent"/>
          <w:b/>
          <w:bCs/>
          <w:sz w:val="32"/>
          <w:szCs w:val="24"/>
          <w:rtl w:val="true"/>
        </w:rPr>
        <w:t>.</w:t>
      </w:r>
    </w:p>
    <w:p>
      <w:pPr>
        <w:pStyle w:val="ListParagraph"/>
        <w:spacing w:before="0" w:after="200"/>
        <w:contextualSpacing/>
        <w:jc w:val="left"/>
        <w:rPr>
          <w:rFonts w:ascii="Arabic Transparent" w:hAnsi="Arabic Transparent" w:cs="Sultan normal"/>
          <w:b/>
          <w:b/>
          <w:bCs/>
          <w:sz w:val="24"/>
          <w:szCs w:val="24"/>
          <w:lang w:bidi="ar-EG"/>
        </w:rPr>
      </w:pPr>
      <w:r>
        <w:rPr>
          <w:rFonts w:cs="Sultan normal" w:ascii="Arabic Transparent" w:hAnsi="Arabic Transparent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ae_AlMate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13041" o:spid="shape_0" fillcolor="black" stroked="f" o:allowincell="f" style="position:absolute;margin-left:52.35pt;margin-top:284.7pt;width:433.9pt;height:1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خفاجي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Fanan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eastAsia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8:00Z</dcterms:created>
  <dc:creator>ahmed</dc:creator>
  <dc:description/>
  <cp:keywords/>
  <dc:language>en-US</dc:language>
  <cp:lastModifiedBy>DELL</cp:lastModifiedBy>
  <cp:lastPrinted>2016-02-11T14:49:00Z</cp:lastPrinted>
  <dcterms:modified xsi:type="dcterms:W3CDTF">2017-05-16T13:09:00Z</dcterms:modified>
  <cp:revision>45</cp:revision>
  <dc:subject/>
  <dc:title/>
</cp:coreProperties>
</file>