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b/>
          <w:b/>
          <w:bCs/>
          <w:color w:val="000000"/>
          <w:sz w:val="52"/>
          <w:szCs w:val="40"/>
          <w:lang w:bidi="ar-EG"/>
        </w:rPr>
      </w:pPr>
      <w:r>
        <w:rPr>
          <w:rFonts w:ascii="Times New Roman" w:hAnsi="Times New Roman" w:eastAsia="Times New Roman" w:cs="SKR HEAD1"/>
          <w:b/>
          <w:b/>
          <w:bCs/>
          <w:color w:val="000000"/>
          <w:sz w:val="52"/>
          <w:sz w:val="52"/>
          <w:szCs w:val="40"/>
          <w:rtl w:val="true"/>
          <w:lang w:bidi="ar-EG"/>
        </w:rPr>
        <w:t>الأدب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ي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نفتا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س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ه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7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ط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ط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ا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دث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طور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3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تاذ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حافظ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ي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هم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قد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يو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جاه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سلامياً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هي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ش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ظرو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هي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ر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ط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حاك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زد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طو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مانتي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آ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ب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حيائ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7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7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ك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هو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شعر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9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د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حاك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مانتي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راج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هو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آ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ذ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لاسيك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صائ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كت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أرب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ج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طبي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كر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رف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واعها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فع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اك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واي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ف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شأ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ذر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بد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ل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د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ذر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دث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وسي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ؤلفا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سماء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خت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ئ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أد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لم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ج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فو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ر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ab/>
        <w:tab/>
        <w:t xml:space="preserve">□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ك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□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زين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ab/>
        <w:tab/>
        <w:tab/>
        <w:t xml:space="preserve">□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وق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(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ختصا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و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8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د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نتم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يل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حا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نتش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سل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لوب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  <w:tab/>
        <w:t>[</w:t>
        <w:tab/>
        <w:tab/>
        <w:tab/>
        <w:t>]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لال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لفاظ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ج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صور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>[</w:t>
        <w:tab/>
        <w:tab/>
        <w:tab/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-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زئيت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ا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غوي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ائق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قط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عر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وروث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ث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د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ف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اعتبا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م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ب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ف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ا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ا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 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ق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ذ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ّو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 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ذات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ّ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ديد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دب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جر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هي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م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كلم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جن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بي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افع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سراف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ف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ختلف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واع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ا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غوي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قا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س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ب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موسي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هادئ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بح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جزوء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اقعية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ساه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ظ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لاسي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ل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ما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ديد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يحاء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دلالات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ح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نا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تشاؤ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مانس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ناقش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خا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وسي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فس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ر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مي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7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ت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شع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ع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و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ك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اقع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غيير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رأ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شاه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قاط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وا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خت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ذ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أ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ثن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لام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جد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ه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قص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أخذ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آ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ح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بع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ائ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د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ى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7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هتم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تعم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وا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وهرها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رس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ضرو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تشخيص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تجس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مث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ا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حيائيين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7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ر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لاسيك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و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صر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جتماع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ثقاف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فكر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ج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قاي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ق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وق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اء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تاذ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حافظ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قط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عر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وروث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د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ر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ح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مانتيك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اصر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إيجا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نا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صير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ها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خط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غوي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ب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جه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ا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ق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قاف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صرا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ر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طب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ر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هف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ه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لاس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ارودي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تس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ي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اتج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جداني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غي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قل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ه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يوانيين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أحدا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b/>
          <w:b/>
          <w:bCs/>
          <w:color w:val="000000"/>
          <w:sz w:val="52"/>
          <w:szCs w:val="40"/>
          <w:u w:val="single"/>
          <w:lang w:bidi="ar-EG"/>
        </w:rPr>
      </w:pPr>
      <w:r>
        <w:rPr>
          <w:rFonts w:ascii="Times New Roman" w:hAnsi="Times New Roman" w:eastAsia="Times New Roman" w:cs="SKR HEAD1"/>
          <w:b/>
          <w:b/>
          <w:bCs/>
          <w:color w:val="000000"/>
          <w:sz w:val="52"/>
          <w:sz w:val="52"/>
          <w:szCs w:val="40"/>
          <w:u w:val="single"/>
          <w:rtl w:val="true"/>
          <w:lang w:bidi="ar-EG"/>
        </w:rPr>
        <w:t>البلاغ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ط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ُ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هد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ك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أن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وحـ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لكت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دا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داء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شت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ر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رر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بن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ذ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ع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َل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 xml:space="preserve">          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ذ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رتف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لٍ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د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َعْمُ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بوع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حِ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تعمّ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دة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رخــ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 xml:space="preserve">    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ج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)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م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َيْن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جــــي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ؤخ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دي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فـــ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b/>
          <w:sz w:val="28"/>
          <w:szCs w:val="28"/>
          <w:rtl w:val="true"/>
          <w:lang w:eastAsia="ar-SA"/>
        </w:rPr>
        <w:tab/>
        <w:t xml:space="preserve">      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ج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طبي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خل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168" w:before="0" w:after="0"/>
        <w:jc w:val="both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ا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مت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بينا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وفي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لفاظ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وضحه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ط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رض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sz w:val="28"/>
          <w:szCs w:val="28"/>
          <w:u w:val="single"/>
          <w:lang w:bidi="ar-EG"/>
        </w:rPr>
      </w:pPr>
      <w:r>
        <w:rPr>
          <w:rFonts w:ascii="Times New Roman" w:hAnsi="Times New Roman" w:eastAsia="Times New Roman" w:cs="SKR HEAD1"/>
          <w:sz w:val="28"/>
          <w:sz w:val="28"/>
          <w:szCs w:val="28"/>
          <w:u w:val="single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u w:val="single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u w:val="single"/>
          <w:rtl w:val="true"/>
          <w:lang w:bidi="ar-EG"/>
        </w:rPr>
        <w:t>ح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sz w:val="28"/>
          <w:sz w:val="28"/>
          <w:szCs w:val="28"/>
          <w:u w:val="single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ر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غي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دل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***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عجز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ظ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مثـي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ل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قامــه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ج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ّ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***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تورا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إنجـي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رك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ر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***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د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هد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بيلي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ع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ع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***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زي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ب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دخـــي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ب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إنش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9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ع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ع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.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ثر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ما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ع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خط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غ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صيد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بك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يضحـ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ـزن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رح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عاشق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طّ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طر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ه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ح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س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ج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صائد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خالــس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ظّبــ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ـنح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لـب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ـمر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لـذ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هــــ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ت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برع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مـستـــ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يـــ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انفـتحــ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ت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ج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أبد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ج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شب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ن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يم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ق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ل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تن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خاط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مدانى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عدَ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اس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ِل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ُعامَلَتـ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ِصا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أَنت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َص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الحَكَم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ُعيــــذُ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َظَـراتٍ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ِنك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ائبــة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َحسَب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َح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مَ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َحمُ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رَم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ِنتِفاع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خـ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ُ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ِناظِـرِ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ِ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ِستَــوَ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ِندَه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َنـــوار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الظُلَم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َّ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َظَر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َعم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ِ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دَ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أَسمَعَــ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َلِمـــا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ِــه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َــمَمُ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وسيق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فكر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ن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نو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ظ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له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 xml:space="preserve">ـ في قصيدته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 xml:space="preserve">دعاء الشرق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 قا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7483" w:type="dxa"/>
        <w:jc w:val="left"/>
        <w:tblInd w:w="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3630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كان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نيـ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ظلامــــــاً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حولــــــه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وهو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يهد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بخطـــــا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ئرينـــــا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أرضه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لــم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تعـــــر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قيــــد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ولا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خفضــــت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إل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لباريهــــــ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جبينــا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يمش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ثرا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غاصــب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يمــــلأ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فـــق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جراحــــاً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وأنينــ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3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جناته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يجن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ن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SKR HEAD1"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ونـــــرى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ظلهـــــا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eastAsia="Times New Roman" w:cs="SKR HEAD1"/>
                <w:color w:val="000000"/>
                <w:sz w:val="28"/>
                <w:sz w:val="28"/>
                <w:szCs w:val="28"/>
                <w:rtl w:val="true"/>
                <w:lang w:bidi="ar-EG"/>
              </w:rPr>
              <w:t>كالغربـــــاء</w:t>
            </w:r>
            <w:r>
              <w:rPr>
                <w:rFonts w:ascii="Times New Roman" w:hAnsi="Times New Roman" w:eastAsia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ان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ج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فضـ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باريه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ب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لغرب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7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إ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8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ح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ديع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م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غــز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ــ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ضي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ــ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ن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خ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ه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تحــ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ــــــــــــ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ـــــ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امـــ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بريـــــــا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قــــــ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نــــ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قــاء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3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اد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مت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3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نو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خ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ب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نكير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ه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3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ب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تك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3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ق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ث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قي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زوج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بن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ز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ب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ُزْن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قيس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...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عصُر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هج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لبُرْتُقَالَة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</w:t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آن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عرف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أزَق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لمات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..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عرف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رْطَة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غة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ُحَالَة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</w:t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خترع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سائِل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...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ست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د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يف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بْتَدِئ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سالَة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</w:t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ّ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ضارة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ت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قيس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أُنث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ضارَة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</w:t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قيس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ت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شار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ُب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..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َرَ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ِشَارَة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ت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تابة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بْلَمَ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نَت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ِتَابَة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</w:t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ت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زيرة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مَنَارَة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ان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ج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أنث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ض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س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در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إظه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فجع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حز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مث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7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ر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يل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ف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ت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اش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فا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نجاز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ط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ن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شرق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جـــ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طلعـــ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ظ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طبق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ج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يــا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ـــ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ـ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يـــ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قــق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نــ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نــ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س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سو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خفــق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زاو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عاطف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نان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ن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ج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طلع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ظ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غر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نشا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ب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و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ضي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نش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مس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كــــر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ذكـــــ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يــــــــام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ه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نـــو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نبيـا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ــــان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لامـ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ـــ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خط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ائرينــ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رضــــ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ـ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ر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ـــ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بـــار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بين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ت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ا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ظلا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هد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.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ائر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م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ـــــ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فض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بار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.."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م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َناحُر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الخَلائِق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ُخـوَةٌ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  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** 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العَيش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َـقٌّ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ِلجَميع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ُباحُ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الدَهر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َمح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الحَياة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َصيبَةٌ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  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** 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الرِزق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َمّ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ِلاد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ِسـاحُ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نَظَلُّ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ُنـ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ُفَرِّق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َينَنا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  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** 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غض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يَجمَعُ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غى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َسِلاحُ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را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شعو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ونً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يانيّ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آ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ديع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هما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Wingdings 2" w:cs="Wingdings 2" w:ascii="Wingdings 2" w:hAnsi="Wingdings 2"/>
          <w:color w:val="000000"/>
          <w:sz w:val="28"/>
          <w:szCs w:val="28"/>
          <w:lang w:bidi="ar-EG"/>
        </w:rPr>
        <w:t>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ح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رح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كانــــ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لود‏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.‏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لديكــــــ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ـــــا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ج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ضفـــا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ه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ستسلمـــ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م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طآنـــي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ك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ــــــــ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س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لحـــانــــــي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br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ن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ح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رهـــــ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ك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نتشيت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حيــ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ـنانــــ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ت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ا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سم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لود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يه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ج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ك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ــــــــ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ك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ــــــــد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ماذا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حقق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قرأ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نا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جاب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نس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صارو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ذ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و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حس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عبر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ق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اد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ص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و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نس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يك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اقو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ارو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نيران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–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عو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ناع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طني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اطف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سيط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اطفة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حز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تح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ر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سعا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عجا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فاؤ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أم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زئ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و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شب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ليغ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ك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عا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صريح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ناية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ط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ر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ارو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ف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وك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ث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تنوع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وض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○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علي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ناقض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شر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سط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KR HEAD1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صي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ق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ضو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علت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هجت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**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أهو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م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هو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ب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ـــــــــ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**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ذ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ن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قـــا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وى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فع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و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ؤو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***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حقـــ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ر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ـــ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و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ان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ج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ذ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ني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نى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تحد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ض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ك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ساح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ز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ن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ط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كس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خ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فر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تنتش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كرا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بد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ضاء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ند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أمت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ق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مق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زم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فكر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توجي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ترب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زجي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من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تز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الوجد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اق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ندي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رمق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ز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ـتكرا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6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لاغ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ــــــ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ثمن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زجيها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: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طن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أَنفسِ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َق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الدُّني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عريض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َفتدي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يلت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رواح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ذلنا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كأن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عط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شيَّ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EG"/>
        </w:rPr>
        <w:t xml:space="preserve">                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هرَمُ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حِبَ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زما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َدَثانِ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َخذ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َمان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0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ان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رتبط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وجدان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1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تخد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ي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تعب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فكا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ا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أنف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لة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أنفسن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قي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ثر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عن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فعي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ص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ف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حمله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زينها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ش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ال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القو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ي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ول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س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جم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ب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ف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لي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ضا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ز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اصب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غ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د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س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زو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ر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ل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ن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ab/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ري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ل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مي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إخوا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عده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ab/>
        <w:tab/>
        <w:t xml:space="preserve">            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لكنهم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نائ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قل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ــــــ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ل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2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مجي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يف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قلبه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يشع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بعقله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طبق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بيات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3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ضح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نكبا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ده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عنك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تزول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س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جماله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4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قوله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مرئ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تلو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SKR HEAD1" w:ascii="Times New Roman" w:hAnsi="Times New Roman"/>
          <w:color w:val="000000"/>
          <w:sz w:val="28"/>
          <w:szCs w:val="28"/>
          <w:lang w:bidi="ar-EG"/>
        </w:rPr>
        <w:t>25</w:t>
      </w: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  <w:t xml:space="preserve">- 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قيم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للمحسن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ديع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بي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KR HEAD1"/>
          <w:color w:val="000000"/>
          <w:sz w:val="28"/>
          <w:sz w:val="28"/>
          <w:szCs w:val="28"/>
          <w:rtl w:val="true"/>
          <w:lang w:bidi="ar-EG"/>
        </w:rPr>
        <w:t>الأخير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SKR HEAD1"/>
          <w:color w:val="000000"/>
          <w:sz w:val="28"/>
          <w:szCs w:val="28"/>
          <w:lang w:bidi="ar-EG"/>
        </w:rPr>
      </w:pPr>
      <w:r>
        <w:rPr>
          <w:rFonts w:eastAsia="Times New Roman" w:cs="SKR HEAD1" w:ascii="Times New Roman" w:hAnsi="Times New Roman"/>
          <w:color w:val="000000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1119" w:bottom="1175"/>
      <w:pgBorders w:display="allPages" w:offsetFrom="text">
        <w:top w:val="thickThinMediumGap" w:sz="24" w:space="5" w:color="000000"/>
        <w:left w:val="thickThinMediumGap" w:sz="24" w:space="13" w:color="000000"/>
        <w:bottom w:val="thinThickMediumGap" w:sz="24" w:space="26" w:color="000000"/>
        <w:right w:val="thinThickMediumGap" w:sz="2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223260</wp:posOffset>
              </wp:positionH>
              <wp:positionV relativeFrom="page">
                <wp:posOffset>9766300</wp:posOffset>
              </wp:positionV>
              <wp:extent cx="1073150" cy="692150"/>
              <wp:effectExtent l="5715" t="5080" r="5080" b="5715"/>
              <wp:wrapNone/>
              <wp:docPr id="4" name="شكل تلقائي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73160" cy="692280"/>
                      </a:xfrm>
                      <a:prstGeom prst="horizontalScroll">
                        <a:avLst>
                          <a:gd name="adj" fmla="val 25000"/>
                        </a:avLst>
                      </a:prstGeom>
                      <a:noFill/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Calibri" w:hAnsi="Calibri" w:eastAsia="Calibri" w:cs="Arial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شكل تلقائي 13" stroked="t" o:allowincell="f" style="position:absolute;margin-left:253.8pt;margin-top:769pt;width:84.45pt;height:54.45pt;flip:x;mso-wrap-style:square;v-text-anchor:top;mso-position-horizontal-relative:page;mso-position-vertical-relative:page" type="_x0000_t98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Cs/>
                        <w:rFonts w:ascii="Calibri" w:hAnsi="Calibri" w:eastAsia="Calibri" w:cs="Arial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5a5a5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43840</wp:posOffset>
              </wp:positionH>
              <wp:positionV relativeFrom="paragraph">
                <wp:posOffset>25400</wp:posOffset>
              </wp:positionV>
              <wp:extent cx="2133600" cy="484505"/>
              <wp:effectExtent l="7620" t="35560" r="5080" b="224155"/>
              <wp:wrapNone/>
              <wp:docPr id="5" name="خماسي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33720" cy="484560"/>
                      </a:xfrm>
                      <a:custGeom>
                        <a:avLst/>
                        <a:gdLst>
                          <a:gd name="textAreaLeft" fmla="*/ 360 w 1209600"/>
                          <a:gd name="textAreaRight" fmla="*/ 1210320 w 12096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148" y="0"/>
                            </a:lnTo>
                            <a:lnTo>
                              <a:pt x="21600" y="10800"/>
                            </a:lnTo>
                            <a:lnTo>
                              <a:pt x="19148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dafda7"/>
                          </a:gs>
                          <a:gs pos="100000">
                            <a:srgbClr val="f5ffe6"/>
                          </a:gs>
                        </a:gsLst>
                        <a:lin ang="16200000"/>
                      </a:gradFill>
                      <a:ln w="9360">
                        <a:solidFill>
                          <a:srgbClr val="98b954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52"/>
                              <w:b/>
                              <w:szCs w:val="52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رفيق المتميزين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" coordsize="21600,21600" o:spt="15" adj="10800" path="m,l@2,l21600,10800l@2,21600l,21600xe">
              <v:stroke joinstyle="miter"/>
              <v:formulas>
                <v:f eqn="val 21600"/>
                <v:f eqn="val #0"/>
                <v:f eqn="sum width 0 @1"/>
                <v:f eqn="sum @2 width 0"/>
                <v:f eqn="prod 1 @3 2"/>
                <v:f eqn="prod @2 1 2"/>
              </v:formulas>
              <v:path gradientshapeok="t" o:connecttype="rect" textboxrect="0,0,@4,21600"/>
              <v:handles>
                <v:h position="@2,0"/>
              </v:handles>
            </v:shapetype>
            <v:shape id="shape_0" ID="خماسي 21" fillcolor="#f5ffe6" stroked="t" o:allowincell="f" style="position:absolute;margin-left:-19.2pt;margin-top:2pt;width:167.95pt;height:38.1pt;flip:x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52"/>
                        <w:b/>
                        <w:szCs w:val="52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رفيق المتميزين</w:t>
                    </w:r>
                  </w:p>
                </w:txbxContent>
              </v:textbox>
              <v:fill o:detectmouseclick="t" color2="#dafda7"/>
              <v:stroke color="#98b954" weight="9360" joinstyle="miter" endcap="flat"/>
              <v:shadow on="t" obscured="f" color="black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423410</wp:posOffset>
              </wp:positionH>
              <wp:positionV relativeFrom="paragraph">
                <wp:posOffset>6350</wp:posOffset>
              </wp:positionV>
              <wp:extent cx="2203450" cy="484505"/>
              <wp:effectExtent l="5080" t="5715" r="7620" b="24765"/>
              <wp:wrapNone/>
              <wp:docPr id="6" name="خماسي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03560" cy="484560"/>
                      </a:xfrm>
                      <a:custGeom>
                        <a:avLst/>
                        <a:gdLst>
                          <a:gd name="textAreaLeft" fmla="*/ 0 w 1249200"/>
                          <a:gd name="textAreaRight" fmla="*/ 1249560 w 1249200"/>
                          <a:gd name="textAreaTop" fmla="*/ 0 h 274680"/>
                          <a:gd name="textAreaBottom" fmla="*/ 275040 h 274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19225" y="0"/>
                            </a:lnTo>
                            <a:lnTo>
                              <a:pt x="21600" y="10800"/>
                            </a:lnTo>
                            <a:lnTo>
                              <a:pt x="19225" y="21600"/>
                            </a:lnTo>
                            <a:lnTo>
                              <a:pt x="0" y="21600"/>
                            </a:ln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ededed"/>
                          </a:gs>
                        </a:gsLst>
                        <a:lin ang="16200000"/>
                      </a:gra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9800" dir="5400000" blurRad="0" rotWithShape="0">
                          <a:srgbClr val="000000">
                            <a:alpha val="38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Calibri" w:hAnsi="Calibri" w:eastAsia="Calibri" w:cs="Arial"/>
                              <w:color w:val="auto"/>
                              <w:lang w:val="en-US" w:bidi="ar-EG"/>
                            </w:rPr>
                            <w:t>ت / 0111395816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خماسي 22" fillcolor="#ededed" stroked="t" o:allowincell="f" style="position:absolute;margin-left:348.3pt;margin-top:0.5pt;width:173.45pt;height:38.1pt;mso-wrap-style:square;v-text-anchor:middle" type="_x0000_t1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b/>
                        <w:szCs w:val="36"/>
                        <w:b/>
                        <w:bCs/>
                        <w:rFonts w:ascii="Calibri" w:hAnsi="Calibri" w:eastAsia="Calibri" w:cs="Arial"/>
                        <w:color w:val="auto"/>
                        <w:lang w:val="en-US" w:bidi="ar-EG"/>
                      </w:rPr>
                      <w:t>ت / 01113958164</w:t>
                    </w:r>
                  </w:p>
                </w:txbxContent>
              </v:textbox>
              <v:fill o:detectmouseclick="t" color2="#bcbcbc"/>
              <v:stroke color="black" weight="9360" joinstyle="miter" endcap="flat"/>
              <v:shadow on="t" obscured="f" color="black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8997315"/>
          <wp:effectExtent l="0" t="0" r="0" b="0"/>
          <wp:wrapNone/>
          <wp:docPr id="1" name="WordPictureWatermark407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7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25" r="-3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899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81940</wp:posOffset>
              </wp:positionH>
              <wp:positionV relativeFrom="paragraph">
                <wp:posOffset>-500380</wp:posOffset>
              </wp:positionV>
              <wp:extent cx="2882900" cy="977900"/>
              <wp:effectExtent l="9525" t="15875" r="19685" b="38735"/>
              <wp:wrapNone/>
              <wp:docPr id="2" name="سهم إلى اليسار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2880" cy="977760"/>
                      </a:xfrm>
                      <a:prstGeom prst="leftArrow">
                        <a:avLst>
                          <a:gd name="adj1" fmla="val 50000"/>
                          <a:gd name="adj2" fmla="val 5001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1da"/>
                          </a:gs>
                        </a:gsLst>
                        <a:lin ang="5400000"/>
                      </a:gradFill>
                      <a:ln w="12600">
                        <a:solidFill>
                          <a:srgbClr val="b3a2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403152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سلسلة السراج في اللغة العربية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6" coordsize="21600,21600" o:spt="66" adj="10800,10800" path="m,10800l@3,l@3@5l21600@5l21600@6l@3@6l@3,21600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8,@5,21600,@6"/>
              <v:handles>
                <v:h position="21600,@5"/>
                <v:h position="@3,0"/>
              </v:handles>
            </v:shapetype>
            <v:shape id="shape_0" ID="سهم إلى اليسار 4" fillcolor="white" stroked="t" o:allowincell="f" style="position:absolute;margin-left:-22.2pt;margin-top:-39.4pt;width:226.95pt;height:76.95pt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سلسلة السراج في اللغة العربية</w:t>
                    </w:r>
                  </w:p>
                </w:txbxContent>
              </v:textbox>
              <v:fill o:detectmouseclick="t" color2="#ccc1da"/>
              <v:stroke color="#b3a2c7" weight="12600" joinstyle="miter" endcap="flat"/>
              <v:shadow on="t" obscured="f" color="#403152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94860</wp:posOffset>
              </wp:positionH>
              <wp:positionV relativeFrom="paragraph">
                <wp:posOffset>-538480</wp:posOffset>
              </wp:positionV>
              <wp:extent cx="2032000" cy="1104900"/>
              <wp:effectExtent l="6985" t="46990" r="22860" b="37465"/>
              <wp:wrapNone/>
              <wp:docPr id="3" name="سهم إلى اليسار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31840" cy="1104840"/>
                      </a:xfrm>
                      <a:prstGeom prst="leftArrow">
                        <a:avLst>
                          <a:gd name="adj1" fmla="val 50000"/>
                          <a:gd name="adj2" fmla="val 56124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ccc0d9"/>
                          </a:gs>
                        </a:gsLst>
                        <a:lin ang="5400000"/>
                      </a:gradFill>
                      <a:ln w="12600">
                        <a:solidFill>
                          <a:srgbClr val="b2a1c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3f3151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Andalus" w:hAnsi="Andalus" w:eastAsia="Calibri" w:cs="Andalus"/>
                              <w:color w:val="auto"/>
                              <w:lang w:val="en-US" w:bidi="ar-EG"/>
                            </w:rPr>
                            <w:t>أ / أحمد ط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سهم إلى اليسار 5" fillcolor="white" stroked="t" o:allowincell="f" style="position:absolute;margin-left:361.8pt;margin-top:-42.4pt;width:159.95pt;height:86.95pt;flip:x;mso-wrap-style:square;v-text-anchor:middle" type="_x0000_t66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b/>
                        <w:bCs/>
                        <w:rFonts w:ascii="Andalus" w:hAnsi="Andalus" w:eastAsia="Calibri" w:cs="Andalus"/>
                        <w:color w:val="auto"/>
                        <w:lang w:val="en-US" w:bidi="ar-EG"/>
                      </w:rPr>
                      <w:t>أ / أحمد طه</w:t>
                    </w:r>
                  </w:p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color2="#ccc0d9"/>
              <v:stroke color="#b2a1c7" weight="12600" joinstyle="miter" endcap="flat"/>
              <v:shadow on="t" obscured="f" color="#3f3151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Simplified Arab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2Char">
    <w:name w:val="نص أساسي 2 Char"/>
    <w:qFormat/>
    <w:rPr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DefaultParagraphFontParaChar">
    <w:name w:val="Default Paragraph Font Para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eastAsia="Times New Roman" w:cs="Times New Roman"/>
      <w:sz w:val="20"/>
      <w:szCs w:val="20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ParaChar">
    <w:name w:val="خط الفقرة الافتراضي Para Char"/>
    <w:basedOn w:val="Normal"/>
    <w:qFormat/>
    <w:pPr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sz w:val="36"/>
      <w:szCs w:val="3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20:36:00Z</dcterms:created>
  <dc:creator>aaaa</dc:creator>
  <dc:description/>
  <cp:keywords/>
  <dc:language>en-US</dc:language>
  <cp:lastModifiedBy>أحمد</cp:lastModifiedBy>
  <cp:lastPrinted>2017-04-29T02:36:00Z</cp:lastPrinted>
  <dcterms:modified xsi:type="dcterms:W3CDTF">2017-05-17T17:45:00Z</dcterms:modified>
  <cp:revision>10</cp:revision>
  <dc:subject/>
  <dc:title/>
</cp:coreProperties>
</file>