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86360</wp:posOffset>
            </wp:positionV>
            <wp:extent cx="3076575" cy="419100"/>
            <wp:effectExtent l="0" t="0" r="0" b="0"/>
            <wp:wrapNone/>
            <wp:docPr id="1" name="Picture 1" descr="الوصف: D:\Users\medhat\Desktop\كتب وشغل 2017\كتاب 3 ث - 2017\كتاب 3ث جزء  2  -  2017\الكنيسه نورت1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الوصف: D:\Users\medhat\Desktop\كتب وشغل 2017\كتاب 3 ث - 2017\كتاب 3ث جزء  2  -  2017\الكنيسه نورت1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إبراهيم أصلان </w:t>
      </w:r>
      <w:bookmarkStart w:id="0" w:name="_GoBack"/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أزمنه ، أزمن  كناية عن الفراغ    ظاهرا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مختفيا  تكرار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كا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تأكيد على الأخلاق الجميلة والوشائج الطيبة التي كانت تربط أبناء الوطن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shd w:fill="E5E5E5" w:val="clear"/>
          <w:rtl w:val="true"/>
        </w:rPr>
        <w:t>زمَان ، كان النَّهْرُ مكشوفاً للعِيَان ، وزمان ، كان أهالي إمبابة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ضون    كناية عن ارتباطهم بالنيل في سهراتهم الرمضانية                       ج شواطئ وشطآن   الممت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نبس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حصر ، الضيق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highlight w:val="lightGray"/>
          <w:rtl w:val="true"/>
        </w:rPr>
        <w:t xml:space="preserve">يقضون سهراتهم طوال شهر رمضان على طول شاطئه الممتد </w:t>
      </w:r>
      <w:r>
        <w:rPr>
          <w:rFonts w:cs="Courier New" w:ascii="Courier New" w:hAnsi="Courier New"/>
          <w:b/>
          <w:bCs/>
          <w:sz w:val="32"/>
          <w:szCs w:val="32"/>
          <w:highlight w:val="lightGray"/>
          <w:rtl w:val="true"/>
        </w:rPr>
        <w:t xml:space="preserve">...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highlight w:val="lightGray"/>
          <w:rtl w:val="true"/>
        </w:rPr>
        <w:t>،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از مرسل عن المنازل علاقته كلية    م حصير    م آنية    كناية عن الخروج للتنزه والاستمتاع بليالي رمضان    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highlight w:val="lightGray"/>
          <w:rtl w:val="true"/>
        </w:rPr>
        <w:t>يغادرون الحواري وهم يحملون الحصر والأواني ، الأولاد يلعبون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 ،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يتحدثوم ليلا                    كناية عن المودة وحميمية العلاقة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 حاجة أي أغراضهم ومتعلقاتهم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ج سواع ساع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س و ع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كناية عن انهاء اليهرة الرمضانية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highlight w:val="lightGray"/>
          <w:rtl w:val="true"/>
        </w:rPr>
        <w:t>وهم يتسامرون ويشربون الشاي ، ويجمعون حوائجهم ساعة السحور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غادر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ودون    كناية عن قوة الرابطه بين أبناء الوطن        تجاورن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اخمن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بتعد عنا   ج أسواء ، سواسية 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highlight w:val="lightGray"/>
          <w:rtl w:val="true"/>
        </w:rPr>
        <w:t xml:space="preserve">ويعودون 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rtl w:val="true"/>
        </w:rPr>
        <w:t xml:space="preserve">بين </w:t>
      </w:r>
      <w:r>
        <w:rPr>
          <w:rFonts w:eastAsia="Times New Roman" w:cs="Courier New" w:ascii="Courier New" w:hAnsi="Courier New"/>
          <w:b/>
          <w:bCs/>
          <w:sz w:val="32"/>
          <w:szCs w:val="32"/>
          <w:rtl w:val="true"/>
        </w:rPr>
        <w:t xml:space="preserve">( 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rtl w:val="true"/>
        </w:rPr>
        <w:t xml:space="preserve">يغادرون – يحملون – يعودون </w:t>
      </w:r>
      <w:r>
        <w:rPr>
          <w:rFonts w:eastAsia="Times New Roman" w:cs="Courier New" w:ascii="Courier New" w:hAnsi="Courier New"/>
          <w:b/>
          <w:bCs/>
          <w:sz w:val="32"/>
          <w:szCs w:val="32"/>
          <w:rtl w:val="true"/>
        </w:rPr>
        <w:t xml:space="preserve">..... 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rtl w:val="true"/>
        </w:rPr>
        <w:t xml:space="preserve">سجع </w:t>
      </w:r>
      <w:r>
        <w:rPr>
          <w:rFonts w:eastAsia="Times New Roman" w:cs="Courier New" w:ascii="Courier New" w:hAnsi="Courier New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كانت عائلة العم منصور المسيحي تجاورنا سَواء في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قعدة</w:t>
      </w:r>
      <w:r>
        <w:rPr>
          <w:rFonts w:ascii="Courier New" w:hAnsi="Courier New" w:eastAsia="Times New Roman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لسة                                    يساهمو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شاركو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×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متنعون                    كناية عن المشاركة الوجدانية الرائعة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 xml:space="preserve">البيت أو في قعدة الشاطئ </w:t>
      </w:r>
      <w:r>
        <w:rPr>
          <w:rFonts w:eastAsia="Times New Roman" w:cs="Courier New" w:ascii="Courier New" w:hAnsi="Courier New"/>
          <w:b/>
          <w:bCs/>
          <w:sz w:val="32"/>
          <w:szCs w:val="32"/>
          <w:highlight w:val="lightGray"/>
          <w:rtl w:val="true"/>
        </w:rPr>
        <w:t xml:space="preserve">. 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وكانوا يساهمون في القروش القليلة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زيي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جميل ، تنمي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×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شويه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 م          كناية عن احترام مشاعر الصائمين والمشاركة الوجدانية الرائعة 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التي يجمعها الأولاد من أجل تزيين الحارة ولا يفطرون إلا مع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904" w:leader="none"/>
          <w:tab w:val="center" w:pos="5607" w:leader="none"/>
        </w:tabs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rtl w:val="true"/>
        </w:rPr>
        <w:tab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نتشارك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 صاجة          نرتب  كناية عن العمل المشترك في إعداد المخبوزات 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 xml:space="preserve">الآذان </w:t>
      </w:r>
      <w:r>
        <w:rPr>
          <w:rFonts w:eastAsia="Times New Roman" w:cs="Courier New" w:ascii="Courier New" w:hAnsi="Courier New"/>
          <w:b/>
          <w:bCs/>
          <w:sz w:val="32"/>
          <w:szCs w:val="32"/>
          <w:highlight w:val="lightGray"/>
          <w:rtl w:val="true"/>
        </w:rPr>
        <w:t xml:space="preserve">. 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وكنا نتبادل ألواح الصاج التي نرص عليها الكعك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كرار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تباد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لتأكيد على المشاركة الوجدانية 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والبسكويت والغريبة ، ونتبادل حملها إلى الفرن القريب ، ونظل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أصباح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×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ساء                                     كناية عن قوة الروابط الإنسانية بين عنصري الأمة 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highlight w:val="lightGray"/>
          <w:rtl w:val="true"/>
        </w:rPr>
        <w:t>حتى الصباح حيث يعود كل منا بألواحه ، ونتبادل الزيارة يوم العيد</w:t>
      </w:r>
      <w:r>
        <w:rPr>
          <w:rFonts w:eastAsia="Times New Roman" w:cs="Courier New" w:ascii="Courier New" w:hAnsi="Courier New"/>
          <w:b/>
          <w:bCs/>
          <w:sz w:val="28"/>
          <w:szCs w:val="28"/>
          <w:highlight w:val="lightGray"/>
          <w:rtl w:val="true"/>
        </w:rPr>
        <w:t>) .</w:t>
      </w:r>
      <w:r>
        <w:rPr>
          <w:rFonts w:eastAsia="Times New Roman" w:cs="Courier New" w:ascii="Courier New" w:hAnsi="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ناية عن شدة تأثير ذكريات الماضي الجميل      تعلقا والتحاما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×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نفصالا                                     ج أجيال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highlight w:val="lightGray"/>
          <w:rtl w:val="true"/>
        </w:rPr>
        <w:t>(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من أكثر صور تلك الأيام التصاقاً بذاكرتي ، وذاكرة أبناء جيلي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rtl w:val="true"/>
        </w:rPr>
        <w:t xml:space="preserve">س م 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من أهالي المنطقة ، صورة انتظارنا مدفع الإفطار على شاطئ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ناية عن الفرحة والبهجة والترقب للحظة الإفطار                                          الحافة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جانب ج حواف 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 xml:space="preserve">النهر </w:t>
      </w:r>
      <w:r>
        <w:rPr>
          <w:rFonts w:eastAsia="Times New Roman" w:cs="Courier New" w:ascii="Courier New" w:hAnsi="Courier New"/>
          <w:b/>
          <w:bCs/>
          <w:sz w:val="32"/>
          <w:szCs w:val="32"/>
          <w:highlight w:val="lightGray"/>
          <w:rtl w:val="true"/>
        </w:rPr>
        <w:t xml:space="preserve">. 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 xml:space="preserve">كنا نتجمع عشرات الأولاد على الحافة </w:t>
      </w:r>
      <w:r>
        <w:rPr>
          <w:rFonts w:eastAsia="Times New Roman" w:cs="Courier New" w:ascii="Courier New" w:hAnsi="Courier New"/>
          <w:b/>
          <w:bCs/>
          <w:sz w:val="32"/>
          <w:szCs w:val="32"/>
          <w:highlight w:val="lightGray"/>
          <w:rtl w:val="true"/>
        </w:rPr>
        <w:t xml:space="preserve">. 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وكان الشاطئ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نحناء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ي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×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تقامة     كوبري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جسر ج كباري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الممتد ينتهي بانحناءة تحت كوبري إمبابة الكبير وداخل هذه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رابض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قيم ، الجاثم ، الثابت ، المستقر ج الربوض      س م                                    يبين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ظهر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×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يختفي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 xml:space="preserve">الانحناءة كان مدفع رمضان الرابض لا يبين منه شيء </w:t>
      </w:r>
      <w:r>
        <w:rPr>
          <w:rFonts w:eastAsia="Times New Roman" w:cs="Courier New" w:ascii="Courier New" w:hAnsi="Courier New"/>
          <w:b/>
          <w:bCs/>
          <w:sz w:val="32"/>
          <w:szCs w:val="32"/>
          <w:highlight w:val="lightGray"/>
          <w:rtl w:val="true"/>
        </w:rPr>
        <w:t xml:space="preserve">. 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لذلك لم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صوب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وجه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×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صرفه                                                     س م شبه الكاتب العيون بأسلحة موجهه 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نكن ننظر إلى هناك ، بل كانت عيوننا مصوبة في ترقب عبر النه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 م شبه المبنى بإنسان مستتر خلف الأشجار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 xml:space="preserve">إلى مبنى شبه مختفٍ وراء الأشجار ، هناك في حي الزمالك </w:t>
      </w:r>
      <w:r>
        <w:rPr>
          <w:rFonts w:eastAsia="Times New Roman" w:cs="Courier New" w:ascii="Courier New" w:hAnsi="Courier New"/>
          <w:b/>
          <w:bCs/>
          <w:sz w:val="32"/>
          <w:szCs w:val="32"/>
          <w:highlight w:val="lightGray"/>
          <w:rtl w:val="true"/>
        </w:rPr>
        <w:t xml:space="preserve">. 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ويكو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افحا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ائضا ، ممتلئا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×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اليا ، فارغا    ج مياه وأمواه    مثقلا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حملا   طميه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غرينه    الفوا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ئ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×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ساكن    كناية عن موسم الفيضان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النهر طافحاً والماء مثقلاً بطميه الفوار</w:t>
      </w:r>
      <w:r>
        <w:rPr>
          <w:rFonts w:eastAsia="Times New Roman" w:cs="Courier New" w:ascii="Courier New" w:hAnsi="Courier New"/>
          <w:b/>
          <w:bCs/>
          <w:sz w:val="32"/>
          <w:szCs w:val="32"/>
          <w:highlight w:val="lightGray"/>
          <w:rtl w:val="true"/>
        </w:rPr>
        <w:t xml:space="preserve">. 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وتكون الدنيا صيفا،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ناية عن الدخول في الصيف               س م تصوير للغين بشئ معلق وسر جماها التوضيح     معلقة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اظرة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×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نصرفه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والبلح الأحمر طلع</w:t>
      </w:r>
      <w:r>
        <w:rPr>
          <w:rFonts w:eastAsia="Times New Roman" w:cs="Courier New" w:ascii="Courier New" w:hAnsi="Courier New"/>
          <w:b/>
          <w:bCs/>
          <w:sz w:val="32"/>
          <w:szCs w:val="32"/>
          <w:highlight w:val="lightGray"/>
          <w:rtl w:val="true"/>
        </w:rPr>
        <w:t xml:space="preserve">. 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وتظل عيوننا معلقة بذلك المبنى شبه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حيل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دقيقة ، النحيف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×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ميكة ج نحائل             س م صور الكاتب النوافذ بفتيات نحيلات 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المختفي</w:t>
      </w:r>
      <w:r>
        <w:rPr>
          <w:rFonts w:eastAsia="Times New Roman" w:cs="Courier New" w:ascii="Courier New" w:hAnsi="Courier New"/>
          <w:b/>
          <w:bCs/>
          <w:sz w:val="32"/>
          <w:szCs w:val="32"/>
          <w:highlight w:val="lightGray"/>
          <w:rtl w:val="true"/>
        </w:rPr>
        <w:t xml:space="preserve">. 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فجأة، تضاء نوافذه النحيلة المتباعدة عبر الفروع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rtl w:val="true"/>
        </w:rPr>
        <w:t xml:space="preserve">نهلل </w:t>
      </w:r>
      <w:r>
        <w:rPr>
          <w:rFonts w:eastAsia="Times New Roman" w:cs="Courier New" w:ascii="Courier New" w:hAnsi="Courier New"/>
          <w:b/>
          <w:bCs/>
          <w:sz w:val="28"/>
          <w:szCs w:val="28"/>
          <w:rtl w:val="true"/>
        </w:rPr>
        <w:t xml:space="preserve">: 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rtl w:val="true"/>
        </w:rPr>
        <w:t>نهتف</w:t>
      </w:r>
      <w:r>
        <w:rPr>
          <w:rFonts w:eastAsia="Times New Roman" w:cs="Courier New" w:ascii="Courier New" w:hAnsi="Courier New"/>
          <w:b/>
          <w:bCs/>
          <w:sz w:val="28"/>
          <w:szCs w:val="28"/>
          <w:rtl w:val="true"/>
        </w:rPr>
        <w:t xml:space="preserve">× 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rtl w:val="true"/>
        </w:rPr>
        <w:t xml:space="preserve">نهمس  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غناء موقع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ى غناء متناغم إيقاعي   كناية عن الفرحة والبهجة التي نجمع أبناء الأمة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 xml:space="preserve">والأغصان </w:t>
      </w:r>
      <w:r>
        <w:rPr>
          <w:rFonts w:eastAsia="Times New Roman" w:cs="Courier New" w:ascii="Courier New" w:hAnsi="Courier New"/>
          <w:b/>
          <w:bCs/>
          <w:sz w:val="32"/>
          <w:szCs w:val="32"/>
          <w:highlight w:val="lightGray"/>
          <w:rtl w:val="true"/>
        </w:rPr>
        <w:t xml:space="preserve">. 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 xml:space="preserve">حينئذ نهلل جميعاً ، في غناء موقع </w:t>
      </w:r>
      <w:r>
        <w:rPr>
          <w:rFonts w:eastAsia="Times New Roman" w:cs="Courier New" w:ascii="Courier New" w:hAnsi="Courier New"/>
          <w:b/>
          <w:bCs/>
          <w:sz w:val="32"/>
          <w:szCs w:val="32"/>
          <w:highlight w:val="lightGray"/>
          <w:rtl w:val="true"/>
        </w:rPr>
        <w:t>: «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الكنيسة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جاز مرسل عن المصابيح علاقته محلية  والتكرار لتأكيد والفرحة  وتكرار كلمة كنيسة يوحي بالتعايش والتسامح بين عنصري الأمة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نورت</w:t>
      </w:r>
      <w:r>
        <w:rPr>
          <w:rFonts w:eastAsia="Times New Roman" w:cs="Courier New" w:ascii="Courier New" w:hAnsi="Courier New"/>
          <w:b/>
          <w:bCs/>
          <w:sz w:val="32"/>
          <w:szCs w:val="32"/>
          <w:highlight w:val="lightGray"/>
          <w:rtl w:val="true"/>
        </w:rPr>
        <w:t xml:space="preserve">... 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الكنيسة نورت</w:t>
      </w:r>
      <w:r>
        <w:rPr>
          <w:rFonts w:eastAsia="Times New Roman" w:cs="Courier New" w:ascii="Courier New" w:hAnsi="Courier New"/>
          <w:b/>
          <w:bCs/>
          <w:sz w:val="32"/>
          <w:szCs w:val="32"/>
          <w:highlight w:val="lightGray"/>
          <w:rtl w:val="true"/>
        </w:rPr>
        <w:t xml:space="preserve">». 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ومع ذلك النور المحمر في النوافذ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 م صور مدفع رمضان بأسد مقيم في مكانه وسر جماله التوضيح      قصر بتقدي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ند انحناءة الده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والغناء، يطلق المدفع الرابض عند انحناءة النهر طلقة قوية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صدى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رجع الصوت ج أصداء     الكثيف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كثير المتداخل ج الكثاف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لها صدى</w:t>
      </w:r>
      <w:r>
        <w:rPr>
          <w:rFonts w:eastAsia="Times New Roman" w:cs="Courier New" w:ascii="Courier New" w:hAnsi="Courier New"/>
          <w:b/>
          <w:bCs/>
          <w:sz w:val="32"/>
          <w:szCs w:val="32"/>
          <w:highlight w:val="lightGray"/>
          <w:rtl w:val="true"/>
        </w:rPr>
        <w:t xml:space="preserve">. 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حينئذ نميل بأجسادنا إلى هناك، ونرى دخانها الكثيف</w:t>
      </w: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روح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سير ويذهب  س م وكناية عن انتشار الدخان        يسرح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نتشر ويتحرك </w:t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sz w:val="32"/>
          <w:sz w:val="32"/>
          <w:szCs w:val="32"/>
          <w:highlight w:val="lightGray"/>
          <w:rtl w:val="true"/>
        </w:rPr>
        <w:t>الأبيض وهو يغادر مخبأه ، ويروح يسرح كثيفاً على سطح الماء</w:t>
      </w:r>
      <w:r>
        <w:rPr>
          <w:rFonts w:eastAsia="Times New Roman" w:cs="Courier New" w:ascii="Courier New" w:hAnsi="Courier New"/>
          <w:b/>
          <w:bCs/>
          <w:sz w:val="32"/>
          <w:szCs w:val="32"/>
          <w:highlight w:val="lightGray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عبير يدل على المودة والمحبة والمشاركة الوجدانية بين أبناء الأمة على اختلاف عقائدهم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highlight w:val="lightGray"/>
          <w:rtl w:val="true"/>
        </w:rPr>
        <w:t>(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highlight w:val="lightGray"/>
          <w:rtl w:val="true"/>
        </w:rPr>
        <w:t xml:space="preserve">والصديق إدوار الخراط اتصل يقول </w:t>
      </w:r>
      <w:r>
        <w:rPr>
          <w:rFonts w:cs="Courier New" w:ascii="Courier New" w:hAnsi="Courier New"/>
          <w:b/>
          <w:bCs/>
          <w:sz w:val="32"/>
          <w:szCs w:val="32"/>
          <w:highlight w:val="lightGray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highlight w:val="lightGray"/>
          <w:rtl w:val="true"/>
        </w:rPr>
        <w:t>كل سنة وأنت طيب وأنا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ناية عن اتساع ووضوح الرؤية لقلة المباني قديما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highlight w:val="lightGray"/>
          <w:rtl w:val="true"/>
        </w:rPr>
        <w:t>سألته عن اسم تلك الكنيسة التي كان يمكن رؤيتها من إمبابة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لوي قصر بالنفي والاستثناء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highlight w:val="lightGray"/>
          <w:rtl w:val="true"/>
        </w:rPr>
        <w:t>زمان وهو قال إن الزمالك حيث يقيم لا يوجد بها إلا كنيسة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ذراء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كر ،  البتول ج عذارى ، عذار ، عذرو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ثيب  كناية عن كثرة المباني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highlight w:val="lightGray"/>
          <w:rtl w:val="true"/>
        </w:rPr>
        <w:t xml:space="preserve">العذراء بالمرعشلي </w:t>
      </w:r>
      <w:r>
        <w:rPr>
          <w:rFonts w:cs="Courier New" w:ascii="Courier New" w:hAnsi="Courier New"/>
          <w:b/>
          <w:bCs/>
          <w:sz w:val="28"/>
          <w:szCs w:val="28"/>
          <w:highlight w:val="lightGray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highlight w:val="lightGray"/>
          <w:rtl w:val="true"/>
        </w:rPr>
        <w:t>قلت لم أعد أراها قال ربما إن المباني حجبتها</w:t>
      </w:r>
      <w:r>
        <w:rPr>
          <w:rFonts w:cs="Courier New" w:ascii="Courier New" w:hAnsi="Courier New"/>
          <w:b/>
          <w:bCs/>
          <w:sz w:val="28"/>
          <w:szCs w:val="28"/>
          <w:highlight w:val="lightGray"/>
          <w:rtl w:val="true"/>
        </w:rPr>
        <w:t>) .</w:t>
      </w:r>
    </w:p>
    <w:sectPr>
      <w:type w:val="nextPage"/>
      <w:pgSz w:w="11906" w:h="16838"/>
      <w:pgMar w:left="340" w:right="352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674</Words>
  <Characters>3843</Characters>
  <CharactersWithSpaces>45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6:00Z</dcterms:created>
  <dc:creator>Hazem</dc:creator>
  <dc:description/>
  <dc:language>en-US</dc:language>
  <cp:lastModifiedBy>Hazem</cp:lastModifiedBy>
  <dcterms:modified xsi:type="dcterms:W3CDTF">2017-05-19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