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PT Bold Heading"/>
          <w:sz w:val="36"/>
          <w:sz w:val="36"/>
          <w:szCs w:val="36"/>
          <w:rtl w:val="true"/>
        </w:rPr>
        <w:t>أسئلة القصة الاختي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ب طه حسين سيرته الذاتية لـ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خلص من الهموم                                   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لة الهلال طلبت منه ذل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تعبير عن أحزانه                                     د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ارس هواي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8"/>
          <w:szCs w:val="28"/>
        </w:rPr>
        <w:framePr w:w="23" w:h="23" w:x="0" w:y="65" w:hSpace="9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خرج الصبي كل يوم إلى السياج لـ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sz w:val="28"/>
          <w:szCs w:val="28"/>
        </w:rPr>
        <w:framePr w:w="23" w:h="23" w:x="0" w:y="65" w:hSpace="9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ستماع إلى الشاعر                                 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تمتاع بمنظر الأرانب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sz w:val="28"/>
          <w:szCs w:val="28"/>
        </w:rPr>
        <w:framePr w:w="23" w:h="23" w:x="0" w:y="65" w:hSpace="9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هروب من السائل الذي يؤذيه                     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 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هاب إلى القن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  <w:rtl w:val="true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8"/>
          <w:szCs w:val="28"/>
          <w:lang w:bidi="ar-EG"/>
        </w:rPr>
        <w:framePr w:w="9386" w:h="966" w:x="0" w:y="1776" w:hSpace="18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هدأ حركة البيت كلها إذا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Times New Roman" w:cs="Arial"/>
          <w:sz w:val="28"/>
          <w:szCs w:val="28"/>
          <w:lang w:bidi="ar-EG"/>
        </w:rPr>
        <w:framePr w:w="9386" w:h="966" w:x="0" w:y="1776" w:hSpace="18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نام الصبي                        ج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خرج الشيخ حسين من الدار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Times New Roman" w:cs="Arial"/>
          <w:sz w:val="28"/>
          <w:szCs w:val="28"/>
        </w:rPr>
        <w:framePr w:w="9386" w:h="966" w:x="0" w:y="1776" w:hSpace="180" w:vSpace="0" w:wrap="around" w:vAnchor="text" w:hAnchor="margin" w:hRule="exact"/>
        <w:pBdr/>
      </w:pP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ستيقظ الصبي                   د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O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ستيقظ الشيخ حس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عرض طه حسين سيرته الذاتية باستخدام ضمير الغائب ليضفي نوعًا من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ركيز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                                             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خيال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موضوعية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                                         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وضيح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علماء غير رسميين يلجأ إليهم الدهماء من الناس، هذا التعبير يؤكد على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شدة تأثيرهم على عقول الناس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                       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نشر المذاهب الفقهية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منزلة هؤلاء العلماء العلمية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                          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مساهمتهم في القضايا الاقتصادية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ــ تكتب السيرة الذاتية في صورة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ص متفرق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واية متماسكة الأحداث               خواطر وأفكار                مقالات أدبي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ــ كان الصبي يحب الهبوط في القناة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تعلم السباح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عل سمكة تزدرد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صطاد الأسماك           ليعبر القنا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 مما يأتي كان سببا في ترجيح وقت خروج الصبي أنه في فجر أو عشاء ما عد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مع حركة خفيفة         آنس هواء خفيفا                أحس نورا خافتا             رأى أشخاصا قليلة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ان سيدنا ينادي الصبي بـ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يخ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ذا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ان أمام أبيه       كان يسخر منه            كان يلبس الجبة                  كان يصحبه في الطريق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ان الصبي يحتمل شماتة إخوته بعد عودته للكتاب لأنه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كره أن يكون شكاء بكاء       أصبح كبيرا              سيسافر إلى القاهرة              شخص عني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كان امتحان الشيخ حسين للصبي في كل السور الآتية ما عدا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قصص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نمل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شعراء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عبير بـــ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بيضت وجهي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يوحي بـ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خجل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شريف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فش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إطلاق الصبي لسانه في الرجلين يدل على أنه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متعقل  الأمور 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متهور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محب للكتَاب               مثير للخلافات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لب الفتى الأزهري من أخيه الصبي أن يحفظ كتا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موع المتون                      دلائل الخيرات                  ألفية ابن مالك                     جميعهم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ن الشيخ إمام المسجد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نفي المذهب               شافعي المذهب                  مالكي المذهب                   حنبلي المذهب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يوم الذي ظل يذكره الصبي ولم ينسه  هو يوم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غسطس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</w:t>
      </w:r>
      <w:r>
        <w:rPr>
          <w:rFonts w:eastAsia="Times New Roman" w:cs="Arial" w:ascii="Arial" w:hAnsi="Arial"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غسطس                  </w:t>
      </w:r>
      <w:r>
        <w:rPr>
          <w:rFonts w:eastAsia="Times New Roman" w:cs="Arial" w:ascii="Arial" w:hAnsi="Arial"/>
          <w:sz w:val="28"/>
          <w:szCs w:val="28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غسطس                       </w:t>
      </w:r>
      <w:r>
        <w:rPr>
          <w:rFonts w:eastAsia="Times New Roman" w:cs="Arial" w:ascii="Arial" w:hAnsi="Arial"/>
          <w:sz w:val="28"/>
          <w:szCs w:val="28"/>
        </w:rPr>
        <w:t>2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غسطس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يوم من صيف </w:t>
      </w:r>
      <w:r>
        <w:rPr>
          <w:rFonts w:eastAsia="Times New Roman" w:cs="Arial" w:ascii="Arial" w:hAnsi="Arial"/>
          <w:sz w:val="28"/>
          <w:szCs w:val="28"/>
        </w:rPr>
        <w:t>190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مع الصبي من أبيه أنه سيسافر إلى القاهرة فـــــ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دق قول أبيه                   كذب قول أبيه                     استنكر قول أبيه               لم يصدق ولم يكذب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خفى الكاتب على ابنته طورا من حياته لـــ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يحزنها                      لا تضحك منه                   لا يخيب ظنها فيه                     الجميع صواب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كان الصبي يحب الخروج إلى السياج ل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تهرب من السائل المؤلم          يستمتع بالهواء الخفيف         يسمع صوت الشاعر         يحاول الوصول للقناة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ضطر مؤلفو السيرة إلي اختراع بعض الأحداث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لكذب على القارئ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إمتاع القارئ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تقديم مثال يحتذ به الشب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سد فجوات الذاكرة وإضفاء قدر من التماسك الف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كاتب المحكمة الشرعية من حيث المذه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نفي – مالكي – شافعي – يري أن العلم الصحيح هو العلم اللد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جهشت أبنه الكاتب بالبك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 أمها ستنزعها من بين ذراعي أب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 أباها لم يكمل قص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ودي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ا رأت أباها مكفوفا مثل أودي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 قلبها يفيض رقة نحو أب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صبي يسكن في القاهرة منطق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عبية – متحضرة – ريفية – صنا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ذاكرة الإنسان حين يحاول استعراض حوادث الطفولة غريب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أن الأحداث التي تتذكرها تمر سريع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ا تكون مشوشة وغامضة عند استعادة الأحداث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ا تتمثل بعض الحوادث واضحة جلية ثم يمحي منها بعضها الآخ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ا غير تقليدية في تذكر التفاصي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يوم المشئوم الذي ذاق فيه مرارة الخزي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م دعاه الشيخ بالأعم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م لم يستطع تسميع القرآن أمام والده وصاحب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م وفاة أخته علي إثر الحم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م تركه أخوه وحيدا وذهب إلي صديقه السو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طلاب الربع يتندرون من الشاب صاحب الغرف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قص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كثير الفكاه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مدعيا للعلم وخاصة العروض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مشاغبا مع أساتذ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صبي يرى أن شخصية الحاج علي متناقض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يصدق أحيانا ويكذب أحيان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مضطرب العقل بذكر أشياء وينسى أخر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هادئ الطباع في بعض المواقف ثائر في مواقف أخر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أنه يتكلف الورع أمام الناس وبذئ إذا خلا بنفس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صبي يلقي إهمالا من والديه بسب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رة أخطائ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أديبهما 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رة عدد الأس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سوتهما ع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عا الحلاق فعالجه يؤكد 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دم تحمل الوالدين المسئو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فشي الجهل والتخل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همية عمل الحلا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ف الإمكانات الصح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كر الصبي على أبيه قراءة دلائل الخيرات لأن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شتيت للعق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خالفة للمنط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وسل بالأنبي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ثير للخلاف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كاتب في طفولته يكره أن ينام مكشوف الوج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وفا من البر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وفا من العفاري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با في التخ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جلا وحياء أن يراه أح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بير بقو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ه كان يحسد الأران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دل 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زنه الدف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فتقاده لنعمه البص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راهيته للحيا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غضه للحيوان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مكن للصبي أن يعبر القناة م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القفز والوث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السباح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ي كتف أحد أخوا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قارب صغ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صبي يشعر بحزن عند الخروج إلى السياج ليلا لأن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خته ستأتي وتأخذ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باه يمنعه من الخرو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ؤية غير واضحة 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خته تنيمه علي الأرض لي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ئنات غريبة مختلفة لا تكاد تحصى يدل ع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سعة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فخامة –  الكثرة –  الع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ت العاطفة المسيطرة علي من في البيت أثناء وجود الوالد ه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إعجاب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وف –  الفرح –  الاطمئن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دافع الصبي للدراسة في الأزهر البحث ع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حبة يرتاح إليها –  مكان يأوي إليه –  زيارة أولياء الله الصالحين –  مكانة يتيه ب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حتياط إخوة الصبي يؤذيه وهذا يدل ع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سوة إخوته – فرط إحساسه – كراهية إخوته – مكر إخو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لة العرض والطلب يقصد ب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لة الناس في الري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تساع أرجاء القاه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هل الناس في القر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رة العلماء في القاه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صفات السيا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ول قصبه في طول قام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ليسير أن يتخطا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صبه مقترب متلاح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متد فوق رأسه يظل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صبح صبينا شيخا  تعبير يدل ع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ستهزاء بالصبي الأزه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ظيم الصبي الحافظ للقرآ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تشار أمراض الشيخوخ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حترام حقوق الطف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لكاتب يتمني في طفولته أن ينزل القنا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يهرب من الواق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با في السباح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يظهر بخاتم المل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يعيش في عالم الأسما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شاطئ القناة محفوفا بخط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اعة من الإرهابي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اعة العدويين وكلاب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اعة من السحرة والمشعوذ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اعة البدويين وأغنام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رض الفتى الأزهري على  الصبي أن يدرس في عامه الأول بالأزهر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ه والنحو                      التوحيد والمنطق                 القراءات والتجويد                البلاغة والنح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وت الذي كان يسمعه الصبي في طريقه من الأزهر للربع هو صو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بغاء                            الباعة الجائلين                   قرقرة الشيشة                 صوت الحوزي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درس الفجر  لأخي الصبي 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فقه                                 النحو                              أصول الفقه                        البلاغة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ن الصبي يعاني قسوة الوحدة في غرفته ويأتيه أمل قصير إذا  سمع أذ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صر                              المغرب                         العشاء                                  الفجر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 مما يأتي من صفات الحاج علي الرزاز ما 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قوى والورع                            اللباقة                           القوة                       المك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أكثر ما يضحك الطلاب من الشاب الجاهل الذي يسكن معهم الرب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مه بالعروض                 جهله بالعروض                     اتقانه العروض                 الأوليان صحيحتان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عر الصبي عندما علم أنه سيذهب إلي امتحان الانتساب إلي الأزهر 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وف – التشاؤم – التفاؤل – اليأ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امتحان الصبي للانتساب إلى الأزهر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مل والعنكبوت               الكهف والعنكبوت             النمل والقصص                    الشعراء والقصص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ادة التي لزمها الصبي منذ قدوم ابت خالته  وحتى بعد أن تقدم به السن ه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راءة دلائل الخي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راءة الفاتحة عند الحسين             قراءة الألفية                   جميع ما سب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ن الصبي وابن خالته يقضيان أغلب أوقاتهما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ع                                الأزهر                              الحسين                           عند بائع البليلة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راد الصبي أن يقضي إجازة الصيف في القاهرة ل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ون مثل أخيه                 يحرص على الدروس           لأنه يضيق بالريف              يستزيد من العل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 مما يأتي من أسباب حزن الصبي بعد عودته إلى قريته ما 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م ينتظره أح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م يُعد له عشاء دسما               لم يهتم به أحد                 لم يرجع معه أخو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ن الصبي يشعر بلذة أبيه بهذه الأحاديث ورضاه عن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حاديث حو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راسته في الأزهر              دلائل الخيرات                      أخيه الأزهري                    الأمام محمد عبده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درسون كتاب الكامل للمبرد وقد كان المبرد من المعتزل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ئل هو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يخ المرصفي              الشيخ بخيت                        شيخ الجامع                     الشيخ الشنقيطي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جملة التى أرّقت الصبي هى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ولانا أنائم أنت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           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له أعل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          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حق هدم الهد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          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علم بحر لاساحل ل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ــ يدل تأثر الصبي بصوت الببغاء على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77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إعجابه بها               حزنه عليها               تعاطفه معها                حبه ل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كان ضحكات الشباب في مجلس الظهيرة تصل الصبي ف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ضحك ل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تبتسم شفتاه ويحزن قلبه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يفرح ل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يشتاق ل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عادة التي كان الصبي كلفا بها ولم يفعلها في ربعه بالقاهرة قط ه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شرب الشاي                  قراءة الفاتحة                   إحصاء الدرج                     الجلوس على المقه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ا يصلح إلا لبيع العثل في ثرياقووث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مقصود هو الشيخ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شنقيطي                                المرصفي                  حسونة                         الشربيني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905" distR="0" simplePos="0" locked="0" layoutInCell="0" allowOverlap="1" relativeHeight="20" wp14:anchorId="07EA062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0972998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شكل تلقائي 13" path="l-2147483647,-2147483647l-2147483636,-2147483635l-2147483646,0l-2147483647,-2147483647l-2147483634,-2147483633l-2147483637,-2147483645l-2147483647,-2147483647xe" stroked="f" o:allowincell="f" style="position:absolute;margin-left:-2.2pt;margin-top:7pt;width:40.3pt;height:34.7pt;flip:x;mso-wrap-style:square;v-text-anchor:top;mso-position-horizontal:center;mso-position-horizontal-relative:page;mso-position-vertical:center" wp14:anchorId="07EA0622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99395184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905" distR="0" simplePos="0" locked="0" layoutInCell="0" allowOverlap="1" relativeHeight="20" wp14:anchorId="07EA062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6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6519233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شكل تلقائي 13" path="l-2147483647,-2147483647l-2147483636,-2147483635l-2147483646,0l-2147483647,-2147483647l-2147483634,-2147483633l-2147483637,-2147483645l-2147483647,-2147483647xe" stroked="f" o:allowincell="f" style="position:absolute;margin-left:-2.2pt;margin-top:7pt;width:40.3pt;height:34.7pt;flip:x;mso-wrap-style:square;v-text-anchor:top;mso-position-horizontal:center;mso-position-horizontal-relative:page;mso-position-vertical:center" wp14:anchorId="07EA0622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5846014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tl w:val="true"/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46935" o:spid="shape_0" fillcolor="silver" stroked="f" o:allowincell="f" style="position:absolute;margin-left:-2pt;margin-top:108.9pt;width:368.85pt;height:1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جهبذ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46936" o:spid="shape_0" fillcolor="silver" stroked="f" o:allowincell="f" style="position:absolute;margin-left:77.2pt;margin-top:298.6pt;width:368.85pt;height:1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جهبذ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46936" o:spid="shape_0" fillcolor="silver" stroked="f" o:allowincell="f" style="position:absolute;margin-left:77.2pt;margin-top:298.6pt;width:368.85pt;height:1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جهبذ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5079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5f0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5f07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079b"/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5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5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ParagraphFontParaChar" w:customStyle="1">
    <w:name w:val="Default Paragraph Font Para Char"/>
    <w:basedOn w:val="Normal"/>
    <w:qFormat/>
    <w:rsid w:val="00f0457e"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93b6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614</Words>
  <Characters>9202</Characters>
  <CharactersWithSpaces>10795</CharactersWithSpaces>
  <Paragraphs>2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1:00Z</dcterms:created>
  <dc:creator>BoSh</dc:creator>
  <dc:description/>
  <dc:language>en-US</dc:language>
  <cp:lastModifiedBy>BoSh</cp:lastModifiedBy>
  <cp:lastPrinted>2017-05-13T16:42:00Z</cp:lastPrinted>
  <dcterms:modified xsi:type="dcterms:W3CDTF">2017-05-21T2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