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val="en-US" w:eastAsia="en-US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5610</wp:posOffset>
                </wp:positionH>
                <wp:positionV relativeFrom="paragraph">
                  <wp:posOffset>-279400</wp:posOffset>
                </wp:positionV>
                <wp:extent cx="1162050" cy="400050"/>
                <wp:effectExtent l="1905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4" w:hAnsi="Al-Kharashi 4" w:eastAsia="Al-Kharashi 4" w:cs="Al-Kharashi 4"/>
                                <w:lang w:bidi="hi-IN"/>
                              </w:rPr>
                              <w:t>غربة وحن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3pt;margin-top:-22pt;width:91.45pt;height:31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4" w:hAnsi="Al-Kharashi 4" w:eastAsia="Al-Kharashi 4" w:cs="Al-Kharashi 4"/>
                          <w:lang w:bidi="hi-IN"/>
                        </w:rPr>
                        <w:t>غربة وحنين</w:t>
                      </w:r>
                    </w:p>
                  </w:txbxContent>
                </v:textbox>
                <v:path textpathok="t"/>
                <v:textpath on="t" fitshape="t" string="غربة وحنين" style="font-family:&quot;Al-Kharashi 4&quot;;font-size:18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firstLine="72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ختــــل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هـــ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ل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نــس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ذك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ـــــ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ص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أيــ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نسى</w:t>
      </w:r>
    </w:p>
    <w:p>
      <w:pPr>
        <w:pStyle w:val="Normal"/>
        <w:spacing w:lineRule="auto" w:line="240" w:before="0" w:after="0"/>
        <w:ind w:left="-32" w:right="-142" w:firstLine="72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صفــــــ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ــ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ــلا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ب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ــ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صـــو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مـس</w:t>
      </w:r>
    </w:p>
    <w:p>
      <w:pPr>
        <w:pStyle w:val="Normal"/>
        <w:spacing w:lineRule="auto" w:line="240" w:before="0" w:after="0"/>
        <w:ind w:left="-32" w:right="-142" w:firstLine="72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صــف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الــص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لع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م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نــــ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ـــلــــ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لــــذ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لس</w:t>
      </w:r>
    </w:p>
    <w:p>
      <w:pPr>
        <w:pStyle w:val="Normal"/>
        <w:spacing w:lineRule="auto" w:line="240" w:before="0" w:after="0"/>
        <w:ind w:left="-32" w:right="-142" w:firstLine="720"/>
        <w:jc w:val="left"/>
        <w:rPr/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قص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صف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ind w:left="-32" w:right="-142" w:firstLine="72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بّ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شتد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سرع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صفت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لع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وحي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الاستهت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المر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الهدو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اندماج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ض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ختل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عاق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تف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تاب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ثبات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تح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نته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ت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ب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يصو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صوي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وح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الأس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أ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ك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و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صــف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الــص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لع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val="en-US" w:eastAsia="en-US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89050</wp:posOffset>
                </wp:positionH>
                <wp:positionV relativeFrom="paragraph">
                  <wp:posOffset>164465</wp:posOffset>
                </wp:positionV>
                <wp:extent cx="447167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ْنَة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يَمّ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بــــــــوك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َخِـيلٌ    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   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َالَه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ُولَـــــعً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مَنْـــع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حَـــــبْسِ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حــرَام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َلابِلِـــــه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ـدَّوْحُ    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   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لال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طَّــــيْر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ُـــلّ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ِـنْسِ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ُـــــلّ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دَار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حَــــقّ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لأَهْـل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ِلا    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خبيث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َذاهِـب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ِجـــْس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َفَس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رْجَل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قَلْب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ِ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ـــــ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َاع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ِم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دُّموع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سِ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ر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أَرْسِ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1pt;height:73.2pt;mso-wrap-distance-left:9.05pt;mso-wrap-distance-right:9.05pt;mso-wrap-distance-top:0pt;mso-wrap-distance-bottom:0pt;margin-top:12.95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ْنَة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يَمّ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بــــــــوك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َخِـيلٌ    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   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َالَه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ُولَـــــعً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مَنْـــع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حَـــــبْسِ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َحــرَام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َلابِلِـــــه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ـدَّوْحُ    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   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حلال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لطَّــــيْر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ِن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ُـــلّ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جِـنْسِ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ُـــــلّ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دَار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َحَــــقّ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الأَهْـل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ِلا    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خبيث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ِن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مَذاهِـب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رِجـــْس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نَفَس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ِرْجَل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قَلْب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شِ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ـــــــ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رَاع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ِ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هِم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َ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دُّموع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سِ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ر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أَرْسِ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ض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ولع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حزو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ا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                            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اق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دئ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ف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دو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دائ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دا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                            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دو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دا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اد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ب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ئ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اذ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                          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م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اس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4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جر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وسيق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اب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راب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صد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س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قسيم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       □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جن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صر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جع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ع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أسلوب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ضم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د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اب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6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لاب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7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أي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وظ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مر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ش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رابع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8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ما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وق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النداء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9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بع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ق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أ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ب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ع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ر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أي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0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و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وق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يني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حت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لام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فوق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5450</wp:posOffset>
                </wp:positionH>
                <wp:positionV relativeFrom="paragraph">
                  <wp:posOffset>93345</wp:posOffset>
                </wp:positionV>
                <wp:extent cx="4867910" cy="906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س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س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نها؟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س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رحـ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ز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ؤسي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لمــــ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ــر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ليــــا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ق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عهـــــــ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ليــالـــ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قس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ستطــــ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بـــــواخ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نـــت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ـو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عـــ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ر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اهب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ضلــو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سف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طــ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ــلمــ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ثر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اعــهــ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نق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pt;height:71.4pt;mso-wrap-distance-left:9.05pt;mso-wrap-distance-right:9.05pt;mso-wrap-distance-top:0pt;mso-wrap-distance-bottom:0pt;margin-top:7.3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س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ص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س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قلب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نها؟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س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جرحـ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ز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مؤسي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لمــــ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ــر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ليــــال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رق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العهـــــــ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ليــالـــ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قس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ستطــــا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بـــــواخ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رنـــت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لي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ـو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عـــ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جر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راهب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ضلــو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لسف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طــ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ــلمــ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ثر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شاعــهــ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نقس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اد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ستط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حزون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هموم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ثائر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فزوع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ق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 :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نق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ُقُ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واق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قائ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ص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ص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ع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صريحي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شب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ليغ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ع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كني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ج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سل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{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اعهن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} ":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رسله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خذه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زقهن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قبلهن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اد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قّ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ف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ظـُم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4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رْس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: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جر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رو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را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جارس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ب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بر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اد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وط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حن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ارف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ع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أسلوبك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6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قط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خ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ب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يجاز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و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ق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حذوف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خت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و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ب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ختلاف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للا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</w:t>
      </w:r>
      <w:r>
        <w:rPr>
          <w:rFonts w:eastAsia="Times New Roman" w:cs="Areeq Al-Gafelh;Times New Roman" w:ascii="Verdana" w:hAnsi="Verdana"/>
          <w:sz w:val="28"/>
          <w:szCs w:val="28"/>
        </w:rPr>
        <w:t>7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خا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ي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ري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يأ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أسلوب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8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):-             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و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ليالي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يم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حس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دي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و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ق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قسى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غرض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لاغي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9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قصيد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وا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د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جر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وق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خص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يخاطبه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6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مث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كلاسيك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جد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4195</wp:posOffset>
                </wp:positionH>
                <wp:positionV relativeFrom="paragraph">
                  <wp:posOffset>-197485</wp:posOffset>
                </wp:positionV>
                <wp:extent cx="1095375" cy="400050"/>
                <wp:effectExtent l="254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4" w:hAnsi="Al-Kharashi 4" w:eastAsia="Al-Kharashi 4" w:cs="Al-Kharashi 4"/>
                                <w:lang w:bidi="hi-IN"/>
                              </w:rPr>
                              <w:t>المس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85pt;margin-top:-15.55pt;width:86.2pt;height:31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4" w:hAnsi="Al-Kharashi 4" w:eastAsia="Al-Kharashi 4" w:cs="Al-Kharashi 4"/>
                          <w:lang w:bidi="hi-IN"/>
                        </w:rPr>
                        <w:t>المساء</w:t>
                      </w:r>
                    </w:p>
                  </w:txbxContent>
                </v:textbox>
                <v:path textpathok="t"/>
                <v:textpath on="t" fitshape="t" string="المساء" style="font-family:&quot;Al-Kharashi 4&quot;;font-size:18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val="en-US" w:eastAsia="en-US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09700</wp:posOffset>
                </wp:positionH>
                <wp:positionV relativeFrom="paragraph">
                  <wp:posOffset>-6350</wp:posOffset>
                </wp:positionV>
                <wp:extent cx="4731385" cy="938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َاك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بحر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ضْطِرَاب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خَواطِر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>****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َيُجِـيبُن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رِياحِه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هَوْجاء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ثاو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َخْــ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ـــــ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صَمّ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لَيْت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>****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َلْبً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هَذ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صَّخْرَة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صمَّاء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َنْتابُ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َوْج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مَوْج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ك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ــــــ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رِهِـــ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>****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يَفُتُّ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السُّقْم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عضائِ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بحر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خَفَّاق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جَــ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ـــــ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نِب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ضَائِق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>****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َمَدً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صَدْر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سَاعَة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إمساءِ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55pt;height:73.9pt;mso-wrap-distance-left:9.05pt;mso-wrap-distance-right:9.05pt;mso-wrap-distance-top:0pt;mso-wrap-distance-bottom:0pt;margin-top:-0.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/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شَاك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ل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بحر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ضْطِرَاب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خَواطِر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>****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َيُجِـيبُن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رِياحِه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هَوْجاء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/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ثاو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صَخْــ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ـــــــ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ر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َصَمّ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َلَيْت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>****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قَلْبً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هَذ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صَّخْرَة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صمَّاء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/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َنْتابُ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َوْج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مَوْج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ك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ــــــــ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رِهِـــ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>****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يَفُتُّ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السُّقْم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عضائِ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البحر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خَفَّاق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جَــ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ـــــــ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انِب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ضَائِق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>****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َمَدً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صَدْر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سَاعَة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إمساءِ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7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اد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ثا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ثا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قيم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ضطر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لق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8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ف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واطري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: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طر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طر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اطر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 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طير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9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ض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دا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ضا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اح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ورا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تع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0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اد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هوج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طي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ظي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ديدة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ض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ضطر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نطل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نزل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رتقاء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-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ثاوٍ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َخْــرٍ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َصَمَّ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عب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ش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حد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نطوائ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ص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س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صخ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ضاد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 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 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قم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 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و 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ص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صلا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شاط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6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-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جيب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رياحه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 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ج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ب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يم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7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ما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ا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ح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ثاو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صخ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8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حم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ح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طو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ارو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9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ص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ب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20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ع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ب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ف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اجا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طبي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2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خ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ب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يا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محس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ديع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وضحه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ي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ه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نية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2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يه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فض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لما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2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ق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ئ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جوان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ف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جوان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24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 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إمسا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سا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)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قول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2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ز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طبي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ب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لفاظ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val="en-US" w:eastAsia="en-US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79550</wp:posOffset>
                </wp:positionH>
                <wp:positionV relativeFrom="paragraph">
                  <wp:posOffset>5715</wp:posOffset>
                </wp:positionV>
                <wp:extent cx="4985385" cy="921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نــ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قمــ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عل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لمنـــــ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غربـــ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دوائ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شف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ــذ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يب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وائها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يلطف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ير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يب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هــــــــو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بث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وافـــ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عــــــلة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ــ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فــــا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استشفــــــــ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تفـــر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صبابتــــ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تفـــــــــرد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كآبتـــــــــــ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تفر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عنــــــــائ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5pt;height:72.55pt;mso-wrap-distance-left:9.05pt;mso-wrap-distance-right:9.05pt;mso-wrap-distance-top:0pt;mso-wrap-distance-bottom:0pt;margin-top:0.4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نــ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قمــ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تعل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المنـــــ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غربـــ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قالو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دوائ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شف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هــذ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جس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طيب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هوائها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يلطف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نير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طيب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هــــــــوا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بث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طوافـــ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بلا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عــــــلة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لــ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نفــــا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استشفــــــــا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تفـــر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صبابتــــ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تفـــــــــرد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كآبتـــــــــــ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تفر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عنــــــــائ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اد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«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باب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» 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غري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وقي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دراكي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جراني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«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آب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»: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ضاي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احتي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عادتي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طمئناني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ف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«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» 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َني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ُني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مني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يناء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4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{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عل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} ":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رض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ضعف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لم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شاغل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رج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ط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روا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شكسب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و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ح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ملت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كبث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طيل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6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ب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كش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د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سب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رغ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ز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ث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يأ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حق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رغب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7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قط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8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خ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ب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طنا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و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فائدته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9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ع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صري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الها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0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ب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كش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غر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دوافع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نتائج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أسلوب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1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ذ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دل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بلاغ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تعب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ال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وض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2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  <w:tab/>
        <w:tab/>
        <w:tab/>
      </w: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مث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نز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رومان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ربي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                  </w:t>
      </w: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صيد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المس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val="en-US" w:eastAsia="en-US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40105</wp:posOffset>
                </wp:positionH>
                <wp:positionV relativeFrom="paragraph">
                  <wp:posOffset>23495</wp:posOffset>
                </wp:positionV>
                <wp:extent cx="4451985" cy="717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أُفـْق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ُعْـــــتَكِر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ريح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َفْنه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ُغْض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غمرات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أقذاء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َلْغروب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مـــ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َبْرَة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مُسـتَهام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ِبْــــــرَة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رَّأئِــ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وَلَيْس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َزْعً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نَّهار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صَرْعَـــة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شَّمْس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ين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آتِـــــم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ضواءِ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5pt;height:56.5pt;mso-wrap-distance-left:9.05pt;mso-wrap-distance-right:9.05pt;mso-wrap-distance-top:0pt;mso-wrap-distance-bottom:0pt;margin-top:1.85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الأُفـْق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ُعْـــــتَكِر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قريح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جَفْنه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ُغْض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غمرات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الأقذاء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َلْغروب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مـــ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ِه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ِن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َبْرَة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لمُسـتَهام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ِبْــــــرَة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لرَّأئِــ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َوَلَيْس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نَزْعً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لنَّهار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صَرْعَـــة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لشَّمْس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ين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آتِـــــم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أضواءِ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{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آ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}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جتم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فرح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قتال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جناز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فر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حزن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{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تكر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} ":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شو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اف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ختلط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 xml:space="preserve">   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تبط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ق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وص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ت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وضح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ضاف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ط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4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قط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غم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أقذ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6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دخ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يد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تحلي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لق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ضو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جد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val="en-US" w:eastAsia="en-US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4263390" cy="7277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َغْشَ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بَرِيَّة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ُدْرَة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كأنَّها          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َعِدَت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َيْنَيّ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حشائِ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أُفـْق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ُعْتَكِر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َريح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َفْنُهُ       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ُغْض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غمرات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أقذاء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َلْغروب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َبْرَةٍ        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مُســـتَهام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عِب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ــــ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ْرَة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رَّ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ئِ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7pt;height:57.3pt;mso-wrap-distance-left:9.05pt;mso-wrap-distance-right:9.05pt;mso-wrap-distance-top:0pt;mso-wrap-distance-bottom:0pt;margin-top:5.4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َغْشَ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بَرِيَّة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ُدْرَة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كأنَّها          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صَعِدَت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ل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َيْنَيّ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ِن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حشائِ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/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الأُفـْق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ُعْتَكِر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قَريح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جَفْنُهُ       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ُغْض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غمرات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الأقذاء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/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َلْغروب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ِه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ِن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َبْرَةٍ        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لمُســـتَهام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عِب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ــــــ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ْرَة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لرَّ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ئِ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غ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لاغ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ند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عجب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غر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ظهار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  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عط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حس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ي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ع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دهش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التماس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ص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تكر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ع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ك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ع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صري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ن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شبيه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 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ذ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بد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ذ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صو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4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-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حقق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وح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أ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طبي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فسه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6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ثال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خ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و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ل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دي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اله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7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ي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وجدا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بد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ضح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ص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س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val="en-US" w:eastAsia="en-US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08100</wp:posOffset>
                </wp:positionH>
                <wp:positionV relativeFrom="paragraph">
                  <wp:posOffset>39370</wp:posOffset>
                </wp:positionV>
                <wp:extent cx="4832350" cy="16478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eastAsia="Times New Roman" w:cs="Areeq Al-Gafelh;Times New Roman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ق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تك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ــــــــــه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د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لـ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ــــــــاب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جـــــــ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eastAsia="Times New Roman" w:cs="Areeq Al-Gafelh;Times New Roman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خواطر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دو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ا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اظـــــر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ـــــم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دام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ــــحا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زائـــ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ascii="Verdana" w:hAnsi="Verdana" w:eastAsia="Times New Roman" w:cs="Areeq Al-Gafelh;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م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فن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ي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عشعــ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ن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ـــــا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ـــار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رائـ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مس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فق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يـــ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ضـار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ـــوق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يــــق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ــــود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ـــلا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مامت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ـــــدر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طــــر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ــــدمعــ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ـــرا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م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ج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آخ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مع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رثائ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أن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ئ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أ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آ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pt;height:129.75pt;mso-wrap-distance-left:9.05pt;mso-wrap-distance-right:9.05pt;mso-wrap-distance-top:0pt;mso-wrap-distance-bottom:0pt;margin-top:3.1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eastAsia="Times New Roman" w:cs="Areeq Al-Gafelh;Times New Roman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لق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ذكرتك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النــــــــــها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مود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القلـ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مهــــــــاب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رجـــــــاء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eastAsia="Times New Roman" w:cs="Areeq Al-Gafelh;Times New Roman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خواطر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تبدو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تجا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نواظـــــر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كلـــــم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كدامي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ســــحا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إزائـــ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ascii="Verdana" w:hAnsi="Verdana" w:eastAsia="Times New Roman" w:cs="Areeq Al-Gafelh;Times New Roma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الدم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جفن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يسي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مشعشعــاً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بسن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شعـــــا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غـــار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مترائـ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ascii="Verdana" w:hAnsi="Verdana" w:eastAsia="Times New Roman" w:cs="Areeq Al-Gafelh;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الشمس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شفق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يسيـــ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نضـار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فــــوق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عقيــــق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ذر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ســــودا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ascii="Verdana" w:hAnsi="Verdana" w:eastAsia="Times New Roman" w:cs="Areeq Al-Gafelh;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مر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خـــلا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غمامتي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تحـــــدر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تقطــــر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كالــــدمعــ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حمـــراء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ك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م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زج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آخ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دمع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رثائي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كأن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آن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و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زائ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رأي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رآ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ض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ثائ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جائ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دح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ك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س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آم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مو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آم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م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اد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ها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ق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و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ز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ف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م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ض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ترائ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ح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ع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ط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خت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ث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ش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غر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حز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بيات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ها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رج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رآ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 .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ي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ج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ع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فع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ضار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ج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اس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ب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بع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ق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أ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ترائ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ع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ر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اق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ط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طبي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صيد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س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1570</wp:posOffset>
                </wp:positionH>
                <wp:positionV relativeFrom="paragraph">
                  <wp:posOffset>70485</wp:posOffset>
                </wp:positionV>
                <wp:extent cx="2584450" cy="11385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حف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حاب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ودتن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خط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رش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نب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رفو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جن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ستجيب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دع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ستج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حف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حا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89.65pt;mso-wrap-distance-left:9.05pt;mso-wrap-distance-right:9.05pt;mso-wrap-distance-top:0pt;mso-wrap-distance-bottom:0pt;margin-top:5.5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ي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محف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صحاب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ودتن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هن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ص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خطا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رش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منب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رفو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جنا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ستجيب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حي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دع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ستجا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/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ي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محف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صحا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  <w:lang w:bidi="ar-EG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3695</wp:posOffset>
                </wp:positionH>
                <wp:positionV relativeFrom="paragraph">
                  <wp:posOffset>172720</wp:posOffset>
                </wp:positionV>
                <wp:extent cx="1095375" cy="400050"/>
                <wp:effectExtent l="254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4" w:hAnsi="Al-Kharashi 4" w:eastAsia="Al-Kharashi 4" w:cs="Al-Kharashi 4"/>
                                <w:lang w:bidi="hi-IN"/>
                              </w:rPr>
                              <w:t>فى رثاء م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85pt;margin-top:13.6pt;width:86.2pt;height:31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4" w:hAnsi="Al-Kharashi 4" w:eastAsia="Al-Kharashi 4" w:cs="Al-Kharashi 4"/>
                          <w:lang w:bidi="hi-IN"/>
                        </w:rPr>
                        <w:t>فى رثاء مى</w:t>
                      </w:r>
                    </w:p>
                  </w:txbxContent>
                </v:textbox>
                <v:path textpathok="t"/>
                <v:textpath on="t" fitshape="t" string="فى رثاء مى" style="font-family:&quot;Al-Kharashi 4&quot;;font-size:18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ض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ف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تد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خف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فكو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بس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    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جن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جن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جان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جن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جن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اد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دع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ن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سم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ط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شمل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4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ع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أسلوب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ضمن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ب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ظه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ز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مكا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ي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ستجي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7820</wp:posOffset>
                </wp:positionH>
                <wp:positionV relativeFrom="paragraph">
                  <wp:posOffset>79375</wp:posOffset>
                </wp:positionV>
                <wp:extent cx="2577465" cy="11042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سَائِلـُو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ـُّخـْبَ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َهـْط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ـَّدِي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يْن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َيّ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َلِمْتُم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يْن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َــــي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حـَـدِيـْث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حـُلْو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اللَّحْـن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شَّجـِي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الجَـبـِيْن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حـُّر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الوَجْـه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سَّـنِـي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يـْن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لـَّى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ـَوْكـَبَاه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يْن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غـَاب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86.95pt;mso-wrap-distance-left:9.05pt;mso-wrap-distance-right:9.05pt;mso-wrap-distance-top:0pt;mso-wrap-distance-bottom:0pt;margin-top:6.2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سَائِلـُو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نـُّخـْبَ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ِن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رَهـْط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نـَّدِي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َيْن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َيّ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هَل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َلِمْتُم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َيْن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َــــي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حـَـدِيـْث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حـُلْو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َاللَّحْـن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شَّجـِي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َالجَـبـِيْن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حـُّر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َالوَجْـه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سَّـنِـي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َيـْن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َلـَّى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ـَوْكـَبَاه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َيْن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غـَاب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خ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ب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ض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ب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ج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ب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لق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ق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ؤا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قط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ثا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ي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توس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ما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ائل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خ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لما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ر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استفه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خ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ب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ع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صري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ع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ك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اع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ظ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6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اط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سيط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ب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ك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د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ا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ن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تع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غي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و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وف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بداعا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تظ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ال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جز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أج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اد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خب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صدق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صف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د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قربون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{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ائل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}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ضادها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دوا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جيبوا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اوبوا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طلبوا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{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هط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} ":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رهاط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هايط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هوط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اهط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ض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جم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ش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ظ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رائع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6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ه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Areeq Al-Gafelh;Times New Roman" w:cs="Areeq Al-Gafelh;Times New Roman" w:ascii="Areeq Al-Gafelh;Times New Roman" w:hAnsi="Areeq Al-Gafelh;Times New Roman"/>
          <w:sz w:val="28"/>
          <w:szCs w:val="28"/>
          <w:rtl w:val="true"/>
        </w:rPr>
        <w:t>‌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  <w:tab/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ره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ه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ها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هط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7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لق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ق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ؤا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قط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إ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ي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ر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8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:-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9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-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و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لَّحْـنُ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َّجـِيْ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يم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bidi="ar-EG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0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-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س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نو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و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وكباه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غرض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لاغي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رث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ت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ضاف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د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ل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لح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ج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ج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ني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ع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أسلوب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ضم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ص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أدي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راح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09265</wp:posOffset>
                </wp:positionH>
                <wp:positionV relativeFrom="paragraph">
                  <wp:posOffset>169545</wp:posOffset>
                </wp:positionV>
                <wp:extent cx="2577465" cy="1113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ِــــيـَم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غـُرّ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َضـِيـَّات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ِــذاب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حـِجـَ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ـَـنـْفـُـذ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ِالرَّأْي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صَّــوَاب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ذَكَـاء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لْمَعـيّ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ـَالشـِّهـَاب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جَـمَال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ـُــدْسِــيّ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ُعَاب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ُّرَابْ؟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آه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ُّرَابْ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87.7pt;mso-wrap-distance-left:9.05pt;mso-wrap-distance-right:9.05pt;mso-wrap-distance-top:0pt;mso-wrap-distance-bottom:0pt;margin-top:13.3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شِــــيـَم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غـُرّ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رَضـِيـَّات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ِــذاب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حـِجـَ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ـَـنـْفـُـذ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ِالرَّأْي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صَّــوَاب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َذَكَـاء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َلْمَعـيّ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ـَالشـِّهـَاب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َجَـمَال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قـُــدْسِــيّ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ُعَاب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ُلّ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هَذَ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تُّرَابْ؟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آه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ِن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هَذَ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تُّرَابْ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4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وكب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ر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ُلُّ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َذَ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ِ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ُّرَابْ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س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نشائي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بري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نشائ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فظ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ب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نى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ب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فظ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نشائ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نى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ها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ُهُ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ُهْبَان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شْهُ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قط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د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عو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فاج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وا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4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 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َذَكَـاء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َلْمَعـيّ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ـَالشـِّهـَابْ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ب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وحي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آه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)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م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د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عا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ها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6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-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 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ـِج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ـَنـْفـُـذُ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ِالرَّأْي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bidi="ar-EG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bidi="ar-EG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bidi="ar-EG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bidi="ar-EG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bidi="ar-EG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bidi="ar-EG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bidi="ar-EG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val="en-US" w:eastAsia="en-US" w:bidi="ar-EG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66695</wp:posOffset>
                </wp:positionH>
                <wp:positionV relativeFrom="paragraph">
                  <wp:posOffset>-255905</wp:posOffset>
                </wp:positionV>
                <wp:extent cx="1828800" cy="654050"/>
                <wp:effectExtent l="1905" t="1905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4" w:hAnsi="Al-Kharashi 4" w:eastAsia="Al-Kharashi 4" w:cs="Al-Kharashi 4"/>
                                <w:lang w:bidi="hi-IN"/>
                              </w:rPr>
                              <w:t>التكافل الاجتماعي في الإسلا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6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85pt;margin-top:-20.15pt;width:143.95pt;height:51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4" w:hAnsi="Al-Kharashi 4" w:eastAsia="Al-Kharashi 4" w:cs="Al-Kharashi 4"/>
                          <w:lang w:bidi="hi-IN"/>
                        </w:rPr>
                        <w:t>التكافل الاجتماعي في الإسلام</w:t>
                      </w:r>
                    </w:p>
                  </w:txbxContent>
                </v:textbox>
                <v:path textpathok="t"/>
                <v:textpath on="t" fitshape="t" string="التكافل الاجتماعي في الإسلام" style="font-family:&quot;Al-Kharashi 4&quot;;font-size:18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val="en-US" w:eastAsia="en-US" w:bidi="ar-EG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4450</wp:posOffset>
                </wp:positionH>
                <wp:positionV relativeFrom="paragraph">
                  <wp:posOffset>85090</wp:posOffset>
                </wp:positionV>
                <wp:extent cx="6682740" cy="11328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الج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اج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عل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د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مصد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وش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لاج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وحي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رف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رك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أناً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أكث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وامر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ذكراً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أوف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قاصد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ناية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ذهب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قص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ز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ور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حاديث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صدق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بر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حسب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بعث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حمد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ده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ينقذ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غوائ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جرائ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جو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حسب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آ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صي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آ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ض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آ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بلغ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ثلاث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آ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زكا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صدق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إن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رب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خمس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2pt;height:89.2pt;mso-wrap-distance-left:9.05pt;mso-wrap-distance-right:9.05pt;mso-wrap-distance-top:0pt;mso-wrap-distance-bottom:0pt;margin-top:6.7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/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الج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فق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لاج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عل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ص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دا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مصد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ش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وش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علاج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وحي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رف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رك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شأناً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أكث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وامر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ذكراً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أوف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قاصد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ناية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ل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ذهب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قص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نز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آيات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ور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أحاديث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صدقا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البر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حسب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رسال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بعث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حمد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ده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ينقذ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إنساني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غوائ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فقر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جرائ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جو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حسب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آ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صيا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رب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آ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حج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ض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شر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آ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صلا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بلغ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ثلاثي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آ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زكا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صدقا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إن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رب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خمسي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bidi="ar-EG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ستقص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ف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غوائ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ض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رب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ذ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ض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علا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زك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صدق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بع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حمد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س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د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ينق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إنسا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غوائ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ص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ا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س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ب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غرض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لاغ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آ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زك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صدق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رب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مس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دلال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وضع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وح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4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ف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رائ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د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6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ا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إس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ع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أسلوبك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8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ص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وسيق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داء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مص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9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دل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ال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نق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وضعيهما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0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ذ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ي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لاغي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عط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صدق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ا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جزي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ر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إس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ك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ال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إس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ع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أسلوب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ص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وسيق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ال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إس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4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دل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عب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الفع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اض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ال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دار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ث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نت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صائ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مات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ن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6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واف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ال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د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ن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فرو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خر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زك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صدقا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خفّ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فضّ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غي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استق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ي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س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عا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ح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مود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)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7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كا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ؤ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إس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أسلوب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دل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ذ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ره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ؤي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9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قط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ح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قطت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اليت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22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رف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ر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إس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أناً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أك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وام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كراً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أو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قاص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ج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وسيق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ب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يم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لاغ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val="en-US" w:eastAsia="en-US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77800</wp:posOffset>
                </wp:positionH>
                <wp:positionV relativeFrom="paragraph">
                  <wp:posOffset>26035</wp:posOffset>
                </wp:positionV>
                <wp:extent cx="6936740" cy="745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د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صلاح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ه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َّم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ظف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و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ر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م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ئ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ؤس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لف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و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خ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و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ناس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ص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وس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ت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ه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ا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حش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ج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ز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لحو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قاه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ضَّت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فاه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ط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اه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ض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</w:rPr>
                              <w:t>.. 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2pt;height:58.7pt;mso-wrap-distance-left:9.05pt;mso-wrap-distance-right:9.05pt;mso-wrap-distance-top:0pt;mso-wrap-distance-bottom:0pt;margin-top:2.0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/>
                      </w:pP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بواد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إصلاح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إله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قلَّم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أظفا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فق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أس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كلو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فقراء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قم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جرائ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بؤس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فألف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قلو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آخ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ساو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أجناس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عص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نفوس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قت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حرا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طه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أموا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رب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فاحش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عالج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داء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أزل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نفس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أخذ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مصلحو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لوقاه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شرو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حرو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أمضَّت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حيا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كفاه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أخطاء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مذاه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قوض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8"/>
                          <w:szCs w:val="28"/>
                          <w:rtl w:val="true"/>
                        </w:rPr>
                        <w:t>.. 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bidi="ar-EG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ض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إصلا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............................................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ف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جن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........................................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ن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.........................................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ف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جرائــــ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142" w:hanging="283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اح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142" w:hanging="283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142" w:hanging="283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ف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142" w:hanging="283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ط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142" w:hanging="283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ا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وا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إصلا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إل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ع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أسلوب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142" w:hanging="283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ط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مو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142" w:hanging="283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ص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وسيق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عص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فو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ت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ر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ط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مو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ر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اح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142" w:hanging="283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ي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لاغ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موسيق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آخ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ساو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جن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" w:right="-142" w:hanging="283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دل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م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س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اح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وضعيه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7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خ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ع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ك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الها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8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أي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رتي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آخ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اوى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9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مث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ا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مذه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د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د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رتك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ساس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خ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 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طناب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قدره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خ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 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حس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دي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ذ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ث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مج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س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ذ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و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bidi="ar-EG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74295</wp:posOffset>
                </wp:positionH>
                <wp:positionV relativeFrom="paragraph">
                  <wp:posOffset>66040</wp:posOffset>
                </wp:positionV>
                <wp:extent cx="6671945" cy="739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أن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خت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كفاح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ق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شح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لا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بيع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أش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م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قر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يصرع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من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صو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أوس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يادي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إ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ق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هز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ف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جاز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زيمت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يف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ص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سوا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راق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ر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أسه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خت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سو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قير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يكو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ظه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قوت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ختار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مي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يكو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بلغ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حجت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35pt;height:58.25pt;mso-wrap-distance-left:9.05pt;mso-wrap-distance-right:9.05pt;mso-wrap-distance-top:0pt;mso-wrap-distance-bottom:0pt;margin-top:5.2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/>
                      </w:pPr>
                      <w:r>
                        <w:rPr>
                          <w:rFonts w:eastAsia="Times New Roman" w:cs="Areeq Al-Gafelh;Times New Roman" w:ascii="Verdana" w:hAnsi="Verdana"/>
                          <w:sz w:val="28"/>
                          <w:szCs w:val="28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أنم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ختا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كفاح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ق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شح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لا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بيع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أش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م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قراً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يصرع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من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صون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أوس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يادين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إ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ق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نهز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فا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جاز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زيمت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يف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ص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سوا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راق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ر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أسه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ختا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سول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قيراً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يكو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ظه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قوت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م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ختار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مياً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يكو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بلغ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حجت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8"/>
                          <w:szCs w:val="28"/>
                          <w:rtl w:val="true"/>
                          <w:lang w:bidi="ar-EG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bidi="ar-EG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bidi="ar-EG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bidi="ar-EG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bidi="ar-EG"/>
        </w:rPr>
      </w:pPr>
      <w:r>
        <w:rPr>
          <w:rFonts w:eastAsia="Verdana" w:cs="Verdana" w:ascii="Verdana" w:hAnsi="Verdana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مراد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أمن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السابقة</w:t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bidi="ar-EG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مقا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أظه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السابقة</w:t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bidi="ar-EG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مف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قف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السابقة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  <w:lang w:bidi="ar-EG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رب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الكات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بمسببات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  <w:lang w:bidi="ar-EG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الخي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أش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البل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طبي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قيم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>.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الق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الف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لق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الكات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هزيم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ري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مص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وسو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العر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أسر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وأسه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قو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الفق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انهز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قف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الحج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bidi="ar-EG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دلا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الكات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كلم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يصر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قف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 xml:space="preserve">"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موضعيه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3655</wp:posOffset>
                </wp:positionH>
                <wp:positionV relativeFrom="paragraph">
                  <wp:posOffset>82550</wp:posOffset>
                </wp:positionV>
                <wp:extent cx="6294120" cy="7073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بَّ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ظم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حزن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جن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َضْر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غرائز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تمزيق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لائق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معانا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غز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مكابد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حرم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قت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ولا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فحش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رب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أك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سح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تطفيف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كي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ع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كبر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أث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غني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فق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نحطاط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ر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در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سف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بهي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pt;height:55.7pt;mso-wrap-distance-left:9.05pt;mso-wrap-distance-right:9.05pt;mso-wrap-distance-top:0pt;mso-wrap-distance-bottom:0pt;margin-top:6.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/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جزير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عرب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بَّ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دعو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عظم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ثلا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حزنا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م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جني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فق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ن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َضْري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غرائز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تمزيق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علائق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معانا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غز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مكابد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حرم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قت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أولا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فحش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رب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أك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سح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تطفيف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كي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عن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كبرا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أثر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أغنيا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فق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أ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انحطاط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مر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در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أسف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حيا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بهي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bidi="ar-EG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طف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4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ف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شل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6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ف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لائ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7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ب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8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9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ض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0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ف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بر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1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طف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2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در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3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4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ع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إن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ش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إس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نو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لما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ار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إس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ق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5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طف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يل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–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مز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لائ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 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6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حس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دي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بر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أث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غني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اله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7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مث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ذه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حافظ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8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يه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ج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ي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ه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ي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شر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)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ولماذا؟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20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وسيق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لفظ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ان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غز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مكاب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ر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قت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ول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فح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ر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..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2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دل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كاب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ر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بر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وضعيه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2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)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ا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لغو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تنو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شب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ا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الف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  <w:r>
        <w:rPr>
          <w:rFonts w:eastAsia="Times New Roman" w:cs="Areeq Al-Gafelh;Times New Roman" w:ascii="Verdana" w:hAnsi="Verdana"/>
          <w:sz w:val="28"/>
          <w:szCs w:val="28"/>
        </w:rPr>
        <w:t>2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جن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يم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28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يه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ج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ما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كاب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رمان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و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ر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ولماذا؟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30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يم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3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دل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و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نحطا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ر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در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سف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ي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ه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وضع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6990</wp:posOffset>
                </wp:positionH>
                <wp:positionV relativeFrom="paragraph">
                  <wp:posOffset>6985</wp:posOffset>
                </wp:positionV>
                <wp:extent cx="6520180" cy="9391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ج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كا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دق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ج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س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و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كف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موح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غض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م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غ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ن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ه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م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ناع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دح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عفف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و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س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قا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ريح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ع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ر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عط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اف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ث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س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شي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ئ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</w:rPr>
                              <w:t>.........  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4pt;height:73.95pt;mso-wrap-distance-left:9.05pt;mso-wrap-distance-right:9.05pt;mso-wrap-distance-top:0pt;mso-wrap-distance-bottom:0pt;margin-top:0.5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كذلك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عالج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فق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زكا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الصدق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عالج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كس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حد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شهو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الكف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سور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طموح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الغض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طم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فرغ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غن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زه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أم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واج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بالقناع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مدح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فقي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بالتعفف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فلو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إنسا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أد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حق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مال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ستقا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لأريحي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طبع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كر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نفس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فأعط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فض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اس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كفاف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آث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قل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لكا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عسي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يق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سلا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أرض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ويشي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وئا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8"/>
                          <w:szCs w:val="28"/>
                          <w:rtl w:val="true"/>
                        </w:rPr>
                        <w:t>.........  "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اد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ق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هم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ف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هم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ا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و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س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.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ب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ش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ز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ث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ي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شر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ط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يجاز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و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قيم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و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ل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ج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لفظ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ض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ز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س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ب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ق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د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نت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حتا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ات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070</wp:posOffset>
                </wp:positionH>
                <wp:positionV relativeFrom="paragraph">
                  <wp:posOffset>46355</wp:posOffset>
                </wp:positionV>
                <wp:extent cx="6517640" cy="7708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الج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لسفا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غن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فق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ساس الاعتراف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حق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م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احتفاظ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صرف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ُدف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ا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لك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لا يعارَض ح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رادت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فق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غن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ق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علوم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كم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دي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أدائ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رك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رك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ي بُني علي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افل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ضل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pt;height:60.7pt;mso-wrap-distance-left:9.05pt;mso-wrap-distance-right:9.05pt;mso-wrap-distance-top:0pt;mso-wrap-distance-bottom:0pt;margin-top:3.6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الج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السفار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غن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الفقي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ساس الاعتراف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حق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تمل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الاحتفاظ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حري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تصرف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ُدف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ال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لك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لا يعارَض ح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رادت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نم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جع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لفقي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ا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غن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حق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علوما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كم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دين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أدائ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حق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رك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أرك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خمس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تي بُني علي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ر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نافل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ضل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اعتر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دف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ما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رف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إق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كش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  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إش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ف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نف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عظ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إج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استبع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ن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وك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4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ال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ض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ع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ض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غ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   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و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ك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د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أدائ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6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شر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ه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إس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هم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ستد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قو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7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مش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ر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طب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صا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استق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نعم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الس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غ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94610</wp:posOffset>
                </wp:positionH>
                <wp:positionV relativeFrom="paragraph">
                  <wp:posOffset>191135</wp:posOffset>
                </wp:positionV>
                <wp:extent cx="1162050" cy="40005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4" w:hAnsi="Al-Kharashi 4" w:eastAsia="Al-Kharashi 4" w:cs="Al-Kharashi 4"/>
                                <w:lang w:bidi="hi-IN"/>
                              </w:rPr>
                              <w:t>الكنيسة نور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3pt;margin-top:15.05pt;width:91.45pt;height:31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4" w:hAnsi="Al-Kharashi 4" w:eastAsia="Al-Kharashi 4" w:cs="Al-Kharashi 4"/>
                          <w:lang w:bidi="hi-IN"/>
                        </w:rPr>
                        <w:t>الكنيسة نورت</w:t>
                      </w:r>
                    </w:p>
                  </w:txbxContent>
                </v:textbox>
                <v:path textpathok="t"/>
                <v:textpath on="t" fitshape="t" string="الكنيسة نورت" style="font-family:&quot;Al-Kharashi 4&quot;;font-size:18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ذ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ع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دن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نع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آخ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ك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حفوظ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ز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عا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b/>
          <w:b/>
          <w:bCs/>
          <w:sz w:val="32"/>
          <w:szCs w:val="30"/>
        </w:rPr>
      </w:pPr>
      <w:r>
        <w:rPr>
          <w:rFonts w:ascii="Verdana" w:hAnsi="Verdana" w:eastAsia="Times New Roman" w:cs="Areeq Al-Gafelh;Times New Roman"/>
          <w:b/>
          <w:b/>
          <w:bCs/>
          <w:sz w:val="32"/>
          <w:sz w:val="32"/>
          <w:szCs w:val="30"/>
          <w:rtl w:val="true"/>
        </w:rPr>
        <w:t>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reeq Al-Gafelh;Times New Roman" w:ascii="Verdana" w:hAnsi="Verdan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050</wp:posOffset>
                </wp:positionH>
                <wp:positionV relativeFrom="paragraph">
                  <wp:posOffset>163195</wp:posOffset>
                </wp:positionV>
                <wp:extent cx="6530340" cy="11226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صاق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ذاكرت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ذاك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بن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ي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ها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نتظارن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دف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إفط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اطئ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ه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ن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تجم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شر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ولا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حاف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مت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نته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نحناء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وبر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مباب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كب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داخ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انحناء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دف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مض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رابض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ك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نظ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يونن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صوب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رقب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ه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بن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ختف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ر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شج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زما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ه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افح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م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ثقل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طم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فو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يف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بلح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ل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>.  .. .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pt;height:88.4pt;mso-wrap-distance-left:9.05pt;mso-wrap-distance-right:9.05pt;mso-wrap-distance-top:0pt;mso-wrap-distance-bottom:0pt;margin-top:12.8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صو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أيا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تصاقا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ذاكرت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ذاكر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بنا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جيل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هال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منطق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صور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نتظارن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دف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إفطا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شاطئ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نه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ن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نتجم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شرا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أولا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حاف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شاطئ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ممت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نته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انحناء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وبر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مباب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كبي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داخ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انحناء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دف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رمض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رابض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بي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نك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ننظ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يونن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صوب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رقب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ب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نه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بن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شب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ختف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را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أشجا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ح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زمال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يكو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نه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طافحا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الما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ثقلا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طمي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فوا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تكو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دن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صيفا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البلح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أحم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طل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>.  .. .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ا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صاق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نحناء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4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ض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جأة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كس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كل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{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حيل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}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</w:t>
      </w:r>
      <w:r>
        <w:rPr>
          <w:rFonts w:eastAsia="Times New Roman" w:cs="Areeq Al-Gafelh;Times New Roman" w:ascii="Verdana" w:hAnsi="Verdana"/>
          <w:sz w:val="28"/>
          <w:szCs w:val="28"/>
        </w:rPr>
        <w:t>6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ك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أ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ض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............................................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اد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ا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.........................................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ث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..........................................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7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د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يع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وضع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ع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عود؟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8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ش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ذ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رض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ا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أسلوبك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9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م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ثقل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طم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و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اله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0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ي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لاغ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تعب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ان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ه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وله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دف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مض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راب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ي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ميز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خص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تعبير؟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رك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وص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إيج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ب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تس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هد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اق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مَ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م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ا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ؤ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ؤي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ق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4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 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دف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مض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رابض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ص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يا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قيم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د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رتبا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مضمو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تظ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يون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ل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ب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خت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جأ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ض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واف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حي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تباع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ر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أغص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ينئ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ه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يع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غن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وقع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eastAsia="Times New Roman" w:cs="Areeq Al-Gafelh;Times New Roman" w:ascii="Verdana" w:hAnsi="Verdana"/>
          <w:sz w:val="28"/>
          <w:szCs w:val="28"/>
        </w:rPr>
        <w:t>6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و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خ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يجاز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وعه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جاز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س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و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الها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eastAsia="Times New Roman" w:cs="Areeq Al-Gafelh;Times New Roman" w:ascii="Verdana" w:hAnsi="Verdana"/>
          <w:sz w:val="28"/>
          <w:szCs w:val="28"/>
        </w:rPr>
        <w:t>7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ب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ع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د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ر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كا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خدامه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8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ص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تم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إحك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نا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در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ني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ورت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6464935" cy="70548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صديق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دو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خراط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تص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أ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يب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سألت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كنيس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ؤيت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مباب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زما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قي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نيس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ذر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لمرعش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ع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را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ب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بان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جبت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05pt;height:55.55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/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الصديق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دوا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خراط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تص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سن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أن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طيب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أن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سألت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كنيس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رؤيت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مباب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زم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زمال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قي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وج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نيس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عذرا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المرعشل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قل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ع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را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ربم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مبان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حجبت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جبتها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 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نا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نا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خفتها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جه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عتلتها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عتها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وا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اتب 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ص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وق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صاف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زين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يا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مبابة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ذراء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 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ها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واذر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ذار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ذريات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ُذُر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4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ض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ذراء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6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ش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طبيعت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ميدت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خص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ص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هما؟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jc w:val="left"/>
        <w:rPr/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و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خ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س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ب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فظ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نشائ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ني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غ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خ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ن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بد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حو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و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الها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8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حدا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عتم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ا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بر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9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اتج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مث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اتب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eastAsia="Times New Roman" w:cs="Areeq Al-Gafelh;Times New Roman" w:ascii="Verdana" w:hAnsi="Verdana"/>
          <w:sz w:val="28"/>
          <w:szCs w:val="28"/>
        </w:rPr>
        <w:t>0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و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ا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ق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ي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روط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ج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ز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راء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هدف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تكث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لغ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شخص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خ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ثلاث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ناص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تحد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دو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وظيفها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1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د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رتبا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ق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أعراف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د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 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2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قط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ح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قطت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اليت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ا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با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جب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لم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د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ؤد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و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ي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31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د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رتبا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المشتر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إنسا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تاريخ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ص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5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ت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فرد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ا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اقترا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غ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وا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6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تم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ي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محدود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خص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أحدا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طب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ني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 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10</wp:posOffset>
                </wp:positionH>
                <wp:positionV relativeFrom="paragraph">
                  <wp:posOffset>43815</wp:posOffset>
                </wp:positionV>
                <wp:extent cx="6638290" cy="7493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مت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نته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نحناء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وبر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مباب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كب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داخ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انحناء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دف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مض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رابض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ك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نظ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يونن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صوب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رقب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ه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بن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ختف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ر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شج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9pt;mso-wrap-distance-left:9.05pt;mso-wrap-distance-right:9.05pt;mso-wrap-distance-top:0pt;mso-wrap-distance-bottom:0pt;margin-top:3.4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/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شاطئ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ممت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نته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انحناء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وبر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مباب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كبي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داخ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انحناء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دف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رمض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رابض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بي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نك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ننظ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يونن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صوب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رقب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ب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نه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بن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شب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ختف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را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أشجا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مت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</w:rPr>
        <w:t>4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ا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و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ظ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دف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مض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عي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يون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صو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6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س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لما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آث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ا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7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ميز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و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حر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رئي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أحدا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</w:rPr>
        <w:t>8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)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انطب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ذ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رك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ا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د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تلق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2695</wp:posOffset>
                </wp:positionH>
                <wp:positionV relativeFrom="paragraph">
                  <wp:posOffset>167640</wp:posOffset>
                </wp:positionV>
                <wp:extent cx="1734185" cy="427355"/>
                <wp:effectExtent l="2540" t="3175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20" cy="42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4" w:hAnsi="Al-Kharashi 4" w:eastAsia="Al-Kharashi 4" w:cs="Al-Kharashi 4"/>
                                <w:lang w:bidi="hi-IN"/>
                              </w:rPr>
                              <w:t>لمحات من حياة العقا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54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85pt;margin-top:13.2pt;width:136.5pt;height:33.6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4" w:hAnsi="Al-Kharashi 4" w:eastAsia="Al-Kharashi 4" w:cs="Al-Kharashi 4"/>
                          <w:lang w:bidi="hi-IN"/>
                        </w:rPr>
                        <w:t>لمحات من حياة العقاد</w:t>
                      </w:r>
                    </w:p>
                  </w:txbxContent>
                </v:textbox>
                <v:path textpathok="t"/>
                <v:textpath on="t" fitshape="t" string="لمحات من حياة العقاد" style="font-family:&quot;Al-Kharashi 4&quot;;font-size:18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ذ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سه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دو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بر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ك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ا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val="en-US" w:eastAsia="en-US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1115</wp:posOffset>
                </wp:positionH>
                <wp:positionV relativeFrom="paragraph">
                  <wp:posOffset>33655</wp:posOffset>
                </wp:positionV>
                <wp:extent cx="6439535" cy="91376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سو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شأ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قا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لتق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سحيق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لحاض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سو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شت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لتق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حدث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ريق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تاحف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حد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بيو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الحيا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كا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تحر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لتق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حيات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شأ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قا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ي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فتا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باريس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ليد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سوان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حجب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05pt;height:71.95pt;mso-wrap-distance-left:9.05pt;mso-wrap-distance-right:9.05pt;mso-wrap-distance-top:0pt;mso-wrap-distance-bottom:0pt;margin-top:2.6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/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سو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نشأ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عقا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لتق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ماض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سحيق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الحاض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سو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خاص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شتا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لتق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حدث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صو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حضار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آثا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ماض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عريق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متاحف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حد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بيو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الحيا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الوسائ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وسائ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أ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ثاب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كان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ل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تحر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لتق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حياتي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نشأ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عقا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تح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ين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فتا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باريسي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الليد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إنجليزي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مرأ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أسواني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محجب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val="en-US" w:eastAsia="en-US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16910</wp:posOffset>
                </wp:positionH>
                <wp:positionV relativeFrom="paragraph">
                  <wp:posOffset>153035</wp:posOffset>
                </wp:positionV>
                <wp:extent cx="1702435" cy="494665"/>
                <wp:effectExtent l="2540" t="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4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4" w:hAnsi="Al-Kharashi 4" w:eastAsia="Al-Kharashi 4" w:cs="Al-Kharashi 4"/>
                                <w:lang w:bidi="hi-IN"/>
                              </w:rPr>
                              <w:t>لمحات من حياة العقا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2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3pt;margin-top:12.05pt;width:134pt;height:38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4" w:hAnsi="Al-Kharashi 4" w:eastAsia="Al-Kharashi 4" w:cs="Al-Kharashi 4"/>
                          <w:lang w:bidi="hi-IN"/>
                        </w:rPr>
                        <w:t>لمحات من حياة العقاد</w:t>
                      </w:r>
                    </w:p>
                  </w:txbxContent>
                </v:textbox>
                <v:path textpathok="t"/>
                <v:textpath on="t" fitshape="t" string="لمحات من حياة العقاد" style="font-family:&quot;Al-Kharashi 4&quot;;font-size:18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اد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ح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ض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: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ثا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4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تحد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كو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خص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ق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أسلوب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قط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ح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قطت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اليت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غ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ج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سته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ـق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ق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...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ار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ق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قب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صحي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ؤ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لما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ق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6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ات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لتق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اض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ح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الحاض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ذ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ث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قيم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7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ج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بد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ق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أليف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بقر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ه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د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8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ذ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تيج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رض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ق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راء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كتا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وم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ك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ب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ذكر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</w:rPr>
        <w:t>9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حق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ق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كو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ب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تم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غ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لام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خص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ات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ق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6466205" cy="54546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للعقا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ُلَع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لُو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لمعرف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لوان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ُهط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ظان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ولئ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صامي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بو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نفسه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شقو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ريقه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سلاح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فط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موهب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صيل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5pt;height:42.95pt;mso-wrap-distance-left:9.05pt;mso-wrap-distance-right:9.05pt;mso-wrap-distance-top:0pt;mso-wrap-distance-bottom:0pt;margin-top:0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/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للعقا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طُلَع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َلُو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المعرف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إنساني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ختلاف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لوان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ُهط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لي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ظان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ولئ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عصاميي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ذي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ربو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نفسه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شقو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طريقه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سلاح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فطر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الموهب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أصيل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طلع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هط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ط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ه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4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صا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ق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كائ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تعد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ذك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 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ب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نفس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6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ف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ص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ق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طُلَ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َلُوع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7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ف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ط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ضا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ألقاً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)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8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صائ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س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قاد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bidi="ar-EG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9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حد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ق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ق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قال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حي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ؤ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bidi="ar-EG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5255</wp:posOffset>
                </wp:positionV>
                <wp:extent cx="4050030" cy="1289685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8"/>
                              <w:gridCol w:w="3180"/>
                            </w:tblGrid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سور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يق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ئمة</w:t>
                                  </w: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ضاء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ادي</w:t>
                                  </w: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صــ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قعهـا</w:t>
                                  </w: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الي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ـال</w:t>
                                  </w: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ها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ذكر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هول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ـخــضــرتهــــا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ـتـدفـ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ـدرانـهـا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-142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رانـــب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ـقـفــز</w:t>
                                  </w: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2" w:righ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شـب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ـ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آ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42" w:hanging="0"/>
                                    <w:jc w:val="left"/>
                                    <w:rPr>
                                      <w:rFonts w:ascii="Verdana" w:hAnsi="Verdana" w:eastAsia="Times New Roman" w:cs="Areeq Al-Gafelh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eeq Al-Gafelh;Times New Roman" w:ascii="Verdana" w:hAnsi="Verdan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01.55pt;mso-wrap-distance-left:0pt;mso-wrap-distance-right:9pt;mso-wrap-distance-top:0pt;mso-wrap-distance-bottom:0pt;margin-top:10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8"/>
                        <w:gridCol w:w="3180"/>
                      </w:tblGrid>
                      <w:tr>
                        <w:trPr>
                          <w:trHeight w:val="1419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و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يق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ئمة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ض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ادي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صــ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هـا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ا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ـال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ذك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هول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خــضــرتهــــ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تـدفـق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ـدرانـهـ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-142" w:hanging="36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رانـــ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ـقـفــز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ـ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ـ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آ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42" w:hanging="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val="en-US" w:eastAsia="en-US" w:bidi="ar-EG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38015</wp:posOffset>
                </wp:positionH>
                <wp:positionV relativeFrom="paragraph">
                  <wp:posOffset>91440</wp:posOffset>
                </wp:positionV>
                <wp:extent cx="1702435" cy="494665"/>
                <wp:effectExtent l="2540" t="0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4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4" w:hAnsi="Al-Kharashi 4" w:eastAsia="Al-Kharashi 4" w:cs="Al-Kharashi 4"/>
                                <w:lang w:bidi="hi-IN"/>
                              </w:rPr>
                              <w:t>النسو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2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45pt;margin-top:7.2pt;width:134pt;height:38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4" w:hAnsi="Al-Kharashi 4" w:eastAsia="Al-Kharashi 4" w:cs="Al-Kharashi 4"/>
                          <w:lang w:bidi="hi-IN"/>
                        </w:rPr>
                        <w:t>النسور</w:t>
                      </w:r>
                    </w:p>
                  </w:txbxContent>
                </v:textbox>
                <v:path textpathok="t"/>
                <v:textpath on="t" fitshape="t" string="النسور" style="font-family:&quot;Al-Kharashi 4&quot;;font-size:18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eastAsia="Times New Roman" w:cs="Areeq Al-Gafelh;Times New Roman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عر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ومي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              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صي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        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إنساني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                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سي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ر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وح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ــ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و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                 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دق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               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ظم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                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ير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ضا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ضا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ضائ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فض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فضاء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4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جربة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ات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ا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ات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حو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ا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ران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قف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عب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د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ى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وصو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تس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ر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سعاد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     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و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ق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هدو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استقرار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6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نأ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ع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س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قر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تعب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باش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يعتم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رم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لغ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و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تعب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كرته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7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س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اله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8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ل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ص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س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الطلي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فض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ــ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رمادي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9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طام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خامل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قط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0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:-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و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غد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حس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دي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و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جب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هول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ً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غرض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لاغ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center"/>
        <w:rPr>
          <w:rFonts w:ascii="Verdana" w:hAnsi="Verdana" w:eastAsia="Times New Roman" w:cs="Areeq Al-Gafelh;Times New Roman"/>
          <w:sz w:val="28"/>
          <w:szCs w:val="28"/>
          <w:lang w:val="en-US" w:eastAsia="en-US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70100</wp:posOffset>
                </wp:positionH>
                <wp:positionV relativeFrom="paragraph">
                  <wp:posOffset>125095</wp:posOffset>
                </wp:positionV>
                <wp:extent cx="2687955" cy="110426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ضيق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ميق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ران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ابع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نتظــ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ص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دج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لم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أك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عشابه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لف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جح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رجف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لخوف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ظلا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86.95pt;mso-wrap-distance-left:9.05pt;mso-wrap-distance-right:9.05pt;mso-wrap-distance-top:0pt;mso-wrap-distance-bottom:0pt;margin-top:9.8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مضيق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عميق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أران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/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قابع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نتظــا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مصي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مدج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الم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/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أك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عشابه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الف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را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جح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رجف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الخوف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ظلا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8" w:leader="none"/>
        </w:tabs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ind w:left="-32" w:right="-142" w:hanging="0"/>
        <w:jc w:val="center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center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center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center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قط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حد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ش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ذك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ه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ي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ذ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ي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دلا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ق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ض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م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 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صا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وسيق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داخ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انفص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را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وح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ل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اب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–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ظ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ع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س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هاي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خاف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ج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اقد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ذ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د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32100</wp:posOffset>
                </wp:positionH>
                <wp:positionV relativeFrom="paragraph">
                  <wp:posOffset>62865</wp:posOffset>
                </wp:positionV>
                <wp:extent cx="2224405" cy="112014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سور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طليقة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فق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عرف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صرَعَ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عيون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تَرَصَّدُ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نِّصال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تعاقَب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خلف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ِّصال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88.2pt;mso-wrap-distance-left:9.05pt;mso-wrap-distance-right:9.05pt;mso-wrap-distance-top:0pt;mso-wrap-distance-bottom:0pt;margin-top:4.9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</w:rPr>
                        <w:t>28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 - 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نسور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طليقة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أفق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</w:rPr>
                        <w:t>29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 - 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عرف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صرَعَ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</w:rPr>
                        <w:t>30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 - 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العيون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تَرَصَّدُ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</w:rPr>
                        <w:t>31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 - 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النِّصال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تعاقَب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</w:rPr>
                        <w:t>32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 - 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خلف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نِّصال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</w:t>
      </w: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اد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طلي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ر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هائ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شيطة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ص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صال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ع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ك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ع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صري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ن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شبيه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 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قط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بد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أ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الترا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ع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د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4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:-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)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حقق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وح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عتم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سالي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ب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eastAsia="Times New Roman" w:cs="Areeq Al-Gafelh;Times New Roman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س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طلي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ف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eastAsia="Times New Roman" w:cs="Areeq Al-Gafelh;Times New Roman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رف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اما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تح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eastAsia="Times New Roman" w:cs="Areeq Al-Gafelh;Times New Roman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عل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تخف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الز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eastAsia="Times New Roman" w:cs="Areeq Al-Gafelh;Times New Roman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تذ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ض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ه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eastAsia="Times New Roman" w:cs="Areeq Al-Gafelh;Times New Roman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خيرا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..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تعق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eastAsia="Times New Roman" w:cs="Areeq Al-Gafelh;Times New Roman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ذ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eastAsia="Times New Roman" w:cs="Areeq Al-Gafelh;Times New Roman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ض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ح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eastAsia="Times New Roman" w:cs="Areeq Al-Gafelh;Times New Roman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ح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عب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الأفع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ضار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رف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ح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عل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خف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ف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ث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توك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ج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استم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نو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تفص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إنك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ص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و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ذ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ن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شب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ج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ع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صري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ع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ك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وح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و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ص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تعاق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ص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حت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تن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م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ر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مدا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eastAsia="Times New Roman" w:cs="Areeq Al-Gafelh;Times New Roman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ح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س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يحاء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ع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ك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مث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ص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س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فعي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ن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ع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eastAsia="Times New Roman" w:cs="Areeq Al-Gafelh;Times New Roman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0210</wp:posOffset>
                </wp:positionH>
                <wp:positionV relativeFrom="paragraph">
                  <wp:posOffset>168910</wp:posOffset>
                </wp:positionV>
                <wp:extent cx="1702435" cy="494665"/>
                <wp:effectExtent l="2540" t="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4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4" w:hAnsi="Al-Kharashi 4" w:eastAsia="Al-Kharashi 4" w:cs="Al-Kharashi 4"/>
                                <w:lang w:bidi="hi-IN"/>
                              </w:rPr>
                              <w:t>أهواك يا وطن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2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13.3pt;width:134pt;height:38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4" w:hAnsi="Al-Kharashi 4" w:eastAsia="Al-Kharashi 4" w:cs="Al-Kharashi 4"/>
                          <w:lang w:bidi="hi-IN"/>
                        </w:rPr>
                        <w:t>أهواك يا وطني</w:t>
                      </w:r>
                    </w:p>
                  </w:txbxContent>
                </v:textbox>
                <v:path textpathok="t"/>
                <v:textpath on="t" fitshape="t" string="أهواك يا وطني" style="font-family:&quot;Al-Kharashi 4&quot;;font-size:18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w:t>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13000</wp:posOffset>
                </wp:positionH>
                <wp:positionV relativeFrom="paragraph">
                  <wp:posOffset>73025</wp:posOffset>
                </wp:positionV>
                <wp:extent cx="3120390" cy="133604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eastAsia="Times New Roman" w:cs="Areeq Al-Gafelh;Times New Roman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هوا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eastAsia="Times New Roman" w:cs="Areeq Al-Gafelh;Times New Roman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رو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ف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هو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تن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ح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ها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ط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عزف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يعزفن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فق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وج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ه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سمع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ناغمن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يطربن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eastAsia="Times New Roman" w:cs="Areeq Al-Gafelh;Times New Roman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د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خط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رعي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شب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سحرن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خ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ه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ياح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ده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دهر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ه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105.2pt;mso-wrap-distance-left:9.05pt;mso-wrap-distance-right:9.05pt;mso-wrap-distance-top:0pt;mso-wrap-distance-bottom:0pt;margin-top:5.7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eastAsia="Times New Roman" w:cs="Areeq Al-Gafelh;Times New Roman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هوا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طن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eastAsia="Times New Roman" w:cs="Areeq Al-Gafelh;Times New Roman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رو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شف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هو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تن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ح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ها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طي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عزف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يعزفن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صفق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وج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نه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سمع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ناغمن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يطربن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eastAsia="Times New Roman" w:cs="Areeq Al-Gafelh;Times New Roman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شد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خط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رعي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وق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عشب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سحرن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صخر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هن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رياح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ده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دهر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ه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قص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ناغم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كلم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تحد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طرب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غازل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د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د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ده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ده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و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ثا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ش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ع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ك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غ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وس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قي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ب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ط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منط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قطو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و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غرا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عشق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وط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val="en-US" w:eastAsia="en-US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40000</wp:posOffset>
                </wp:positionH>
                <wp:positionV relativeFrom="paragraph">
                  <wp:posOffset>110490</wp:posOffset>
                </wp:positionV>
                <wp:extent cx="2850515" cy="122491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ِنَسِيْمِك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هَاف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ُمَزِّقُه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بِمَوْجِك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صَّاف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ُحَرِّقُه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بِكُلّ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َيْ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َوق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َابِيَة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ِالحُّب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َغْمَتُه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ُعَطِّرُنِ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بِكُلّ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َفّ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وْقَدَت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صْبَاحَهَ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َبَس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مَام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خُطَاك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بِكُلّ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خَطْو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َغْرِس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آمَال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َاعِدَة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ِشَمْس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ُلاك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بِكُلّ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َيْء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َوق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رْضِك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حْت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ظِلّ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سَمَاك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لنَّاس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ِالآجَال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طَنِ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96.45pt;mso-wrap-distance-left:9.05pt;mso-wrap-distance-right:9.05pt;mso-wrap-distance-top:0pt;mso-wrap-distance-bottom:0pt;margin-top:8.7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ِنَسِيْمِك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هَاف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نُمَزِّقُه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َبِمَوْجِك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صَّاف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نُحَرِّقُه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َبِكُلّ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طَيْ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َوق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رَابِيَة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ِالحُّب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نَغْمَتُه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ُعَطِّرُنِ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َبِكُلّ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َفّ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وْقَدَت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ِصْبَاحَهَ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قَبَسا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مَام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خُطَاك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َبِكُلّ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خَطْو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َغْرِس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آمَال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صَاعِدَة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ِشَمْس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ُلاك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َبِكُلّ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شَيْء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َوق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رْضِك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حْت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ظِلّ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سَمَاك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النَّاس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ِالآجَال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َ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َطَنِ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س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نس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س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سائ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ح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اد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ها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: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اف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اف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هادئ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ض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غر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: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ح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نم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نز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ث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تع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سط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وط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و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صباح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بس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ق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حم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س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سماع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ـ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اعر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يل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طرين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وخ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طبيعة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دي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ك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غ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غا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وخ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وس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حقي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ص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َغْرِسُ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آمَالَ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ع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صريحي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شب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ليغ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ع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كني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ج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سل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4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س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آث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لما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مث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بولّ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ن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6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-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ل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بن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ط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ع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ص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عزي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ع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ص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أسلوب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7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ك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ق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ر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اس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رز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خص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ق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أس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.......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......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تتم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و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ع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.......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..............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ف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س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................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.........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ح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تحد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وضو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  <w:lang w:val="en-US" w:eastAsia="en-US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87550</wp:posOffset>
                </wp:positionH>
                <wp:positionV relativeFrom="paragraph">
                  <wp:posOffset>42545</wp:posOffset>
                </wp:positionV>
                <wp:extent cx="2588895" cy="117919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هــوا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هوا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وا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هوا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أعشق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نشيد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غا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ردد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ـ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هــلا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َـهِـلّ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ـسـجـدُه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ـ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ـصليــب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ُطِـلّ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ـعـبدُ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92.85pt;mso-wrap-distance-left:9.05pt;mso-wrap-distance-right:9.05pt;mso-wrap-distance-top:0pt;mso-wrap-distance-bottom:0pt;margin-top:3.35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/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هــوا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طني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هوا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هوا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هوا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أعشق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نشيد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غال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د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دن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ردد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/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ـ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لهــلا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َـهِـلّ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ـسـجـدُه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ـ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للـصليــب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ُطِـلّ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ـعـبدُ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وط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ي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وضح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جزاء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خطوط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بع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ق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أ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هوا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و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هو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أعشق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ع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رأي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شت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عر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بوللو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رم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صائد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د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ب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49145</wp:posOffset>
                </wp:positionH>
                <wp:positionV relativeFrom="paragraph">
                  <wp:posOffset>107315</wp:posOffset>
                </wp:positionV>
                <wp:extent cx="2588895" cy="135191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َهْمَ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سْتَبَدّ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لَّيْل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طَنِ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َالرُّؤْيَ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ُبَدِّدُه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ـِهَوَاك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ِالشُطْآَن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ِالأزْهَار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ِالأَعْمَ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َحْصُدُ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ِنَسِيْمِك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هَاف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ُمَزِّقُه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بِمَوْجِك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صَّاف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ُحَرِّقُه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106.45pt;mso-wrap-distance-left:9.05pt;mso-wrap-distance-right:9.05pt;mso-wrap-distance-top:0pt;mso-wrap-distance-bottom:0pt;margin-top:8.4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َهْمَ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سْتَبَدّ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لَّيْل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َ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َطَنِ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ِك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َنْت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َالرُّؤْيَ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نُبَدِّدُه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ـِهَوَاك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ِالشُطْآَن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ِالأزْهَار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ِالأَعْمَا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ِثْل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نَّار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نَحْصُدُ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ِنَسِيْمِك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هَاف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نُمَزِّقُه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َبِمَوْجِك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صَّاف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نُحَرِّقُهُ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28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ْتَبَدَّ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عس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ج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اكم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ض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َسِيْم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اخ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اص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ترب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رؤ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  <w:tab/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Verdana" w:cs="Verdana" w:ascii="Verdana" w:hAnsi="Verdana"/>
          <w:sz w:val="28"/>
          <w:szCs w:val="28"/>
          <w:rtl w:val="true"/>
          <w:lang w:bidi="ar-EG"/>
        </w:rPr>
        <w:t xml:space="preserve">     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ؤ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ائي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</w:r>
      <w:r>
        <w:rPr>
          <w:rFonts w:eastAsia="Times New Roman" w:cs="Areeq Al-Gafelh;Times New Roman" w:ascii="Verdana" w:hAnsi="Verdana"/>
          <w:sz w:val="28"/>
          <w:szCs w:val="28"/>
          <w:rtl w:val="true"/>
          <w:lang w:bidi="ar-EG"/>
        </w:rPr>
        <w:t xml:space="preserve">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ئ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</w:t>
      </w:r>
      <w:r>
        <w:rPr>
          <w:rFonts w:eastAsia="Times New Roman" w:cs="Areeq Al-Gafelh;Times New Roman" w:ascii="Verdana" w:hAnsi="Verdana"/>
          <w:sz w:val="28"/>
          <w:szCs w:val="28"/>
        </w:rPr>
        <w:t>4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ها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صا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ينهما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راد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جان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طاب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كامل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ص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خيا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ليل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ع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ك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ع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صري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ن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شبيه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6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قد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وط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بنائ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7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خ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شبيه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وضحه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   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حس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دي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وعه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ط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ع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صري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ا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8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امَ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د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عب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ـِهَوَاكَ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ِالشُطْآَن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ِالأزْهَار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ِالأَعْمَ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.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"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َحْصُدُ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9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يه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ج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ِكَ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َنْتَ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ُبَدِّدُهُ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ِكَ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ُبَدِّدُهُ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لما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0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حقق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وح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ضو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أي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ُمَزِّقُهُ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ِنَسِيْمِكَ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هَافِ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ف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حرقه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َوْجِكَ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صَّافِي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ق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:- 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   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ق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حم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س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سماع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وخ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                           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اء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حم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س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سماع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ثي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متداخ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08250</wp:posOffset>
                </wp:positionH>
                <wp:positionV relativeFrom="paragraph">
                  <wp:posOffset>127635</wp:posOffset>
                </wp:positionV>
                <wp:extent cx="3109595" cy="133540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ِن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َأَيْت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ْبَحْر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َطْغَ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ْمَوْج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يَثُو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سَمعْت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ْبَحْر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َبْك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قْدَام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صُّخُورْ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رْقُب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ْمَوْج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َحْبِس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ْمَوْج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َديرَهْ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تُنَاج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ْبَحْر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َسْمَع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ْبَحْر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زَفِيرَهْ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َاجِعا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نْك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ِلَيْ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َ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ْأَمْوَاج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ِئْتِ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5pt;height:105.15pt;mso-wrap-distance-left:9.05pt;mso-wrap-distance-right:9.05pt;mso-wrap-distance-top:0pt;mso-wrap-distance-bottom:0pt;margin-top:10.0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</w:rPr>
                        <w:t>1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ِن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رَأَيْت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ْبَحْر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َطْغَ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ْمَوْج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فِيه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يَثُو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</w:rPr>
                        <w:t>2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َ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سَمعْت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ْبَحْر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َبْك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ِنْد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َقْدَام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صُّخُورْ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</w:rPr>
                        <w:t>3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رْقُب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ْمَوْج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لَ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أَن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َحْبِس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ْمَوْج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هَديرَهْ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</w:rPr>
                        <w:t>4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تُنَاج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ْبَحْر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حَتَّ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َسْمَع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ْبَحْر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زَفِيرَهْ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</w:rPr>
                        <w:t>5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رَاجِعا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ِنْك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ِلَيْ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</w:rPr>
                        <w:t>6</w:t>
                      </w: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هَ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ِن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ْأَمْوَاج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جِئْتِ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center"/>
        <w:rPr>
          <w:rFonts w:ascii="Verdana" w:hAnsi="Verdana" w:eastAsia="Times New Roman" w:cs="Areeq Al-Gafelh;Times New Roman"/>
          <w:sz w:val="28"/>
          <w:szCs w:val="28"/>
          <w:lang w:val="en-US" w:eastAsia="en-US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510</wp:posOffset>
                </wp:positionH>
                <wp:positionV relativeFrom="paragraph">
                  <wp:posOffset>53340</wp:posOffset>
                </wp:positionV>
                <wp:extent cx="1702435" cy="494665"/>
                <wp:effectExtent l="2540" t="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4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4" w:hAnsi="Al-Kharashi 4" w:eastAsia="Al-Kharashi 4" w:cs="Al-Kharashi 4"/>
                                <w:lang w:bidi="hi-IN"/>
                              </w:rPr>
                              <w:t>من أنت يا نف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2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3pt;margin-top:4.2pt;width:134pt;height:38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4" w:hAnsi="Al-Kharashi 4" w:eastAsia="Al-Kharashi 4" w:cs="Al-Kharashi 4"/>
                          <w:lang w:bidi="hi-IN"/>
                        </w:rPr>
                        <w:t>من أنت يا نفس</w:t>
                      </w:r>
                    </w:p>
                  </w:txbxContent>
                </v:textbox>
                <v:path textpathok="t"/>
                <v:textpath on="t" fitshape="t" string="من أنت يا نفس" style="font-family:&quot;Al-Kharashi 4&quot;;font-size:18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ك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ح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د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ح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لا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الطبي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متز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الطبي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يع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حيحة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ناج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ح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حدث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ه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حدث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صرخ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عاتب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تا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قيق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لا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ديع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ين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ح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و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طب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قاب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اع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ظ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ن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اق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4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طغ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يث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طن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التراد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هد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قو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توكي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فس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غام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ضع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د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ق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ض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و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شغ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ك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6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عتم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جر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ستد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لفاظ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7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فق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خ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ك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تناغ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25550</wp:posOffset>
                </wp:positionH>
                <wp:positionV relativeFrom="paragraph">
                  <wp:posOffset>128905</wp:posOffset>
                </wp:positionV>
                <wp:extent cx="2946400" cy="13042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َأَيْت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فَجْر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َمْش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خِلْسَة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ُّجُوم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ُوشِّـ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ُبـّة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لَّيْل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ُوَلّـ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لرُّسُوم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َسْمَع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فَجْر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بْتهَال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َاعد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نْ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َيْه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َخِــرّ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َنَبِـيّ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َبَط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ْوَحْي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َلَيْه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خُضُوع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َاثـِيَه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ْفَجْ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نْبَثَقْتِ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pt;height:102.7pt;mso-wrap-distance-left:9.05pt;mso-wrap-distance-right:9.05pt;mso-wrap-distance-top:0pt;mso-wrap-distance-bottom:0pt;margin-top:10.15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ن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رَأَيْت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فَجْر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َمْش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خِلْسَة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َيْن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نُّجُوم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ُوشِّـ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جُبـّة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لَّيْل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مُوَلّـ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الرُّسُوم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يَسْمَع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فَجْر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بْتهَالا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صَاعدا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ِنْ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إلَيْه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تَخِــرّ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كَنَبِـيّ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هَبَط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ْوَحْي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عَلَيْه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بخُضُوع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جَاثـِيَه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هَل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مِن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لْفَجْ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4"/>
                          <w:sz w:val="24"/>
                          <w:szCs w:val="28"/>
                          <w:rtl w:val="true"/>
                        </w:rPr>
                        <w:t>انْبَثَقْتِ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نض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يخائ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عي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مريك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ص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أندلسي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  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رابط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لمي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    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رابط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لمي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    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رابط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مي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  <w:tab/>
      </w: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قص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ـ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وح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: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إبداع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            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وهبة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            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اعتقاد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                       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إلهام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بائ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وائ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ِبَ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بوات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4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نبثقت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ادف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نطلقت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ندفعت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قمت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عتدلتِ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ولّ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ضاد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ج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ف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رتض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قبل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6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ستخ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مقطو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اب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مت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وضح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  -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طناباً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      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شبيه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حس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دي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وعه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7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وح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كل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بتهال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خ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ُوشِّـ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8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ي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9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عنص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ت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إ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شا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اص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طبي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رح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حقي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نفس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بمَ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صف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خاط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فسه؟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11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للقص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سي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نق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اريخي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بين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سياق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40840</wp:posOffset>
                </wp:positionH>
                <wp:positionV relativeFrom="paragraph">
                  <wp:posOffset>109220</wp:posOffset>
                </wp:positionV>
                <wp:extent cx="2587625" cy="141097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سَمِعْتِ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رَّعْدَ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يَدْو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طَيَّ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غَمَـام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رَأَيْتِ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بَرْقَ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يَفْر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سَيْفُهُ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جَيْشَ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ظَّلام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تَرْصُد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بَرْقَ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إلَـ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تَخْطَف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لَظَاه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يَكُفَّ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رَّعْدُ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لَكِنْ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تَارِك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فِيكِ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صَدَاه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بَرْق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نْفَصَلْتِ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;Times New Roman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أَمْ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رَّعْدِ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نْحَدَرْتِ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;Times New Roman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;Times New Roman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Areeq Al-Gafelh;Times New Roman" w:ascii="Verdana" w:hAnsi="Verdana"/>
                                <w:sz w:val="28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111.1pt;mso-wrap-distance-left:9.05pt;mso-wrap-distance-right:9.05pt;mso-wrap-distance-top:0pt;mso-wrap-distance-bottom:0pt;margin-top:8.6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8"/>
                          <w:szCs w:val="30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سَمِعْتِ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الرَّعْدَ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يَدْوِ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طَيَّ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الغَمَـام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8"/>
                          <w:szCs w:val="30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رَأَيْتِ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البَرْقَ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يَفْرِ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سَيْفُهُ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جَيْشَ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الظَّلام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8"/>
                          <w:szCs w:val="30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تَرْصُدِ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البَرْقَ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إلَـ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تَخْطَفِ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لَظَاه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8"/>
                          <w:szCs w:val="30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يَكُفَّ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الرَّعْدُ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لَكِنْ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تَارِكاً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فِيكِ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صَدَاه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8"/>
                          <w:szCs w:val="30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البَرْق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انْفَصَلْتِ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;Times New Roman"/>
                          <w:sz w:val="28"/>
                          <w:szCs w:val="30"/>
                        </w:rPr>
                      </w:pP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أَمْ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الرَّعْدِ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انْحَدَرْتِ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;Times New Roman"/>
                          <w:sz w:val="28"/>
                          <w:sz w:val="28"/>
                          <w:szCs w:val="3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;Times New Roman"/>
                          <w:sz w:val="28"/>
                          <w:szCs w:val="30"/>
                        </w:rPr>
                      </w:pPr>
                      <w:r>
                        <w:rPr>
                          <w:rFonts w:eastAsia="Times New Roman" w:cs="Areeq Al-Gafelh;Times New Roman" w:ascii="Verdana" w:hAnsi="Verdana"/>
                          <w:sz w:val="28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1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رادف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فرى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قط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ط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ك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مزق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2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ض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َكُفَّ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eastAsia="Times New Roman" w:cs="Areeq Al-Gafelh;Times New Roman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توق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ست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رتك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3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َدَاهْ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" :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 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□</w:t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اديات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        □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صوا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صداء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2" w:right="-142" w:hanging="0"/>
        <w:jc w:val="left"/>
        <w:rPr/>
      </w:pPr>
      <w:r>
        <w:rPr>
          <w:rFonts w:eastAsia="Times New Roman" w:cs="Areeq Al-Gafelh;Times New Roman" w:ascii="Verdana" w:hAnsi="Verdana"/>
          <w:sz w:val="28"/>
          <w:szCs w:val="28"/>
        </w:rPr>
        <w:t>4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ختلف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قص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التقليد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مضمون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قالب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2" w:right="-142" w:hanging="0"/>
        <w:jc w:val="left"/>
        <w:rPr>
          <w:rFonts w:ascii="Verdana" w:hAnsi="Verdana" w:eastAsia="Times New Roman" w:cs="Areeq Al-Gafelh;Times New Roman"/>
          <w:sz w:val="28"/>
          <w:szCs w:val="28"/>
        </w:rPr>
      </w:pPr>
      <w:r>
        <w:rPr>
          <w:rFonts w:eastAsia="Times New Roman" w:cs="Areeq Al-Gafelh;Times New Roman" w:ascii="Verdana" w:hAnsi="Verdana"/>
          <w:sz w:val="28"/>
          <w:szCs w:val="28"/>
        </w:rPr>
        <w:t>5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ـــ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يه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د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فري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)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أ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يقتل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>)</w:t>
      </w:r>
      <w:r>
        <w:rPr>
          <w:rFonts w:eastAsia="Times New Roman" w:cs="Areeq Al-Gafelh;Times New Roma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ولما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Areeq Al-Gafelh;Times New Roman"/>
          <w:sz w:val="28"/>
          <w:sz w:val="28"/>
          <w:szCs w:val="28"/>
          <w:rtl w:val="true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sz w:val="28"/>
          <w:szCs w:val="28"/>
        </w:rPr>
      </w:pPr>
      <w:r>
        <w:rPr>
          <w:rFonts w:eastAsia="Times New Roman" w:cs="SKR HEAD1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spacing w:lineRule="auto" w:line="240" w:before="0" w:after="0"/>
        <w:jc w:val="left"/>
        <w:rPr>
          <w:rFonts w:ascii="Verdana" w:hAnsi="Verdana" w:eastAsia="Times New Roman" w:cs="Verdana"/>
          <w:b/>
          <w:b/>
          <w:bCs/>
          <w:color w:val="383838"/>
          <w:sz w:val="28"/>
          <w:szCs w:val="28"/>
        </w:rPr>
      </w:pPr>
      <w:r>
        <w:rPr>
          <w:rFonts w:ascii="Verdana" w:hAnsi="Verdana" w:eastAsia="Times New Roman" w:cs="Verdana"/>
          <w:b/>
          <w:b/>
          <w:bCs/>
          <w:color w:val="383838"/>
          <w:sz w:val="28"/>
          <w:sz w:val="28"/>
          <w:szCs w:val="28"/>
          <w:rtl w:val="true"/>
        </w:rPr>
        <w:t xml:space="preserve">هل من الألحان أنت </w:t>
      </w:r>
    </w:p>
    <w:p>
      <w:pPr>
        <w:pStyle w:val="Normal"/>
        <w:tabs>
          <w:tab w:val="clear" w:pos="720"/>
          <w:tab w:val="left" w:pos="7174" w:leader="none"/>
        </w:tabs>
        <w:spacing w:lineRule="auto" w:line="240" w:before="0" w:after="0"/>
        <w:jc w:val="left"/>
        <w:rPr>
          <w:rFonts w:ascii="Verdana" w:hAnsi="Verdana" w:eastAsia="Times New Roman" w:cs="Verdana"/>
          <w:b/>
          <w:b/>
          <w:bCs/>
          <w:color w:val="383838"/>
          <w:sz w:val="28"/>
          <w:szCs w:val="28"/>
        </w:rPr>
      </w:pPr>
      <w:r>
        <w:rPr>
          <w:rFonts w:ascii="Verdana" w:hAnsi="Verdana" w:eastAsia="Times New Roman" w:cs="Verdana"/>
          <w:b/>
          <w:b/>
          <w:bCs/>
          <w:color w:val="383838"/>
          <w:sz w:val="28"/>
          <w:sz w:val="28"/>
          <w:szCs w:val="28"/>
          <w:rtl w:val="true"/>
        </w:rPr>
        <w:t>إيه نفسي</w:t>
      </w:r>
      <w:r>
        <w:rPr>
          <w:rFonts w:eastAsia="Times New Roman" w:cs="Verdana" w:ascii="Verdana" w:hAnsi="Verdana"/>
          <w:b/>
          <w:bCs/>
          <w:color w:val="383838"/>
          <w:sz w:val="28"/>
          <w:szCs w:val="28"/>
          <w:rtl w:val="true"/>
        </w:rPr>
        <w:t xml:space="preserve">! </w:t>
      </w:r>
      <w:r>
        <w:rPr>
          <w:rFonts w:ascii="Verdana" w:hAnsi="Verdana" w:eastAsia="Times New Roman" w:cs="Verdana"/>
          <w:b/>
          <w:b/>
          <w:bCs/>
          <w:color w:val="383838"/>
          <w:sz w:val="28"/>
          <w:sz w:val="28"/>
          <w:szCs w:val="28"/>
          <w:rtl w:val="true"/>
        </w:rPr>
        <w:t xml:space="preserve">أنت لحن فيّ قد رن صداه </w:t>
      </w:r>
    </w:p>
    <w:p>
      <w:pPr>
        <w:pStyle w:val="Normal"/>
        <w:tabs>
          <w:tab w:val="clear" w:pos="720"/>
          <w:tab w:val="left" w:pos="7174" w:leader="none"/>
        </w:tabs>
        <w:spacing w:lineRule="auto" w:line="240" w:before="0" w:after="0"/>
        <w:jc w:val="left"/>
        <w:rPr>
          <w:rFonts w:ascii="Verdana" w:hAnsi="Verdana" w:eastAsia="Times New Roman" w:cs="Verdana"/>
          <w:b/>
          <w:b/>
          <w:bCs/>
          <w:color w:val="383838"/>
          <w:sz w:val="28"/>
          <w:szCs w:val="28"/>
        </w:rPr>
      </w:pPr>
      <w:r>
        <w:rPr>
          <w:rFonts w:ascii="Verdana" w:hAnsi="Verdana" w:eastAsia="Times New Roman" w:cs="Verdana"/>
          <w:b/>
          <w:b/>
          <w:bCs/>
          <w:color w:val="383838"/>
          <w:sz w:val="28"/>
          <w:sz w:val="28"/>
          <w:szCs w:val="28"/>
          <w:rtl w:val="true"/>
        </w:rPr>
        <w:t>وقعتك يد خلاق بديع لا أراه</w:t>
      </w:r>
    </w:p>
    <w:p>
      <w:pPr>
        <w:pStyle w:val="Normal"/>
        <w:tabs>
          <w:tab w:val="clear" w:pos="720"/>
          <w:tab w:val="left" w:pos="7174" w:leader="none"/>
        </w:tabs>
        <w:spacing w:lineRule="auto" w:line="240" w:before="0" w:after="0"/>
        <w:jc w:val="left"/>
        <w:rPr>
          <w:rFonts w:ascii="Verdana" w:hAnsi="Verdana" w:eastAsia="Times New Roman" w:cs="Verdana"/>
          <w:b/>
          <w:b/>
          <w:bCs/>
          <w:color w:val="383838"/>
          <w:sz w:val="28"/>
          <w:szCs w:val="28"/>
        </w:rPr>
      </w:pPr>
      <w:r>
        <w:rPr>
          <w:rFonts w:ascii="Verdana" w:hAnsi="Verdana" w:eastAsia="Times New Roman" w:cs="Verdana"/>
          <w:b/>
          <w:b/>
          <w:bCs/>
          <w:color w:val="383838"/>
          <w:sz w:val="28"/>
          <w:sz w:val="28"/>
          <w:szCs w:val="28"/>
          <w:rtl w:val="true"/>
        </w:rPr>
        <w:t xml:space="preserve">أنت ريح ونسيم أنت موج أنت بحر </w:t>
      </w:r>
    </w:p>
    <w:p>
      <w:pPr>
        <w:pStyle w:val="Normal"/>
        <w:tabs>
          <w:tab w:val="clear" w:pos="720"/>
          <w:tab w:val="left" w:pos="7174" w:leader="none"/>
        </w:tabs>
        <w:spacing w:lineRule="auto" w:line="240" w:before="0" w:after="0"/>
        <w:jc w:val="left"/>
        <w:rPr>
          <w:rFonts w:ascii="Verdana" w:hAnsi="Verdana" w:eastAsia="Times New Roman" w:cs="Verdana"/>
          <w:b/>
          <w:b/>
          <w:bCs/>
          <w:color w:val="383838"/>
          <w:sz w:val="28"/>
          <w:szCs w:val="28"/>
        </w:rPr>
      </w:pPr>
      <w:r>
        <w:rPr>
          <w:rFonts w:ascii="Verdana" w:hAnsi="Verdana" w:eastAsia="Times New Roman" w:cs="Verdana"/>
          <w:b/>
          <w:b/>
          <w:bCs/>
          <w:color w:val="383838"/>
          <w:sz w:val="28"/>
          <w:sz w:val="28"/>
          <w:szCs w:val="28"/>
          <w:rtl w:val="true"/>
        </w:rPr>
        <w:t xml:space="preserve">أنت برق أنت رعد أنت ليل أنت فجر </w:t>
      </w:r>
    </w:p>
    <w:p>
      <w:pPr>
        <w:pStyle w:val="Normal"/>
        <w:tabs>
          <w:tab w:val="clear" w:pos="720"/>
          <w:tab w:val="left" w:pos="7174" w:leader="none"/>
        </w:tabs>
        <w:spacing w:lineRule="auto" w:line="240" w:before="0" w:after="0"/>
        <w:jc w:val="left"/>
        <w:rPr>
          <w:rFonts w:ascii="Verdana" w:hAnsi="Verdana" w:eastAsia="Times New Roman" w:cs="Verdana"/>
          <w:b/>
          <w:b/>
          <w:bCs/>
          <w:color w:val="383838"/>
          <w:sz w:val="28"/>
          <w:szCs w:val="28"/>
        </w:rPr>
      </w:pPr>
      <w:r>
        <w:rPr>
          <w:rFonts w:ascii="Verdana" w:hAnsi="Verdana" w:eastAsia="Times New Roman" w:cs="Verdana"/>
          <w:b/>
          <w:b/>
          <w:bCs/>
          <w:color w:val="383838"/>
          <w:sz w:val="28"/>
          <w:sz w:val="28"/>
          <w:szCs w:val="28"/>
          <w:rtl w:val="true"/>
        </w:rPr>
        <w:t xml:space="preserve">أنت فيض من إله </w:t>
      </w:r>
    </w:p>
    <w:p>
      <w:pPr>
        <w:pStyle w:val="Normal"/>
        <w:tabs>
          <w:tab w:val="clear" w:pos="720"/>
          <w:tab w:val="left" w:pos="7174" w:leader="none"/>
        </w:tabs>
        <w:spacing w:lineRule="auto" w:line="240" w:before="0" w:after="0"/>
        <w:jc w:val="left"/>
        <w:rPr>
          <w:rFonts w:ascii="Verdana" w:hAnsi="Verdana" w:eastAsia="Times New Roman" w:cs="Verdana"/>
          <w:b/>
          <w:b/>
          <w:bCs/>
          <w:color w:val="383838"/>
          <w:sz w:val="28"/>
          <w:szCs w:val="28"/>
        </w:rPr>
      </w:pPr>
      <w:r>
        <w:rPr>
          <w:rFonts w:ascii="Verdana" w:hAnsi="Verdana" w:eastAsia="Times New Roman" w:cs="Verdana"/>
          <w:b/>
          <w:b/>
          <w:bCs/>
          <w:color w:val="383838"/>
          <w:sz w:val="28"/>
          <w:sz w:val="28"/>
          <w:szCs w:val="28"/>
          <w:rtl w:val="true"/>
        </w:rPr>
        <w:t xml:space="preserve">زاوج الشاعر بين الصور الجزئية والكلية </w:t>
      </w:r>
      <w:r>
        <w:rPr>
          <w:rFonts w:eastAsia="Times New Roman" w:cs="Verdana" w:ascii="Verdana" w:hAnsi="Verdana"/>
          <w:b/>
          <w:bCs/>
          <w:color w:val="383838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Verdana"/>
          <w:b/>
          <w:b/>
          <w:bCs/>
          <w:color w:val="383838"/>
          <w:sz w:val="28"/>
          <w:sz w:val="28"/>
          <w:szCs w:val="28"/>
          <w:rtl w:val="true"/>
        </w:rPr>
        <w:t xml:space="preserve">دلل على ذلك من خلال المقطع السابق </w:t>
      </w:r>
      <w:r>
        <w:rPr>
          <w:rFonts w:eastAsia="Times New Roman" w:cs="Verdana" w:ascii="Verdana" w:hAnsi="Verdana"/>
          <w:b/>
          <w:bCs/>
          <w:color w:val="383838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174" w:leader="none"/>
        </w:tabs>
        <w:spacing w:lineRule="auto" w:line="240" w:before="0" w:after="0"/>
        <w:jc w:val="left"/>
        <w:rPr>
          <w:rFonts w:ascii="Verdana" w:hAnsi="Verdana" w:eastAsia="Times New Roman" w:cs="Verdana"/>
          <w:b/>
          <w:b/>
          <w:bCs/>
          <w:color w:val="383838"/>
          <w:sz w:val="28"/>
          <w:szCs w:val="28"/>
        </w:rPr>
      </w:pPr>
      <w:r>
        <w:rPr>
          <w:rFonts w:ascii="Verdana" w:hAnsi="Verdana" w:eastAsia="Times New Roman" w:cs="Verdana"/>
          <w:b/>
          <w:b/>
          <w:bCs/>
          <w:color w:val="383838"/>
          <w:sz w:val="28"/>
          <w:sz w:val="28"/>
          <w:szCs w:val="28"/>
          <w:rtl w:val="true"/>
        </w:rPr>
        <w:t>ما مصدر الموسيقا في المقطع السابق ؟ وما سر جماله ؟</w:t>
      </w:r>
    </w:p>
    <w:p>
      <w:pPr>
        <w:pStyle w:val="Normal"/>
        <w:tabs>
          <w:tab w:val="clear" w:pos="720"/>
          <w:tab w:val="left" w:pos="7174" w:leader="none"/>
        </w:tabs>
        <w:spacing w:lineRule="auto" w:line="240" w:before="0" w:after="0"/>
        <w:jc w:val="left"/>
        <w:rPr>
          <w:rFonts w:ascii="Verdana" w:hAnsi="Verdana" w:eastAsia="Times New Roman" w:cs="Verdana"/>
          <w:b/>
          <w:b/>
          <w:bCs/>
          <w:color w:val="383838"/>
          <w:sz w:val="28"/>
          <w:szCs w:val="28"/>
        </w:rPr>
      </w:pPr>
      <w:r>
        <w:rPr>
          <w:rFonts w:ascii="Verdana" w:hAnsi="Verdana" w:eastAsia="Times New Roman" w:cs="Verdana"/>
          <w:b/>
          <w:b/>
          <w:bCs/>
          <w:color w:val="383838"/>
          <w:sz w:val="28"/>
          <w:sz w:val="28"/>
          <w:szCs w:val="28"/>
          <w:rtl w:val="true"/>
        </w:rPr>
        <w:t xml:space="preserve">وضح ملامح التجديد في القصيدة من حيث المضمون والشكل </w:t>
      </w:r>
      <w:r>
        <w:rPr>
          <w:rFonts w:eastAsia="Times New Roman" w:cs="Verdana" w:ascii="Verdana" w:hAnsi="Verdana"/>
          <w:b/>
          <w:bCs/>
          <w:color w:val="383838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174" w:leader="none"/>
        </w:tabs>
        <w:spacing w:lineRule="auto" w:line="240" w:before="0" w:after="0"/>
        <w:jc w:val="left"/>
        <w:rPr>
          <w:rFonts w:eastAsia="Times New Roman"/>
        </w:rPr>
      </w:pP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74" w:leader="none"/>
        </w:tabs>
        <w:spacing w:lineRule="auto" w:line="240" w:before="0" w:after="0"/>
        <w:jc w:val="left"/>
        <w:rPr>
          <w:rFonts w:ascii="Verdana" w:hAnsi="Verdana" w:eastAsia="Times New Roman" w:cs="Verdana"/>
          <w:b/>
          <w:b/>
          <w:bCs/>
          <w:color w:val="383838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383838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Verdana" w:hAnsi="Verdana" w:eastAsia="Times New Roman" w:cs="Verdana"/>
          <w:b/>
          <w:b/>
          <w:bCs/>
          <w:color w:val="383838"/>
          <w:sz w:val="28"/>
          <w:szCs w:val="28"/>
          <w:lang w:bidi="ar-EG"/>
        </w:rPr>
      </w:pPr>
      <w:r>
        <w:rPr>
          <w:rFonts w:eastAsia="Times New Roman" w:cs="Verdana" w:ascii="Verdana" w:hAnsi="Verdana"/>
          <w:b/>
          <w:bCs/>
          <w:color w:val="383838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1119" w:bottom="1175"/>
      <w:pgBorders w:display="allPages" w:offsetFrom="text">
        <w:top w:val="thickThinMediumGap" w:sz="24" w:space="5" w:color="000000"/>
        <w:left w:val="thickThinMediumGap" w:sz="24" w:space="13" w:color="000000"/>
        <w:bottom w:val="thinThickMediumGap" w:sz="24" w:space="26" w:color="000000"/>
        <w:right w:val="thinThickMediumGap" w:sz="2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harashi 4">
    <w:charset w:val="01"/>
    <w:family w:val="roman"/>
    <w:pitch w:val="default"/>
  </w:font>
  <w:font w:name="Areeq Al-Gafelh">
    <w:altName w:val="Times New Roman"/>
    <w:charset w:val="b2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223260</wp:posOffset>
              </wp:positionH>
              <wp:positionV relativeFrom="page">
                <wp:posOffset>9766300</wp:posOffset>
              </wp:positionV>
              <wp:extent cx="1073150" cy="692150"/>
              <wp:effectExtent l="5715" t="5080" r="5080" b="5715"/>
              <wp:wrapNone/>
              <wp:docPr id="45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73160" cy="69228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alibri" w:hAnsi="Calibri" w:eastAsia="Calibri" w:cs="Arial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53.8pt;margin-top:769pt;width:84.45pt;height:54.4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Cs/>
                        <w:rFonts w:ascii="Calibri" w:hAnsi="Calibri" w:eastAsia="Calibri" w:cs="Arial"/>
                        <w:lang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243840</wp:posOffset>
              </wp:positionH>
              <wp:positionV relativeFrom="paragraph">
                <wp:posOffset>25400</wp:posOffset>
              </wp:positionV>
              <wp:extent cx="2133600" cy="484505"/>
              <wp:effectExtent l="7620" t="35560" r="5080" b="224155"/>
              <wp:wrapNone/>
              <wp:docPr id="46" name="خماسي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33720" cy="484560"/>
                      </a:xfrm>
                      <a:custGeom>
                        <a:avLst/>
                        <a:gdLst>
                          <a:gd name="textAreaLeft" fmla="*/ 360 w 1209600"/>
                          <a:gd name="textAreaRight" fmla="*/ 1210320 w 1209600"/>
                          <a:gd name="textAreaTop" fmla="*/ 0 h 274680"/>
                          <a:gd name="textAreaBottom" fmla="*/ 275040 h 274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9148" y="0"/>
                            </a:lnTo>
                            <a:lnTo>
                              <a:pt x="21600" y="10800"/>
                            </a:lnTo>
                            <a:lnTo>
                              <a:pt x="19148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dafda7"/>
                          </a:gs>
                          <a:gs pos="100000">
                            <a:srgbClr val="f5ffe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رفيق المتميزين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ID="خماسي 21" fillcolor="#f5ffe6" stroked="t" o:allowincell="f" style="position:absolute;margin-left:-19.2pt;margin-top:2pt;width:167.95pt;height:38.1pt;flip:x;mso-wrap-style:square;v-text-anchor:middle" type="_x0000_t1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52"/>
                        <w:b/>
                        <w:szCs w:val="52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رفيق المتميزين</w:t>
                    </w:r>
                  </w:p>
                </w:txbxContent>
              </v:textbox>
              <v:fill o:detectmouseclick="t" color2="#dafda7"/>
              <v:stroke color="#98b954" weight="9360" joinstyle="miter" endcap="flat"/>
              <v:shadow on="t" obscured="f" color="black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4423410</wp:posOffset>
              </wp:positionH>
              <wp:positionV relativeFrom="paragraph">
                <wp:posOffset>6350</wp:posOffset>
              </wp:positionV>
              <wp:extent cx="2203450" cy="484505"/>
              <wp:effectExtent l="5080" t="5715" r="7620" b="24765"/>
              <wp:wrapNone/>
              <wp:docPr id="47" name="خماسي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3560" cy="484560"/>
                      </a:xfrm>
                      <a:custGeom>
                        <a:avLst/>
                        <a:gdLst>
                          <a:gd name="textAreaLeft" fmla="*/ 0 w 1249200"/>
                          <a:gd name="textAreaRight" fmla="*/ 1249560 w 1249200"/>
                          <a:gd name="textAreaTop" fmla="*/ 0 h 274680"/>
                          <a:gd name="textAreaBottom" fmla="*/ 275040 h 274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9225" y="0"/>
                            </a:lnTo>
                            <a:lnTo>
                              <a:pt x="21600" y="10800"/>
                            </a:lnTo>
                            <a:lnTo>
                              <a:pt x="19225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ededed"/>
                          </a:gs>
                        </a:gsLst>
                        <a:lin ang="162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ت / 0111395816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خماسي 22" fillcolor="#ededed" stroked="t" o:allowincell="f" style="position:absolute;margin-left:348.3pt;margin-top:0.5pt;width:173.45pt;height:38.1pt;mso-wrap-style:square;v-text-anchor:middle" type="_x0000_t1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ت / 01113958164</w:t>
                    </w:r>
                  </w:p>
                </w:txbxContent>
              </v:textbox>
              <v:fill o:detectmouseclick="t" color2="#bcbcbc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8997315"/>
          <wp:effectExtent l="0" t="0" r="0" b="0"/>
          <wp:wrapNone/>
          <wp:docPr id="42" name="WordPictureWatermark407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WordPictureWatermark407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99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81940</wp:posOffset>
              </wp:positionH>
              <wp:positionV relativeFrom="paragraph">
                <wp:posOffset>-500380</wp:posOffset>
              </wp:positionV>
              <wp:extent cx="2882900" cy="977900"/>
              <wp:effectExtent l="9525" t="15875" r="19685" b="38735"/>
              <wp:wrapNone/>
              <wp:docPr id="43" name="سهم إلى اليسار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2880" cy="977760"/>
                      </a:xfrm>
                      <a:prstGeom prst="leftArrow">
                        <a:avLst>
                          <a:gd name="adj1" fmla="val 50000"/>
                          <a:gd name="adj2" fmla="val 50014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1da"/>
                          </a:gs>
                        </a:gsLst>
                        <a:lin ang="5400000"/>
                      </a:gradFill>
                      <a:ln w="12600">
                        <a:solidFill>
                          <a:srgbClr val="b3a2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03152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Andalus" w:hAnsi="Andalus" w:eastAsia="Calibri" w:cs="Andalus"/>
                              <w:color w:val="auto"/>
                              <w:lang w:val="en-US" w:bidi="ar-EG"/>
                            </w:rPr>
                            <w:t>سلسلة السراج في اللغة العربية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ID="سهم إلى اليسار 4" fillcolor="white" stroked="t" o:allowincell="f" style="position:absolute;margin-left:-22.2pt;margin-top:-39.4pt;width:226.95pt;height:76.95pt;mso-wrap-style:square;v-text-anchor:middle" type="_x0000_t6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Andalus" w:hAnsi="Andalus" w:eastAsia="Calibri" w:cs="Andalus"/>
                        <w:color w:val="auto"/>
                        <w:lang w:val="en-US" w:bidi="ar-EG"/>
                      </w:rPr>
                      <w:t>سلسلة السراج في اللغة العربية</w:t>
                    </w:r>
                  </w:p>
                </w:txbxContent>
              </v:textbox>
              <v:fill o:detectmouseclick="t" color2="#ccc1da"/>
              <v:stroke color="#b3a2c7" weight="12600" joinstyle="miter" endcap="flat"/>
              <v:shadow on="t" obscured="f" color="#403152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594860</wp:posOffset>
              </wp:positionH>
              <wp:positionV relativeFrom="paragraph">
                <wp:posOffset>-538480</wp:posOffset>
              </wp:positionV>
              <wp:extent cx="2032000" cy="1104900"/>
              <wp:effectExtent l="6985" t="46990" r="22860" b="37465"/>
              <wp:wrapNone/>
              <wp:docPr id="44" name="سهم إلى اليسا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31840" cy="1104840"/>
                      </a:xfrm>
                      <a:prstGeom prst="leftArrow">
                        <a:avLst>
                          <a:gd name="adj1" fmla="val 50000"/>
                          <a:gd name="adj2" fmla="val 56124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0d9"/>
                          </a:gs>
                        </a:gsLst>
                        <a:lin ang="5400000"/>
                      </a:gradFill>
                      <a:ln w="12600">
                        <a:solidFill>
                          <a:srgbClr val="b2a1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Andalus" w:hAnsi="Andalus" w:eastAsia="Calibri" w:cs="Andalus"/>
                              <w:color w:val="auto"/>
                              <w:lang w:val="en-US" w:bidi="ar-EG"/>
                            </w:rPr>
                            <w:t>أ / أحمد ط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سهم إلى اليسار 5" fillcolor="white" stroked="t" o:allowincell="f" style="position:absolute;margin-left:361.8pt;margin-top:-42.4pt;width:159.95pt;height:86.95pt;flip:x;mso-wrap-style:square;v-text-anchor:middle" type="_x0000_t6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/>
                        <w:bCs/>
                        <w:rFonts w:ascii="Andalus" w:hAnsi="Andalus" w:eastAsia="Calibri" w:cs="Andalus"/>
                        <w:color w:val="auto"/>
                        <w:lang w:val="en-US" w:bidi="ar-EG"/>
                      </w:rPr>
                      <w:t>أ / أحمد طه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ccc0d9"/>
              <v:stroke color="#b2a1c7" weight="12600" joinstyle="miter" endcap="flat"/>
              <v:shadow on="t" obscured="f" color="#3f3151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28" w:hanging="360"/>
      </w:pPr>
      <w:rPr/>
    </w:lvl>
  </w:abstractNum>
  <w:abstractNum w:abstractNumId="3">
    <w:lvl w:ilvl="0">
      <w:start w:val="6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eeq Al-Gafelh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KR HEAD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basedOn w:val="Style12"/>
    <w:qFormat/>
    <w:rPr/>
  </w:style>
  <w:style w:type="character" w:styleId="Char1">
    <w:name w:val="تذييل الصفحة Char"/>
    <w:basedOn w:val="Style12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2Char">
    <w:name w:val="نص أساسي 2 Char"/>
    <w:qFormat/>
    <w:rPr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ParaChar">
    <w:name w:val="خط الفقرة الافتراضي Para Char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1:45:00Z</dcterms:created>
  <dc:creator>aaaa</dc:creator>
  <dc:description/>
  <cp:keywords/>
  <dc:language>en-US</dc:language>
  <cp:lastModifiedBy>أحمد</cp:lastModifiedBy>
  <cp:lastPrinted>2017-05-20T03:11:00Z</cp:lastPrinted>
  <dcterms:modified xsi:type="dcterms:W3CDTF">2017-05-24T17:48:00Z</dcterms:modified>
  <cp:revision>27</cp:revision>
  <dc:subject/>
  <dc:title/>
</cp:coreProperties>
</file>