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ind w:left="3479" w:right="336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عبير الوظيفى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 xml:space="preserve">الــــبرقية </w:t>
      </w:r>
      <w:r>
        <w:rPr>
          <w:rFonts w:cs="Arial" w:ascii="Arial" w:hAnsi="Arial"/>
          <w:b/>
          <w:bCs/>
          <w:sz w:val="32"/>
          <w:szCs w:val="32"/>
          <w:u w:val="single"/>
          <w:shd w:fill="E6E6E6" w:val="clear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سم المرسل إليه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.................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نوان المرسل إليه </w:t>
      </w:r>
      <w:r>
        <w:rPr>
          <w:rFonts w:cs="Arial" w:ascii="Arial" w:hAnsi="Arial"/>
          <w:sz w:val="32"/>
          <w:szCs w:val="32"/>
          <w:rtl w:val="true"/>
          <w:lang w:bidi="ar-EG"/>
        </w:rPr>
        <w:t>/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نص البرقية فيما لايقل عن ثلاثة جمل مفيدة تامة 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سم المرس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.............                                 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نوان المرسل </w:t>
      </w:r>
      <w:r>
        <w:rPr>
          <w:rFonts w:cs="Arial" w:ascii="Arial" w:hAnsi="Arial"/>
          <w:sz w:val="32"/>
          <w:szCs w:val="32"/>
          <w:rtl w:val="true"/>
          <w:lang w:bidi="ar-EG"/>
        </w:rPr>
        <w:t>/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 xml:space="preserve">الدعـــــوة </w:t>
      </w:r>
      <w:r>
        <w:rPr>
          <w:rFonts w:cs="Arial" w:ascii="Arial" w:hAnsi="Arial"/>
          <w:b/>
          <w:bCs/>
          <w:sz w:val="32"/>
          <w:szCs w:val="32"/>
          <w:u w:val="single"/>
          <w:shd w:fill="E6E6E6" w:val="clear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shd w:fill="E6E6E6" w:val="clear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u w:val="single"/>
          <w:shd w:fill="A6A6A6" w:val="clear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................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حية طيبة وبعد  ،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نتشرف بدعوة سيادتكم لحضور </w:t>
      </w:r>
      <w:r>
        <w:rPr>
          <w:rFonts w:cs="Arial" w:ascii="Arial" w:hAnsi="Arial"/>
          <w:sz w:val="32"/>
          <w:szCs w:val="32"/>
          <w:rtl w:val="true"/>
          <w:lang w:bidi="ar-EG"/>
        </w:rPr>
        <w:t>: ...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ذلك يوم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وافق</w:t>
      </w:r>
      <w:r>
        <w:rPr>
          <w:rFonts w:cs="Arial" w:ascii="Arial" w:hAnsi="Arial"/>
          <w:sz w:val="32"/>
          <w:szCs w:val="32"/>
          <w:rtl w:val="true"/>
          <w:lang w:bidi="ar-EG"/>
        </w:rPr>
        <w:t>.....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ي تمام الساعة </w:t>
      </w:r>
      <w:r>
        <w:rPr>
          <w:rFonts w:cs="Arial" w:ascii="Arial" w:hAnsi="Arial"/>
          <w:sz w:val="32"/>
          <w:szCs w:val="32"/>
          <w:rtl w:val="true"/>
          <w:lang w:bidi="ar-EG"/>
        </w:rPr>
        <w:t>.....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لسيادتكم جزيل الشكر </w:t>
      </w:r>
      <w:r>
        <w:rPr>
          <w:rFonts w:cs="Arial" w:ascii="Arial" w:hAnsi="Arial"/>
          <w:sz w:val="32"/>
          <w:szCs w:val="32"/>
          <w:rtl w:val="true"/>
          <w:lang w:bidi="ar-EG"/>
        </w:rPr>
        <w:t>,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هة الدعو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 xml:space="preserve">إعلان </w:t>
      </w:r>
      <w:r>
        <w:rPr>
          <w:rFonts w:cs="Arial" w:ascii="Arial" w:hAnsi="Arial"/>
          <w:b/>
          <w:bCs/>
          <w:sz w:val="32"/>
          <w:szCs w:val="32"/>
          <w:u w:val="single"/>
          <w:shd w:fill="E6E6E6" w:val="clear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u w:val="single"/>
          <w:shd w:fill="A6A6A6" w:val="clear"/>
          <w:rtl w:val="true"/>
          <w:lang w:bidi="ar-EG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عل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........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ذلك يو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ساع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ذلك لـــ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آخر موعد  يو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لى من يرغب التقدم إلى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جهة المعلن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>التلخيص</w:t>
      </w:r>
      <w:r>
        <w:rPr>
          <w:rFonts w:cs="Arial" w:ascii="Arial" w:hAnsi="Arial"/>
          <w:b/>
          <w:bCs/>
          <w:sz w:val="32"/>
          <w:szCs w:val="32"/>
          <w:u w:val="single"/>
          <w:shd w:fill="E6E6E6" w:val="clear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shd w:fill="E6E6E6" w:val="clear"/>
          <w:rtl w:val="true"/>
          <w:lang w:bidi="ar-EG"/>
        </w:rPr>
        <w:t xml:space="preserve">    (</w:t>
      </w:r>
      <w:r>
        <w:rPr>
          <w:rFonts w:ascii="Arial" w:hAnsi="Arial" w:cs="Arial"/>
          <w:sz w:val="32"/>
          <w:sz w:val="32"/>
          <w:szCs w:val="32"/>
          <w:shd w:fill="E6E6E6" w:val="clear"/>
          <w:rtl w:val="true"/>
          <w:lang w:bidi="ar-EG"/>
        </w:rPr>
        <w:t xml:space="preserve">علامات الترقيم مهمة جدا </w:t>
      </w:r>
      <w:r>
        <w:rPr>
          <w:rFonts w:cs="Arial" w:ascii="Arial" w:hAnsi="Arial"/>
          <w:sz w:val="32"/>
          <w:szCs w:val="32"/>
          <w:shd w:fill="E6E6E6" w:val="clear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نحافظ على جملة  الافتتاح و جملة الختام بعد حذف الزيادات منها ، ثم نحذف الجمل المكررة في المعنى و نحذف الشرح والتوضيح و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توابع والإطنا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ثم نكتب التلخيص في الحجم المطلوب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و نقرأ ونفهم ونعبر بأسلوبنا مع الحفاظ على بعض كلمات العبارة ، ثم تكوين التلخيص فى الحجم المطلوب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 xml:space="preserve">الإسهاب </w:t>
      </w:r>
      <w:r>
        <w:rPr>
          <w:rFonts w:cs="Arial" w:ascii="Arial" w:hAnsi="Arial"/>
          <w:b/>
          <w:bCs/>
          <w:sz w:val="32"/>
          <w:szCs w:val="32"/>
          <w:u w:val="single"/>
          <w:shd w:fill="E6E6E6" w:val="clear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shd w:fill="E6E6E6" w:val="clear"/>
          <w:rtl w:val="true"/>
          <w:lang w:bidi="ar-EG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يعطيك بيتا من الشعر أو نصا قرآنيا أو قولا مأثورا ويطلب منك التعبير عنه فيما لا يزيد عن عدد معين من الأسطر وعليك استخدا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توابع والإطنا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علامات الترقي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>الرسال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رسالة الوظيفية تخلو من العواطف وتكون في عدد معين من السطور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.............................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حيّة طيّبة وبعد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وضوع الرسالة </w:t>
      </w:r>
      <w:r>
        <w:rPr>
          <w:rFonts w:cs="Arial" w:ascii="Arial" w:hAnsi="Arial"/>
          <w:sz w:val="32"/>
          <w:szCs w:val="32"/>
          <w:rtl w:val="true"/>
        </w:rPr>
        <w:t xml:space="preserve">: ......................................................................... </w:t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لسيادتكم وافر التح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رس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>كتابة التقرير</w:t>
      </w:r>
      <w:r>
        <w:rPr>
          <w:rFonts w:ascii="Arial" w:hAnsi="Arial" w:cs="Arial"/>
          <w:sz w:val="32"/>
          <w:sz w:val="32"/>
          <w:szCs w:val="32"/>
          <w:shd w:fill="E6E6E6" w:val="clear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shd w:fill="E6E6E6" w:val="clear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يراعى ما يل</w:t>
      </w:r>
      <w:r>
        <w:rPr>
          <w:rFonts w:ascii="Arial" w:hAnsi="Arial" w:cs="Arial"/>
          <w:sz w:val="32"/>
          <w:sz w:val="32"/>
          <w:szCs w:val="32"/>
          <w:rtl w:val="true"/>
        </w:rPr>
        <w:t>ي</w:t>
      </w:r>
      <w:r>
        <w:rPr>
          <w:rFonts w:cs="Arial" w:ascii="Arial" w:hAnsi="Arial"/>
          <w:sz w:val="32"/>
          <w:szCs w:val="32"/>
          <w:rtl w:val="true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هدف من </w:t>
      </w:r>
      <w:r>
        <w:rPr>
          <w:rFonts w:cs="Arial" w:ascii="Arial" w:hAnsi="Arial"/>
          <w:sz w:val="32"/>
          <w:szCs w:val="32"/>
          <w:rtl w:val="true"/>
        </w:rPr>
        <w:t xml:space="preserve">.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شاركين في </w:t>
      </w:r>
      <w:r>
        <w:rPr>
          <w:rFonts w:cs="Arial" w:ascii="Arial" w:hAnsi="Arial"/>
          <w:sz w:val="32"/>
          <w:szCs w:val="32"/>
          <w:rtl w:val="true"/>
        </w:rPr>
        <w:t xml:space="preserve">...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زمان والمكان  ووسيلة الانتقال إن وجدت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تقرير رحلة إلى الأماكن السياحية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>الهدف من الرحلة</w:t>
      </w:r>
      <w:r>
        <w:rPr>
          <w:rFonts w:cs="Arial" w:ascii="Arial" w:hAnsi="Arial"/>
          <w:b/>
          <w:bCs/>
          <w:sz w:val="32"/>
          <w:szCs w:val="32"/>
          <w:u w:val="single"/>
          <w:shd w:fill="E6E6E6" w:val="clear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- </w:t>
      </w:r>
      <w:r>
        <w:rPr>
          <w:rFonts w:ascii="Arial" w:hAnsi="Arial" w:cs="Arial"/>
          <w:sz w:val="32"/>
          <w:sz w:val="32"/>
          <w:szCs w:val="32"/>
          <w:rtl w:val="true"/>
        </w:rPr>
        <w:t>المشاركين في الرحل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زمان والمك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وم الموافق </w:t>
      </w:r>
      <w:r>
        <w:rPr>
          <w:rFonts w:cs="Arial" w:ascii="Arial" w:hAnsi="Arial"/>
          <w:sz w:val="32"/>
          <w:szCs w:val="32"/>
          <w:rtl w:val="true"/>
        </w:rPr>
        <w:t>... /.../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اعة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صباحا 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 </w:t>
      </w:r>
      <w:r>
        <w:rPr>
          <w:rFonts w:cs="Arial" w:ascii="Arial" w:hAnsi="Arial"/>
          <w:sz w:val="32"/>
          <w:szCs w:val="32"/>
          <w:rtl w:val="true"/>
        </w:rPr>
        <w:t>.........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يلة الانتقال ومكان التجمع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الوقائع والأحداث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النتائج</w:t>
      </w:r>
      <w:r>
        <w:rPr>
          <w:rFonts w:cs="Arial" w:ascii="Arial" w:hAnsi="Arial"/>
          <w:sz w:val="32"/>
          <w:szCs w:val="32"/>
          <w:rtl w:val="true"/>
        </w:rPr>
        <w:t xml:space="preserve">: 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إيجابيات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سلبيات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قدم التقرير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>تقرير عن كتا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shd w:fill="E6E6E6" w:val="clear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shd w:fill="E6E6E6" w:val="clear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كتاب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اسم المؤل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قم الطبعة </w:t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نة الطبع 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دد صفحات الكتاب 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>عدد فصول الكت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هج المؤلف في تناول الموضوع </w:t>
      </w:r>
      <w:r>
        <w:rPr>
          <w:rFonts w:cs="Arial" w:ascii="Arial" w:hAnsi="Arial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</w:rPr>
        <w:t>أهم الأفكار التي تضمنها الكتاب ه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  <w:rtl w:val="true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  <w:rtl w:val="true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ديد الذي يطرحه الكتاب </w:t>
      </w:r>
      <w:r>
        <w:rPr>
          <w:rFonts w:cs="Arial" w:ascii="Arial" w:hAnsi="Arial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آخذ على الكتاب </w:t>
      </w:r>
      <w:r>
        <w:rPr>
          <w:rFonts w:cs="Arial" w:ascii="Arial" w:hAnsi="Arial"/>
          <w:sz w:val="32"/>
          <w:szCs w:val="32"/>
          <w:rtl w:val="true"/>
        </w:rPr>
        <w:t xml:space="preserve">: 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قدم التقرير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ind w:left="3479" w:right="336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وابت هامة في النحو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ص بالمصاد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جعل المصدر المؤول صريحاً ، وأعربه 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صدر المؤول يتكون من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ضارع غالب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اضي غالبا ولا يتصل به ضمير غائ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Arial"/>
          <w:sz w:val="32"/>
          <w:sz w:val="32"/>
          <w:szCs w:val="32"/>
          <w:rtl w:val="true"/>
        </w:rPr>
        <w:t>أنَّ مع اسمها وخبرها</w:t>
      </w:r>
      <w:r>
        <w:rPr>
          <w:rFonts w:cs="Arial" w:ascii="Arial" w:hAnsi="Arial"/>
          <w:sz w:val="32"/>
          <w:szCs w:val="32"/>
          <w:rtl w:val="true"/>
        </w:rPr>
        <w:t>) .</w:t>
      </w:r>
    </w:p>
    <w:tbl>
      <w:tblPr>
        <w:bidiVisual w:val="true"/>
        <w:tblW w:w="107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240"/>
        <w:gridCol w:w="1444"/>
        <w:gridCol w:w="476"/>
        <w:gridCol w:w="1564"/>
        <w:gridCol w:w="5004"/>
      </w:tblGrid>
      <w:tr>
        <w:trPr/>
        <w:tc>
          <w:tcPr>
            <w:tcW w:w="2040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صدر المؤول</w:t>
            </w:r>
          </w:p>
        </w:tc>
        <w:tc>
          <w:tcPr>
            <w:tcW w:w="168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ورته</w:t>
            </w:r>
          </w:p>
        </w:tc>
        <w:tc>
          <w:tcPr>
            <w:tcW w:w="20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صدر الصريح</w:t>
            </w:r>
          </w:p>
        </w:tc>
        <w:tc>
          <w:tcPr>
            <w:tcW w:w="50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ا حدث من تغيير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أن تسمع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قول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ماع القول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ذف 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تحول الفعل للمصدر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معت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ما قلت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معت قول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ذف ما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تحول الفعل للمصدر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َّ الحق يقوى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َّ مع جملته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قوة الحق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ذف أنَّ خبرها الفعل أو المشتق يحول للمصدر يضاف إلى اسمها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حق معي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جود الحق معي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ذف أنَّ خبرها شبه الجملة نبدأ ب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ضاف لاسمها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الحق سي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ون الحقِ سيفا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ذف أنَّ خبرها جامد نبدأ ب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ضاف إلى اسمها ويكون الخبر منصوبا لكان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ص بأسلوب الشرط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سؤال عن أسلوب الشرط صور متعددة منها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صورة الأو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ربط بين الجملتين بأداة شرط جازمة أو غير جازم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وللإجاب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حويل زمن الجملة إلى المضارع دائما ما عدا استخدام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م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يحول للماض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زم الأفعال المضارعة في فعل الشرط وجوابه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قتران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واب بالفاء إذ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ا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اسم ، الجامد ، الطلب ، سوف ، السين ، قد ، لن ، م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استخدمت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شرطية لا بد من إضافتها للاسم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صورة الثان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يعطيك الجملة ثم يطلب عمل شيء معين على النحو الآت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جعل جواب الشرط مقترنا بالفاء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لاحظ لا يوجد جزم بعد الفاء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>إن تتحدوا تنجحوا في سعيكم</w:t>
      </w:r>
      <w:r>
        <w:rPr>
          <w:rFonts w:cs="Arial" w:ascii="Arial" w:hAnsi="Arial"/>
          <w:sz w:val="32"/>
          <w:szCs w:val="32"/>
          <w:rtl w:val="true"/>
        </w:rPr>
        <w:t xml:space="preserve">) ...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تتحدوا فسوف تنجحون في حياتكم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ع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داة جازمة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كان أداة غير جازم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يلاحظ حول الزمن للمضارع واجز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خشيت الله حظيت برضاه </w:t>
      </w:r>
      <w:r>
        <w:rPr>
          <w:rFonts w:cs="Arial" w:ascii="Arial" w:hAnsi="Arial"/>
          <w:sz w:val="32"/>
          <w:szCs w:val="32"/>
          <w:rtl w:val="true"/>
        </w:rPr>
        <w:t xml:space="preserve">) ...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تخش الله تحظ برضاه </w:t>
      </w:r>
      <w:r>
        <w:rPr>
          <w:rFonts w:cs="Arial" w:ascii="Arial" w:hAnsi="Arial"/>
          <w:sz w:val="32"/>
          <w:szCs w:val="32"/>
          <w:rtl w:val="true"/>
        </w:rPr>
        <w:t>)  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ع أداة شرط جازمة مكان اسم الموصول أو المبتدأ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لاحظ تتحول الجمل بعد الموصول والاسم إلى فعل الشرط ويكون مجزوما وجواب الشرط ويكون مجزوما</w:t>
      </w:r>
      <w:r>
        <w:rPr>
          <w:rFonts w:cs="Arial" w:ascii="Arial" w:hAnsi="Arial"/>
          <w:sz w:val="32"/>
          <w:szCs w:val="32"/>
          <w:rtl w:val="true"/>
        </w:rPr>
        <w:t xml:space="preserve">)   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الذين يتمسكون بالفضيلة يعلو شأنهم</w:t>
      </w:r>
      <w:r>
        <w:rPr>
          <w:rFonts w:cs="Arial" w:ascii="Arial" w:hAnsi="Arial"/>
          <w:sz w:val="32"/>
          <w:szCs w:val="32"/>
          <w:rtl w:val="true"/>
        </w:rPr>
        <w:t>)           (</w:t>
      </w:r>
      <w:r>
        <w:rPr>
          <w:rFonts w:ascii="Arial" w:hAnsi="Arial" w:cs="Arial"/>
          <w:sz w:val="32"/>
          <w:sz w:val="32"/>
          <w:szCs w:val="32"/>
          <w:rtl w:val="true"/>
        </w:rPr>
        <w:t>من يتمسكوا بالفضيلة يعل شأنه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ارفون بالحق يلتزمون به </w:t>
      </w:r>
      <w:r>
        <w:rPr>
          <w:rFonts w:cs="Arial" w:ascii="Arial" w:hAnsi="Arial"/>
          <w:sz w:val="32"/>
          <w:szCs w:val="32"/>
          <w:rtl w:val="true"/>
        </w:rPr>
        <w:t xml:space="preserve">) ..               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يعرفوا الحق يلتزموا به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صورة الثالث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 xml:space="preserve">    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وب الخطأ في الجمل الآت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اعتها يجب مراعاة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زم </w:t>
      </w:r>
      <w:r>
        <w:rPr>
          <w:rFonts w:ascii="Arial" w:hAnsi="Arial" w:cs="Arial"/>
          <w:sz w:val="32"/>
          <w:sz w:val="32"/>
          <w:szCs w:val="32"/>
          <w:rtl w:val="true"/>
        </w:rPr>
        <w:t>الأفعال بع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أداة الجازمة    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قترا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واب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فاء </w:t>
      </w:r>
      <w:r>
        <w:rPr>
          <w:rFonts w:ascii="Arial" w:hAnsi="Arial" w:cs="Arial"/>
          <w:sz w:val="32"/>
          <w:sz w:val="32"/>
          <w:szCs w:val="32"/>
          <w:rtl w:val="true"/>
        </w:rPr>
        <w:t>أو عدم الاقتر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واب الشرط مقترن بالفاء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تؤثر فيه أداة الشرط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سم بعد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Arial"/>
          <w:sz w:val="32"/>
          <w:sz w:val="32"/>
          <w:szCs w:val="32"/>
          <w:rtl w:val="true"/>
        </w:rPr>
        <w:t>مضا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ليه مجرور  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دم تكر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م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بعدها الماضي فقط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صورة الرابع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خرج جملة شرط حذف منها فعل الشرط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بحث عن جملة نبدأ بــ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إلا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جمل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تكون الواو عافة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الشرطية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النافية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ل الشرط محذوف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الجملة جواب شرط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سؤال الخاص بالأساليب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جب ، المدح والذم ، الاختصاص ، التفضيل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يكون السؤال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ع كلمة </w:t>
      </w:r>
      <w:r>
        <w:rPr>
          <w:rFonts w:cs="Arial" w:ascii="Arial" w:hAnsi="Arial"/>
          <w:sz w:val="32"/>
          <w:szCs w:val="32"/>
          <w:rtl w:val="true"/>
        </w:rPr>
        <w:t xml:space="preserve">( ...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حيث تكون في أسلوب 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هتم المسلمون بالعلم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تعجب نقول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أعظم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هتما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م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سلمي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في المدح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عم ما فعله المسلمون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اهتمام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بالعلم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ي المدح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بذ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هتمام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سلمين بالعلم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ضع كلم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سلا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حر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ي أسلوب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</w:p>
    <w:tbl>
      <w:tblPr>
        <w:bidiVisual w:val="true"/>
        <w:tblW w:w="1066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178"/>
      </w:tblGrid>
      <w:tr>
        <w:trPr/>
        <w:tc>
          <w:tcPr>
            <w:tcW w:w="14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أسلوب</w:t>
            </w:r>
          </w:p>
        </w:tc>
        <w:tc>
          <w:tcPr>
            <w:tcW w:w="9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خطوات و المثال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تعجب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ما 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أعظم ، أروع ، أجمل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كلمة المطلوبة 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فعول به منصوب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أعظم ، أروع ، أجمل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بـــ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كلمة مجرور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فاعل مرفوع محلا مجرور لفظا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دح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حبذا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كلمة المطلوبة مرفوع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بتدأ مؤخر لا يجوز تقديمه على فعله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نعم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ا نفعله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كلمة المطلوبة مرفوع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مبتدأ مؤخر يجوز تقديمه على فعله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غراء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كلمة المطلوبة منصوبة مكررة مرتين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لأنه خير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سلام م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به منصوب ، توكيد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تفضي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سلمون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عظم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هتمامً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العلم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حوظ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التعجب والتفضيل لا بد من توفر الشروط الصياغة والافضل أن نجعل الكلمة المطلوبة متعجبا منه أو تمييز وأن نأتي بكلمة على وزن أفعل مناسبة </w:t>
      </w:r>
    </w:p>
    <w:tbl>
      <w:tblPr>
        <w:bidiVisual w:val="true"/>
        <w:tblW w:w="1066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40"/>
        <w:gridCol w:w="5441"/>
      </w:tblGrid>
      <w:tr>
        <w:trPr/>
        <w:tc>
          <w:tcPr>
            <w:tcW w:w="288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ح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سم التفضيل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ثاله</w:t>
            </w:r>
          </w:p>
        </w:tc>
        <w:tc>
          <w:tcPr>
            <w:tcW w:w="5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حكمه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نكرة غير مضا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علم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  <w:lang w:bidi="ar-EG"/>
              </w:rPr>
              <w:t>أبق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من المال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لزم أن يكون مفرد مذكر مهما تغير المفض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نكرة مضاف إلى نك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علم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  <w:lang w:bidi="ar-EG"/>
              </w:rPr>
              <w:t>أبق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شي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لزم أن يكون مفرد مذكر مهما تغير المفض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عرف بــ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أل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علم هو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  <w:lang w:bidi="ar-EG"/>
              </w:rPr>
              <w:t>الأبق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لزم مطابقته المفضل في التذكير والتأنيث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نكرة مضاف لمعرف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علم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  <w:lang w:bidi="ar-EG"/>
              </w:rPr>
              <w:t>أبق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الأشيا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جوز الإفراد والتذكير ويجوز المطابق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حوظ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- </w:t>
      </w:r>
      <w:r>
        <w:rPr>
          <w:rFonts w:ascii="Arial" w:hAnsi="Arial" w:cs="Arial"/>
          <w:sz w:val="32"/>
          <w:sz w:val="32"/>
          <w:szCs w:val="32"/>
          <w:rtl w:val="true"/>
        </w:rPr>
        <w:t>في الاختصاص لا بد من البدء بالضمير ثم الاسم المختص بين شرطتين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  -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رب يعلو شأنهم بالعلم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حن – العرب – يعلو شأننا بالعلم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ها وأيتها يعربان دائما اسما مبنيا على الضم في محل نصب منادى ما لم يسبقهما الضمير ، فإذا سبقهما الضمير يكونان في محل نصب مفعول به منصوب على الاختصاص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 - "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ا الشباب 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ادى </w:t>
      </w:r>
      <w:r>
        <w:rPr>
          <w:rFonts w:cs="Arial" w:ascii="Arial" w:hAnsi="Arial"/>
          <w:sz w:val="32"/>
          <w:szCs w:val="32"/>
          <w:rtl w:val="true"/>
        </w:rPr>
        <w:t>"  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ين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ا الشباب </w:t>
      </w:r>
      <w:r>
        <w:rPr>
          <w:rFonts w:ascii="Arial" w:hAnsi="Arial" w:cs="Arial"/>
          <w:sz w:val="32"/>
          <w:sz w:val="32"/>
          <w:szCs w:val="32"/>
          <w:rtl w:val="true"/>
        </w:rPr>
        <w:t>منصوب على الاختصاص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444" w:right="1440" w:hanging="0"/>
        <w:jc w:val="center"/>
        <w:rPr/>
      </w:pPr>
      <w:r>
        <w:rPr>
          <w:rtl w:val="true"/>
        </w:rPr>
        <w:t xml:space="preserve">صورة الأسلوب وأداته وإعراب الاسم  الموضوع في كل أسلوب </w:t>
      </w:r>
    </w:p>
    <w:tbl>
      <w:tblPr>
        <w:bidiVisual w:val="true"/>
        <w:tblW w:w="1067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79"/>
        <w:gridCol w:w="6930"/>
      </w:tblGrid>
      <w:tr>
        <w:trPr/>
        <w:tc>
          <w:tcPr>
            <w:tcW w:w="20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اسلوب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صورته</w:t>
            </w:r>
          </w:p>
        </w:tc>
        <w:tc>
          <w:tcPr>
            <w:tcW w:w="6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عراب الاسم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غراء والتحذي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فر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مغرى به ، محذر منه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فعول به منصوب  لفعل محذوف جوازا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غراء والتحذي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كر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مغرى به ، محذر منه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فعول به منصوب  لفعل محذوف وجوبا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غراء والتحذي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عطو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مغرى به ، محذر منه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فعول به منصوب  لفعل محذوف وجوبا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ستخدام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ياك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حذر منه مفعول به ثان منصوب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ستخدام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ياك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بعد الوا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حذر منه مفعول به منصوب أو معطوف منصوب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ستخدام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ياك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جار ومجرو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حذر منه شبه الجملة في محل نصب مفعول به ثا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سؤال الخاص بتوكيد الفعل المضارع والأمر بالنون وبناء المضارع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أتي السؤال على بناء الفعل المضارع وتوكيده بالنون على النحو التال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ضع الفع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ضارع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...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كون واجب التوكيد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مضارع واجب التوكيد في حالة واحدة أن يقع جوابا للقسم من غير نفي ولا فاصل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مضارع ممتنع التوكيد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سبوقا 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في 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ل على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حال 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>فصل عن اللام 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ص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>يجعل</w:t>
      </w:r>
      <w:r>
        <w:rPr>
          <w:rFonts w:cs="Arial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له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ــ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عل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َّ </w:t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>يجعل</w:t>
      </w:r>
      <w:r>
        <w:rPr>
          <w:rFonts w:cs="Arial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له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لــ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وف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ع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متنع النون مطلق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الآن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د توكيد المضارع بالنون ترد حروف العلة إلى أصلها ولا تحذف أبدا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المضارع المتصل بنون التوكيد مبني على الفتح دائما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وز توكيد المضارع </w:t>
      </w:r>
      <w:r>
        <w:rPr>
          <w:rFonts w:ascii="Arial" w:hAnsi="Arial" w:cs="Arial"/>
          <w:sz w:val="32"/>
          <w:sz w:val="32"/>
          <w:szCs w:val="32"/>
          <w:rtl w:val="true"/>
        </w:rPr>
        <w:t>إ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سبق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داة طلب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نهي ، لام أمر ،الاستفهام ، التمني والترجي ، الحث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الأمر يجوز توكيده مطلقا بنون التوكيد ويكون مبنيا على الفتح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المضارع يبنى على السكون مع نون النسوة ولا بد أن يسبق الفعل بما يدل على جمع المؤنث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عل </w:t>
      </w:r>
      <w:r>
        <w:rPr>
          <w:rFonts w:cs="Arial" w:ascii="Arial" w:hAnsi="Arial"/>
          <w:sz w:val="32"/>
          <w:szCs w:val="32"/>
          <w:rtl w:val="true"/>
        </w:rPr>
        <w:t xml:space="preserve">) 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طالبات يجعلن ، أنتن تجعلن ، هن يجعلن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سؤال الخاص بالاستثناء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غلب صيغ الأسئلة حول الاستثناء ضع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غي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كا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ل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tbl>
      <w:tblPr>
        <w:bidiVisual w:val="true"/>
        <w:tblW w:w="1066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968"/>
      </w:tblGrid>
      <w:tr>
        <w:trPr/>
        <w:tc>
          <w:tcPr>
            <w:tcW w:w="16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اداة</w:t>
            </w:r>
          </w:p>
        </w:tc>
        <w:tc>
          <w:tcPr>
            <w:tcW w:w="8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عراب الاسم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بعدها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غير ، سوى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مستثنى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ضاف إليه مجرور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عدا خلا حاشا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مستثنى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سم مجرور بحرف الجر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أو مفعولا به منصوب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ا عدا ما خلا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مستثنى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فعولا به منصوب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لا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مستثنى واجب النصب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جملة مثبتة تام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مستثنى جائز النصب أو بدل من المستثنى منه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جملة منفية تام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يعرب حسب موقعه في الجمل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جملة منفية ناقص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ص بــ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كلا ، كلت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ل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ستعمل مع المثنى المذكر فقط ،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لتا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ستعمل مع المثنى المؤنث فقط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ا وكلتا تعربان حسب موقعهما بحركات مقدرة على الألف ما لم تضافا للضمير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طلب جعل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ا وكلت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لحقا بالمثنى أو توكيدا معنوي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هذا يستوجب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تكون مضافة إلى الضمي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هم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أمكن حذفهما من الجملة فهما توكيد معنوي وإلا يعربان حسب موقعهما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فترتان كلتاهما ضروريتان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وكيد معنو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مكن حذفه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ملان كلاهما شريف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تدأ ثا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ا يمكن حذفها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لحوظ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طلب </w:t>
      </w:r>
      <w:r>
        <w:rPr>
          <w:rFonts w:ascii="Arial" w:hAnsi="Arial" w:cs="Arial"/>
          <w:sz w:val="32"/>
          <w:sz w:val="32"/>
          <w:szCs w:val="32"/>
          <w:rtl w:val="true"/>
        </w:rPr>
        <w:t>دخ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كان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ى الجملة وفي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لاهم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ب مراعاة هل هي توكيد معنوي أم لا فإذا كانت توكيدا معنويا فإنها تتبع ما قبلها في حكم الإعراب وإن لم تكن تبقى كما هي ولا تتغي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ص بنصب وجزم المضارع في جواب الطلب وبعد الأدو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تنوع صورة هذا السؤال في الامتحان ولكن لا بد من معرفة ما يل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ضارع في جواب الطلب إما مجزوما أو منصوبا بعد فاء السببية طالما يصح وضعه في جملة الشرط أداته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ن حذر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تن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ج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 الخطر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تكن حذرا تنجُ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هنا مجزوم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ن حذر</w:t>
      </w: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تعرضُ للخط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لا يص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قولن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تكن حذرا تتعرض للخط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قارنة الأفعال من حيث البناء والإعراب ونلاحظ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ر يكون مبنيا من نفس علامة المجزوم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 -</w:t>
      </w:r>
      <w:r>
        <w:rPr>
          <w:rFonts w:cs="Arial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تبن مسجدا </w:t>
      </w:r>
      <w:r>
        <w:rPr>
          <w:rFonts w:cs="Arial" w:ascii="Arial" w:hAnsi="Arial"/>
          <w:sz w:val="32"/>
          <w:szCs w:val="32"/>
          <w:rtl w:val="true"/>
        </w:rPr>
        <w:t xml:space="preserve">" 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بن مسجدا  </w:t>
      </w:r>
      <w:r>
        <w:rPr>
          <w:rFonts w:cs="Arial" w:ascii="Arial" w:hAnsi="Arial"/>
          <w:sz w:val="32"/>
          <w:szCs w:val="32"/>
          <w:rtl w:val="true"/>
        </w:rPr>
        <w:t xml:space="preserve">"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ول مجزوم وعلامة جزمه حذف حرف العلة ، والثاني مبني على حذف حرف العل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ل علامة جزم للمضارع علامة بناء الأم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عطي جملة فعلية فيها نصب وجزم ويطلب تثنية وجمع وهي أيضا مرتبطة بعلامات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عراب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سؤال الإسناد إلى واو الجماعة ونون النسوة وألف الاثنين وياء المخاطب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ذا السؤ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غالبا يكون مرتبطا بـــ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المعتل الآخر الماضي أو المضارع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دما يطلب منك استخدام المثنى أو الجمع بنوعيه أو المفردة المخاطبة ويراعي عند ذلك أمران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أ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حروف العلة تحذف تماما مع واو الجماعة وياء المخاطبة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ثان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ثبت حروف العلة بعد ردها إلى أصل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واو ، ي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نون النسوة وألف الاثنين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زن الفعل مع واو الجماع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فعون ، تفعون ، فعو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ع ياء المخاطب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فعي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ز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نون النسو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فعلن ، تفعلن </w:t>
      </w:r>
      <w:r>
        <w:rPr>
          <w:rFonts w:cs="Arial" w:ascii="Arial" w:hAnsi="Arial"/>
          <w:sz w:val="32"/>
          <w:szCs w:val="32"/>
          <w:rtl w:val="true"/>
        </w:rPr>
        <w:t xml:space="preserve">" -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ألف الاثني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فعلان ، تفعلان ، فعلا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rtl w:val="true"/>
        </w:rPr>
        <w:t>: -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جال يدع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فعون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ي السلام ، ويسع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فعون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لي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ساء يدع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فعل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ى السلام ويسع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فعلن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يه 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 تعلو بالعلم </w:t>
      </w:r>
      <w:r>
        <w:rPr>
          <w:rFonts w:cs="Arial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جعل الضمير للمفردة والجمع بنوعيه ، ثم زن الفعل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ِ تعلين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فعين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علم  ، أنتم تعل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فعو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علم ، أنتن تعل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فعل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عل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ص ببناء الفعل للمجه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فعل ماض يبنى للمجهول بضم أوله وكسر ما قبل آخر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ُرِف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ُعْتُم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ئل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رئ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قوبل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تل الوسط تقلب الألف ياء ويكسر ما قبل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قيل بيع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يضم أوله عند حذف حرف العل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زُدتُ</w:t>
      </w:r>
      <w:r>
        <w:rPr>
          <w:rFonts w:cs="Arial" w:ascii="Arial" w:hAnsi="Arial"/>
          <w:sz w:val="32"/>
          <w:szCs w:val="32"/>
          <w:rtl w:val="true"/>
        </w:rPr>
        <w:t xml:space="preserve">) </w:t>
        <w:br/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ضارع يبنى للمجهول بضم أوله وفتح ما قبل آخر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ـُعرَف ، يُسأل ، يُبدأ ، يُبادأ ، يُشاهد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احظ 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صبح المفعول به المنصوب نائب فاعل مرفوع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ع الأفعال المتعد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sz w:val="32"/>
          <w:sz w:val="32"/>
          <w:szCs w:val="32"/>
          <w:rtl w:val="true"/>
        </w:rPr>
        <w:t>بيد المعلومات فاقدي الهوية</w:t>
      </w:r>
      <w:r>
        <w:rPr>
          <w:rFonts w:cs="Arial" w:ascii="Arial" w:hAnsi="Arial"/>
          <w:sz w:val="32"/>
          <w:szCs w:val="32"/>
          <w:rtl w:val="true"/>
        </w:rPr>
        <w:t>) 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ُباد فاقدو الهوية </w:t>
      </w:r>
      <w:r>
        <w:rPr>
          <w:rFonts w:cs="Arial" w:ascii="Arial" w:hAnsi="Arial"/>
          <w:sz w:val="32"/>
          <w:szCs w:val="32"/>
          <w:rtl w:val="true"/>
        </w:rPr>
        <w:t xml:space="preserve">"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دأني الصديقُ </w:t>
      </w:r>
      <w:r>
        <w:rPr>
          <w:rFonts w:cs="Arial" w:ascii="Arial" w:hAnsi="Arial"/>
          <w:sz w:val="32"/>
          <w:szCs w:val="32"/>
          <w:rtl w:val="true"/>
        </w:rPr>
        <w:t xml:space="preserve">" ..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ـُودِئتُ بالتح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الفعل لازما ينوب عن الفاعل ما يل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ار والمجرور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ذهبت إلى المدرسة 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ذُهِب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لى المدرس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شبه الجملة نائب فاعل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ظرف المتصرف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ذهبت اليومَ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ذُهِب اليومُ نائب فاعل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صدر المتصرف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ذهبت ذهابًا 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ذُهِب ذهابٌ نائب فاعل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احظ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فع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شهد ، احتضر ، توفي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نية للمجهول وبعدها نائب فاعل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شهد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معنى طلب الشهادة مبني للمعلوم وبعده فاعل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احظ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فعا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ن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ثلج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غم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متقع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نتقع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صورة المبني للمجهول وبعدها فاعل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احظة هامة جد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  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فع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عتبر ، تعد ، يسمى ، يولد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أتي مبنيا للمجهول ويعرب ما بعده نائب فاعل ومفعول به ثان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عتبر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الديقراط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صف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شعوب وتعد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الحر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ثمرته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ويسمى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 ذلك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ك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رقي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ص بتأنيث الفعل مع الفاعل ونائب الفاع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كون الفعل واجب التأنيث في حالتين 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أو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الفاعل أو نائب الفاعل مؤنث حقيقي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لد أو يبيض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يفصل عن الفعل بأي فاصل ويكون مفردة ، مثنى ، جمع مؤنث سالم فقط  مث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ضرت الطالبة  ، عوقبت المهملة ، ماتت البقر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ثانية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جائز التأنيث مع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ؤنث المجازي ما ليس عاقلا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جود فاصل بين الفعل والفاعل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الفاعل أو نائبه جمع تكسير مطلق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عم وبئس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ص بـــ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بين نوع الحرف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او في كلمة </w:t>
      </w:r>
      <w:r>
        <w:rPr>
          <w:rFonts w:cs="Arial" w:ascii="Arial" w:hAnsi="Arial"/>
          <w:sz w:val="32"/>
          <w:szCs w:val="32"/>
          <w:rtl w:val="true"/>
        </w:rPr>
        <w:t xml:space="preserve">( ... )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رف الواو في نهاية الكلمة يكون واحدا من ثلاث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و الجمع وهي فقط مع جمع المذكر السالم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لمو ، مدرسون ، قادرون </w:t>
      </w:r>
      <w:r>
        <w:rPr>
          <w:rFonts w:cs="Arial" w:ascii="Arial" w:hAnsi="Arial"/>
          <w:sz w:val="32"/>
          <w:szCs w:val="32"/>
          <w:rtl w:val="true"/>
        </w:rPr>
        <w:t xml:space="preserve">... )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و الجماعة وهي فقط مع الفعل بمعنى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هم ، أنتم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عملوا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 ، يقولون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م </w:t>
      </w:r>
      <w:r>
        <w:rPr>
          <w:rFonts w:cs="Arial" w:ascii="Arial" w:hAnsi="Arial"/>
          <w:sz w:val="32"/>
          <w:szCs w:val="32"/>
          <w:rtl w:val="true"/>
        </w:rPr>
        <w:t xml:space="preserve">... 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او من حروف الكلمة الأصلية وتكون فقط مع الأفعال معتلة الآخر ومشتقاتها المفرد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دعو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او ضمير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ه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اقل يدعو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واو حرف أصلي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خير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كذلك الياء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اء الجمع والتثنية ، ياء المخاطبة والمتكلم ، ياء العلة ، ياء النسب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ؤال خاص بإعراب الكلمات الدالة على التوكيد المعنوي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فس ،  عين ، كل ، جميع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ه الكلمات جميعا تكون توكيدا معنويا في حالة واحدة فقط وهي أن تتصل بالضمير ويطابق المؤكد بدون فاصل ويمكن حذفها ،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إذا فقدت شرط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عرب هذه الكلمات حسب موقعها في الجملة </w:t>
      </w:r>
      <w:r>
        <w:rPr>
          <w:rFonts w:cs="Arial" w:ascii="Arial" w:hAnsi="Arial"/>
          <w:sz w:val="32"/>
          <w:szCs w:val="32"/>
          <w:rtl w:val="true"/>
        </w:rPr>
        <w:t xml:space="preserve">: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ؤال خاص 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كم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خبر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مييز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فرد أو جمع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جرور ويكون مسبوق بـ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أو مجرو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إضافة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م من ليالٍ عشتها ألما ، كم سنينَ مضت ، كم يوم حزين ، كم من كتابٍ أضر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ستفهام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مييزها دائما مفرد ومنصوب ، فإذا سبقت كم بحرف الجر جاز في تمييزها النصب والجر 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م عاما مضى ؟ كم مشكلةً تضافرت ؟ من كم عاما ، عامٍ ؟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ؤال خاص بالمنقوص الاسم آخره ياء ، والمقصور الاسم آخره ألف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البا يكون السؤال خاطب بالعبارة المثنى والجمع أو ثن واجمع ما يلي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إجابة لاحظ ما يلي 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اء المنقوص تثبت مع المثنى وجمع المؤنث مطلقا ، وتحذف مع جمع المذكر مطلقا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 ساع إلى الخير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رد مذكر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ِ ساعية في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ردة مؤنثة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ا ساعيان ، ساعيتان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مثنى بنوعيه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 الساعون تحذف الياء وجوب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لف المقصور تقلب ياء مطلقا مع المثنى وجمع المؤنث ، وتحذف مطلقا مع جمع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 الأعلى شأناً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رد مذكر 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ِ العليا شأنا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ردة مؤنث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ا الأعليان شأنا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نى مذكر           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ا العلييان شأنا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نى مؤنث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 الأعليون ثم تحذف الياء وجوبا فتصبح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علو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أنا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ن العلييات شأنا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سؤال خاص بإدخال أفعال المقاربة والرجاء والشروع على الجملة 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طلوب منك ثلاثة أشياء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أول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فعال تكون في زمن الماضي دائم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ثاني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حول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بر مهما كانت صورته إلى المضارع  ويقترن بـأن ما لم يكن من أفعال الشروع فيمتنع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ثالث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صبح اسمها مرفوعا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    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صر </w:t>
      </w:r>
      <w:r>
        <w:rPr>
          <w:rFonts w:ascii="Arial" w:hAnsi="Arial" w:cs="Arial"/>
          <w:sz w:val="32"/>
          <w:sz w:val="32"/>
          <w:szCs w:val="32"/>
          <w:rtl w:val="true"/>
        </w:rPr>
        <w:t>متحضرة</w:t>
      </w:r>
      <w:r>
        <w:rPr>
          <w:rFonts w:cs="Arial" w:ascii="Arial" w:hAnsi="Arial"/>
          <w:sz w:val="32"/>
          <w:szCs w:val="32"/>
          <w:rtl w:val="true"/>
        </w:rPr>
        <w:t xml:space="preserve">)  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شكت مصرُ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sz w:val="32"/>
          <w:sz w:val="32"/>
          <w:szCs w:val="32"/>
          <w:rtl w:val="true"/>
        </w:rPr>
        <w:t>تتحض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</w:t>
      </w:r>
      <w:r>
        <w:rPr>
          <w:rFonts w:ascii="Arial" w:hAnsi="Arial" w:cs="Arial"/>
          <w:sz w:val="32"/>
          <w:sz w:val="32"/>
          <w:szCs w:val="32"/>
          <w:rtl w:val="true"/>
        </w:rPr>
        <w:t>المؤمن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وفقون </w:t>
      </w:r>
      <w:r>
        <w:rPr>
          <w:rFonts w:cs="Arial" w:ascii="Arial" w:hAnsi="Arial"/>
          <w:sz w:val="32"/>
          <w:szCs w:val="32"/>
          <w:rtl w:val="true"/>
        </w:rPr>
        <w:t xml:space="preserve">"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سى </w:t>
      </w:r>
      <w:r>
        <w:rPr>
          <w:rFonts w:ascii="Arial" w:hAnsi="Arial" w:cs="Arial"/>
          <w:sz w:val="32"/>
          <w:sz w:val="32"/>
          <w:szCs w:val="32"/>
          <w:rtl w:val="true"/>
        </w:rPr>
        <w:t>المؤمن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يوفقو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ص بالعدد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عداد من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</w:rPr>
        <w:t>تخالف دائما وتمييزها لازم يكون جمع مجرورر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>جز</w:t>
      </w:r>
      <w:r>
        <w:rPr>
          <w:rFonts w:ascii="Arial" w:hAnsi="Arial" w:cs="Arial"/>
          <w:sz w:val="32"/>
          <w:sz w:val="32"/>
          <w:szCs w:val="32"/>
          <w:rtl w:val="true"/>
        </w:rPr>
        <w:t>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أول يخالف والثاني يطابق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ني على فتح الجزأين وتمييزها مفرد منصوب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قم </w:t>
      </w: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طابق بالجزأين وهو مبني على فتح الجزأين في مح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قم </w:t>
      </w: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طابق بالجزأي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ثنان تعرب إعراب المثنى وعشر مبني لا محل له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دد على وزن فاعل يطابق دائم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اهم بالله عليك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ص بإعراب الضمائر المتصل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ضمائر المتص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ه ها ـهما ـهم ـهن  ، ـكَ ـكِ ـكما ـكم ـكن ، نــي نــ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الأفعال في محل نصب م به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إن وأخواتها في محل نصب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إن ،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>اسم</w:t>
      </w:r>
      <w:r>
        <w:rPr>
          <w:rFonts w:ascii="Arial" w:hAnsi="Arial" w:cs="Arial"/>
          <w:sz w:val="32"/>
          <w:sz w:val="32"/>
          <w:szCs w:val="32"/>
          <w:rtl w:val="true"/>
        </w:rPr>
        <w:t>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عرب في محل جر مضاف إليه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</w:rPr>
        <w:t>مع أي حرف جر في محل جر اسم مجرو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ضمائ</w:t>
      </w:r>
      <w:r>
        <w:rPr>
          <w:rFonts w:ascii="Arial" w:hAnsi="Arial" w:cs="Arial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تص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وا ـنَ ـتُ ـتَ ـتِ ـتما ـتم ـ تن ـــا تتصل بالأفعال فقط وتك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محل رفع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عل 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نائب فاعل مع المبني للمجهول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سم كان وأخواتها ، وكاد وأخواتها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 تكون الهاء حرفا أصليا فانتبه جيدا مث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جه ، نبه ، كره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سؤال خاص بالمشتق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يكون على صور منه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غ  من الفعل </w:t>
      </w:r>
      <w:r>
        <w:rPr>
          <w:rFonts w:cs="Arial" w:ascii="Arial" w:hAnsi="Arial"/>
          <w:sz w:val="32"/>
          <w:szCs w:val="32"/>
          <w:rtl w:val="true"/>
        </w:rPr>
        <w:t xml:space="preserve">( ...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شتق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تعرف نوع الفعل ثلاثي أو غير ثلاثي ثم نصوغ المشتق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ثلاث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فاعل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عل ، فاع  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بالغ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يل  فعول  فعال مفعال فعل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مفعول </w:t>
      </w:r>
      <w:r>
        <w:rPr>
          <w:rFonts w:cs="Arial" w:ascii="Arial" w:hAnsi="Arial"/>
          <w:sz w:val="32"/>
          <w:szCs w:val="32"/>
          <w:rtl w:val="true"/>
        </w:rPr>
        <w:t>:(</w:t>
      </w:r>
      <w:r>
        <w:rPr>
          <w:rFonts w:ascii="Arial" w:hAnsi="Arial" w:cs="Arial"/>
          <w:sz w:val="32"/>
          <w:sz w:val="32"/>
          <w:szCs w:val="32"/>
          <w:rtl w:val="true"/>
        </w:rPr>
        <w:t>مفعول ، مفعل من المعتل الوسط 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فعول مع تشديد الواو واللام معتل الآخ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ير الثلاث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ورة المضارع مبدوءا بالميم المضمومة وكسر أو فتح ما قبل الآخ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ثا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مفعول م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أضاء</w:t>
      </w:r>
      <w:r>
        <w:rPr>
          <w:rFonts w:cs="Arial" w:ascii="Arial" w:hAnsi="Arial"/>
          <w:sz w:val="32"/>
          <w:szCs w:val="32"/>
          <w:rtl w:val="true"/>
        </w:rPr>
        <w:t xml:space="preserve">" 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ـُضاء  واسم الفاعل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ضيئ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عراب ما تحته خط فيكون ما بعد اسم الفاعل إما فاعلا أو مفعولا به وقد يكون مضافا إليه ، وما بعد اسم المفعول نائب فاعل غالبا وقد يكون مضافا إليه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مفعولا به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احظ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قد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ختلط الأمر بين المشتق العامل والجملة الاسمية الواقعة خبرا فانتبه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-</w:t>
      </w:r>
      <w:r>
        <w:rPr>
          <w:rFonts w:cs="Arial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صمود العربي شامخ الرايات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بر هنا مفرد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صمود العربي راياته شامخة </w:t>
      </w:r>
      <w:r>
        <w:rPr>
          <w:rFonts w:cs="Arial" w:ascii="Arial" w:hAnsi="Arial"/>
          <w:sz w:val="32"/>
          <w:szCs w:val="32"/>
          <w:rtl w:val="true"/>
        </w:rPr>
        <w:t xml:space="preserve">" 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بر نوعه جملة اسمية 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ؤال هام جدااااااا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ضع مشتقا مناسبا مكان الفعل الذي تحته خط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فعل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 الجملة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ضع أداة الاستفهام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قبل الجمل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حول الفعل إلى اسم الفاعل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المبالغة نكرة منون رفعا فقط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يعرب المشتق دائما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بتدأ مرفوع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الاسم المرفوع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اعل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أو نائب فاع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رفوع سد مسد الخبر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هل سامعٌ الرجلُ الخبرَ        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ل مسموعٌ الخبرُ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خاص برسم الهمزة والمد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حرف المد </w:t>
      </w:r>
      <w:r>
        <w:rPr>
          <w:sz w:val="32"/>
          <w:szCs w:val="32"/>
          <w:rtl w:val="true"/>
          <w:lang w:bidi="ar-EG"/>
        </w:rPr>
        <w:t>.. (</w:t>
      </w:r>
      <w:r>
        <w:rPr>
          <w:sz w:val="32"/>
          <w:sz w:val="32"/>
          <w:szCs w:val="32"/>
          <w:rtl w:val="true"/>
          <w:lang w:bidi="ar-EG"/>
        </w:rPr>
        <w:t xml:space="preserve">آ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تى ترسم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 w:val="32"/>
          <w:szCs w:val="32"/>
          <w:rtl w:val="true"/>
          <w:lang w:bidi="ar-EG"/>
        </w:rPr>
        <w:t xml:space="preserve">المد يرسم دائما لاجتماع همزتين الأولى متحركة بالفتح والثانية ساكنة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أ أداب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آداب ، أأمان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إيمان 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جتماع همزة مع ألف مد  أ اخى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آخى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بب رسم الهم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سائل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بيئ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تساءل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تساؤل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فضل طريقة للإجابة أن تذكر مباشرة حركة الهمزة وحركة الحرف قبلها ولا تنس أبدا أن الألف ساكن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خاص باسم المرة واسم الهيئ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سم المر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الفعل الثلاث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سم على وزن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فَعْلَ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بفتح الفاء واللام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هجمة ضربة شربة ثورة دورة بيع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خيب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إذا تشابه المصدر مع اسم المرة توصف اسم المرة بكلمة واحد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خيبة واحدة  رحمة واحد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سم المرة من الفعل غير الثلاث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صورة المصدر الصريح ونلحق به تاء التأنيث المربوط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أعطى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إعطاء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إعطاءة   ، انطلق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نطلاق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نطلاق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فإذا تشابه المصدر الصريح مع اسم المرة توصف اسم المرة بكلمة واحد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إقال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إقالة واحدة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سم الهيئ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الثلاثي على وزن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فِعْلَ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كسر الفاء وفتح اللام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من غير الثلاثي نفس صورة اسم المرة لكن لا بد من أن تضاف أو توصف بما يبن نوعها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نطلق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المصدر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انطلاقا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اسم المرة انطلاقة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اسم الهيئة انطلاقة الأسد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خاص بكل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إعراب كلم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حسب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إذا كانت اسما وهي دائما اسم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بتدأ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خب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سم الناسخ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قبلها الباء الزائد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إذا جاءت على صورة اسم الفع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فإنها ترفع الفاعل وتنصب المفعول به نقو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سب الرجلَ الخيرُ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سم الفع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يهات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شتا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سرعا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سم فعل ماض مبني لا محل له من الإعراب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>فاع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سم الفع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يك إليك أمامك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سم فعل أمر مبني لا محل له من الإعراب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به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ا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أفٍ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و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سم فعل مضارع مبني لا محل له من الإعراب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 xml:space="preserve">شبه جملة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إعراب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طالم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قلم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كثرم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عرب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فعل ماض مبني على الفتح ، وما زائدة كافة لا محل لها م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كشف في  المعج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طريقة الكشف في المعج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حتاج إلى تجريد الكلمة من كل زيادة ورد الألف إلى أصل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او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ي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صوغ الكلمة على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َ عْ ل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َوْل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اع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َيْع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مر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َعْلَ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المفعول المطلق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شف في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جمك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كون في ماد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ع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ب الفاء فصل العين مع اللام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كشف في القاموس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كون في ماد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ع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ب اللام فصل الفاء مع العين </w:t>
      </w:r>
    </w:p>
    <w:p>
      <w:pPr>
        <w:pStyle w:val="Normal"/>
        <w:jc w:val="left"/>
        <w:rPr/>
      </w:pPr>
      <w:r>
        <w:rPr>
          <w:rtl w:val="true"/>
        </w:rPr>
        <w:t xml:space="preserve">أشهر ما ورد من كلمات في المعجم </w:t>
      </w:r>
    </w:p>
    <w:tbl>
      <w:tblPr>
        <w:bidiVisual w:val="true"/>
        <w:tblW w:w="1069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0"/>
        <w:gridCol w:w="1185"/>
        <w:gridCol w:w="1112"/>
        <w:gridCol w:w="1211"/>
        <w:gridCol w:w="658"/>
        <w:gridCol w:w="533"/>
        <w:gridCol w:w="1570"/>
        <w:gridCol w:w="1496"/>
        <w:gridCol w:w="1870"/>
      </w:tblGrid>
      <w:tr>
        <w:trPr/>
        <w:tc>
          <w:tcPr>
            <w:tcW w:w="1061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1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عجمها</w:t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2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عجمها</w:t>
            </w:r>
          </w:p>
        </w:tc>
        <w:tc>
          <w:tcPr>
            <w:tcW w:w="119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5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عجمها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دائ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وق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 ق 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ام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 م 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كاف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 ف أ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وا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 و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يدا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 ي 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طع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 و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تصا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 ص ل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يا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 ي 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 ل 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تخ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 خ 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صف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 ص ف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حق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 ق 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اعيا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 ع 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ضطرا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ض ر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ناجي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 ج و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حتا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 و 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سيغ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 و 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ا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 و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با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 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صطلا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 ل 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آز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ذ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ياح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 ي ح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نمية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ن م و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 ر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رخا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 خ و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ياس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 وس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ائق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 و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رآ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 أي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شكو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ش ك و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ياض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و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ض</w:t>
            </w:r>
          </w:p>
        </w:tc>
      </w:tr>
      <w:tr>
        <w:trPr/>
        <w:tc>
          <w:tcPr>
            <w:tcW w:w="5227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ضطراب ، اضطلاع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ضرب ، ضلع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صطلح ، اصطبغ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لح ، صبغ</w:t>
            </w:r>
          </w:p>
        </w:tc>
      </w:tr>
      <w:tr>
        <w:trPr/>
        <w:tc>
          <w:tcPr>
            <w:tcW w:w="5227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تفاق ، اتقاء ، اتخاذ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فق ،وقي، أخذ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يناء مائدة ميدان ميقا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ني ، ميد ،ميد ، وقت</w:t>
            </w:r>
          </w:p>
        </w:tc>
      </w:tr>
      <w:tr>
        <w:trPr/>
        <w:tc>
          <w:tcPr>
            <w:tcW w:w="5227" w:type="dxa"/>
            <w:gridSpan w:val="6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نحياز اختيار ارتياد اعتياد حوز ، خير، رود ، عود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جب يقف يعد يص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جب وقف وعد وص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  <w:u w:val="single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u w:val="single"/>
          <w:rtl w:val="true"/>
        </w:rPr>
        <w:t>ملاحظات في الإعرا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تى تكون الكلمة التي تحتها خط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ضاف إلي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ولا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ذا تتابع اسمان الأول فيهما نكرة والثاني معرفة يكون الثاني دائما مضافا إليه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ذا تتابع اسمان الأول نكرة والثاني نكرة بشرط لا يصح تنوين الأول ولا تعريفه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و أن يقع الاسم بعد كلمة مما يلي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ميع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فس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ين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ا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تا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ير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وي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عض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ظروف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ن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بن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بن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ذو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ذوو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لو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ذات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وات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تى تكون الكلمة التي تحتها خط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: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ذا وقع المصدر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الاسم بعد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ينبغ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يج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يجوز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يحس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يلز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شيع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نتشر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نحسر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ذا وقع الاسم بعد الأفعال الدالة على الطباع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شجع عظم جبن صبر جزع كرم برع أخفق فشل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ذا وقع الاسم بعد الفعل المتصلة به ياء المتكلم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تكون الكلمة التي تحتها خط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ال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: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ذا كانت الكلمة نكرة منصوبة تصف معرفة في جملة فعلية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لاً ثانياً ثالثاً أخيراً معا جميعاً  قاطبةً  كافةً عامةً سوياً دائماً خصوصاً وخاصةً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بعد صيغة  الاستفهام التعجبي  ما لَـ</w:t>
      </w:r>
      <w:r>
        <w:rPr>
          <w:rFonts w:ascii="Arial" w:hAnsi="Arial" w:cs="Arial"/>
          <w:sz w:val="32"/>
          <w:sz w:val="32"/>
          <w:szCs w:val="32"/>
          <w:rtl w:val="true"/>
        </w:rPr>
        <w:t>…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rtl w:val="true"/>
        </w:rPr>
        <w:t xml:space="preserve">: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لك مغرماً بحب اللعب ؟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حـد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مير    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حده ، وحدك ، وحدها ، وحدي </w:t>
      </w:r>
      <w:r>
        <w:rPr>
          <w:rFonts w:cs="Arial" w:ascii="Arial" w:hAnsi="Arial"/>
          <w:sz w:val="32"/>
          <w:szCs w:val="32"/>
          <w:rtl w:val="true"/>
        </w:rPr>
        <w:t>... " 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تكون الكلمة التي تحتها خط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بتدأ مؤخ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ذا سبقتها شبه الجملة المتممة لها في المعنى سواء كان الاسم نكرة أم معرفة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ي الشرق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موارد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عظيمة وعند شبابه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القدرات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لازمة للإفادة منها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و أن يقع الاسم بعد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نا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ناك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َمَّ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ثَمَّـة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ول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م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خاصة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سم الواقع بعد الضمير في غير الاختصاص سواء كان نكرة أم معرفة يعرب خبر مرفوع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جمل التي لا محل لها من الإعراب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ملة صلة الموصول لا محل لها من الإعراب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ذي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يكذب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افق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ملة جواب القسم لا محل لها من الإعراب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الله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ليخرجن الكاذبون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ملة جواب الطلب لا محل لها من الإعراب   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رحم الناس  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يرحمك الله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ملة الابتداء لا محل لها من الإعراب         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الفهم الفهم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ملة جواب الشرط غير الجزم لا محل لها من الإعرا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ذا نجا  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فقد عاش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ملة جواب الشرط الجازم غير المقترن بالفاء لا محل لها من الإعراب متى ينج  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يعش بسلام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ind w:left="3479" w:right="3366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ثوابت إعرا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لفاظ تعرب مفعولاً بـه منصوباً لفعل محذوف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سم المختص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غرى ب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حذر منه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لفاظ تعرب مفعولاً مطلقاً لفعل محذوف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صوصاً وخاصةً في وسط الجملة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ضاً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قاً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بحا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ه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اذ الله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عجباً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لفاظ تعرب نائباً ع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مطلق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داً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يداً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ليلاً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ثيراً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ويلاً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ثيثاً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طيئاً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ريعاً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لفاظ ما بعدها مفعولاً ب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اخلا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عدا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 حاشا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 أفعل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صوصاً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صةً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صيصاً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لفاظ يعرب الاسم النكرة بعدها تمييزاً والمعرف يعرب فاعلا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زاد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زداد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ل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قص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شتد ّ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في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اب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ال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ض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شتعل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شاط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عم بئس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بذا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حبذ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زن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كيل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ساحة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دد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م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خير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ر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داء التعجـب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كرات المنصوبة بعد لاسيما وبعد صيغ التعجب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أفعال الناسخة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كان واخواته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كاد وأخوات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ان ، أصبح ، صار ، أضحى ، أمسى ، ظل ، بات ، أمسى 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ascii="Arial" w:hAnsi="Arial" w:cs="Arial"/>
          <w:sz w:val="32"/>
          <w:sz w:val="32"/>
          <w:szCs w:val="32"/>
          <w:rtl w:val="true"/>
        </w:rPr>
        <w:t>ما زال ، مافتئ ، ما برح ، ماانفك</w:t>
      </w:r>
      <w:r>
        <w:rPr>
          <w:rFonts w:cs="Arial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Arial"/>
          <w:sz w:val="32"/>
          <w:sz w:val="32"/>
          <w:szCs w:val="32"/>
          <w:rtl w:val="true"/>
        </w:rPr>
        <w:t>ما دام</w:t>
      </w:r>
      <w:r>
        <w:rPr>
          <w:rFonts w:cs="Arial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تأتي هذه الأفعال تامة ويعرب ما بعدها فاعلا إذا كان الاسم معرفا وانتهى عنده الكلا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بني من الأسماء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ميع الضمائر سواء كانت  منفصلة أم متصلة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سماء الموصولة 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ذي ،التي ،الذين ،اللآتي ،اللائي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ascii="Arial" w:hAnsi="Arial" w:cs="Arial"/>
          <w:sz w:val="32"/>
          <w:sz w:val="32"/>
          <w:szCs w:val="32"/>
          <w:rtl w:val="true"/>
        </w:rPr>
        <w:t>ويُعرَ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لذان ،اللتان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ماء الإشارة 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>هذا ،هذه ،هؤلاء ،ذلك ،تلك ،أولئك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ascii="Arial" w:hAnsi="Arial" w:cs="Arial"/>
          <w:sz w:val="32"/>
          <w:sz w:val="32"/>
          <w:szCs w:val="32"/>
          <w:rtl w:val="true"/>
        </w:rPr>
        <w:t>ويُعرَ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هذان ،هاتان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ماء الشرط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من ،ما ،مهما ، متي ،أيان ،أين ،أني ،أينما ،حيثما ،كيفما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ُّ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عرب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ماء الاستفهام </w:t>
      </w:r>
      <w:r>
        <w:rPr>
          <w:rFonts w:cs="Arial" w:ascii="Arial" w:hAnsi="Arial"/>
          <w:sz w:val="32"/>
          <w:szCs w:val="32"/>
          <w:rtl w:val="true"/>
        </w:rPr>
        <w:t xml:space="preserve">[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ن ، كيف ، متي ، ما ، من  </w:t>
      </w:r>
      <w:r>
        <w:rPr>
          <w:rFonts w:cs="Arial" w:ascii="Arial" w:hAnsi="Arial"/>
          <w:sz w:val="32"/>
          <w:szCs w:val="32"/>
          <w:rtl w:val="true"/>
        </w:rPr>
        <w:t>] .</w:t>
        <w:tab/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عض الظروف 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يثُ ،الآن ، مذ ، منذُ ، أمسِ ، ضدَّ ، شطر ، إزاء ، تجاه ، </w:t>
      </w:r>
      <w:r>
        <w:rPr>
          <w:rFonts w:cs="Arial" w:ascii="Arial" w:hAnsi="Arial"/>
          <w:sz w:val="32"/>
          <w:szCs w:val="32"/>
          <w:rtl w:val="true"/>
        </w:rPr>
        <w:t>..... ]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إشارة والاسم الموصول بعد المعرفة يعربان نعت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طالب الذى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طال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ا</w:t>
      </w:r>
      <w:r>
        <w:rPr>
          <w:rFonts w:cs="Arial" w:ascii="Arial" w:hAnsi="Arial"/>
          <w:sz w:val="32"/>
          <w:szCs w:val="32"/>
          <w:rtl w:val="true"/>
        </w:rPr>
        <w:t>(</w:t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سماء الخمس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خ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و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ذو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رفع بالواو ،وتنص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ألف وتجر بالياء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لحقات المثنى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ثنان – اثنتان – كلا – كلتا</w:t>
      </w:r>
      <w:r>
        <w:rPr>
          <w:rFonts w:cs="Arial" w:ascii="Arial" w:hAnsi="Arial"/>
          <w:sz w:val="32"/>
          <w:szCs w:val="32"/>
          <w:rtl w:val="true"/>
        </w:rPr>
        <w:t>(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لحق جمع المذكر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ول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نو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هلو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نو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لمي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رضون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ذوو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عقو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لحقات جمع المؤنث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ول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</w:rPr>
        <w:t>ذوات – عرفات – عنايات – أذر عات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فعال تنصب مفعولين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ظن ، حسب ، زعم ، خال ، رأى ، علم ، وجد ، جعل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سا ، ألبس ، منح ، منع ، أعطى ، وهب سأل ، سلب ، حرم ، حبا ، اعتب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عدَّ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تخذ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ind w:left="3479" w:right="336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بلاغ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سئلة خاصة بمضمون الأبيات وصيغ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االفكر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عانى والأفكارالجزئية أو الكلي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رابط الفكرى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ضح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شرح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نثر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تجربة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لإجابة اكت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تناول الشاعر فى الأبيات السابق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كتب شرحا موجزا للأبيات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سئلة خاصة بعاطفة الشاعر وصيغ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العاطف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شعور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إحساس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يط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الوجدان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حالة النفسية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الانفعال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برعما جاء فى الأبيات من مشاعروأحاسيس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لإجابة اكتب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شعر يعتمد على الخيال فهوأساسه ويعتمد على العاطفة التى تعطى الشعر حرارته وروحه وحيويته وبالنظر فى الأبيات نجد أنها تسيطر عليها عاطف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كتب العاطفة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ؤال خاص بالدلالة الشعر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د الإجابة عن سؤال الدلالات الشعر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ق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شاعر في الأبيات يتحدث عن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يصف </w:t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هو في حالة الإلهام الشعري يدعونا من خلال الأبيات أن نعيش معه في هذا الجو لنرى ما يراه 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رح مبسط للأبيات ثم نقول وهذا الجو الشعري تحوطه عاطف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سئلة خاصة بالعاطفة وأدلة عليها من الأبي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لفاظ ـ الكلمات ـ الصورالتعبيرية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لإجاب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طل من الأبيات عاطفة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اذكرالعاطف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تقول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ولقد جاءت ألفاظ الشاعر وتعبيراته دالة على عاطفته وصدى لعاطفته ومعبرة عنها مث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ذكر كلمات وألفاظا من الأبيات تدل على العاطفة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سئلة خاصة بالمحسنات البديعية وصيغ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تخرج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حسنا ، لونا بديعي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مالا لفظي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زخرفة أو زينة لفظ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طلوب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خرج بالترتيب التالى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باق ـ مقابلة ـ جناس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تصريع ـ حسن تقسيم ـ التفات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حوظة ه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دما يسألك عن القيمة الفنية والأثر في المعنى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طباق والمقاب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وضح المعنى ويقويه ويؤكده ويرسخه فى ذهن المتلقى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يحاء الجمل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تصريع والازدواج وحسن التقسيم والسجع والجناس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عطى الأذن جرسا موسيقيا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يحاء الجمل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خامس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سئلة خاصة بالخيال وصيغ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تخرج صور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ني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يالي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زئي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لونا بيان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بالترتيب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استعارة ـ تشبيها ـ كناية ـ مجاز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>ـ الاستعارة مكني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حذف منها المشبه به ويصرح بالمشبه مع الإتيات بدليل يدل على المشبه به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ـ تصريحية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يحذف منها المشبه ويصرح بالمشبه ب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تشبي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بقى فيه الركنا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شبه ـ مشبه ب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ن حذف لأحدهما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أم مدرس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كنا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كناية عن صفة ـ كناية عن موصوف ـ كناية عن نسب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مجازالمرسل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الكلية ـ الجزئية ـ السببية ـ المسببية ـ ما كان ـ ما سيكون ـ الحالية ـ المحلية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حوظة ه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دما يسألك عن القيمة الفني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أثرها فى المعنى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كنا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إتيان بالمعنى مصحوبا بالدليل عليه فى إيجاز وتجسيم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يحاء الجمل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شبيه  والاستعارة التصريح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وضيح الفكرة برسم صورة لها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شخيص أو التجسيم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استعارة المكن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شخيص ، أو التجسيم ، التوضيح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>ـ المجاز المرس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دقة والإيجاز فى اختيار العلاقة والمبالغة المقبول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سادس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سئلة خاصة بأسلوب القصر وصيغ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تخرج من الأبيات أسلوب قصر وبين وسيلت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ريقته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داته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نوع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وضح قيمته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لإجاب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بحث عن جملة في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نما ـ أنما ـ مبتدأوخبر معرفتان ـ تقديم وتأخيرـ نفى واستثناء ـ عطف بـ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بل ـ لا ـ لك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قيمته الفنية وسرجمال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توكيد والتخصيص والاهتما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سئلة خاصة الإيجاز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ستخرج إيجازا وبين نوع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ريقت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داته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، واذكرقيمت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ثره فى المعنى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لإجاب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ابحث عن جملة فيها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بر والمبتدأمحذوف والعكس ـ فعل مبنى للمجهول أو اسم مفعول  ـ مضاف إليه وحذف المضاف ـ جملة الشرط وأجزاؤها ـ إذا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اسم ـ ـ فعل وفاعل وحذف المفعول به ـ عدد وحذف تمييزه ـ منادى بدون أداة نداءـ حذف لمكملات المعنى</w:t>
      </w:r>
      <w:r>
        <w:rPr>
          <w:rFonts w:cs="Arial" w:ascii="Arial" w:hAnsi="Arial"/>
          <w:sz w:val="32"/>
          <w:szCs w:val="32"/>
          <w:rtl w:val="true"/>
        </w:rPr>
        <w:t xml:space="preserve">)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قيمته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المفعول به للعموم و الشمول ، مع الفاعل العلم به أو العموم والشمول ، مع المبتدأ الاهتمام بالخب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سابع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سئلة خاصة بالإطناب وصيغ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ستخرج من الأبيات إطنابا وبين وسيلت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ريقته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دات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نوع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، ووضح قيمت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ثره فى المعنى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>ـ الترادف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متان أوأكثر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ملتان أوأكثر بمعنى واحد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فائدت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وكيد المعنى والفكر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ـ بالتكرا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كراراسمين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علين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جملتين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>وفائدت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وكيد المعنى والفكر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ذكر الخاص بعد العا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ص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فائدت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هتمام بالخاص والتوكيد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ذكر العام بعد الخاص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ص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فائدت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عموم والشمو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>ـ التفصيل بعد الإجم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فائدت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وضيح والتوكيد وترسيخ المعنى فى ذهن المتلقى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 w:val="32"/>
          <w:szCs w:val="32"/>
          <w:rtl w:val="true"/>
        </w:rPr>
        <w:t>ـ التعلي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ذكر فكرة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تعليل له  وفائدته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التعليل والتوكي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 w:val="32"/>
          <w:szCs w:val="32"/>
          <w:rtl w:val="true"/>
        </w:rPr>
        <w:t>ـ الدعاء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ملة يفهم منها الدعاء مثل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استذكر دروسك وفقك الل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فائدت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دع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تذيي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ذكر جملة فى نهاية الكلام تؤكد كلاما سابقا وتصلح حكمة    وفائدته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التوكي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 w:val="32"/>
          <w:szCs w:val="32"/>
          <w:rtl w:val="true"/>
        </w:rPr>
        <w:t>ـ الاعتراض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ذكر جملة موضوعة بين شرطتين وزائدة عن معنى الجملة ويمكن حذفها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فائدته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يس له غرض ثابت بل يعرف غرضه من خلال المعن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منا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سئلة خاصة بأسلوب التوكي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سلوب المؤك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صيغ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خرج أسلوب توكيد واذك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داة ـ طريق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، ووضح قيمت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ثره فى المعنى</w:t>
      </w:r>
      <w:r>
        <w:rPr>
          <w:rFonts w:cs="Arial" w:ascii="Arial" w:hAnsi="Arial"/>
          <w:sz w:val="32"/>
          <w:szCs w:val="32"/>
          <w:rtl w:val="true"/>
        </w:rPr>
        <w:t xml:space="preserve">) 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للإجابة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ابحث عن جملة فيه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ـ أن ـ مفعول مطلق ـ قسم ـ نون التوكيد الثقيلة أو الخفيفة ـ توكيد لفظى ـ توكيد معنوى ـ حرف الجر الزائد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الباء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الكاف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قد ـ لقد ـ مفعول مطلق ـ ما الزائدة بعد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ذ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مل لاريب ـ لاجدال ـ لانقاش ـ لا محالة 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>لام التوكيد</w:t>
      </w:r>
      <w:r>
        <w:rPr>
          <w:rFonts w:cs="Arial" w:ascii="Arial" w:hAnsi="Arial"/>
          <w:sz w:val="32"/>
          <w:szCs w:val="32"/>
          <w:rtl w:val="true"/>
        </w:rPr>
        <w:t>).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قيمته وأثره وسر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وكيد المعنى والفكرة وهي </w:t>
      </w:r>
      <w:r>
        <w:rPr>
          <w:rFonts w:cs="Arial" w:ascii="Arial" w:hAnsi="Arial"/>
          <w:sz w:val="32"/>
          <w:szCs w:val="32"/>
          <w:rtl w:val="true"/>
        </w:rPr>
        <w:t>( ....... 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تاسع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سئلة خاصة بإيحاء الكلمات وصيغ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القي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تعبيرية، الفنية ، البلاغي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دلالة ، الدلالة الشعورية</w:t>
      </w:r>
      <w:r>
        <w:rPr>
          <w:rFonts w:cs="Arial" w:ascii="Arial" w:hAnsi="Arial"/>
          <w:sz w:val="32"/>
          <w:szCs w:val="32"/>
          <w:rtl w:val="true"/>
        </w:rPr>
        <w:t xml:space="preserve">)  - </w:t>
      </w:r>
      <w:r>
        <w:rPr>
          <w:rFonts w:ascii="Arial" w:hAnsi="Arial" w:cs="Arial"/>
          <w:sz w:val="32"/>
          <w:sz w:val="32"/>
          <w:szCs w:val="32"/>
          <w:rtl w:val="true"/>
        </w:rPr>
        <w:t>ما إيحاء  كلم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ذا</w:t>
      </w:r>
      <w:r>
        <w:rPr>
          <w:rFonts w:cs="Arial" w:ascii="Arial" w:hAnsi="Arial"/>
          <w:sz w:val="32"/>
          <w:szCs w:val="32"/>
          <w:rtl w:val="true"/>
        </w:rPr>
        <w:t xml:space="preserve">)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ذ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غنية بالدلالة فى موضعها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وضح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بم توحى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فظة أداة سحرية فى يد الشاعر كالريشة فى يد الرسام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اشرح فى ضوء ألفاظ الأبي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جمل الألفاظ إذا كانت غنية بالدلالات التى تخرجها عن مفهومها القاموسى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وضح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لا ينبع جمال اللفظة من ذاتها بقدر ما ينبع من توافقها مع غيرها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اشرح مع التمثي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ستدل من الأبيات أوالنص على أن الشاعر يجعل من الألفظ خلايا حية لا مجرد ألفاظ جامد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طلوب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ذكر إيحاء الكلمة ويعرف الإيحاء من خلا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عنى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العاطفة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اشر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سئلة خاصة بالعلاقة بين كلمتين وصيغ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مثال ماالعلاقة بي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سماءـ الأرض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لإجاب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إذاكانت الكلمتان مترادفتين فالعلاق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راد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، وإذاكانتا متضادتين فالعلاق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ضاد ـ تقابل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، وإذا كانت الكلمتان فيهما جناس بنوعيه فالعلاق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جانس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إذا كانتا متقاربتين فى المعنى فالعلاق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قارب</w:t>
      </w:r>
      <w:r>
        <w:rPr>
          <w:rFonts w:cs="Arial" w:ascii="Arial" w:hAnsi="Arial"/>
          <w:sz w:val="32"/>
          <w:szCs w:val="32"/>
          <w:rtl w:val="true"/>
        </w:rPr>
        <w:t>)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إذا كان لا غنى   لأحدهما عن الآخر فالعلاقة تكام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حادي عش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سئلة خاصة بعلاقة شئ لاحق بشئ سابق عليه وصيغ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اعلاق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ذ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ما قبلها؟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للإجابة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صح الربط بينهما ب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ذلك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كان اللاحق ناتجا عن السابق فالعلاق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نتيجة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صح الربط بينهما بكلم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أن ، من أجل ، كي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كان يبين سبب ماقبل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عليل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الثاني يواصل فيه الشاعر ذكر صفات وجمل للأول يكون العلاق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كام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صح الربط بينهما عن طريق الضمير فالثاني تفصيل وتوضيح وتفسير للاول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إذاكان بمعنا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وكيد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ني عش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سئلة خاصة بالأسلوب الخبري والإنشائي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ؤث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ختار ، يفضل ، يكث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الأسلوب الإنشائ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للتشويق والتأكيد وإثارة الذهن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ؤث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ختار ، يفضل ، يكث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الأسلوب الخبري 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تقرير وعرض الفكرة على أنها حقيقة لا تحتمل الكذب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ذكر الفكرة والعاطفة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وع الشاعر بين الخبر والإنشاء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تأكيد وإعطاء حيوية للأبيات ومشاركة المتلقي له في عاطفته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إكثار من الاستفهام يكون لإظهار الحيرة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طفة الشاعر  ، الإكثار من الأمر والنهي يكون للرغبة في سرعة الاستجابة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طفة الشاعر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لث عش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سؤال خاص بموسيقا الأبيات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السؤال خاصا بموسيقا الأبيات كلها فتكون الإجابة كالآت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وسيقا الخارجية متمثلة في وحدة الوزن والقافية والتصريع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وتكون وحدة التفعيلة في الشعر الح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وسيقا الداخلية الظاهرة في المحسنات والخفية في الألفاظ الموحية والصور الرائعة والعاطفة الصادقة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السؤال خاص بموسيقا بيت واحد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كون في البيت محسن لفظ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صريع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جناس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حسن تقسيم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3F3F3" w:val="clear"/>
        <w:ind w:left="3479" w:right="336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د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ر تلاميذ البارودي على منهج أستاذهم لكنهم خالفوه في بعض السمات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صائصه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ضح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هم زادوا الاهتمام بالجانب البياني عنه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وعوا في أغراضهم وابتكروا المعاني             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هتموا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صياغة والموسيقى والبيان </w:t>
      </w:r>
      <w:r>
        <w:rPr>
          <w:rFonts w:ascii="Arial" w:hAnsi="Arial" w:cs="Arial"/>
          <w:sz w:val="32"/>
          <w:sz w:val="32"/>
          <w:szCs w:val="32"/>
          <w:rtl w:val="true"/>
        </w:rPr>
        <w:t>أكثر من المحاكاة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جارب الذاتية في شعره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ءموا بين اتجاهين الأخذ من التراث وثقافة العصر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هولة الأسلوب وسلاسته بسبب ارتباطهم بالصحافة واتصالهم بالجماهي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لس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هو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لوب الشعر عند تلاميذ البارودي ؟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سبب ارتباطهم بالصحافة واتصالهم بالجماهي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ك شوقي المديح ؟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اهتمامه بكتابة التاريخ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تجه شوقي في شعره اتجاها إسلامي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بب الحقيقي الذي دفع شوقي إلى الاتجاه الإسلامي الحالة السيئة التي وصل إليها العالم الإسلامي تحت ظل الاستعمار فكان شوقي ممن نادوا بالعودة إلى النبع الإسلامي الصافي ، كما علت الصيحات بإنشاء الجامعة الإسلام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تجه شوقي إلى كتابة التاريخ ؟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أنه يرى في التاريخ ثراء لا ينتهي كما أنه أراد أن يربط حاضر الأمة الإسلامية بماضيها المشرق العظيم وتأثره بالأدب الفرنسي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الأسس التي يقوم عليها الاتجاه الوجداني ؟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كتشاف الفرد ذاته والعمل على النهوض بها </w:t>
      </w:r>
      <w:r>
        <w:rPr>
          <w:rFonts w:cs="Arial" w:ascii="Arial" w:hAnsi="Arial"/>
          <w:sz w:val="32"/>
          <w:szCs w:val="32"/>
          <w:rtl w:val="true"/>
        </w:rPr>
        <w:t xml:space="preserve">. 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عتزاز الفرد بثقافته الجديدة ووعيه الاجتماع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طلع إلى المثل العليا من حرية ، وإخاء ، وعشق للجمال ، وبعدا عن القبح والتخلف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موقف الرومانسيي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راء الاتجاه الوجد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شعر القديم ؟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روج من الأنماط الشعرية المكررة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بتكروا صيغ شعرية تتميز بـامتزاج التراث بالعصرية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كتسب فيها الألفاظ دلالات حديثة وقدرة جديدة على الإيحاء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قوم الصورة الشعرية على مفهوم فني حديث وتنطلق من الوجدان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سمات الشعر عند مطران كما فهمت من مقدمة ديوانه ؟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ناظمه ليس بعبده ف</w:t>
      </w:r>
      <w:r>
        <w:rPr>
          <w:rFonts w:ascii="Arial" w:hAnsi="Arial" w:cs="Arial"/>
          <w:sz w:val="32"/>
          <w:sz w:val="32"/>
          <w:szCs w:val="32"/>
          <w:rtl w:val="true"/>
        </w:rPr>
        <w:t>لا تحمله ضرورات الوزن أو القافية على غير قصد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يقال فيه المعنى الصحيح باللفظ الصحي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ينظر إلى جمال البيت المفرد بل ينظر لجمال البيت في ذاته وفي موضع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نظر 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قصيدة 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ركيبه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رتيبه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ناسق معانيه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توافقها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دو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قل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صوير وغرابة الموضوع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    - </w:t>
      </w:r>
      <w:r>
        <w:rPr>
          <w:rFonts w:ascii="Arial" w:hAnsi="Arial" w:cs="Arial"/>
          <w:sz w:val="32"/>
          <w:sz w:val="32"/>
          <w:szCs w:val="32"/>
          <w:rtl w:val="true"/>
        </w:rPr>
        <w:t>مطابقة كل ذلك للحقيقة وشفوفه عن الشعر الح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المآخذ التي أخذها مطران على من سبقوه من شعراء الإحياء ؟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انصراف عن النفس وما يشغلها من أحاسيس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هتمام بشعر المناسبات والمجاملات عن حساب المعنى والفكر والوجدان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همالهم الوحد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فني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ضوية فقد كانت القصيدة وحدات مبعثرة لا نسق لها ولا نظام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م اختلفت نظرة الديوانيين عن الإحيائيين للشعر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إحيائيون ينظرون للخلف ويعيشون في ظلال القديم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ديو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ظرة للأمام يستلهمون ذواتهم وموضوعاتهم ووجدانهم من الواق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موقف الديوان من عنوان القصيدة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زاد تعميق فكرة الاهتمام بوضع عنوان للقصيدة استمرارا لمحاولات السابقين لكنهم تجاوزوهم إلى وضع عنوان للديوان كله كما في عابر سبيل للعقاد وكان سابقوهم يذكرون ديوان شوقي وديوان البارود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أي مدى تختلف لغة الشعر عند الديوان عنها عند الشعراء في المدارس السابقة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خلص</w:t>
      </w:r>
      <w:r>
        <w:rPr>
          <w:rFonts w:ascii="Arial" w:hAnsi="Arial" w:cs="Arial"/>
          <w:sz w:val="32"/>
          <w:sz w:val="32"/>
          <w:szCs w:val="32"/>
          <w:rtl w:val="true"/>
        </w:rPr>
        <w:t>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 تأثير الآداب القديمة فلم يستعيروا المادة الأدبية القديمة واستخدموا لغة العصر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موازنة بين مطران وأبوللو والديو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ك سمات مشتركة بين المدارس الثلاثة وهي ثابتة منه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هتمام البالغ بالوحدة العضوية </w:t>
      </w:r>
      <w:r>
        <w:rPr>
          <w:rFonts w:cs="Arial" w:ascii="Arial" w:hAnsi="Arial"/>
          <w:sz w:val="32"/>
          <w:szCs w:val="32"/>
          <w:rtl w:val="true"/>
        </w:rPr>
        <w:t>...(</w:t>
      </w:r>
      <w:r>
        <w:rPr>
          <w:rFonts w:ascii="Arial" w:hAnsi="Arial" w:cs="Arial"/>
          <w:sz w:val="32"/>
          <w:sz w:val="32"/>
          <w:szCs w:val="32"/>
          <w:rtl w:val="true"/>
        </w:rPr>
        <w:t>عل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على اعتبار القصيدة كائن حي لا يمكن الفصل بين أجزائه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حقق الصدق الشعوري وذاتية التجربة </w:t>
      </w:r>
      <w:r>
        <w:rPr>
          <w:rFonts w:cs="Arial" w:ascii="Arial" w:hAnsi="Arial"/>
          <w:sz w:val="32"/>
          <w:szCs w:val="32"/>
          <w:rtl w:val="true"/>
        </w:rPr>
        <w:t xml:space="preserve">...  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يف</w:t>
      </w:r>
      <w:r>
        <w:rPr>
          <w:rFonts w:cs="Arial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تعبير الجميل عن الشعور الصادق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جديد في الوزن والقافية والتحرر منها  </w:t>
      </w:r>
      <w:r>
        <w:rPr>
          <w:rFonts w:cs="Arial" w:ascii="Arial" w:hAnsi="Arial"/>
          <w:sz w:val="32"/>
          <w:szCs w:val="32"/>
          <w:rtl w:val="true"/>
        </w:rPr>
        <w:t>...(</w:t>
      </w:r>
      <w:r>
        <w:rPr>
          <w:rFonts w:ascii="Arial" w:hAnsi="Arial" w:cs="Arial"/>
          <w:sz w:val="32"/>
          <w:sz w:val="32"/>
          <w:szCs w:val="32"/>
          <w:rtl w:val="true"/>
        </w:rPr>
        <w:t>علل</w:t>
      </w:r>
      <w:r>
        <w:rPr>
          <w:rFonts w:cs="Arial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دفع الرتابة والملل وتمكين الشاعر من التعبير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تابة الشعر المرسل المتحرر من القوافي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ضع عنوان للقصيدة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cs="Arial" w:ascii="Arial" w:hAnsi="Arial"/>
          <w:sz w:val="32"/>
          <w:szCs w:val="32"/>
          <w:rtl w:val="true"/>
        </w:rPr>
        <w:t xml:space="preserve">       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علل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عبر عن مضمونها وموضوعها ويتصل بالطبيع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خدام لغة العصر الحية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جوء للطبيعة والعيش في ظلالها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ظهور مسحة الحزن والتشاؤ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ميزت كل مدرسة ب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ديوان </w:t>
      </w:r>
      <w:r>
        <w:rPr>
          <w:rFonts w:cs="Arial" w:ascii="Arial" w:hAnsi="Arial"/>
          <w:sz w:val="32"/>
          <w:szCs w:val="32"/>
          <w:rtl w:val="true"/>
        </w:rPr>
        <w:t xml:space="preserve">: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بير عن النفس الإنسانية وما يتصل بها من تأملات فكرية وفلسف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أمل حقائق الأشياء وطغيان الفكر على العاطفة مما ميز شعرهم بالذهنية الجاف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طلع إلى القيم والمثل التي فاقت طموحاتهم أحيانا </w:t>
      </w:r>
      <w:r>
        <w:rPr>
          <w:rFonts w:cs="Arial" w:ascii="Arial" w:hAnsi="Arial"/>
          <w:sz w:val="32"/>
          <w:szCs w:val="32"/>
          <w:rtl w:val="true"/>
        </w:rPr>
        <w:t xml:space="preserve">.  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بعد عن شعر المناسبات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بوللو </w:t>
      </w:r>
      <w:r>
        <w:rPr>
          <w:rFonts w:cs="Arial" w:ascii="Arial" w:hAnsi="Arial"/>
          <w:sz w:val="32"/>
          <w:szCs w:val="32"/>
          <w:rtl w:val="true"/>
        </w:rPr>
        <w:t xml:space="preserve">: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وسيقا الشعرية الهادئة 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ابعة من الأبحر المجزوءة والقصير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قسيم القصيدة إلى مقاطع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إيمان بذاتية التجربة وهي معايشة التجربة أو التأثر بها أو حتى تخيله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بعد عن الشعر السياسي والاجتماعي إلا القليل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كتابة في الموضوعات العامة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رأة والشباب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تذكر في المهج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تأمل في حقائق الكون والحياة في الخير والشر ، في الحياة والموت ، أتاح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لخيالهم أن يجسد الأمور المعنوية ويجعلها حية تشاركهم حياتهم وشعورهم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نــزعة الروحية  نتيجة للاستغراق في تأمل الكون والموازنة بين موقف الإنسان من قيم الشرق الروحية العاطفية والمادية الجافة في الغرب فكان من أثر ذلك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لجئوا إلى الله بالشكوى                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دعوا إلى المحبة والتساند والإخوة الإنسانية والإيثار 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شعروا بحنين جارف إلى وطنهم العربي فأذابوه شعرا رقيقا يفيض بالحب والشوق ، وكلما قست عليهم الحياة تغنوا بالحنين لوطنهم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عمة قازا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فلا  لا أحب سوى قريتي   ولا  لا أريد سوى بلدتي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وامل المؤثرة في شعره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شعورهم بالحرية في الوطن الجديد </w:t>
      </w:r>
      <w:r>
        <w:rPr>
          <w:rFonts w:cs="Arial" w:ascii="Arial" w:hAnsi="Arial"/>
          <w:sz w:val="34"/>
          <w:szCs w:val="34"/>
          <w:rtl w:val="true"/>
        </w:rPr>
        <w:t xml:space="preserve">.                     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متزاج ثقافتهم بالثقافة الغربية </w:t>
      </w:r>
      <w:r>
        <w:rPr>
          <w:rFonts w:cs="Arial" w:ascii="Arial" w:hAnsi="Arial"/>
          <w:sz w:val="34"/>
          <w:szCs w:val="34"/>
          <w:rtl w:val="true"/>
        </w:rPr>
        <w:t xml:space="preserve">.          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بيئة الجديدة في إطارها الاجتماعي والحضاري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>الشعور بالغربة والحنين لمواط</w:t>
      </w:r>
      <w:r>
        <w:rPr>
          <w:rFonts w:ascii="Arial" w:hAnsi="Arial" w:cs="Arial"/>
          <w:sz w:val="34"/>
          <w:sz w:val="34"/>
          <w:szCs w:val="34"/>
          <w:rtl w:val="true"/>
        </w:rPr>
        <w:t>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الذكريات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ذكر في الواقع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تجهوا إلى الحياة العامة حولهم يصورون هموم الناس ، ومشاكلهم ، وآمالهم ، وطموحاتهم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لأن الشعر عندهم التصاق بالواقع وإحساس به والتعبي</w:t>
      </w:r>
      <w:r>
        <w:rPr>
          <w:rFonts w:ascii="Arial" w:hAnsi="Arial" w:cs="Arial"/>
          <w:sz w:val="34"/>
          <w:sz w:val="34"/>
          <w:szCs w:val="34"/>
          <w:rtl w:val="true"/>
        </w:rPr>
        <w:t>ر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عنه بوجوهه المختلفة من صدق وزيف وغير ذلك من متناقضات الحيا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اهتمام بالصورة وتوظيف الرمز والأسطورة ، والتشخيص ، ولا يقتصرون على الصورة الجزئية من التشبيه والاستعارة </w:t>
      </w:r>
      <w:r>
        <w:rPr>
          <w:rFonts w:cs="Arial" w:ascii="Arial" w:hAnsi="Arial"/>
          <w:sz w:val="34"/>
          <w:szCs w:val="34"/>
          <w:rtl w:val="true"/>
        </w:rPr>
        <w:t xml:space="preserve">...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بل تتعدى ذلك كله إلى الصورة الكلية الممتدة ،وإن  أدى استعمالهم الرمز والأسطورة إلى الغموض في بعض تجاربه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 xml:space="preserve">يقول محمد إبراهيم 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سألتني في الليل الأشجار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تعريف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المق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حث قصير في العلم أو الأدب أو السياسة ينشر في صحيفة أو مجل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مات الفنية للمقال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كوين الفني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إقناع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إمتاع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ذاتية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قصر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ثرية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نوع الأسلوب </w:t>
      </w:r>
    </w:p>
    <w:p>
      <w:pPr>
        <w:pStyle w:val="Normal"/>
        <w:spacing w:lineRule="exact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مات الأسلوبية المشترك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هدف الم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بلاغ الرأي إلى القراء والتأثير فيهم لذلك تشترك المقالا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ضوح الأسلوب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بعد عن الألفاظ الغريبة واللغة العام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كل ما يؤدي للغموض من خيال ورمز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ة الأسلوب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عد عن الحشو والتطويل ، عدم التنافر بين الألفاظ  وقوة التركيب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مال الأسلوب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مال التصوير ، الألفاظ الموحية ، وعدم تكلف المحسن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واية نوع خاص من القصة ؟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أن للقصة عناصر </w:t>
      </w:r>
      <w:r>
        <w:rPr>
          <w:rFonts w:cs="Arial" w:ascii="Arial" w:hAnsi="Arial"/>
          <w:sz w:val="32"/>
          <w:szCs w:val="32"/>
          <w:rtl w:val="true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كاية أو حدث يقوم بها شخصيات من البشر أو  غير البشر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واء تعين فيها الزمان والمكان أم كانا غير معلومي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تشترط لغة معينة في الكتاب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التغيرات التي طرأت على عناصر القصة ؟ وماذا ترتب على ذلك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طرأت على العناصر السابقة تغيرات بأن اصبحت جميعا تحاكي الواقع ، ترتب على ذلك أن أطلق عليها النقاد ومؤرخو الادب اس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رواي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ذلك في النصف الأخير من القرن </w:t>
      </w: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ذا يقصد بمحاكاة القصة للواقع ؟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حداث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صبحت تطابق الواقع الذي نعيشه ولو كانت متخيل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شخاص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شر ممن يعيشون بيننا وليسوا كائنات خراف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ك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تحرك الأشخاص في أماكن محددة معروف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قاهر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يف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حي من الأحياء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زم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قع الأحداث في زمن معلوم من خلال أحداث تاريخية معروفة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بذكر أزمنة معينة كالعام والشهر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في ثنايا العمل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غ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صبحت اللغة مما يتخاطب به الناس في الحياة اليوم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دث عن حجم الروا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جم الروا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كون الحجم كبيرا نسبيا فيرى بعض النقاد أنها لاتقل عن ثلاثين ألف كلمة ، أما حدها الأقصى فلا نهاية ل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تى ظهرت الرواية بمعناها الفني السابق في أدبنا العربي ؟ مثل لها ؟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ظهرت الرواية بمعناها الفني السابق في أدبنا العربي في أوائل القرن العشرين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أمثلة الروايات الرائدة روا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زينب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دكتور محمد حسين هيكل في عام </w:t>
      </w:r>
      <w:r>
        <w:rPr>
          <w:rFonts w:cs="Arial" w:ascii="Arial" w:hAnsi="Arial"/>
          <w:sz w:val="32"/>
          <w:szCs w:val="32"/>
        </w:rPr>
        <w:t>191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موقف الأدباء من فن الرواية ؟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ظي فن الرواية بإقبال عدد كبير من الكتاب علي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لغ به نجيب محفوظ ذروة الإبداع وحصل على جائزة نوبل في الآداب </w:t>
      </w:r>
      <w:r>
        <w:rPr>
          <w:rFonts w:cs="Arial" w:ascii="Arial" w:hAnsi="Arial"/>
          <w:sz w:val="32"/>
          <w:szCs w:val="32"/>
        </w:rPr>
        <w:t>1988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شهر أعماله الثلاث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ين القصري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صر الشوق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كرية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رف القصة القصيرة ؟  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نٌّ من أشكال القصة يتميز بقصر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ما يدل على ذلك اسمه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م يتميز زمن القصة القصيرة وحجمها ؟ 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زمن </w:t>
      </w:r>
      <w:r>
        <w:rPr>
          <w:rFonts w:cs="Arial" w:ascii="Arial" w:hAnsi="Arial"/>
          <w:sz w:val="32"/>
          <w:szCs w:val="32"/>
          <w:rtl w:val="true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 تقرأ القصة القصير في بضع دقائق ، وقد يصل إلى الساعتي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حجم </w:t>
      </w:r>
      <w:r>
        <w:rPr>
          <w:rFonts w:cs="Arial" w:ascii="Arial" w:hAnsi="Arial"/>
          <w:sz w:val="32"/>
          <w:szCs w:val="32"/>
          <w:rtl w:val="true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 تكون أقل من ألف كلمة </w:t>
      </w:r>
      <w:r>
        <w:rPr>
          <w:rFonts w:cs="Arial" w:ascii="Arial" w:hAnsi="Arial"/>
          <w:sz w:val="32"/>
          <w:szCs w:val="32"/>
          <w:rtl w:val="true"/>
        </w:rPr>
        <w:t xml:space="preserve">.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قد تصل في حدها الأقصى إلى اثنتي عشرة ألف كلم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أي إدجار ألان بو عن التركيز في الوصف في القصة القصيرة ؟ وما رأيك ؟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ا يمكن حذف جملة أو عبارة بل كلمة من القصة القصيرة دون أن يتأثر بناؤ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د يكون ذلك من قبيل المبالغة أو الحرص على إحكام البناء ، وهي مبالغة لا تنفي الأصل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هدف القصة القصيرة ؟  وما علاقة ذلك الهدف بالتركيز في الوصف ؟ 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ا بد أن يتسق التركيز في الوصف مع ما تهدف إليه القصة القصير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غايتها توصيل رسالة إلى المتلقي تتمثل في </w:t>
      </w:r>
      <w:r>
        <w:rPr>
          <w:rFonts w:cs="Arial" w:ascii="Arial" w:hAnsi="Arial"/>
          <w:sz w:val="32"/>
          <w:szCs w:val="32"/>
          <w:rtl w:val="true"/>
        </w:rPr>
        <w:t xml:space="preserve">: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كرة أو مغزى أو انطباع خاص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سد في حكاية قصصية تحاكي واقع الحياة فتجذب المتلقي إلى متابعتها والتأمل فيها والتفكير فيما توحيه بدلا من سوقه في صورة تقريرية مباشر تصيب المتلقي بالمل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تى عرف أدبنا العربي فن القصة القصيرة ؟ مثل لبعض الأعمال الرائ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رف الأدب العربي القصة القصيرة خلال العقد الثاني من القرن العشرين 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صة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نتها الجديد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خائيل نعيمة </w:t>
      </w:r>
      <w:r>
        <w:rPr>
          <w:rFonts w:cs="Arial" w:ascii="Arial" w:hAnsi="Arial"/>
          <w:sz w:val="32"/>
          <w:szCs w:val="32"/>
        </w:rPr>
        <w:t>1914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في مجموعته القصص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ان يا مكا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ص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في القطار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حمد تيمور </w:t>
      </w:r>
      <w:r>
        <w:rPr>
          <w:rFonts w:cs="Arial" w:ascii="Arial" w:hAnsi="Arial"/>
          <w:sz w:val="32"/>
          <w:szCs w:val="32"/>
        </w:rPr>
        <w:t>1917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في مجموعته القصص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ا تراه العيو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ذكر بعض رواد القصة القصيرة في الأجيال اللاحقة لمحمد تيمور في مص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رعيل الأول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حاتة عبيد ، عيسى عبيد ، طاهر لاشين 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 الأجيال اللاحق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جيب  محفوظ ، يوسف إدريس ، يوسف الشارون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قارنة بين الرواية والقصة القصيرة </w:t>
      </w:r>
      <w:r>
        <w:rPr>
          <w:rtl w:val="true"/>
        </w:rPr>
        <w:t>:</w:t>
      </w:r>
    </w:p>
    <w:tbl>
      <w:tblPr>
        <w:bidiVisual w:val="true"/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576"/>
        <w:gridCol w:w="555"/>
        <w:gridCol w:w="2992"/>
      </w:tblGrid>
      <w:tr>
        <w:trPr/>
        <w:tc>
          <w:tcPr>
            <w:tcW w:w="16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55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واية</w:t>
            </w:r>
          </w:p>
        </w:tc>
        <w:tc>
          <w:tcPr>
            <w:tcW w:w="354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صة القصيرة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حداث والشخصيات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قدم حياة كاملة لشخصية واحدة أو عدة حيوات لشخوص متعددين ، هذه الحياة او تلك الحيوات تتوازى او تتقاطع مع شخصيات أخرى تضمها الرواية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حدودة الشخصيات قليلة الأحداث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زمن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متد الزمن بالشخصيات فيصل إلى عدة أعوام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صيرة المدى الزمني غالبا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ماكن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تعدد الأماكن التي تتحرك فيها الشخصيات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غة السرد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تصف اللغة بالإسهاب ، فالكاتب لمحاكاة الواقع والإبهام به قد يتابع بعض الشخصيات أو المناظر ويصفها وصفا شاملا إلى حد قد يصل للإملال ؛ فيمكن حذف بعض المشاهد الحوارية دون إخلال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عبير فيها في غاية الإيجاز فكل وصف مقصود وكل عبارة لها دلالته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قيمة الوحدة الفنية للمسرحية ؟ وكيف كانت الوحدة قديما وحديثا ؟ </w:t>
      </w:r>
    </w:p>
    <w:p>
      <w:pPr>
        <w:pStyle w:val="Normal"/>
        <w:ind w:left="0" w:right="14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بد من وجود وحدة فنية تربط أجزاءها ، وتجمع فصولها ، وقد اختلفت هذه الوحدة الفنية في القديم عن وقتنا الحاضر </w:t>
      </w:r>
      <w:r>
        <w:rPr>
          <w:rFonts w:cs="Arial" w:ascii="Arial" w:hAnsi="Arial"/>
          <w:sz w:val="32"/>
          <w:szCs w:val="32"/>
          <w:rtl w:val="true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يما تمثلت في </w:t>
      </w:r>
      <w:r>
        <w:rPr>
          <w:rFonts w:cs="Arial" w:ascii="Arial" w:hAnsi="Arial"/>
          <w:sz w:val="32"/>
          <w:szCs w:val="32"/>
          <w:rtl w:val="true"/>
        </w:rPr>
        <w:t xml:space="preserve">: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حدة الزمان فلا تستغرق أكثر من </w:t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اعة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حدة المكان فلا يقع الحدث في أكثر من مكان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حدة الحدث تدور حوله المسرح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ديما تمثلت في </w:t>
      </w:r>
      <w:r>
        <w:rPr>
          <w:rFonts w:cs="Arial" w:ascii="Arial" w:hAnsi="Arial"/>
          <w:sz w:val="32"/>
          <w:szCs w:val="32"/>
          <w:rtl w:val="true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دقة في توزيع الاهتمام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راعاة التوازن بين الفصول والأجزاء حتى تخضع لجاذبية النها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ف يحقق الكاتب التوازن بين الفصول حتى تخضع لجاذبية النهاية ؟</w:t>
      </w:r>
    </w:p>
    <w:p>
      <w:pPr>
        <w:pStyle w:val="Normal"/>
        <w:ind w:left="0" w:right="142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حذف التفصيلات التي لا تؤدي إلى هذه النهاي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يسرع ببعضها ، ويؤكد بعضها الآخر ؛ لأنها عناصر أساسية في البناء المسرح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أسس بناء المسرحية الفك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مبينا شروط تقديم الفكر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كل عمل مسرحي فكرة يحاول الكاتب أن يبرهن عليها من خلال الأحداث والأشخاص الذين يجسدون هذه الفكرة وتتنوع الأفكار فمنه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كرة اجتماع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فكرة مسرحي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ت هدى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وقي 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كرة سياسيـــ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فكرة مسرحي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طني عك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حمود تيمور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ن يكون مضمون المسرحية ناضجا يحقق المتعة والفائدة معا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لا تساق مجردة بل تفهم من خلال العمل الفني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خاص بالحوار والصراع في المسرح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وار هو الجانب الماد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س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سرحية 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 xml:space="preserve">إذا كانت الحكاية في المسرحية تستلزم شخصيات تتشابك مع بعضها في صنوف من الصراع ، كان قالب الفكرة الحسي بالضرورة هو اللغة التي تتجلى وتظهر في الحوار والأسلوب 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راع هو الجانب المعنوي للمسرحية </w:t>
      </w:r>
    </w:p>
    <w:p>
      <w:pPr>
        <w:pStyle w:val="Normal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هو الاختلاف الناشئ من تناقض الآراء ووجهات النظر بالنسبة لقضية أو فكرة ما بين شخصيات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مسرحية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>، ولذلك يقو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sz w:val="34"/>
            <w:sz w:val="34"/>
            <w:szCs w:val="34"/>
            <w:rtl w:val="true"/>
          </w:rPr>
          <w:t>النقاد</w:t>
        </w:r>
      </w:hyperlink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 xml:space="preserve">( </w:t>
      </w:r>
      <w:r>
        <w:rPr>
          <w:rFonts w:ascii="Arial" w:hAnsi="Arial" w:cs="Arial"/>
          <w:sz w:val="34"/>
          <w:sz w:val="34"/>
          <w:szCs w:val="34"/>
          <w:rtl w:val="true"/>
        </w:rPr>
        <w:t>لا مسرح بلا صراع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>فصاحة الحوار نابعة من دقة تمثيله للصراع و</w:t>
      </w:r>
      <w:r>
        <w:rPr>
          <w:rFonts w:ascii="Arial" w:hAnsi="Arial" w:cs="Arial"/>
          <w:sz w:val="34"/>
          <w:sz w:val="34"/>
          <w:szCs w:val="34"/>
          <w:rtl w:val="true"/>
        </w:rPr>
        <w:t>ال</w:t>
      </w:r>
      <w:r>
        <w:rPr>
          <w:rFonts w:ascii="Arial" w:hAnsi="Arial" w:cs="Arial"/>
          <w:sz w:val="34"/>
          <w:sz w:val="34"/>
          <w:szCs w:val="34"/>
          <w:rtl w:val="true"/>
        </w:rPr>
        <w:t>طبائع والأفكار</w:t>
      </w:r>
      <w:r>
        <w:rPr>
          <w:rFonts w:ascii="Arial" w:hAnsi="Arial" w:cs="Arial"/>
          <w:sz w:val="34"/>
          <w:sz w:val="34"/>
          <w:szCs w:val="34"/>
          <w:rtl w:val="true"/>
        </w:rPr>
        <w:t>ولي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فصاحته اللغو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فقط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تعلو قيمة الحوار كلما كان قادرا على جعلنا نتمثل الأشخاص في زمانهم وصراعاتهم 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يمثل الصراع الذهني 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مسرحية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أهل الكهف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لتوفيق الحكيم فالصراع فيها بين الإنسان والزمن ، وقد عاد أهل الكهف من حيث أتوا مؤمنين أن الزمن أقوى من طاقة الإنسان 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ا الفكرة التي تدور حولها  مسرحية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يلاد بطل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تتجسد في هذه المسرحية فكرة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معنى البطولة الحقة 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وان البطل الحقيقي ليس المتفوق في مجال 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 xml:space="preserve">رياضي ، بل من يولد في ميادين المعركة مدافعا عن شرف الوطن وحماية مقدساته 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وأن البطل الحقيقي ليس من يدعي البطولة لنفسه دون استحقاق ، بل يستنكرها على نفسه وهو 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 xml:space="preserve">جدير بها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42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Arial" w:hAnsi="Arial" w:cs="ALAWI-3-51"/>
      <w:b/>
      <w:bCs/>
      <w:sz w:val="54"/>
      <w:szCs w:val="54"/>
      <w:bdr w:val="thinThickSmallGap" w:sz="24" w:space="0" w:color="000000" w:shadow="1"/>
      <w:shd w:fill="A0A0A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4;&#1605;&#1587;&#1585;&#1581;&#1610;&#1577;" TargetMode="External"/><Relationship Id="rId3" Type="http://schemas.openxmlformats.org/officeDocument/2006/relationships/hyperlink" Target="https://ar.wikipedia.org/wiki/&#1606;&#1602;&#1583;_&#1571;&#1583;&#1576;&#161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3:33:00Z</dcterms:created>
  <dc:creator>by-HERO FM</dc:creator>
  <dc:description/>
  <cp:keywords/>
  <dc:language>en-US</dc:language>
  <cp:lastModifiedBy>محمد</cp:lastModifiedBy>
  <dcterms:modified xsi:type="dcterms:W3CDTF">2017-05-27T23:34:00Z</dcterms:modified>
  <cp:revision>3</cp:revision>
  <dc:subject/>
  <dc:title>الجزء الأول : الفصول من ( 1 - 6 ) </dc:title>
</cp:coreProperties>
</file>