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  <w:t>Anna Sewell (1820 -18781)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Anna Sewell was born in England in 1820. When she was a child, she had an accident,</w:t>
      </w:r>
    </w:p>
    <w:p>
      <w:pPr>
        <w:pStyle w:val="Normal"/>
        <w:spacing w:lineRule="auto" w:line="204" w:before="0" w:after="0"/>
        <w:contextualSpacing/>
        <w:jc w:val="left"/>
        <w:rPr/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ل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آ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و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نجلتر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</w:rPr>
        <w:t>1820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طف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عرض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حادثة،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which badly damaged her legs. After this she could not walk, but she learned to drive a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الت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ض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رجلي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در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بيرة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مش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لك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علم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قود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 xml:space="preserve">horse and carriage. She loved the horses that helped her to travel around. 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عربة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حب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اعد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تجو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She also helped her mother, who wrote children's books. Anna decided that she wanted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ض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اع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مه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كت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ت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طفا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آ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قر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ن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 xml:space="preserve">to write, too. She wanted people to understand that looking after horses was important, 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كت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ضاً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را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ف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عنا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الخي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همة،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so she wrote a book about the life of a working horse. 1877, she wrote Black Beauty, and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تب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تا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يا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ام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</w:rPr>
        <w:t>1877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تب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قص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" 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it has become of the most popular book of children.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صب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كث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ت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طف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شهرة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Abuhmeda Free" w:ascii=".VnBodoni" w:hAnsi=".VnBodoni"/>
          <w:color w:val="000000"/>
          <w:sz w:val="32"/>
          <w:szCs w:val="32"/>
        </w:rPr>
        <w:t>Characters</w:t>
      </w:r>
      <w:r>
        <w:rPr>
          <w:rFonts w:ascii=".VnBodoni" w:hAnsi=".VnBodoni" w:cs="Abuhmeda Free"/>
          <w:color w:val="000000"/>
          <w:sz w:val="22"/>
          <w:sz w:val="22"/>
          <w:szCs w:val="22"/>
          <w:rtl w:val="true"/>
        </w:rPr>
        <w:t>الشخصيات</w:t>
      </w:r>
      <w:r>
        <w:rPr>
          <w:rFonts w:ascii=".VnBodoni" w:hAnsi=".VnBodoni" w:cs=".VnBodoni"/>
          <w:color w:val="000000"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cs=".VnBodoni" w:ascii=".VnBodoni" w:hAnsi=".VnBodoni"/>
          <w:color w:val="000000"/>
          <w:sz w:val="28"/>
          <w:szCs w:val="28"/>
        </w:rPr>
        <w:t xml:space="preserve">A. People </w:t>
      </w:r>
      <w:r>
        <w:rPr>
          <w:rFonts w:ascii=".VnBodoni" w:hAnsi=".VnBodoni" w:cs="Abuhmeda Free"/>
          <w:color w:val="000000"/>
          <w:sz w:val="22"/>
          <w:sz w:val="22"/>
          <w:szCs w:val="22"/>
          <w:rtl w:val="true"/>
        </w:rPr>
        <w:t>الناس</w:t>
      </w:r>
      <w:r>
        <w:rPr>
          <w:rFonts w:cs=".VnBodoni" w:ascii=".VnBodoni" w:hAnsi=".VnBodoni"/>
          <w:color w:val="000000"/>
          <w:sz w:val="28"/>
          <w:szCs w:val="28"/>
        </w:rPr>
        <w:br/>
      </w:r>
      <w:r>
        <w:rPr>
          <w:rFonts w:cs="AvantGarde Md BT" w:ascii="AvantGarde Md BT" w:hAnsi="AvantGarde Md BT"/>
          <w:sz w:val="26"/>
          <w:szCs w:val="26"/>
        </w:rPr>
        <w:t>1- Farmer Grey: He's Beauty's first owner.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فل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راي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.                   </w:t>
      </w:r>
    </w:p>
    <w:p>
      <w:pPr>
        <w:pStyle w:val="Normal"/>
        <w:bidi w:val="0"/>
        <w:spacing w:lineRule="auto" w:line="204" w:before="0" w:after="0"/>
        <w:contextualSpacing/>
        <w:jc w:val="both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2- Squire Gordon: the first owner who Black Beauty work for.</w:t>
      </w:r>
    </w:p>
    <w:p>
      <w:pPr>
        <w:pStyle w:val="Normal"/>
        <w:spacing w:lineRule="auto" w:line="204" w:before="0" w:after="0"/>
        <w:contextualSpacing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eastAsia=".VnBodoni" w:cs=".VnBodoni" w:ascii=".VnBodoni" w:hAnsi=".VnBodoni"/>
          <w:color w:val="000000"/>
          <w:sz w:val="22"/>
          <w:szCs w:val="22"/>
          <w:rtl w:val="true"/>
        </w:rPr>
        <w:t xml:space="preserve">                     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3- Mrs. Gordon: Squire Gordon’s wife. She named Black Beauty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eastAsia=".VnBodoni" w:cs=".VnBodoni" w:ascii=".VnBodoni" w:hAnsi=".VnBodoni"/>
          <w:color w:val="000000"/>
          <w:sz w:val="22"/>
          <w:szCs w:val="22"/>
          <w:rtl w:val="true"/>
        </w:rPr>
        <w:t xml:space="preserve">                     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زو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ختا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س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4- John Manly: A kind man who is Squire Gordon’s helper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eastAsia=".VnBodoni" w:cs=".VnBodoni" w:ascii=".VnBodoni" w:hAnsi=".VnBodoni"/>
          <w:color w:val="000000"/>
          <w:sz w:val="22"/>
          <w:szCs w:val="22"/>
          <w:rtl w:val="true"/>
        </w:rPr>
        <w:t xml:space="preserve">                     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انلي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ط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vantGarde Md BT" w:ascii="AvantGarde Md BT" w:hAnsi="AvantGarde Md BT"/>
          <w:sz w:val="26"/>
          <w:szCs w:val="26"/>
        </w:rPr>
        <w:t xml:space="preserve">6- Joe Green: A boy who helps John Manly. </w:t>
      </w:r>
      <w:r>
        <w:rPr>
          <w:rFonts w:cs="AvantGarde Md BT" w:ascii="AvantGarde Md BT" w:hAnsi="AvantGarde Md BT"/>
          <w:sz w:val="26"/>
          <w:szCs w:val="26"/>
        </w:rPr>
        <w:t xml:space="preserve">             </w:t>
      </w:r>
      <w:r>
        <w:rPr>
          <w:rFonts w:cs="AvantGarde Md BT" w:ascii="AvantGarde Md BT" w:hAnsi="AvantGarde Md BT"/>
          <w:sz w:val="26"/>
          <w:szCs w:val="26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ري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ل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ساعد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انلي</w:t>
      </w:r>
      <w:r>
        <w:rPr>
          <w:rFonts w:cs="AdvertisingBold" w:ascii=".VnBodoni" w:hAnsi=".VnBodoni"/>
          <w:color w:val="000000"/>
          <w:sz w:val="22"/>
          <w:szCs w:val="22"/>
          <w:lang w:bidi="ar-EG"/>
        </w:rPr>
        <w:t>.</w:t>
      </w:r>
    </w:p>
    <w:p>
      <w:pPr>
        <w:pStyle w:val="Normal"/>
        <w:jc w:val="righ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6</w:t>
      </w:r>
      <w:r>
        <w:rPr>
          <w:rFonts w:cs="AvantGarde Md BT" w:ascii="AvantGarde Md BT" w:hAnsi="AvantGarde Md BT"/>
          <w:sz w:val="26"/>
          <w:szCs w:val="26"/>
          <w:rtl w:val="true"/>
        </w:rPr>
        <w:t xml:space="preserve">- </w:t>
      </w:r>
      <w:r>
        <w:rPr>
          <w:rFonts w:cs="AvantGarde Md BT" w:ascii="AvantGarde Md BT" w:hAnsi="AvantGarde Md BT"/>
          <w:sz w:val="26"/>
          <w:szCs w:val="26"/>
        </w:rPr>
        <w:t>Earl Smythe: A rich man who buys Black Beauty from Squire Gordon</w:t>
      </w:r>
      <w:r>
        <w:rPr>
          <w:rFonts w:cs="AvantGarde Md BT" w:ascii="AvantGarde Md BT" w:hAnsi="AvantGarde Md B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eastAsia=".VnBodoni" w:cs=".VnBodoni" w:ascii=".VnBodoni" w:hAnsi=".VnBodoni"/>
          <w:color w:val="000000"/>
          <w:sz w:val="20"/>
          <w:szCs w:val="20"/>
          <w:rtl w:val="true"/>
        </w:rPr>
        <w:t xml:space="preserve"> </w:t>
      </w:r>
      <w:r>
        <w:rPr>
          <w:rFonts w:eastAsia=".VnBodoni" w:cs=".VnBodoni" w:ascii=".VnBodoni" w:hAnsi=".VnBodoni"/>
          <w:color w:val="000000"/>
          <w:sz w:val="20"/>
          <w:szCs w:val="20"/>
          <w:rtl w:val="true"/>
        </w:rPr>
        <w:t xml:space="preserve">                  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ر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ث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غ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شت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  </w:t>
      </w:r>
    </w:p>
    <w:p>
      <w:pPr>
        <w:pStyle w:val="Normal"/>
        <w:bidi w:val="0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cs="AvantGarde Md BT" w:ascii="AvantGarde Md BT" w:hAnsi="AvantGarde Md BT"/>
          <w:sz w:val="26"/>
          <w:szCs w:val="26"/>
        </w:rPr>
        <w:t xml:space="preserve">7- Lady Smythe: Earl Smythe’s wife.            </w:t>
      </w:r>
      <w:r>
        <w:rPr>
          <w:rFonts w:cs="AvantGarde Md BT" w:ascii="AvantGarde Md BT" w:hAnsi="AvantGarde Md BT"/>
          <w:sz w:val="26"/>
          <w:szCs w:val="26"/>
        </w:rPr>
        <w:t xml:space="preserve">               </w:t>
      </w:r>
      <w:r>
        <w:rPr>
          <w:rFonts w:cs="AvantGarde Md BT" w:ascii="AvantGarde Md BT" w:hAnsi="AvantGarde Md BT"/>
          <w:sz w:val="26"/>
          <w:szCs w:val="26"/>
        </w:rPr>
        <w:t xml:space="preserve">  </w:t>
      </w:r>
      <w:r>
        <w:rPr>
          <w:rFonts w:cs="AvantGarde Md BT" w:ascii="AvantGarde Md BT" w:hAnsi="AvantGarde Md BT"/>
          <w:sz w:val="26"/>
          <w:szCs w:val="26"/>
        </w:rPr>
        <w:t xml:space="preserve">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ث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زو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ر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ث</w:t>
      </w:r>
      <w:r>
        <w:rPr>
          <w:rFonts w:cs="AdvertisingBold" w:ascii=".VnBodoni" w:hAnsi=".VnBodoni"/>
          <w:color w:val="000000"/>
          <w:sz w:val="22"/>
          <w:szCs w:val="22"/>
        </w:rPr>
        <w:t>.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cs="AvantGarde Md BT" w:ascii="AvantGarde Md BT" w:hAnsi="AvantGarde Md BT"/>
          <w:sz w:val="26"/>
          <w:szCs w:val="26"/>
        </w:rPr>
        <w:t xml:space="preserve">8- York: Earl Smythe helper.                          </w:t>
      </w:r>
      <w:r>
        <w:rPr>
          <w:rFonts w:cs="AvantGarde Md BT" w:ascii="AvantGarde Md BT" w:hAnsi="AvantGarde Md BT"/>
          <w:sz w:val="26"/>
          <w:szCs w:val="26"/>
        </w:rPr>
        <w:t xml:space="preserve">          </w:t>
      </w:r>
      <w:r>
        <w:rPr>
          <w:rFonts w:cs="AvantGarde Md BT" w:ascii="AvantGarde Md BT" w:hAnsi="AvantGarde Md BT"/>
          <w:sz w:val="26"/>
          <w:szCs w:val="26"/>
        </w:rPr>
        <w:t xml:space="preserve">      </w:t>
      </w:r>
      <w:r>
        <w:rPr>
          <w:rFonts w:cs="AvantGarde Md BT" w:ascii="AvantGarde Md BT" w:hAnsi="AvantGarde Md BT"/>
          <w:sz w:val="26"/>
          <w:szCs w:val="26"/>
        </w:rPr>
        <w:t xml:space="preserve">    </w:t>
      </w:r>
      <w:r>
        <w:rPr>
          <w:rFonts w:cs="AvantGarde Md BT" w:ascii="AvantGarde Md BT" w:hAnsi="AvantGarde Md BT"/>
          <w:sz w:val="26"/>
          <w:szCs w:val="26"/>
        </w:rPr>
        <w:t xml:space="preserve">  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ورك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ر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ث</w:t>
      </w:r>
      <w:r>
        <w:rPr>
          <w:rFonts w:cs="AdvertisingBold" w:ascii=".VnBodoni" w:hAnsi=".VnBodoni"/>
          <w:color w:val="000000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.VnBodoni" w:ascii=".VnBodoni" w:hAnsi=".VnBodoni"/>
          <w:color w:val="000000"/>
          <w:sz w:val="28"/>
          <w:szCs w:val="28"/>
        </w:rPr>
        <w:t xml:space="preserve">B. Horses: </w:t>
      </w:r>
      <w:r>
        <w:rPr>
          <w:rFonts w:ascii=".VnBodoni" w:hAnsi=".VnBodoni" w:cs="Abuhmeda Free"/>
          <w:color w:val="000000"/>
          <w:sz w:val="22"/>
          <w:sz w:val="22"/>
          <w:szCs w:val="22"/>
          <w:rtl w:val="true"/>
        </w:rPr>
        <w:t>الخيل</w:t>
      </w:r>
    </w:p>
    <w:p>
      <w:pPr>
        <w:pStyle w:val="Normal"/>
        <w:bidi w:val="0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cs="AvantGarde Md BT" w:ascii="AvantGarde Md BT" w:hAnsi="AvantGarde Md BT"/>
          <w:sz w:val="26"/>
          <w:szCs w:val="26"/>
        </w:rPr>
        <w:t>1- Black Beauty: The black horse. Who tells the story? (It's the narrator)</w:t>
        <w:br/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ه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ر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قص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(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راوي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)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2- Merrylegs: A short fat horse who carries the Children at Squire Gordon's.</w:t>
      </w:r>
    </w:p>
    <w:p>
      <w:pPr>
        <w:pStyle w:val="Normal"/>
        <w:bidi w:val="0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جز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قص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ح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طف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ق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3- Ginger: Black Beauty’s friend who had a difficult past.</w:t>
      </w:r>
    </w:p>
    <w:p>
      <w:pPr>
        <w:pStyle w:val="Normal"/>
        <w:bidi w:val="0"/>
        <w:jc w:val="left"/>
        <w:rPr>
          <w:rFonts w:ascii=".VnBodoni" w:hAnsi=".VnBodoni" w:cs=".VnBodoni"/>
          <w:color w:val="000000"/>
          <w:sz w:val="28"/>
          <w:szCs w:val="28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جنجر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صد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م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س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ا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صعب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.                                                                                     </w:t>
      </w:r>
      <w:r>
        <w:rPr>
          <w:rFonts w:cs="AdvertisingBold" w:ascii=".VnBodoni" w:hAnsi=".VnBodoni"/>
          <w:color w:val="000000"/>
          <w:sz w:val="22"/>
          <w:szCs w:val="22"/>
        </w:rPr>
        <w:br/>
      </w:r>
      <w:r>
        <w:rPr>
          <w:rFonts w:cs=".VnBodoni" w:ascii=".VnBodoni" w:hAnsi=".VnBodoni"/>
          <w:color w:val="000000"/>
          <w:sz w:val="28"/>
          <w:szCs w:val="28"/>
        </w:rPr>
        <w:t>C. Places:</w:t>
      </w:r>
      <w:r>
        <w:rPr>
          <w:rFonts w:cs=".VnBodoni" w:ascii=".VnBodoni" w:hAnsi=".VnBodoni"/>
          <w:color w:val="000000"/>
          <w:sz w:val="28"/>
          <w:szCs w:val="28"/>
        </w:rPr>
        <w:t xml:space="preserve"> </w:t>
      </w:r>
      <w:r>
        <w:rPr>
          <w:rFonts w:ascii=".VnBodoni" w:hAnsi=".VnBodoni" w:cs="Abuhmeda Free"/>
          <w:color w:val="000000"/>
          <w:sz w:val="22"/>
          <w:sz w:val="22"/>
          <w:szCs w:val="22"/>
          <w:rtl w:val="true"/>
        </w:rPr>
        <w:t>الأماكن</w:t>
      </w:r>
      <w:r>
        <w:rPr>
          <w:rFonts w:ascii=".VnBodoni" w:hAnsi=".VnBodoni" w:cs=".VnBodon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Birtwick Park: The country home of Squire Gordon.</w:t>
      </w:r>
      <w:r>
        <w:rPr>
          <w:rFonts w:cs="AvantGarde Md BT" w:ascii="AvantGarde Md BT" w:hAnsi="AvantGarde Md BT"/>
          <w:sz w:val="26"/>
          <w:szCs w:val="26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ك</w:t>
      </w:r>
      <w:r>
        <w:rPr>
          <w:rFonts w:ascii="AvantGarde Md BT" w:hAnsi="AvantGarde Md BT" w:cs="AvantGarde Md BT"/>
          <w:sz w:val="26"/>
          <w:sz w:val="26"/>
          <w:szCs w:val="26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ارك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ريفي</w:t>
      </w:r>
      <w:r>
        <w:rPr>
          <w:rFonts w:cs="AdvertisingBold" w:ascii=".VnBodoni" w:hAnsi=".VnBodoni"/>
          <w:color w:val="000000"/>
          <w:sz w:val="22"/>
          <w:szCs w:val="22"/>
        </w:rPr>
        <w:t xml:space="preserve">.   </w:t>
      </w:r>
      <w:r>
        <w:rPr>
          <w:rFonts w:cs="AvantGarde Md BT" w:ascii="AvantGarde Md BT" w:hAnsi="AvantGarde Md BT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AvantGarde Md BT" w:hAnsi="AvantGarde Md BT" w:cs="AvantGarde Md BT"/>
          <w:sz w:val="26"/>
          <w:szCs w:val="26"/>
        </w:rPr>
      </w:pPr>
      <w:r>
        <w:rPr>
          <w:rFonts w:cs="AvantGarde Md BT" w:ascii="AvantGarde Md BT" w:hAnsi="AvantGarde Md BT"/>
          <w:sz w:val="26"/>
          <w:szCs w:val="26"/>
        </w:rPr>
        <w:t>Earlshall Park: The country home of Earl Smythe.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رل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هو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ير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سمي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ريفي</w:t>
      </w:r>
      <w:r>
        <w:rPr>
          <w:rFonts w:cs="AdvertisingBold" w:ascii=".VnBodoni" w:hAnsi=".VnBodoni"/>
          <w:color w:val="000000"/>
          <w:sz w:val="22"/>
          <w:szCs w:val="22"/>
        </w:rPr>
        <w:t>.</w:t>
      </w:r>
      <w:r>
        <w:rPr>
          <w:rFonts w:cs="AvantGarde Md BT" w:ascii="AvantGarde Md BT" w:hAnsi="AvantGarde Md BT"/>
          <w:sz w:val="26"/>
          <w:szCs w:val="26"/>
        </w:rPr>
        <w:t xml:space="preserve">       </w:t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  <w:t>Chapter (1)</w:t>
      </w:r>
      <w:r>
        <w:rPr>
          <w:rFonts w:cs=".VnBodoni" w:ascii=".VnBodoni" w:hAnsi=".VnBodoni"/>
          <w:color w:val="000000"/>
          <w:sz w:val="28"/>
          <w:szCs w:val="28"/>
        </w:rPr>
        <w:t xml:space="preserve"> </w:t>
      </w:r>
      <w:r>
        <w:rPr>
          <w:rFonts w:cs=".VnBodoni" w:ascii=".VnBodoni" w:hAnsi=".VnBodoni"/>
          <w:color w:val="000000"/>
          <w:sz w:val="28"/>
          <w:szCs w:val="28"/>
        </w:rPr>
        <w:t>: My early years</w:t>
      </w:r>
    </w:p>
    <w:p>
      <w:pPr>
        <w:pStyle w:val="Normal"/>
        <w:bidi w:val="0"/>
        <w:jc w:val="center"/>
        <w:rPr>
          <w:rFonts w:ascii=".VnBodoni" w:hAnsi=".VnBodoni" w:cs="AdvertisingBold"/>
          <w:color w:val="000000"/>
          <w:sz w:val="30"/>
          <w:szCs w:val="30"/>
        </w:rPr>
      </w:pPr>
      <w:r>
        <w:rPr>
          <w:rFonts w:ascii=".VnBodoni" w:hAnsi=".VnBodoni" w:cs="AdvertisingBold"/>
          <w:color w:val="000000"/>
          <w:sz w:val="26"/>
          <w:sz w:val="26"/>
          <w:szCs w:val="26"/>
          <w:rtl w:val="true"/>
        </w:rPr>
        <w:t>الفصل</w:t>
      </w:r>
      <w:r>
        <w:rPr>
          <w:rFonts w:ascii=".VnBodoni" w:hAnsi=".VnBodoni" w:eastAsia=".VnBodoni" w:cs=".VnBodon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6"/>
          <w:sz w:val="26"/>
          <w:szCs w:val="26"/>
          <w:rtl w:val="true"/>
        </w:rPr>
        <w:t>الأول</w:t>
      </w:r>
      <w:r>
        <w:rPr>
          <w:rFonts w:cs="AdvertisingBold" w:ascii=".VnBodoni" w:hAnsi=".VnBodoni"/>
          <w:color w:val="000000"/>
          <w:sz w:val="26"/>
          <w:szCs w:val="26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6"/>
          <w:sz w:val="26"/>
          <w:szCs w:val="26"/>
          <w:rtl w:val="true"/>
        </w:rPr>
        <w:t>سنواتي</w:t>
      </w:r>
      <w:r>
        <w:rPr>
          <w:rFonts w:ascii=".VnBodoni" w:hAnsi=".VnBodoni" w:eastAsia=".VnBodoni" w:cs=".VnBodon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6"/>
          <w:sz w:val="26"/>
          <w:szCs w:val="26"/>
          <w:rtl w:val="true"/>
        </w:rPr>
        <w:t>الأولى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م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مك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تذك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ق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كب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و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غا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صغ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جوا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حي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ش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خي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أخرى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يج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نه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ط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جه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خلف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للمنز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إ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وق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عن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وا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حقل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أ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بجو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</w:rPr>
        <w:t>الطريق</w:t>
      </w:r>
      <w:r>
        <w:rPr>
          <w:rFonts w:cs="AdvertisingBold" w:ascii=".VnBodoni" w:hAnsi=".VnBodoni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فل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ا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الح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طي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ع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ح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ت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طي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ت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فال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غر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ن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و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ستمت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ثير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ح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ود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تساب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ن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ر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ب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كل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عض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جواره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ا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ا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ست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ق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و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س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ت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يت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م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صب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طي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كل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لع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عب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س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صيح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ب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صبح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ح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ض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نجم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ض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س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ريع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لم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يان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لم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ع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م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حد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ضح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من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الح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وا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ث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لكن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ء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ح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شتري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يان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ف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تاج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كتش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م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حيح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أ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بح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ناً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ر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فل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ع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م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يش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ب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م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عيش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ق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س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سطبل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ح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ن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عا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سر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و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داق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خ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اسطبلا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ق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ضح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سب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ر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شي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ف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ائ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غا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فرس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ي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ز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بر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ل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رف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املو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ط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ض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ف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ضر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ف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أشي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م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كل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م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بح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ائف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ود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أت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تع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ريع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ض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يو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ال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ي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ديد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زوج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د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ال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اب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سميه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ي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،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اب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زو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نسمي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اب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هك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م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ي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م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ا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الرغ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بر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يان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ئ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زاج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اع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خر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ر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ضط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سح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ث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رع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بح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ديق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قرب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يام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ن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برت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ض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طوف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ت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ل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سي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ر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طلبو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شك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ؤل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ضربو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قسو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ف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يد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حينئ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اد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عه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زر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مر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تش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ختلف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حاب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خر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طوف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طيب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يوله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ع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يد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ظ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ي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يئ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تطي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ض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ت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ضر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ش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جع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سرع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ج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سي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رخ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نف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ضر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مل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ج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فهم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!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تر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ر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ف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آ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ت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ريب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تا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ب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دهش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ض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اسطب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إ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ت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رط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علت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دهش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س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ص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ثير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ط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ولا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رس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قيت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رض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هش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ريص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طفا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!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بع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ذ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ؤ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فتي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طف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غ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ولا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ن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تاج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تعلم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رس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يان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ديثهُ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تقد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ساع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اح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تقد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شع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تع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ضربو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صى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لقيت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ض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تاج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تعلم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ي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شع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فسهم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ط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قعت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ؤذيه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فس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ولا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ا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شخاص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سا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ل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ذ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ضربو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نح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ي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تذك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و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يش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bidi w:val="0"/>
        <w:jc w:val="center"/>
        <w:rPr>
          <w:rFonts w:ascii=".VnBodoni" w:hAnsi=".VnBodoni" w:cs=".VnBodoni"/>
          <w:color w:val="000000"/>
          <w:sz w:val="28"/>
          <w:szCs w:val="28"/>
        </w:rPr>
      </w:pPr>
      <w:r>
        <w:rPr>
          <w:rFonts w:cs=".VnBodoni" w:ascii=".VnBodoni" w:hAnsi=".VnBodoni"/>
          <w:color w:val="000000"/>
          <w:sz w:val="28"/>
          <w:szCs w:val="28"/>
        </w:rPr>
        <w:t>Chapter (2)</w:t>
      </w:r>
      <w:r>
        <w:rPr>
          <w:rFonts w:cs=".VnBodoni" w:ascii=".VnBodoni" w:hAnsi=".VnBodoni"/>
          <w:color w:val="000000"/>
          <w:sz w:val="28"/>
          <w:szCs w:val="28"/>
        </w:rPr>
        <w:t xml:space="preserve"> </w:t>
      </w:r>
      <w:r>
        <w:rPr>
          <w:rFonts w:cs=".VnBodoni" w:ascii=".VnBodoni" w:hAnsi=".VnBodoni"/>
          <w:color w:val="000000"/>
          <w:sz w:val="28"/>
          <w:szCs w:val="28"/>
        </w:rPr>
        <w:t>: Difficult journeys</w:t>
      </w:r>
    </w:p>
    <w:p>
      <w:pPr>
        <w:pStyle w:val="Normal"/>
        <w:bidi w:val="0"/>
        <w:jc w:val="center"/>
        <w:rPr>
          <w:rFonts w:ascii=".VnBodoni" w:hAnsi=".VnBodoni" w:cs="AdvertisingBold"/>
          <w:color w:val="000000"/>
          <w:sz w:val="32"/>
          <w:szCs w:val="32"/>
        </w:rPr>
      </w:pPr>
      <w:r>
        <w:rPr>
          <w:rFonts w:ascii=".VnBodoni" w:hAnsi=".VnBodoni" w:cs="AdvertisingBold"/>
          <w:color w:val="000000"/>
          <w:sz w:val="28"/>
          <w:sz w:val="28"/>
          <w:szCs w:val="28"/>
          <w:rtl w:val="true"/>
        </w:rPr>
        <w:t>الفصل</w:t>
      </w:r>
      <w:r>
        <w:rPr>
          <w:rFonts w:ascii=".VnBodoni" w:hAnsi=".VnBodoni" w:eastAsia=".VnBodoni" w:cs=".VnBod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8"/>
          <w:sz w:val="28"/>
          <w:szCs w:val="28"/>
          <w:rtl w:val="true"/>
        </w:rPr>
        <w:t>الثاني</w:t>
      </w:r>
      <w:r>
        <w:rPr>
          <w:rFonts w:cs="AdvertisingBold" w:ascii=".VnBodoni" w:hAnsi=".VnBodoni"/>
          <w:color w:val="000000"/>
          <w:sz w:val="28"/>
          <w:szCs w:val="28"/>
          <w:rtl w:val="true"/>
        </w:rPr>
        <w:t xml:space="preserve">: </w:t>
      </w:r>
      <w:r>
        <w:rPr>
          <w:rFonts w:ascii=".VnBodoni" w:hAnsi=".VnBodoni" w:cs="AdvertisingBold"/>
          <w:color w:val="000000"/>
          <w:sz w:val="28"/>
          <w:sz w:val="28"/>
          <w:szCs w:val="28"/>
          <w:rtl w:val="true"/>
        </w:rPr>
        <w:t>رحلات</w:t>
      </w:r>
      <w:r>
        <w:rPr>
          <w:rFonts w:ascii=".VnBodoni" w:hAnsi=".VnBodoni" w:eastAsia=".VnBodoni" w:cs=".VnBod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.VnBodoni" w:hAnsi=".VnBodoni" w:cs="AdvertisingBold"/>
          <w:color w:val="000000"/>
          <w:sz w:val="28"/>
          <w:sz w:val="28"/>
          <w:szCs w:val="28"/>
          <w:rtl w:val="true"/>
        </w:rPr>
        <w:t>صعبة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ب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ح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خص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جا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جب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ث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فيف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ه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مط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د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ج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ص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ضاً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را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شج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تساقط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حلت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ب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وب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ا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ه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تف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ق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عد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ق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مر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فيض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حيان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ل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وج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ن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اح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ن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ؤ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مل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د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و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تأخر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ظه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صف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ع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ري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و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ه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ل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اشج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ب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عي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خر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غاب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مجر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قط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ج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ب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ام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حدث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و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طد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لي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يك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فعل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قدم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ت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نضط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و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ريقٍ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د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ر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ي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ظلم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د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ب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ع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يئ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طأ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ي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حاول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ع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يئ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طأ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م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بر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ع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صرخ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ه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خ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اد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رج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كوب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كس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نتصف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م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قع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ه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!"</w:t>
      </w:r>
    </w:p>
    <w:p>
      <w:pPr>
        <w:pStyle w:val="Normal"/>
        <w:jc w:val="left"/>
        <w:rPr/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همت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جا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ك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د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!"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ك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قذت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!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ضطر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أخ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ريق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عو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نزل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ري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ق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و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ي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واب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ع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ود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ستمتع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طع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تع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ساب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ليل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زوج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رر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زيا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صدق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كن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lang w:bidi="ar-EG"/>
        </w:rPr>
        <w:t>60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يلومت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زل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ادو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وا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lang w:bidi="ar-EG"/>
        </w:rPr>
        <w:t>35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يلومت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يو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و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ل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ب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ص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ن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ي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قض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ل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ن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(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ند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) 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عا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نظي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نج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ن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اكب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دخ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جا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ن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نظ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فوت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ستيقظ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ع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رتي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ب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ع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ك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رأ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هو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تل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دخ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م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ظه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صباح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حا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خر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رأي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ش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لق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ح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اف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ث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غ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غاد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رغ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م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ط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ر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ذه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ك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يا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يو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ميل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ستيقظ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ض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ها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رق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رج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احسا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خوف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د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بع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ار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بن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عيدأ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م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اد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ق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ترح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برت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ح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قذت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ر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ب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مجر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نه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بنى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طافئ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حاول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خمد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اع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ثي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جح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دق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ئ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م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ت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ع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شي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ا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ريق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د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عل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ساعدت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ئع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lang w:bidi="ar-EG"/>
        </w:rPr>
        <w:t>Chapter 3 Joe Green’s lesson</w:t>
      </w:r>
    </w:p>
    <w:p>
      <w:pPr>
        <w:pStyle w:val="Normal"/>
        <w:jc w:val="center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ر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ين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د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ع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م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مر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lang w:bidi="ar-EG"/>
        </w:rPr>
        <w:t>14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م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تأك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دي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تع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جته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مث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مر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ئ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كن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تن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يش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ظيف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مرت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شي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حي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ث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ب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ديد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ساب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ل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الي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ن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رضي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حض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ع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غس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ا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ك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قو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تنظي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نجر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در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ي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ز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ب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ع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غن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ئم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عي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ٍ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ي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ق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غن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قظ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ز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ظلم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قري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ب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ت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ينا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متط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ظه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ارك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لف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ك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سر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رخ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ق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جو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با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يد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صباح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لحوظ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دكت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ي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زوج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تري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ان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(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ند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).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د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رخ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ن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تط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ظه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سر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ر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خارج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ط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ه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ذهب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ل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ر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ى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ظلمة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سف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ل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ت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ن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ي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ادئ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جم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ائم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خير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ي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ر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ش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ج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أ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آن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طي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لحوظ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طبي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لاً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شكل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يس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رك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ك؟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رار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سد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تفع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ج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اف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ظ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وح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نق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بق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متط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ع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د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عو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ح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ود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ثق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ك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اكب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بق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اق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قري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صل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و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ك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ر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نزل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ع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بل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ع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ح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د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ك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غ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ي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عله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ر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ساف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و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حتا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بق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فئ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شر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ء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افئ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ط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صا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ج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بق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راقبه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ض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فع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ض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طان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ران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عطا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شرب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ب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ذه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ترك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مفرد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سطب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شع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لبر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شد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سم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دأ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ؤلمن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قد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حاو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نو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ستيقظت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جانب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ع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نفس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غطا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بطاط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عطا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اخ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ق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نها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رؤي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ض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و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ك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قذ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يا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زوجتي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آ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ثل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رح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بح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صح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ى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ك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ز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ي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سب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شيا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اطئ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ليل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حس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حظ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اف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ا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ل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ك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ر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اضب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سابيع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خار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وص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سا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ح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يرا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بيت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ر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ملوء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قضب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ديدي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قيل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حمل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مصن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ريب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جل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تح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قيل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يو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ط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ي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ري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ج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صان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كنه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تطيع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جر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بدأ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ائ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ضرب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سوط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وق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ضلك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جل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تح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ي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"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صمت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ائ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وقاح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تط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أخذ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ض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ضب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هك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تحرك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ذه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يداً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ائق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ع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ستم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ضر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سر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صن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اب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بر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فعل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رج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كراً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ر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 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و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تعا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ذ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رج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تخ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شرط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يت؟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ع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فع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رج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د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بح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عرب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حد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ذه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بي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دث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ع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شيء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حيح،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ع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شرط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أ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ر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اً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لشرط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أ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ك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رسل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ائق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ج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شهر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ثلاث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فر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ر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غي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ذ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د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و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طاؤ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صب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م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ي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صب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سرو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ن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/>
          <w:color w:val="000000"/>
          <w:sz w:val="22"/>
          <w:szCs w:val="22"/>
          <w:lang w:bidi="ar-EG"/>
        </w:rPr>
      </w:pP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"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بدو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ط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أسبو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اض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!"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رعا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ا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غ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سعا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م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ض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ر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ى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ني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الية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ا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طبي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نبغ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عيش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اخ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كث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دفء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سمع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سي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يغادر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؟إنجلتر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حز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مي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.VnBodoni" w:hAnsi=".VnBodoni" w:cs="AdvertisingBold"/>
          <w:color w:val="000000"/>
          <w:sz w:val="22"/>
          <w:szCs w:val="22"/>
          <w:lang w:bidi="ar-EG"/>
        </w:rPr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ع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يو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كوي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ل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مل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دد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ك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ت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ار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ذ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صباح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رد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زوج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حط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قطا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ناه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بد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عرف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نعيش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رلز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ول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ز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حاك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غن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يث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خذ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إل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هناك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يو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تال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أخب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ساع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ديد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ج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مى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ورك،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ن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فض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خيل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مك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متلاكها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غاد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جو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يضاً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شعر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حز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ظي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عندم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ر؟أيته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رحل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عرف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قتها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أ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بيتي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جد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ع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س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السدة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سميث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ق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يسبب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مزيد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الصعوبات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جنجر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و</w:t>
      </w:r>
      <w:r>
        <w:rPr>
          <w:rFonts w:ascii=".VnBodoni" w:hAnsi=".VnBodoni" w:eastAsia=".VnBodoni" w:cs=".VnBodoni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.VnBodoni" w:hAnsi=".VnBodoni" w:cs="AdvertisingBold"/>
          <w:color w:val="000000"/>
          <w:sz w:val="22"/>
          <w:sz w:val="22"/>
          <w:szCs w:val="22"/>
          <w:rtl w:val="true"/>
          <w:lang w:bidi="ar-EG"/>
        </w:rPr>
        <w:t>لي</w:t>
      </w:r>
      <w:r>
        <w:rPr>
          <w:rFonts w:cs="AdvertisingBold" w:ascii=".VnBodoni" w:hAnsi=".VnBodoni"/>
          <w:color w:val="000000"/>
          <w:sz w:val="22"/>
          <w:szCs w:val="22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113" w:top="567" w:footer="113" w:bottom="567"/>
      <w:pgBorders w:display="allPages" w:offsetFrom="page">
        <w:top w:val="thinThickSmallGap" w:sz="24" w:space="22" w:color="000000"/>
        <w:left w:val="thinThickSmallGap" w:sz="24" w:space="22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Bodoni">
    <w:charset w:val="00"/>
    <w:family w:val="swiss"/>
    <w:pitch w:val="variable"/>
  </w:font>
  <w:font w:name="AvantGarde Md BT">
    <w:charset w:val="00"/>
    <w:family w:val="swiss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80080</wp:posOffset>
              </wp:positionH>
              <wp:positionV relativeFrom="paragraph">
                <wp:posOffset>-72390</wp:posOffset>
              </wp:positionV>
              <wp:extent cx="439420" cy="187325"/>
              <wp:effectExtent l="0" t="0" r="11430" b="1143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9875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000000"/>
                          </a:gs>
                        </a:gsLst>
                        <a:lin ang="16200000"/>
                      </a:gra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587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tique Olive Compact" w:ascii="Antique Olive Compact" w:hAnsi="Antique Olive Compac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tique Olive Compact" w:ascii="Antique Olive Compact" w:hAnsi="Antique Olive Co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tique Olive Compact" w:ascii="Antique Olive Compact" w:hAnsi="Antique Olive Co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tique Olive Compact" w:ascii="Antique Olive Compact" w:hAnsi="Antique Olive Compac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tique Olive Compact" w:ascii="Antique Olive Compact" w:hAnsi="Antique Olive Compact"/>
                            </w:rPr>
                            <w:fldChar w:fldCharType="end"/>
                          </w:r>
                          <w:r>
                            <w:rPr>
                              <w:rFonts w:eastAsia="Antique Olive Compact" w:cs="Antique Olive Compact" w:ascii="Antique Olive Compact" w:hAnsi="Antique Olive Compact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35.5pt;height:15.65pt;mso-wrap-distance-left:9.05pt;mso-wrap-distance-right:9.05pt;mso-wrap-distance-top:0pt;mso-wrap-distance-bottom:0pt;margin-top:-5.7pt;mso-position-vertical-relative:text;margin-left:250.4pt;mso-position-horizontal-relative:text">
              <v:shadow on="t" color="#000000" offset="0.9pt,0.9pt"/>
              <v:fill type="gradient" color2="#000000"/>
              <v:textbox inset="0in,0in,0in,0in">
                <w:txbxContent>
                  <w:p>
                    <w:pPr>
                      <w:pStyle w:val="NoSpacing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Antique Olive Compact" w:ascii="Antique Olive Compact" w:hAnsi="Antique Olive Compac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ntique Olive Compact" w:ascii="Antique Olive Compact" w:hAnsi="Antique Olive Co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ntique Olive Compact" w:ascii="Antique Olive Compact" w:hAnsi="Antique Olive Compac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ntique Olive Compact" w:ascii="Antique Olive Compact" w:hAnsi="Antique Olive Compact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ntique Olive Compact" w:ascii="Antique Olive Compact" w:hAnsi="Antique Olive Compact"/>
                      </w:rPr>
                      <w:fldChar w:fldCharType="end"/>
                    </w:r>
                    <w:r>
                      <w:rPr>
                        <w:rFonts w:eastAsia="Antique Olive Compact" w:cs="Antique Olive Compact" w:ascii="Antique Olive Compact" w:hAnsi="Antique Olive Compact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75275</wp:posOffset>
              </wp:positionH>
              <wp:positionV relativeFrom="paragraph">
                <wp:posOffset>-151765</wp:posOffset>
              </wp:positionV>
              <wp:extent cx="2009140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7305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@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by: Mr. Shab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8.2pt;height:21.5pt;mso-wrap-distance-left:9.05pt;mso-wrap-distance-right:9.05pt;mso-wrap-distance-top:0pt;mso-wrap-distance-bottom:0pt;margin-top:-11.95pt;mso-position-vertical-relative:text;margin-left:423.25pt;mso-position-horizontal-relative:page">
              <v:textbox inset="0.0590277777777778in,0in,0.0590277777777778in,0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36"/>
                        <w:szCs w:val="36"/>
                        <w:rtl w:val="true"/>
                      </w:rPr>
                      <w:t>@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by: Mr. Shab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9150</wp:posOffset>
              </wp:positionH>
              <wp:positionV relativeFrom="paragraph">
                <wp:posOffset>-151765</wp:posOffset>
              </wp:positionV>
              <wp:extent cx="1377315" cy="273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7305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إعداد مستر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شعب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08.45pt;height:21.5pt;mso-wrap-distance-left:9.05pt;mso-wrap-distance-right:9.05pt;mso-wrap-distance-top:0pt;mso-wrap-distance-bottom:0pt;margin-top:-11.95pt;mso-position-vertical-relative:text;margin-left:64.5pt;mso-position-horizontal-relative:page">
              <v:textbox inset="0.0590277777777778in,0in,0.0590277777777778in,0in">
                <w:txbxContent>
                  <w:p>
                    <w:pPr>
                      <w:pStyle w:val="Normal"/>
                      <w:spacing w:lineRule="auto" w:line="228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إعداد مستر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شعبان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2b2b2" stroked="f" o:allowincell="f" style="position:absolute;margin-left:58.85pt;margin-top:258pt;width:422.55pt;height:327.1pt;mso-wrap-style:none;v-text-anchor:middle;mso-position-horizontal-relative:margin" type="_x0000_t172">
          <v:path textpathok="t"/>
          <v:textpath on="t" fitshape="t" string="Mr. Shaban" style="font-family:&quot;Arial Black&quot;;font-size:60pt"/>
          <v:fill o:detectmouseclick="t" type="solid" color2="#4d4d4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ragraph">
                <wp:posOffset>36195</wp:posOffset>
              </wp:positionV>
              <wp:extent cx="1402715" cy="259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259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صف الثالث الاعدادي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10.45pt;height:20.4pt;mso-wrap-distance-left:9.05pt;mso-wrap-distance-right:9.05pt;mso-wrap-distance-top:0pt;mso-wrap-distance-bottom:0pt;margin-top:2.85pt;mso-position-vertical-relative:text;margin-left:62.5pt;mso-position-horizontal-relative:page">
              <v:textbox inset="0.0590277777777778in,0in,0.0590277777777778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صف الثالث الاعداد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61050</wp:posOffset>
              </wp:positionH>
              <wp:positionV relativeFrom="paragraph">
                <wp:posOffset>23495</wp:posOffset>
              </wp:positionV>
              <wp:extent cx="1524000" cy="259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59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Grade 3 prep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0pt;height:20.4pt;mso-wrap-distance-left:9.05pt;mso-wrap-distance-right:9.05pt;mso-wrap-distance-top:0pt;mso-wrap-distance-bottom:0pt;margin-top:1.85pt;mso-position-vertical-relative:text;margin-left:461.5pt;mso-position-horizontal-relative:page">
              <v:textbox inset="0.0590277777777778in,0in,0.0590277777777778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Grade 3 pr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dvertisingExtraBol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dvertisingExtraBold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vant" w:hAnsi=".VnAvant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dvertisingExtraBold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MCS Jeddah S_U normal.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EG"/>
    </w:rPr>
  </w:style>
  <w:style w:type="character" w:styleId="FooterChar">
    <w:name w:val="Footer Char"/>
    <w:qFormat/>
    <w:rPr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3:00Z</dcterms:created>
  <dc:creator>Shaban</dc:creator>
  <dc:description/>
  <cp:keywords/>
  <dc:language>en-US</dc:language>
  <cp:lastModifiedBy>Ha Son</cp:lastModifiedBy>
  <cp:lastPrinted>2016-12-01T21:07:00Z</cp:lastPrinted>
  <dcterms:modified xsi:type="dcterms:W3CDTF">2017-06-02T16:32:00Z</dcterms:modified>
  <cp:revision>118</cp:revision>
  <dc:subject/>
  <dc:title/>
</cp:coreProperties>
</file>