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Cs w:val="32"/>
        </w:rPr>
        <w:t>Present1                past2               past perfect3                    meaning</w:t>
      </w:r>
      <w:r>
        <w:rPr>
          <w:sz w:val="32"/>
          <w:szCs w:val="32"/>
          <w:rtl w:val="true"/>
        </w:rPr>
        <w:t xml:space="preserve">             </w:t>
      </w:r>
    </w:p>
    <w:tbl>
      <w:tblPr>
        <w:bidiVisual w:val="true"/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22"/>
        <w:gridCol w:w="2498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ظهر، ينشأ، ينهض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s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s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صحو ، مستيق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oken/awaken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o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k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ون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/w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(is, am, are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مل، يلد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ضرب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صبح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com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c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com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دث ، يحدث لـ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fall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f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fal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دأ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gu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gi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ظر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hel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h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hol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ني ، يوجه ، يركز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قد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eaved/beref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ea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eav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هنَ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 ، طلب ، سأل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dden/bi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e/b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بط ، يحزم ، يجلد ، يقيد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n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ض ، يلسع ، يلد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tten/bi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ز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ee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فخ ، يهب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w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كسر ، يكسر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k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قس، يحدث ، يتناسل، يلد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e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لب ، يربي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ugh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u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ا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adcas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adc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adcas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ني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il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i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il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رق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ned/burnt 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ned/burnt 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فجر ، طفح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s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s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تري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gh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طي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l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ار ، أدلى بـ ، ألق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سك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gh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c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بّخ ، قرّع، عنّ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d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d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ختار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s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os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لق ، يمسك ، يتثبت ، يلتصق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سو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thed/cla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thed/cl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th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أتي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ّف ، قدّر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زحف، يتسرب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p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ep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ط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امل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al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a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فر ، يحرث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غوص ، يغطس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ve/di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عل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سم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w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م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eamed/dreamt 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eamed/dreamt 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a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رب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n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n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ود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v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v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كن ، يقيم ، يتوق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elled/dwel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elled/dwe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wel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أكل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t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ق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غذّي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e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عر ، يحس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e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ارب ، يقاتل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gh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h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د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n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هرب ، يفر ، يختفي، يتجنب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e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مي، يرفس،يندفع، يقذ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i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ير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w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رّم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bidden/forbi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bade/forb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bi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قعَ ، تنبأ َ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ecas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ec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ecas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س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gotten/forgot 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g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ge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امح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giv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g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giv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رك ، يهجر ، يتخلى عن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sak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s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sak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مد ، يبرد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z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z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صل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tten/got 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 َهِّب ، يموّه ، يزخر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lded/gil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lded/gi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l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طي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هب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n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حن ، يجر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n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n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مو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لق ، علق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نق ، شنق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g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g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ده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م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r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ختفي ، يخبى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dd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d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رب ، بلغ ، صدم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مل ، يتمسك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رح آذ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r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r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قي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p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ep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جد ، يرك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eeled/knel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eeled/kne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ee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وك ، يربّط ، شابك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it/knit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it/knit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i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رف ، يدرك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ود ، يتزعم ، يوجه ، يرشد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كي ، يميل ، ينحرف ، ينحدر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aned/leant 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aned/leant 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فز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aped/leapt 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aped/leapt 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p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لم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arned/learnt 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arned/learnt 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رك ، يغادر ، يهجر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f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v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ير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ك ، عرقل ، أجّر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9" w:leader="none"/>
                <w:tab w:val="center" w:pos="1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ذب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ضع ، يتمدد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ضيء ، ينير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/ligh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/ligh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قد ، يخسر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صن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دّ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h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ني ، يقصد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n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ابل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e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قد ، يضي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lai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la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la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ضلل ، يخد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l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l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lea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خطئ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ak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ak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يء فهم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understoo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underst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understan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ص،يحصد،يقهر،يسحق،يسق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wed/mow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w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ز ، يفيق ، يهزم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don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d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d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غلب عل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com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c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com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الغ ، يفر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don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d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d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زيد سحب ، يبال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draw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dr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dra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يض،يطفح،يغمر،ينهال، يدمر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flow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flow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flo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تاز،يتجاوز،يباغت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tak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t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tak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ترك ، يشارك ، يشاطر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ak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ak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دف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ثبت ، يبرهن ، يتبين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ed/prov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رأ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woun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w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win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خلص ، يحرر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كب ، يمتطي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d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رق ، يرن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تفع ، ينهض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ري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ول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ى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لب ، يسعى إل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gh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سل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ع ، جمد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خيط ، يصلح ، يرقع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wed/sew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w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هتز، يهز ، يرجف ، يرتج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k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k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ـ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ul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u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l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ق ، يق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ved/shav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v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ص ، يجرّد ، ينز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ared/sh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a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يق ، يسيّل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لألأ ، يشرق ، يضي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n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مي ، يقتل ، يطلق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o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ظهر ، يعرض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ed/show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طع ، يمزق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edded/shr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edded/sh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e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نكمش ، يتقلص ، يذبل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un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ank/shru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n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غلق ، سدّ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u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غني ، يغرد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غرق ، يغو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k/su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لس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بح ، يقتل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i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ام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p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ep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زلق،ينخفض ، يتلاشى ، يتزحلق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id/slidd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id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ذف ، يرمي ، يتدلى ، يعلق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i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ق طوليا ، قط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i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i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م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melled/smelt 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melled/smelt 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el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ذر، يزرع ، ينثر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wed/sow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w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كلم ، يتحدث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k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رع ، يسرّ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eded/spel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eded/sp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e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هج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elled/spelt 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elled/spelt 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l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صرف ، ينفق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كب ، يريق ، يندلق ، يسفك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illed/spilt 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illed/spilt 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l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سج ، يغزل ، يدوّم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u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صق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it/spat 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it/spat 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ق ، انشطر ، انقسم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li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l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li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سد ، يتلف ، يسلّب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iled/spoilt 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iled/spoilt 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i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شر ، ينتشر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ea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ea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فز ، طفر ، يثب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i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o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رق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تصق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c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c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دغ ، يغ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تن ، يفسد ، يسو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n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k/stu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n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شى ، يخطو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idd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id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ضرب ، يخترق ، ينف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ik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افح ، يناضل ، يجاهد ، يكدح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ived/striv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ived/str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iv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ُقسِم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or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a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وّ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ated/swea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ated/swe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تفخ،يتورم،يزداد،يتضخم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lled/swoll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ll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l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بح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u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أرجح ، يتذبذب ، يتردد ،يستدير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u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أخ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درس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ugh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u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زق ، يشق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خبر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l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كر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ugh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u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زدهر ، ينجح ، ينتع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ived/thriv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ived/thr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iv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مي ، يقذ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ow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o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فع ، طعن ، غرز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us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u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us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دوس،يدهس،يوطأ،يجام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d/trodd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a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دّل ، يستقيم ،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ben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b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ben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ل ، يحرر ، يوحد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boun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b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bin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حمل ، يعاني ، يمر ، يجتاز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gon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w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g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هم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oo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هد،يفترض ، يتخ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tak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t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tak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غي ، يبطل ، يفسد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on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ك ، يرخي ، يسترخي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woun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w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win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نس ، يمسح، يجرف، يكسح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p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p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زعج ، يشو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se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s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se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ؤيد ، يساند ، يدعم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hel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h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hol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يقظ ، يصحو ، يوق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ked/woke/wok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ked/wo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k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بس ، يرتدي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نسج ، يحوك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v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v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زوج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ded/w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ded/w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كي ، ينوح ، ينز ، يندب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p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p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طب ، يبلل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tted /we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tted/w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ـ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ul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u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بح ، يفوز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تف ، يتجشأ ، ينحرف ، يصفي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un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سحب ، يسحب ، يتراج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draw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dr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dra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جب ، يعرقل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hel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h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hol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اوم ، يواجه ، يتحمل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stoo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st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stand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صر،يفتل،يشد، ، يلف،يشوه،يحر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u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ng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، يسجل ، يؤل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t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حرف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 باللهجة البريطاني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تحياتى مستر</w:t>
      </w:r>
      <w:r>
        <w:rPr>
          <w:sz w:val="32"/>
          <w:szCs w:val="32"/>
          <w:rtl w:val="true"/>
          <w:lang w:bidi="ar-EG"/>
        </w:rPr>
        <w:t xml:space="preserve">\ </w:t>
      </w:r>
      <w:r>
        <w:rPr>
          <w:sz w:val="32"/>
          <w:sz w:val="32"/>
          <w:szCs w:val="32"/>
          <w:rtl w:val="true"/>
          <w:lang w:bidi="ar-EG"/>
        </w:rPr>
        <w:t>اكرامى عبد السلام</w:t>
      </w:r>
    </w:p>
    <w:sectPr>
      <w:headerReference w:type="default" r:id="rId2"/>
      <w:footerReference w:type="default" r:id="rId3"/>
      <w:type w:val="nextPage"/>
      <w:pgSz w:w="11906" w:h="16838"/>
      <w:pgMar w:left="0" w:right="26" w:gutter="0" w:header="708" w:top="125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28.65pt;margin-top:260.45pt;width:651.35pt;height:19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 E-A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3:56:00Z</dcterms:created>
  <dc:creator>FAZEEL AHMED</dc:creator>
  <dc:description/>
  <dc:language>en-US</dc:language>
  <cp:lastModifiedBy>ahmedekramyabdelsalamahmed2015@outlook.com</cp:lastModifiedBy>
  <dcterms:modified xsi:type="dcterms:W3CDTF">2017-08-14T12:44:00Z</dcterms:modified>
  <cp:revision>16</cp:revision>
  <dc:subject/>
  <dc:title>             Present1                past2               past perfect3                    meaning             </dc:title>
</cp:coreProperties>
</file>