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متحان نحو والبلاغة  الدور الثاني </w:t>
      </w:r>
      <w:r>
        <w:rPr>
          <w:b/>
          <w:bCs/>
          <w:sz w:val="36"/>
          <w:szCs w:val="36"/>
          <w:u w:val="single"/>
          <w:lang w:bidi="ar-EG"/>
        </w:rPr>
        <w:t>2017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ني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نت عذب مياهك منابعك العقول منحت الأرض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خص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وجمالا ننظر إليك فل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ن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شاهدتك نسمع خرير جداولك فتطرب أذاننا برجع الصدى فتنت بشاطئيك العباد فما زال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اص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والداني يسعدان بجمالها فان شنت تحيته فالزم حمايته فهو هبة الله لنا 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أعرب كلمة </w:t>
      </w:r>
      <w:r>
        <w:rPr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هر</w:t>
      </w:r>
      <w:r>
        <w:rPr>
          <w:sz w:val="32"/>
          <w:szCs w:val="32"/>
          <w:rtl w:val="true"/>
          <w:lang w:bidi="ar-EG"/>
        </w:rPr>
        <w:t xml:space="preserve">"                                 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أعرب كلمة </w:t>
      </w:r>
      <w:r>
        <w:rPr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صوبة</w:t>
      </w:r>
      <w:r>
        <w:rPr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أعرب كلمة </w:t>
      </w:r>
      <w:r>
        <w:rPr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مل</w:t>
      </w:r>
      <w:r>
        <w:rPr>
          <w:sz w:val="32"/>
          <w:szCs w:val="32"/>
          <w:rtl w:val="true"/>
          <w:lang w:bidi="ar-EG"/>
        </w:rPr>
        <w:t xml:space="preserve">"                                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أعرب كلمة </w:t>
      </w:r>
      <w:r>
        <w:rPr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صي</w:t>
      </w:r>
      <w:r>
        <w:rPr>
          <w:sz w:val="32"/>
          <w:szCs w:val="32"/>
          <w:rtl w:val="true"/>
          <w:lang w:bidi="ar-EG"/>
        </w:rPr>
        <w:t>"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ستخرج من الفقرة السابقة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اسما معربا بعلامة فرعية وحددها</w:t>
      </w:r>
      <w:r>
        <w:rPr>
          <w:sz w:val="32"/>
          <w:szCs w:val="32"/>
          <w:rtl w:val="true"/>
          <w:lang w:bidi="ar-EG"/>
        </w:rPr>
        <w:t>"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ستخرج من الفقرة السابقة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جواب شرط مقترنا بالفاء واذكر السبب</w:t>
      </w:r>
      <w:r>
        <w:rPr>
          <w:sz w:val="32"/>
          <w:szCs w:val="32"/>
          <w:rtl w:val="true"/>
          <w:lang w:bidi="ar-EG"/>
        </w:rPr>
        <w:t>"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ستخرج من الفقرة السابقة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ممنوعا من الصرف واذكر سبب منعه</w:t>
      </w:r>
      <w:r>
        <w:rPr>
          <w:sz w:val="32"/>
          <w:szCs w:val="32"/>
          <w:rtl w:val="true"/>
          <w:lang w:bidi="ar-EG"/>
        </w:rPr>
        <w:t>"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ستخر من الفقرة السابقة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مصدرا لفعل رباعي واذكر فعله</w:t>
      </w:r>
      <w:r>
        <w:rPr>
          <w:sz w:val="32"/>
          <w:szCs w:val="32"/>
          <w:rtl w:val="true"/>
          <w:lang w:bidi="ar-EG"/>
        </w:rPr>
        <w:t>"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EG"/>
        </w:rPr>
        <w:t>9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ما النيل إلا ثروة عظيمة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ضبط كلمة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ثروة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بين سبب الضبط</w:t>
      </w:r>
      <w:r>
        <w:rPr>
          <w:sz w:val="32"/>
          <w:szCs w:val="32"/>
          <w:lang w:bidi="ar-EG"/>
        </w:rPr>
        <w:t>0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 xml:space="preserve">- " </w:t>
      </w:r>
      <w:r>
        <w:rPr>
          <w:sz w:val="32"/>
          <w:sz w:val="32"/>
          <w:szCs w:val="32"/>
          <w:rtl w:val="true"/>
          <w:lang w:bidi="ar-EG"/>
        </w:rPr>
        <w:t xml:space="preserve">يهتم المخلصون بالمحافظة علي نيلنا العظيم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حول هذه الجملة إلي أسلوب تعجب وغير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EG"/>
        </w:rPr>
        <w:t>1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إن كلا العلم والعمل ضروري لبناء حضارة عظيمة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اجعل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كلا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توكيدا معنويا في جملتها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كيف تكشف  في المعجم عن كلمة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خرير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لاغة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رض مزجت صفاتها بصفاتي                  وتركت فوق أديمها بصماتي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رض إذا يوما ن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تساءلت                   في قلبها الذرات عن ذراتى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هشت ليّ دروبها فذرعتها                      وزرعت في أرجائها خطواتي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ذر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 w:val="28"/>
          <w:szCs w:val="28"/>
          <w:rtl w:val="true"/>
          <w:lang w:bidi="ar-EG"/>
        </w:rPr>
        <w:t>قطعتها مسرعا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شف الأبيات عن التجاوب بين الش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أرض بلاده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ح ذلك من خلال فهمك للأب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00000000000000000000000000000000000000000000000000000000000000000000000000000000000000000000000000000000000000000000000000000000000000000000000000000000000000000000</w:t>
      </w:r>
      <w:r>
        <w:rPr>
          <w:sz w:val="28"/>
          <w:szCs w:val="28"/>
          <w:rtl w:val="true"/>
          <w:lang w:bidi="ar-EG"/>
        </w:rPr>
        <w:t>-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ح الصورة ونوعها في البيت الثاني فى قوله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اءلت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0000000000000000000000000000000000000000000000000000000000000000000000000000000000000000000000000000000000000000000000000000000000000000000000000000000000000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ما زاد حظ النص من العاطفة زاد حظه من الموسيقى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 ضوء الأبيات السابقة استنتج أثر العاطفة على الموسيقى الخفية في الألفاظ والعب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864" w:right="864" w:gutter="0" w:header="0" w:top="1008" w:footer="0" w:bottom="100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8:00Z</dcterms:created>
  <dc:creator>strong</dc:creator>
  <dc:description/>
  <cp:keywords/>
  <dc:language>en-US</dc:language>
  <cp:lastModifiedBy>strong</cp:lastModifiedBy>
  <dcterms:modified xsi:type="dcterms:W3CDTF">2017-11-08T03:55:00Z</dcterms:modified>
  <cp:revision>14</cp:revision>
  <dc:subject/>
  <dc:title>بسم الله الرحمن الرحيم </dc:title>
</cp:coreProperties>
</file>