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اجعة    فصل أول وثانى وثالث   </w:t>
      </w:r>
      <w:r>
        <w:rPr>
          <w:b/>
          <w:bCs/>
          <w:color w:val="FF0000"/>
          <w:sz w:val="32"/>
          <w:szCs w:val="32"/>
          <w:u w:val="single"/>
        </w:rPr>
        <w:t>2007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/ </w:t>
      </w:r>
      <w:r>
        <w:rPr>
          <w:b/>
          <w:bCs/>
          <w:color w:val="FF0000"/>
          <w:sz w:val="32"/>
          <w:szCs w:val="32"/>
          <w:u w:val="single"/>
        </w:rPr>
        <w:t>2008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 أطيب تمنياتى بالتفوق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15pt;margin-top:157.2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محمود ب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>أختر الإجابة الصحيحة من بين الأقواس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ت المسافة بين القمة الأولى والقم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ة لموجة مستعرضة </w:t>
      </w:r>
      <w:r>
        <w:rPr>
          <w:b/>
          <w:bCs/>
          <w:sz w:val="32"/>
          <w:szCs w:val="32"/>
          <w:lang w:bidi="ar-EG"/>
        </w:rPr>
        <w:t>96cm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الطول الموج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4cm- 32cm- 19.5cm-48 c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واج التى تتطلب ضرورة وجود وسط مادى للإنتشار هى أمواج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وت – الضوء – أشعة جاما – لاي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يع الأمواج التالية أمواج ميكانيكية ماعدا أمواج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وت – الماء – الناتجة فى وتر – الراديو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مسافة بين قمة وقاع تالى  </w:t>
      </w:r>
      <w:r>
        <w:rPr>
          <w:b/>
          <w:bCs/>
          <w:sz w:val="32"/>
          <w:szCs w:val="32"/>
          <w:lang w:bidi="ar-EG"/>
        </w:rPr>
        <w:t>30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موجة مستعرضة وكان تردد الموج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0H</w:t>
      </w:r>
      <w:r>
        <w:rPr>
          <w:b/>
          <w:bCs/>
          <w:sz w:val="32"/>
          <w:szCs w:val="32"/>
          <w:vertAlign w:val="subscript"/>
          <w:lang w:bidi="ar-EG"/>
        </w:rPr>
        <w:t>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سرعة إنتشار الموج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 -  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Cs/>
          <w:sz w:val="32"/>
          <w:szCs w:val="32"/>
          <w:rtl w:val="true"/>
          <w:lang w:bidi="ar-EG"/>
        </w:rPr>
        <w:t xml:space="preserve">  -  </w:t>
      </w:r>
      <w:r>
        <w:rPr>
          <w:b/>
          <w:bCs/>
          <w:sz w:val="32"/>
          <w:szCs w:val="32"/>
          <w:lang w:bidi="ar-EG"/>
        </w:rPr>
        <w:t>720</w:t>
      </w:r>
      <w:r>
        <w:rPr>
          <w:b/>
          <w:bCs/>
          <w:sz w:val="32"/>
          <w:szCs w:val="32"/>
          <w:rtl w:val="true"/>
          <w:lang w:bidi="ar-EG"/>
        </w:rPr>
        <w:t xml:space="preserve">  -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سم مهتز يعمل </w:t>
      </w:r>
      <w:r>
        <w:rPr>
          <w:b/>
          <w:bCs/>
          <w:sz w:val="32"/>
          <w:szCs w:val="32"/>
          <w:lang w:bidi="ar-EG"/>
        </w:rPr>
        <w:t>3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بذبة كاملة كل دقيقتين فإن تردده </w:t>
      </w:r>
    </w:p>
    <w:p>
      <w:pPr>
        <w:pStyle w:val="Normal"/>
        <w:ind w:left="76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Z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 60H</w:t>
      </w:r>
      <w:r>
        <w:rPr>
          <w:b/>
          <w:bCs/>
          <w:sz w:val="32"/>
          <w:szCs w:val="32"/>
          <w:vertAlign w:val="subscript"/>
          <w:lang w:bidi="ar-EG"/>
        </w:rPr>
        <w:t>Z</w:t>
      </w:r>
      <w:r>
        <w:rPr>
          <w:b/>
          <w:bCs/>
          <w:sz w:val="32"/>
          <w:szCs w:val="32"/>
          <w:lang w:bidi="ar-EG"/>
        </w:rPr>
        <w:t xml:space="preserve">  -  30 H</w:t>
      </w:r>
      <w:r>
        <w:rPr>
          <w:b/>
          <w:bCs/>
          <w:sz w:val="32"/>
          <w:szCs w:val="32"/>
          <w:vertAlign w:val="subscript"/>
          <w:lang w:bidi="ar-EG"/>
        </w:rPr>
        <w:t>Z</w:t>
      </w:r>
      <w:r>
        <w:rPr>
          <w:b/>
          <w:bCs/>
          <w:sz w:val="32"/>
          <w:szCs w:val="32"/>
          <w:lang w:bidi="ar-EG"/>
        </w:rPr>
        <w:t xml:space="preserve">   -  180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صحيح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يع الموجات الأتية تنتقل فى الفراغ ماعد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ات الضوء – موجات الصوت – موجات اللاسلكى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عة السين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زاد تردد الموجة فى نفس الوسط فإن ذلك يؤدى إلى تغي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رعة الموجة فقط – سرعة الموجة والطول الموجى – سرعة الموجة وترددها والطول الموجى – الطول الموجى فقط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قل الطول الموجى لحركة موجية فى وسط فإن ذلك يعن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ص سرعة الإنتشار – زيادة سرعة الإنتشار – زيادة تردد الموجة – نقص تردد الموج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وكتان رنانتان ترددهما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4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رتز على الترتيب تك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 طوليهما المو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vertAlign w:val="super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ر مهتز منذ مروره بنقطة الأصل وحتى وصل إلى أقصى إزاحة أ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ترة زمنية </w:t>
      </w:r>
      <w:r>
        <w:rPr>
          <w:b/>
          <w:bCs/>
          <w:sz w:val="32"/>
          <w:szCs w:val="32"/>
          <w:lang w:bidi="ar-EG"/>
        </w:rPr>
        <w:t>0.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ة فيكون تردد الوتر بالهرتز مساويا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0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200-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مسافة بين نقطتين متتاليتين متفقتين فى الطور والإتجاه لموجة تساوى </w:t>
      </w:r>
      <w:r>
        <w:rPr>
          <w:b/>
          <w:bCs/>
          <w:sz w:val="32"/>
          <w:szCs w:val="32"/>
          <w:lang w:bidi="ar-EG"/>
        </w:rPr>
        <w:t>10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الطول الموجى لهذه الموجة يساو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دد يقاس بكل من الوحدات التالية ماعدا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  <w:r>
        <w:rPr>
          <w:b/>
          <w:bCs/>
          <w:sz w:val="32"/>
          <w:szCs w:val="32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Z</w:t>
      </w:r>
      <w:r>
        <w:rPr>
          <w:b/>
          <w:bCs/>
          <w:sz w:val="32"/>
          <w:szCs w:val="32"/>
          <w:lang w:bidi="ar-EG"/>
        </w:rPr>
        <w:t xml:space="preserve">  –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توجد إجاب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111.15pt;margin-top:145.8pt;width:377.95pt;height:50.3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نقطتين فى مسار حركة الجسم تكون سرعته فى إحداها أقصاها وفى الأخرى منعد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– التردد – الإزاحة – سعة الإهتزاز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أطوال الموجية التى تقطعها الموجة المنتشرة فى إتجاه معين فى وحدة الزمن ه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– تردد الحركة الموجية – الزمن الدورى – لاتوجد إجاب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من وصول الجسم المهتز لأقصى إزاحة يساو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T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 xml:space="preserve">  T-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/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صل ضرب تردد الموجة</w:t>
      </w:r>
      <w:r>
        <w:rPr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من الدورى لها يساو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– السرعة – واحد – لات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ل الخط المستقيم بين السرعة والطول الموج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لوب التردد – مقلوب الزمن الدورى – ثابت بلانك – لات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مسافة بين عقدتين متتاليتين على موجة موقوف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8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الطول الموجى للموجة الموقوف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6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 للنغمة الفوفقية الثالثة الى يصدرها وتر مشدود طوله </w:t>
      </w:r>
      <w:r>
        <w:rPr>
          <w:b/>
          <w:bCs/>
          <w:sz w:val="32"/>
          <w:szCs w:val="32"/>
          <w:lang w:bidi="ar-EG"/>
        </w:rPr>
        <w:t>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عين من العلاق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vertAlign w:val="superscript"/>
          <w:lang w:bidi="ar-EG"/>
        </w:rPr>
        <w:t>2L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–</w:t>
      </w:r>
      <w:r>
        <w:rPr>
          <w:b/>
          <w:bCs/>
          <w:sz w:val="32"/>
          <w:szCs w:val="32"/>
          <w:vertAlign w:val="superscript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L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-  </w:t>
      </w:r>
      <w:r>
        <w:rPr>
          <w:b/>
          <w:bCs/>
          <w:sz w:val="32"/>
          <w:szCs w:val="32"/>
          <w:lang w:bidi="ar-EG"/>
        </w:rPr>
        <w:t>L</w:t>
      </w:r>
      <w:r>
        <w:rPr>
          <w:b/>
          <w:bCs/>
          <w:sz w:val="32"/>
          <w:szCs w:val="32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2L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 الوتر نغمته الفو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ة عندما يتكون عليه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هتز وتر طوله </w:t>
      </w:r>
      <w:r>
        <w:rPr>
          <w:b/>
          <w:bCs/>
          <w:sz w:val="32"/>
          <w:szCs w:val="32"/>
          <w:lang w:bidi="ar-EG"/>
        </w:rPr>
        <w:t>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ينقسم إلى عدد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طاعات يكون الطول الموجى للنغمة التى يصدرها يساو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vertAlign w:val="superscript"/>
          <w:lang w:bidi="ar-EG"/>
        </w:rPr>
        <w:t>L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 xml:space="preserve">-  </w:t>
      </w:r>
      <w:r>
        <w:rPr>
          <w:b/>
          <w:bCs/>
          <w:sz w:val="32"/>
          <w:szCs w:val="32"/>
          <w:vertAlign w:val="super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L</w:t>
      </w:r>
      <w:r>
        <w:rPr>
          <w:b/>
          <w:bCs/>
          <w:sz w:val="32"/>
          <w:szCs w:val="32"/>
          <w:lang w:bidi="ar-EG"/>
        </w:rPr>
        <w:t xml:space="preserve"> – </w:t>
      </w:r>
      <w:r>
        <w:rPr>
          <w:b/>
          <w:bCs/>
          <w:sz w:val="32"/>
          <w:szCs w:val="32"/>
          <w:vertAlign w:val="super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>/ 2</w:t>
      </w:r>
      <w:r>
        <w:rPr>
          <w:b/>
          <w:bCs/>
          <w:sz w:val="32"/>
          <w:szCs w:val="32"/>
          <w:vertAlign w:val="subscript"/>
          <w:lang w:bidi="ar-EG"/>
        </w:rPr>
        <w:t>L</w:t>
      </w:r>
      <w:r>
        <w:rPr>
          <w:b/>
          <w:bCs/>
          <w:sz w:val="32"/>
          <w:szCs w:val="32"/>
          <w:lang w:bidi="ar-EG"/>
        </w:rPr>
        <w:t xml:space="preserve">-  </w:t>
      </w:r>
      <w:r>
        <w:rPr>
          <w:b/>
          <w:bCs/>
          <w:sz w:val="32"/>
          <w:szCs w:val="32"/>
          <w:vertAlign w:val="superscript"/>
          <w:lang w:bidi="ar-EG"/>
        </w:rPr>
        <w:t>2L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مشدود مهتز قل طوله إلى النصف وقلت قوة شده إلى الربع فإن تردده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 إلى النصف – يزداد إلى الضعف – يقل إلى ا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– يظل ثابت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ميلد كان طول الوتر </w:t>
      </w:r>
      <w:r>
        <w:rPr>
          <w:b/>
          <w:bCs/>
          <w:sz w:val="32"/>
          <w:szCs w:val="32"/>
          <w:lang w:bidi="ar-EG"/>
        </w:rPr>
        <w:t>20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ول الموجى</w:t>
      </w:r>
      <w:r>
        <w:rPr>
          <w:b/>
          <w:bCs/>
          <w:sz w:val="32"/>
          <w:szCs w:val="32"/>
          <w:lang w:bidi="ar-EG"/>
        </w:rPr>
        <w:t>1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عد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8810</wp:posOffset>
                </wp:positionH>
                <wp:positionV relativeFrom="paragraph">
                  <wp:posOffset>112395</wp:posOffset>
                </wp:positionV>
                <wp:extent cx="80010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8.85pt;width:62.9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112395</wp:posOffset>
                </wp:positionV>
                <wp:extent cx="8001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8.85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112395</wp:posOffset>
                </wp:positionV>
                <wp:extent cx="8001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8.85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112395</wp:posOffset>
                </wp:positionV>
                <wp:extent cx="80010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85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شكل المقاب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161" w:leader="none"/>
        </w:tabs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0130</wp:posOffset>
                </wp:positionH>
                <wp:positionV relativeFrom="paragraph">
                  <wp:posOffset>107315</wp:posOffset>
                </wp:positionV>
                <wp:extent cx="18288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8.45pt" to="496.2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6021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.45pt" to="550.25pt,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50cm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غمة التى يصدرها الوتر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ية رابعة – فوقية ثالثة – فوقية ثانية – فوقية خامس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0cm- 50cm- 1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مسافة بين عقدة وبطن تالية فى موجة موقوف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4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الطول الموجى مساوي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80cm- 120cm- 0.4m – 1.6m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ة شد الوتر تقاس بوحد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- kg/m- m/s- 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بة ترددات النغمة الأساسية والنغمات الفوفقية التى يصدرها وتر هى </w:t>
      </w:r>
    </w:p>
    <w:p>
      <w:pPr>
        <w:pStyle w:val="Normal"/>
        <w:ind w:left="386" w:right="0" w:hanging="0"/>
        <w:jc w:val="left"/>
        <w:rPr/>
      </w:pPr>
      <w:r>
        <w:pict>
          <v:shape id="shape_0" fillcolor="white" stroked="t" o:allowincell="f" style="position:absolute;margin-left:78.05pt;margin-top:845.75pt;width:422.9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-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-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ان من مادة واحدة طول الأول ضعف طول الثانى وتردد الأول يساوى تردد الثانى فإن النسبة بين قطريهم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  <w:tab/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60725</wp:posOffset>
                </wp:positionH>
                <wp:positionV relativeFrom="paragraph">
                  <wp:posOffset>234315</wp:posOffset>
                </wp:positionV>
                <wp:extent cx="139065" cy="2286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60">
                              <a:moveTo>
                                <a:pt x="105" y="360"/>
                              </a:moveTo>
                              <a:cubicBezTo>
                                <a:pt x="120" y="315"/>
                                <a:pt x="106" y="244"/>
                                <a:pt x="150" y="225"/>
                              </a:cubicBezTo>
                              <a:cubicBezTo>
                                <a:pt x="183" y="211"/>
                                <a:pt x="190" y="285"/>
                                <a:pt x="210" y="315"/>
                              </a:cubicBezTo>
                              <a:cubicBezTo>
                                <a:pt x="219" y="328"/>
                                <a:pt x="180" y="305"/>
                                <a:pt x="165" y="300"/>
                              </a:cubicBezTo>
                              <a:cubicBezTo>
                                <a:pt x="175" y="285"/>
                                <a:pt x="199" y="273"/>
                                <a:pt x="195" y="255"/>
                              </a:cubicBezTo>
                              <a:cubicBezTo>
                                <a:pt x="190" y="232"/>
                                <a:pt x="98" y="110"/>
                                <a:pt x="75" y="75"/>
                              </a:cubicBezTo>
                              <a:cubicBezTo>
                                <a:pt x="65" y="60"/>
                                <a:pt x="55" y="45"/>
                                <a:pt x="45" y="30"/>
                              </a:cubicBezTo>
                              <a:cubicBezTo>
                                <a:pt x="35" y="1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60" path="m105,360c120,315,106,244,150,225c183,211,190,285,210,315c219,328,180,305,165,300c175,285,199,273,195,255c190,232,98,110,75,75c65,60,55,45,45,30c35,15,0,0,0,0e" stroked="t" o:allowincell="f" style="position:absolute;margin-left:256.75pt;margin-top:18.45pt;width:10.9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46625</wp:posOffset>
                </wp:positionH>
                <wp:positionV relativeFrom="paragraph">
                  <wp:posOffset>234315</wp:posOffset>
                </wp:positionV>
                <wp:extent cx="139065" cy="2286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60">
                              <a:moveTo>
                                <a:pt x="105" y="360"/>
                              </a:moveTo>
                              <a:cubicBezTo>
                                <a:pt x="120" y="315"/>
                                <a:pt x="106" y="244"/>
                                <a:pt x="150" y="225"/>
                              </a:cubicBezTo>
                              <a:cubicBezTo>
                                <a:pt x="183" y="211"/>
                                <a:pt x="190" y="285"/>
                                <a:pt x="210" y="315"/>
                              </a:cubicBezTo>
                              <a:cubicBezTo>
                                <a:pt x="219" y="328"/>
                                <a:pt x="180" y="305"/>
                                <a:pt x="165" y="300"/>
                              </a:cubicBezTo>
                              <a:cubicBezTo>
                                <a:pt x="175" y="285"/>
                                <a:pt x="199" y="273"/>
                                <a:pt x="195" y="255"/>
                              </a:cubicBezTo>
                              <a:cubicBezTo>
                                <a:pt x="190" y="232"/>
                                <a:pt x="98" y="110"/>
                                <a:pt x="75" y="75"/>
                              </a:cubicBezTo>
                              <a:cubicBezTo>
                                <a:pt x="65" y="60"/>
                                <a:pt x="55" y="45"/>
                                <a:pt x="45" y="30"/>
                              </a:cubicBezTo>
                              <a:cubicBezTo>
                                <a:pt x="35" y="1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60" path="m105,360c120,315,106,244,150,225c183,211,190,285,210,315c219,328,180,305,165,300c175,285,199,273,195,255c190,232,98,110,75,75c65,60,55,45,45,30c35,15,0,0,0,0e" stroked="t" o:allowincell="f" style="position:absolute;margin-left:373.75pt;margin-top:18.45pt;width:10.9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31510</wp:posOffset>
                </wp:positionH>
                <wp:positionV relativeFrom="paragraph">
                  <wp:posOffset>332740</wp:posOffset>
                </wp:positionV>
                <wp:extent cx="114300" cy="228600"/>
                <wp:effectExtent l="508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60">
                              <a:moveTo>
                                <a:pt x="105" y="360"/>
                              </a:moveTo>
                              <a:cubicBezTo>
                                <a:pt x="120" y="315"/>
                                <a:pt x="106" y="244"/>
                                <a:pt x="150" y="225"/>
                              </a:cubicBezTo>
                              <a:cubicBezTo>
                                <a:pt x="183" y="211"/>
                                <a:pt x="190" y="285"/>
                                <a:pt x="210" y="315"/>
                              </a:cubicBezTo>
                              <a:cubicBezTo>
                                <a:pt x="219" y="328"/>
                                <a:pt x="180" y="305"/>
                                <a:pt x="165" y="300"/>
                              </a:cubicBezTo>
                              <a:cubicBezTo>
                                <a:pt x="175" y="285"/>
                                <a:pt x="199" y="273"/>
                                <a:pt x="195" y="255"/>
                              </a:cubicBezTo>
                              <a:cubicBezTo>
                                <a:pt x="190" y="232"/>
                                <a:pt x="98" y="110"/>
                                <a:pt x="75" y="75"/>
                              </a:cubicBezTo>
                              <a:cubicBezTo>
                                <a:pt x="65" y="60"/>
                                <a:pt x="55" y="45"/>
                                <a:pt x="45" y="30"/>
                              </a:cubicBezTo>
                              <a:cubicBezTo>
                                <a:pt x="35" y="1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60" path="m105,360c120,315,106,244,150,225c183,211,190,285,210,315c219,328,180,305,165,300c175,285,199,273,195,255c190,232,98,110,75,75c65,60,55,45,45,30c35,15,0,0,0,0e" stroked="t" o:allowincell="f" style="position:absolute;margin-left:451.3pt;margin-top:26.2pt;width:8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ط حدوث التداخل الهدمى بين موجتين أن يكون فرق المسير بينهما مساويا </w:t>
      </w:r>
      <w:r>
        <w:rPr>
          <w:b/>
          <w:bCs/>
          <w:sz w:val="32"/>
          <w:szCs w:val="32"/>
          <w:rtl w:val="true"/>
          <w:lang w:bidi="ar-EG"/>
        </w:rPr>
        <w:t>(       (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      -    ( </w:t>
      </w:r>
      <w:r>
        <w:rPr>
          <w:b/>
          <w:bCs/>
          <w:sz w:val="32"/>
          <w:szCs w:val="32"/>
          <w:lang w:bidi="ar-EG"/>
        </w:rPr>
        <w:t>m+  1/2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 xml:space="preserve">   -  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rtl w:val="true"/>
          <w:lang w:bidi="ar-EG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120.15pt;margin-top:150.8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زاد قوة الشد لوتر إلى تسعة أمثال قيمتها فإن تردده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ل إلى التسع– يزيد إلى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ثاله – يقل إلى الثلث – يزيد إلى ثلاثة أمثال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  <w:tab/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بة سرعة الضوء فى الفراغ إلى سرعة الضوء فى الماء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اوى الواحد الصحي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كبر من الواحد الصحي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قل من الواحد الصحيح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كون سرعة الصوت فى الهواء </w:t>
      </w:r>
      <w:r>
        <w:rPr>
          <w:b/>
          <w:bCs/>
          <w:sz w:val="32"/>
          <w:szCs w:val="32"/>
          <w:lang w:bidi="ar-EG"/>
        </w:rPr>
        <w:t>328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عد الجبل عن المصدر </w:t>
      </w:r>
      <w:r>
        <w:rPr>
          <w:b/>
          <w:bCs/>
          <w:sz w:val="32"/>
          <w:szCs w:val="32"/>
          <w:lang w:bidi="ar-EG"/>
        </w:rPr>
        <w:t>164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مع صدى الصوت لطلقة مسدس بع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صف ثان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حد ثان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انيتي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دد النغمة يصبح أربع أمثال قيمته الأصلية إذا زادت قوة شد الوتر إلى أربع أمثال و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ل الطول الوتر إلى الرب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ل طول الوتر إلى النصف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اد طول الوتر إلى الضعف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دث السراب نتيجة حدوث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و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عكاس ك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داخ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شت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ضوء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ى يحدث إنعكاس كلى لشعاع ساقط من وسط أكبر كثافة ضوئية إلى وسط أقل كثافة ضوئية تكون زاوية السقوط تك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اوية حرج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قل من الزاوية الحرج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كبر من الزاوية الحرج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زداد وضوح التداخل فى الضوء نتيج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ص المسافة بين الشق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يادة المسافة بين الشق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قص بعد الحائل عن الشقي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شور الثلاث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سر ويشت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شتت ويعك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حرف ويشت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كس ويكسر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ضوء الأبيض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علمت أن معامل الإنكسار المطلق للبنزين 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عامل الإنكسار المطلق للزجاج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= </w:t>
      </w:r>
      <w:r>
        <w:rPr>
          <w:b/>
          <w:bCs/>
          <w:sz w:val="32"/>
          <w:szCs w:val="32"/>
          <w:lang w:bidi="ar-EG"/>
        </w:rPr>
        <w:t>1.6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معامل الإنكسار النسبى بين البنزين والزجاج </w:t>
      </w:r>
      <w:r>
        <w:rPr>
          <w:b/>
          <w:bCs/>
          <w:sz w:val="32"/>
          <w:szCs w:val="32"/>
          <w:lang w:bidi="ar-EG"/>
        </w:rPr>
        <w:t xml:space="preserve">n 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او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.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.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0.9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اوية الحرجة لوسط ما مع الهواء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1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14490</wp:posOffset>
                </wp:positionH>
                <wp:positionV relativeFrom="paragraph">
                  <wp:posOffset>160655</wp:posOffset>
                </wp:positionV>
                <wp:extent cx="800100" cy="800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12.65pt" to="591.65pt,7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2879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12.65pt" to="546.65pt,21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مل الإنكسار المطلق للزجا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.4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0.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5729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2.25pt" to="546.6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5739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12.25pt" to="564.65pt,21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430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3.25pt" to="555.65pt,12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858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3.25pt" to="519.65pt,12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8589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12.25pt" to="519.65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شكل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859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11.85pt" to="582.65pt,20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716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2.85pt" to="573.65pt,11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الشعاع ساقط على المرآة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ازيا للمرآة </w:t>
      </w:r>
      <w:r>
        <w:rPr>
          <w:b/>
          <w:bCs/>
          <w:sz w:val="32"/>
          <w:szCs w:val="32"/>
          <w:lang w:bidi="ar-EG"/>
        </w:rPr>
        <w:t>B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383.2pt;margin-top:2.45pt;width:10.45pt;height:11.2pt;mso-wrap-style:none;v-text-anchor:middle" type="_x0000_t136">
            <v:path textpathok="t"/>
            <v:textpath on="t" fitshape="t" string="45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317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5pt,2.45pt" to="633.5pt,11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زاوية الإنعكاس من المرآة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–</w:t>
      </w:r>
      <w:r>
        <w:rPr>
          <w:b/>
          <w:bCs/>
          <w:sz w:val="32"/>
          <w:szCs w:val="32"/>
          <w:lang w:bidi="ar-EG"/>
        </w:rPr>
        <w:t xml:space="preserve"> ( 9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>- 0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7159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.05pt" to="591.6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858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2.05pt" to="519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144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2.05pt" to="537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4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2.05pt" to="555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716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2.05pt" to="573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002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2.05pt" to="591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اوية السقوط على المرآة </w:t>
      </w:r>
      <w:r>
        <w:rPr>
          <w:b/>
          <w:bCs/>
          <w:sz w:val="32"/>
          <w:szCs w:val="32"/>
          <w:lang w:bidi="ar-EG"/>
        </w:rPr>
        <w:t>B</w:t>
      </w:r>
      <w:r>
        <w:rPr>
          <w:b/>
          <w:bCs/>
          <w:sz w:val="32"/>
          <w:szCs w:val="32"/>
          <w:lang w:bidi="ar-EG"/>
        </w:rPr>
        <w:t xml:space="preserve">      (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lang w:bidi="ar-EG"/>
        </w:rPr>
        <w:t xml:space="preserve">  -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419.05pt;margin-top:9pt;width:23.2pt;height:11.2pt;mso-wrap-style:none;v-text-anchor:middle" type="_x0000_t136">
            <v:path textpathok="t"/>
            <v:textpath on="t" fitshape="t" string="أقل كثافة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16.8pt;margin-top:45pt;width:25.45pt;height:10.35pt;mso-wrap-style:none;v-text-anchor:middle" type="_x0000_t136">
            <v:path textpathok="t"/>
            <v:textpath on="t" fitshape="t" string="أكبر كثافة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79.3pt;margin-top:18pt;width:8.95pt;height:8.95pt;mso-wrap-style:none;v-text-anchor:middle" type="_x0000_t136">
            <v:path textpathok="t"/>
            <v:textpath on="t" fitshape="t" string="42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2.8pt;margin-top:138.9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-9pt" to="622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0311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0pt" to="622.25pt,3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85990</wp:posOffset>
                </wp:positionH>
                <wp:positionV relativeFrom="paragraph">
                  <wp:posOffset>635</wp:posOffset>
                </wp:positionV>
                <wp:extent cx="45720" cy="1473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0pt" to="577.25pt,11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74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9pt" to="577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شكل المبين شعاع يسقط من الهواء إلى الزجاج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69735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17.6pt" to="677pt,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زاوية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علمت أن الزاوية الحرجة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عاع يحدث له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عكاس فى نفس الوس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نطبق على السطح الفاص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نكسر مقتربامن العمود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ون البنفسجى أكبر الأشعة إنحرافا من اللون الأحمر لأن زاوية إنحراف أى ل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ناسب عكسيا مع تردد الل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تناسب طرديا مع تردد الل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ساوى تردد اللو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اوية التى تقابل الزاوية الحرج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>- 6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lang w:bidi="ar-EG"/>
        </w:rPr>
        <w:t>-12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رقيق زاوية إنحراف الضوء فيه </w:t>
      </w:r>
      <w:r>
        <w:rPr>
          <w:b/>
          <w:bCs/>
          <w:sz w:val="32"/>
          <w:szCs w:val="32"/>
          <w:lang w:bidi="ar-EG"/>
        </w:rPr>
        <w:t>4.5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اوية راسه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معامل إنكسار مادته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.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بزاوية صفر على احد أوجه منشور ثلاثى وخرج مماسا للوجه الأخر فإن زاوية الخرو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اوية حرج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اوية قائم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ساوى زاوية السقوط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على أوحد أوجه منشور ثلاثى بزاوية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خرج عموديا على الوجه المقابل فإن زاوية الخروج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رج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ت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عمودى على سطح عاكس فإن زاوية الإنعكاس </w:t>
      </w:r>
      <w:r>
        <w:rPr>
          <w:b/>
          <w:bCs/>
          <w:sz w:val="32"/>
          <w:szCs w:val="32"/>
          <w:rtl w:val="true"/>
          <w:lang w:bidi="ar-EG"/>
        </w:rPr>
        <w:t xml:space="preserve">=     (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كرة العلمية لنقل الضوء لمسافات كبيرة فى الألياف الضوئية ه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كسار الضو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ود الضو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حراف الأشعة الضوئ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عكاس كلى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87.8pt;margin-top:175.6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نتقل الضوء من وسط أكبر كثافة ضوئية إلى وسط أقل كثافة ضوئية فإن أكبر زاوية إنكسار فى الوسط الأقل كثافة ضوئية ه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أكتب المفهوم العلمى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أسم الجهاز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ع تنعدم فيه سعة الإهتزازة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الجسم فى أى لحظة عن موضع سكونه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ع تتباعد فيه جزيئات الوسط عن بعضها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ع وإتجاه نقطة مادية فى لحظة ما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اكب موجتين لهما نفس التردد والسعة وينتشران فى إتجاهين متضادين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قيم يدل على إتجاه إنتشار الموجات الصوتية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حراف فى مسار موجات الصوت عند إنتقالها بين وسطين مختلفين فى الكثافة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رارسماع الصوت الناشئ عنة إنعكاسه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اكب لموجتين لهما نفس التردد والسعة وينتشران فى إتجاه واحد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اهرة ينتج عنها إنحناء الموجة الصوتيةحول حافة الحاجز الحاد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غمة يصدرها وتر عندما يهتز على هيئة خمسة قطاعات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عقدتين متتاليتين أو بطنين متتالين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وية الصوت نتيجة إهتزاز جسم متأثرا بإهتزاز جسم أخر مساوي له فى التردد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وية للصوت نتيجة تقابل تضاغطين أو تخلخلين من موجتين صوتيتين لها نفس التردد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واج تتطلب وجود وسط مادى تنتشر فيه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صى إزاحة للجسم المهتز بعيدا عن موضع سكونه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إهتزازات الكاملة التى يحدثها الجسم فى الثانية الواحد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بضة ناتجة عن حركة توافقية بسيط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غمات ناتجة عن تراكب موجتين لهما نفس السعة وتختلف قليلا فى التردد وهى متغيرة السعة دوريا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اجد أكثر من نغمة فى آن واحد عند جذب وتر وتركه يتذبذب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تقطتين متتاليتين لهما نفس الطور لموج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ات تنشأ من تغير مجال كهربى ومجال مغناطيسى متعامدين ولاتحتاج لوسط مادى تنتشر خلاله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ضطراب لحظى ينتشر حاملا الطاقة فىإتجاه الإنتشار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ع من الموجة المستعرضة تكون عندها سعة الإهتزازة نهاية عظمى فى الإتجاه الموجب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ركة الإهتزازية فى أبسط صورها وهى حركة إهتزازية فى خط مستقيم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72.15pt;margin-top:162.0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ركة التى يعملها الجسم المهتز فى الفترة الزمنبة التى تمضى بين مروره بنقطة واحدة فى مسار حركته مرتين متتاليتين فى نفس الإتجاه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الذى تكون جميع نقاطه لها نفس الطور وعموديا على إتجاه إنتشار الموجة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أطوال الموجية التى تقطعها الموجة خلال الثانية الواحد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ركة جسم مهتز على جانبى موضع الإتزان له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قطاعات للوتر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ادر تكون أمواجها متساوية فى التردد والسعة ولها نفس الطور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اطق مضيئة تتخللها مناطق مظلم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اوية الحادة المحصورة بين إمتدادى الشعاع الأبيض الساقط والشعاع الأزرق الخارج من المنشور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زيع موجات الطيف وترتيبها حسب ترددها أو طولها الموجى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بوبة رفيعة من مادة شفافة تعمل على إنعكاس الضوء داخلها عند دخوله من أحد طرفيها حتى يخرج من الطرف الأخر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ثلاثى زاوية رأسه صغيرة لاتتجاوز عدة درجات ودائما فى وضع النهاية الصغرى للإنحراف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ثلاثى زواياه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غير مسار الأشعة بزاوية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لوب جيب الزاوية الحرجة للزجاج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عة دائرية مضيئة محددة عبارة عن هدب مضيئة وأخرى مظلمة ناتجة عن تراكب الموجات الضوئية عند مرورها من فتحة دائري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vertAlign w:val="subscript"/>
          <w:lang w:bidi="ar-EG"/>
        </w:rPr>
        <w:t>b</w:t>
      </w:r>
      <w:r>
        <w:rPr>
          <w:b/>
          <w:bCs/>
          <w:sz w:val="32"/>
          <w:szCs w:val="32"/>
          <w:lang w:bidi="ar-EG"/>
        </w:rPr>
        <w:t>+n</w:t>
      </w:r>
      <w:r>
        <w:rPr>
          <w:b/>
          <w:bCs/>
          <w:sz w:val="32"/>
          <w:szCs w:val="32"/>
          <w:vertAlign w:val="subscript"/>
          <w:lang w:bidi="ar-EG"/>
        </w:rPr>
        <w:t>r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ماهى النتائج المترتبة على كل من </w:t>
      </w: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ور موجة صوتية بجوار حافة جسم صلب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وط موجات صوتية من الهواء إلى الماء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قوط موجة صوتية من وسط غازى أقل كثافة إلى وسط غازى أعلى كثافة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9315</wp:posOffset>
                </wp:positionH>
                <wp:positionV relativeFrom="paragraph">
                  <wp:posOffset>345440</wp:posOffset>
                </wp:positionV>
                <wp:extent cx="180975" cy="3333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25">
                              <a:moveTo>
                                <a:pt x="0" y="210"/>
                              </a:moveTo>
                              <a:cubicBezTo>
                                <a:pt x="18" y="318"/>
                                <a:pt x="57" y="417"/>
                                <a:pt x="75" y="525"/>
                              </a:cubicBezTo>
                              <a:cubicBezTo>
                                <a:pt x="142" y="503"/>
                                <a:pt x="144" y="471"/>
                                <a:pt x="195" y="420"/>
                              </a:cubicBezTo>
                              <a:cubicBezTo>
                                <a:pt x="220" y="320"/>
                                <a:pt x="252" y="218"/>
                                <a:pt x="285" y="120"/>
                              </a:cubicBezTo>
                              <a:cubicBezTo>
                                <a:pt x="241" y="54"/>
                                <a:pt x="255" y="93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25" path="m0,210c18,318,57,417,75,525c142,503,144,471,195,420c220,320,252,218,285,120c241,54,255,93,255,0e" stroked="t" o:allowincell="f" style="position:absolute;margin-left:568.45pt;margin-top:27.2pt;width:14.2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028700" cy="84963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58">
                              <a:moveTo>
                                <a:pt x="0" y="468"/>
                              </a:moveTo>
                              <a:cubicBezTo>
                                <a:pt x="53" y="548"/>
                                <a:pt x="56" y="660"/>
                                <a:pt x="75" y="753"/>
                              </a:cubicBezTo>
                              <a:cubicBezTo>
                                <a:pt x="90" y="828"/>
                                <a:pt x="88" y="771"/>
                                <a:pt x="120" y="843"/>
                              </a:cubicBezTo>
                              <a:cubicBezTo>
                                <a:pt x="163" y="939"/>
                                <a:pt x="140" y="917"/>
                                <a:pt x="165" y="1008"/>
                              </a:cubicBezTo>
                              <a:cubicBezTo>
                                <a:pt x="173" y="1039"/>
                                <a:pt x="187" y="1067"/>
                                <a:pt x="195" y="1098"/>
                              </a:cubicBezTo>
                              <a:cubicBezTo>
                                <a:pt x="200" y="1118"/>
                                <a:pt x="205" y="1138"/>
                                <a:pt x="210" y="1158"/>
                              </a:cubicBezTo>
                              <a:cubicBezTo>
                                <a:pt x="223" y="940"/>
                                <a:pt x="264" y="676"/>
                                <a:pt x="195" y="468"/>
                              </a:cubicBezTo>
                              <a:cubicBezTo>
                                <a:pt x="200" y="393"/>
                                <a:pt x="203" y="318"/>
                                <a:pt x="210" y="243"/>
                              </a:cubicBezTo>
                              <a:cubicBezTo>
                                <a:pt x="213" y="213"/>
                                <a:pt x="228" y="183"/>
                                <a:pt x="225" y="153"/>
                              </a:cubicBezTo>
                              <a:cubicBezTo>
                                <a:pt x="222" y="121"/>
                                <a:pt x="195" y="63"/>
                                <a:pt x="195" y="63"/>
                              </a:cubicBezTo>
                              <a:cubicBezTo>
                                <a:pt x="290" y="0"/>
                                <a:pt x="418" y="67"/>
                                <a:pt x="525" y="78"/>
                              </a:cubicBezTo>
                              <a:cubicBezTo>
                                <a:pt x="590" y="85"/>
                                <a:pt x="655" y="88"/>
                                <a:pt x="720" y="93"/>
                              </a:cubicBezTo>
                              <a:cubicBezTo>
                                <a:pt x="992" y="147"/>
                                <a:pt x="870" y="122"/>
                                <a:pt x="1380" y="108"/>
                              </a:cubicBezTo>
                              <a:cubicBezTo>
                                <a:pt x="1458" y="82"/>
                                <a:pt x="1409" y="93"/>
                                <a:pt x="153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58" path="m0,468c53,548,56,660,75,753c90,828,88,771,120,843c163,939,140,917,165,1008c173,1039,187,1067,195,1098c200,1118,205,1138,210,1158c223,940,264,676,195,468c200,393,203,318,210,243c213,213,228,183,225,153c222,121,195,63,195,63c290,0,418,67,525,78c590,85,655,88,720,93c992,147,870,122,1380,108c1458,82,1409,93,1530,93e" stroked="t" o:allowincell="f" style="position:absolute;margin-left:442.3pt;margin-top:12.8pt;width:80.95pt;height:66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ة قوة شد الوترإلى تسعة أمثالها وزيادة الطول إلى ثلاثة أمثاله فى العلاقة المبينة                                                 </w:t>
      </w:r>
      <w:r>
        <w:rPr>
          <w:b/>
          <w:bCs/>
          <w:sz w:val="32"/>
          <w:szCs w:val="32"/>
          <w:vertAlign w:val="superscript"/>
          <w:lang w:bidi="ar-EG"/>
        </w:rPr>
        <w:t>F</w:t>
      </w:r>
      <w:r>
        <w:rPr>
          <w:b/>
          <w:bCs/>
          <w:sz w:val="32"/>
          <w:szCs w:val="32"/>
          <w:vertAlign w:val="subscript"/>
          <w:lang w:bidi="ar-EG"/>
        </w:rPr>
        <w:t>T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----     </w:t>
      </w:r>
      <w:r>
        <w:rPr>
          <w:b/>
          <w:bCs/>
          <w:sz w:val="32"/>
          <w:szCs w:val="32"/>
          <w:vertAlign w:val="super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L</w:t>
      </w:r>
      <w:r>
        <w:rPr>
          <w:b/>
          <w:bCs/>
          <w:sz w:val="32"/>
          <w:szCs w:val="32"/>
          <w:rtl w:val="true"/>
          <w:lang w:bidi="ar-EG"/>
        </w:rPr>
        <w:t xml:space="preserve">    = </w:t>
      </w:r>
    </w:p>
    <w:p>
      <w:pPr>
        <w:pStyle w:val="Normal"/>
        <w:tabs>
          <w:tab w:val="clear" w:pos="720"/>
          <w:tab w:val="left" w:pos="6116" w:leader="none"/>
        </w:tabs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m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60.15pt;margin-top:174.0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 xml:space="preserve">تقابل موجتين صوتيتين لهما نفس التردد والسعة والإتجاه وفرق المسير بينهما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طول موجى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تهتز جزئيات الوسط حول مواضع إتزانها على نفس خط إنتشار الحركة المو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سرعة إنتشار موجة مستعرضة فى سلك معدنى مشدود بين دعامتين رأسيتين ثابتتين عند تغير درجة حرارة الوسط المحيط 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تراكب موجتين لهما نفس السعة ومتقاربين فى الترد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35750</wp:posOffset>
                </wp:positionH>
                <wp:positionV relativeFrom="paragraph">
                  <wp:posOffset>191135</wp:posOffset>
                </wp:positionV>
                <wp:extent cx="35306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90">
                              <a:moveTo>
                                <a:pt x="0" y="75"/>
                              </a:moveTo>
                              <a:cubicBezTo>
                                <a:pt x="15" y="65"/>
                                <a:pt x="27" y="47"/>
                                <a:pt x="45" y="45"/>
                              </a:cubicBezTo>
                              <a:cubicBezTo>
                                <a:pt x="101" y="39"/>
                                <a:pt x="185" y="76"/>
                                <a:pt x="240" y="90"/>
                              </a:cubicBezTo>
                              <a:cubicBezTo>
                                <a:pt x="311" y="72"/>
                                <a:pt x="338" y="52"/>
                                <a:pt x="390" y="0"/>
                              </a:cubicBezTo>
                              <a:cubicBezTo>
                                <a:pt x="472" y="27"/>
                                <a:pt x="484" y="40"/>
                                <a:pt x="55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90" path="m0,75c15,65,27,47,45,45c101,39,185,76,240,90c311,72,338,52,390,0c472,27,484,40,555,75e" stroked="t" o:allowincell="f" style="position:absolute;margin-left:522.5pt;margin-top:15.05pt;width:27.7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هتز وتر كقطاع واحد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88810</wp:posOffset>
                </wp:positionH>
                <wp:positionV relativeFrom="paragraph">
                  <wp:posOffset>71755</wp:posOffset>
                </wp:positionV>
                <wp:extent cx="114300" cy="3429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65pt" to="559.25pt,3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31610</wp:posOffset>
                </wp:positionH>
                <wp:positionV relativeFrom="paragraph">
                  <wp:posOffset>71755</wp:posOffset>
                </wp:positionV>
                <wp:extent cx="114300" cy="3429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65pt" to="523.25pt,3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30975</wp:posOffset>
                </wp:positionH>
                <wp:positionV relativeFrom="paragraph">
                  <wp:posOffset>414655</wp:posOffset>
                </wp:positionV>
                <wp:extent cx="5721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2.65pt" to="559.25pt,3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8881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4.65pt" to="586.25pt,3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سقوط شعاع ضوء أبيض على المنشور المبين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اوى زاوية السقوط على وجه منشور مع زاوية الخروج من المنشو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نفاذ ضوء من شق مزدوج وإستقباله على حائل أبيض على بعد مناسب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74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يادة المسافة بين الحائل المتكون عليه هدب التداخل والشقين فى تجربة يونج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شرح كيف نسمع الأصوات أوالنغمات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highlight w:val="red"/>
          <w:u w:val="single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highlight w:val="red"/>
          <w:u w:val="single"/>
          <w:rtl w:val="true"/>
        </w:rPr>
        <w:t xml:space="preserve"> </w:t>
      </w:r>
      <w:r>
        <w:rPr>
          <w:b/>
          <w:bCs/>
          <w:sz w:val="32"/>
          <w:szCs w:val="32"/>
          <w:highlight w:val="red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حسب عدد الموجات التى تحدثها شوكة رنانة لتصل لشخص يبعد عنها </w:t>
      </w:r>
      <w:r>
        <w:rPr>
          <w:b/>
          <w:bCs/>
          <w:sz w:val="32"/>
          <w:szCs w:val="32"/>
          <w:lang w:bidi="ar-EG"/>
        </w:rPr>
        <w:t>120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ا بأن تردد الشوكة </w:t>
      </w:r>
      <w:r>
        <w:rPr>
          <w:b/>
          <w:bCs/>
          <w:sz w:val="32"/>
          <w:szCs w:val="32"/>
          <w:lang w:bidi="ar-EG"/>
        </w:rPr>
        <w:t>32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رعة الصوت </w:t>
      </w:r>
      <w:r>
        <w:rPr>
          <w:b/>
          <w:bCs/>
          <w:sz w:val="32"/>
          <w:szCs w:val="32"/>
          <w:lang w:bidi="ar-EG"/>
        </w:rPr>
        <w:t>320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مرت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ة فى الدقيقة بشخص يقف عند نهاية صخرة فى البحر ولاحظ أن كل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ات تشغل مسافة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رات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الزمن الدو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ترد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طول الموج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رعة الموجة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مسافة بين القمة الأولى والقمة الثامنة  تساوى </w:t>
      </w:r>
      <w:r>
        <w:rPr>
          <w:b/>
          <w:bCs/>
          <w:sz w:val="32"/>
          <w:szCs w:val="32"/>
          <w:lang w:bidi="ar-EG"/>
        </w:rPr>
        <w:t>25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ان الزمن الذى يمضى بين القمة الأولى والقمة الخامسة بنقطة فى مسار حركته الموجية المستعرضة تساوى </w:t>
      </w:r>
      <w:r>
        <w:rPr>
          <w:b/>
          <w:bCs/>
          <w:sz w:val="32"/>
          <w:szCs w:val="32"/>
          <w:lang w:bidi="ar-EG"/>
        </w:rPr>
        <w:t>0.16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للحركة الموجية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دد الحركة الموجية </w:t>
      </w:r>
    </w:p>
    <w:p>
      <w:pPr>
        <w:pStyle w:val="Normal"/>
        <w:ind w:left="11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48.15pt;margin-top:149.2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رعة الإنتشار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طة معينة مرت بها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ات فى زمن قدره </w:t>
      </w:r>
      <w:r>
        <w:rPr>
          <w:b/>
          <w:bCs/>
          <w:sz w:val="32"/>
          <w:szCs w:val="32"/>
          <w:lang w:bidi="ar-EG"/>
        </w:rPr>
        <w:t>40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علمت أن المسافة بين بداية الموجة الأولى ونهاية الموجة العاشرة </w:t>
      </w:r>
      <w:r>
        <w:rPr>
          <w:b/>
          <w:bCs/>
          <w:sz w:val="32"/>
          <w:szCs w:val="32"/>
          <w:lang w:bidi="ar-EG"/>
        </w:rPr>
        <w:t>95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وج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من الدورى لهذه الموجة 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دد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رعة إنتشار تلك الموجات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قى حجر فى بحيرة ماء ساكنة فأحدث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ة فى </w:t>
      </w:r>
      <w:r>
        <w:rPr>
          <w:b/>
          <w:bCs/>
          <w:sz w:val="32"/>
          <w:szCs w:val="32"/>
          <w:lang w:bidi="ar-EG"/>
        </w:rPr>
        <w:t>4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ان قطر الموجة الأول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ائرة الخارج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3.2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كل 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دد   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 الدورى   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  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رعة الموجة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طة لاسلكية ترسل موجات نحو القمر وتستقبل الموجات المنعكسة محطة ردار بعد </w:t>
      </w:r>
      <w:r>
        <w:rPr>
          <w:b/>
          <w:bCs/>
          <w:sz w:val="32"/>
          <w:szCs w:val="32"/>
          <w:lang w:bidi="ar-EG"/>
        </w:rPr>
        <w:t>2.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ة فما هى المسافة بين الأرض والقمر علما بأن سرعة الموجات </w:t>
      </w:r>
      <w:r>
        <w:rPr>
          <w:b/>
          <w:bCs/>
          <w:sz w:val="32"/>
          <w:szCs w:val="32"/>
          <w:lang w:bidi="ar-EG"/>
        </w:rPr>
        <w:t>3x10</w:t>
      </w:r>
      <w:r>
        <w:rPr>
          <w:b/>
          <w:bCs/>
          <w:sz w:val="32"/>
          <w:szCs w:val="32"/>
          <w:vertAlign w:val="superscript"/>
          <w:lang w:bidi="ar-EG"/>
        </w:rPr>
        <w:t>8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طار يقف فى محطة سكة حديد يصدر صفيرا تردده </w:t>
      </w:r>
      <w:r>
        <w:rPr>
          <w:b/>
          <w:bCs/>
          <w:sz w:val="32"/>
          <w:szCs w:val="32"/>
          <w:lang w:bidi="ar-EG"/>
        </w:rPr>
        <w:t>17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كانت سرعة الصوت فى الهواء </w:t>
      </w:r>
      <w:r>
        <w:rPr>
          <w:b/>
          <w:bCs/>
          <w:sz w:val="32"/>
          <w:szCs w:val="32"/>
          <w:lang w:bidi="ar-EG"/>
        </w:rPr>
        <w:t>340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حسب عدد الموجات التى يحدثها حتى تصل إلى شخص يبعد كيلو متر عن القطار   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لب يقف على مسافة مامن مدرسته فإذا كان عدد الموجات الى يحدثها جرس المدرسة لتصل إلى الطالب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ة وكان التردد للجرس </w:t>
      </w:r>
      <w:r>
        <w:rPr>
          <w:b/>
          <w:bCs/>
          <w:sz w:val="32"/>
          <w:szCs w:val="32"/>
          <w:lang w:bidi="ar-EG"/>
        </w:rPr>
        <w:t>20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رعة الصوت فى الهواء </w:t>
      </w:r>
      <w:r>
        <w:rPr>
          <w:b/>
          <w:bCs/>
          <w:sz w:val="32"/>
          <w:szCs w:val="32"/>
          <w:lang w:bidi="ar-EG"/>
        </w:rPr>
        <w:t>340m/s</w:t>
      </w:r>
      <w:r>
        <w:rPr>
          <w:b/>
          <w:bCs/>
          <w:sz w:val="32"/>
          <w:szCs w:val="32"/>
          <w:lang w:bidi="ar-EG"/>
        </w:rPr>
        <w:t xml:space="preserve"> 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أوجد المسافة بين الطالب ومدرسته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علمت أن الضوء المنظور تترواح أطوال موجاته من </w:t>
      </w:r>
      <w:r>
        <w:rPr>
          <w:b/>
          <w:bCs/>
          <w:sz w:val="32"/>
          <w:szCs w:val="32"/>
          <w:lang w:bidi="ar-EG"/>
        </w:rPr>
        <w:t>4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جستروم إلى </w:t>
      </w:r>
      <w:r>
        <w:rPr>
          <w:b/>
          <w:bCs/>
          <w:sz w:val="32"/>
          <w:szCs w:val="32"/>
          <w:lang w:bidi="ar-EG"/>
        </w:rPr>
        <w:t>7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جستروم أحسب مدى الترددات للضوء المنظور علما بأن سرعته </w:t>
      </w:r>
      <w:r>
        <w:rPr>
          <w:b/>
          <w:bCs/>
          <w:sz w:val="32"/>
          <w:szCs w:val="32"/>
          <w:lang w:bidi="ar-EG"/>
        </w:rPr>
        <w:t>3x10</w:t>
      </w:r>
      <w:r>
        <w:rPr>
          <w:b/>
          <w:bCs/>
          <w:sz w:val="32"/>
          <w:szCs w:val="32"/>
          <w:vertAlign w:val="superscript"/>
          <w:lang w:bidi="ar-EG"/>
        </w:rPr>
        <w:t>8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lang w:bidi="ar-EG"/>
        </w:rPr>
        <w:t xml:space="preserve"> 0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زاحة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85990</wp:posOffset>
                </wp:positionH>
                <wp:positionV relativeFrom="paragraph">
                  <wp:posOffset>-45720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-3.6pt" to="573.7pt,9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43090</wp:posOffset>
                </wp:positionH>
                <wp:positionV relativeFrom="paragraph">
                  <wp:posOffset>10795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0.85pt" to="573.65pt,2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57290</wp:posOffset>
                </wp:positionH>
                <wp:positionV relativeFrom="paragraph">
                  <wp:posOffset>10795</wp:posOffset>
                </wp:positionV>
                <wp:extent cx="685800" cy="6858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0.85pt" to="546.65pt,5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71490</wp:posOffset>
                </wp:positionH>
                <wp:positionV relativeFrom="paragraph">
                  <wp:posOffset>10795</wp:posOffset>
                </wp:positionV>
                <wp:extent cx="685800" cy="6858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0.85pt" to="492.65pt,54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28590</wp:posOffset>
                </wp:positionH>
                <wp:positionV relativeFrom="paragraph">
                  <wp:posOffset>10795</wp:posOffset>
                </wp:positionV>
                <wp:extent cx="342900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85pt" to="438.65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00290</wp:posOffset>
                </wp:positionH>
                <wp:positionV relativeFrom="paragraph">
                  <wp:posOffset>10795</wp:posOffset>
                </wp:positionV>
                <wp:extent cx="0" cy="28130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0.85pt" to="582.7pt,22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ind w:left="11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338.2pt;margin-top:18.45pt;width:10.45pt;height:11.2pt;mso-wrap-style:none;v-text-anchor:middle" type="_x0000_t136">
            <v:path textpathok="t"/>
            <v:textpath on="t" fitshape="t" string="10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5.2pt;margin-top:18.45pt;width:10.45pt;height:11.2pt;mso-wrap-style:none;v-text-anchor:middle" type="_x0000_t136">
            <v:path textpathok="t"/>
            <v:textpath on="t" fitshape="t" string="20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19.95pt;margin-top:4.6pt;width:18.7pt;height:11.2pt;mso-wrap-style:none;v-text-anchor:middle" type="_x0000_t136">
            <v:path textpathok="t"/>
            <v:textpath on="t" fitshape="t" string="4cm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99990</wp:posOffset>
                </wp:positionH>
                <wp:positionV relativeFrom="paragraph">
                  <wp:posOffset>120015</wp:posOffset>
                </wp:positionV>
                <wp:extent cx="2286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.45pt" to="573.6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85990</wp:posOffset>
                </wp:positionH>
                <wp:positionV relativeFrom="paragraph">
                  <wp:posOffset>120015</wp:posOffset>
                </wp:positionV>
                <wp:extent cx="10883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9.45pt" to="659.35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88680</wp:posOffset>
                </wp:positionH>
                <wp:positionV relativeFrom="paragraph">
                  <wp:posOffset>172720</wp:posOffset>
                </wp:positionV>
                <wp:extent cx="0" cy="2578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13.6pt" to="668.4pt,3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252.55pt;margin-top:4.2pt;width:47.2pt;height:9.85pt;mso-wrap-style:none;v-text-anchor:middle" type="_x0000_t136">
            <v:path textpathok="t"/>
            <v:textpath on="t" fitshape="t" string="الزمن بالمللى ثانية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70.3pt;margin-top:0.05pt;width:10.45pt;height:11.2pt;mso-wrap-style:none;v-text-anchor:middle" type="_x0000_t136">
            <v:path textpathok="t"/>
            <v:textpath on="t" fitshape="t" string="30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6.8pt;margin-top:40.2pt;width:23.95pt;height:11.2pt;mso-wrap-style:none;v-text-anchor:middle" type="_x0000_t136">
            <v:path textpathok="t"/>
            <v:textpath on="t" fitshape="t" string="30cm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85890</wp:posOffset>
                </wp:positionH>
                <wp:positionV relativeFrom="paragraph">
                  <wp:posOffset>51054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40.2pt" to="564.65pt,4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28590</wp:posOffset>
                </wp:positionH>
                <wp:positionV relativeFrom="paragraph">
                  <wp:posOffset>51054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0.2pt" to="465.65pt,4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كل يوضح علاقة بين الإزاح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زمن بالمللى ثانية لموجة مستعرضة </w:t>
      </w:r>
    </w:p>
    <w:p>
      <w:pPr>
        <w:pStyle w:val="Normal"/>
        <w:ind w:left="386" w:right="0" w:hanging="0"/>
        <w:jc w:val="left"/>
        <w:rPr/>
      </w:pPr>
      <w:r>
        <w:pict>
          <v:shape id="shape_0" fillcolor="white" stroked="t" o:allowincell="f" style="position:absolute;margin-left:36.15pt;margin-top:146.2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كل 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 الموج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من الدو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عة الإهتزازة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د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رعة الموج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طوله </w:t>
      </w:r>
      <w:r>
        <w:rPr>
          <w:b/>
          <w:bCs/>
          <w:sz w:val="32"/>
          <w:szCs w:val="32"/>
          <w:lang w:bidi="ar-EG"/>
        </w:rPr>
        <w:t>10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تلته </w:t>
      </w:r>
      <w:r>
        <w:rPr>
          <w:b/>
          <w:bCs/>
          <w:sz w:val="32"/>
          <w:szCs w:val="32"/>
          <w:lang w:bidi="ar-EG"/>
        </w:rPr>
        <w:t>2g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دود بقوة </w:t>
      </w:r>
      <w:r>
        <w:rPr>
          <w:b/>
          <w:bCs/>
          <w:sz w:val="32"/>
          <w:szCs w:val="32"/>
          <w:lang w:bidi="ar-EG"/>
        </w:rPr>
        <w:t>64Kg w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در نغمة أساسية أحسب ترددها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أحسب تردد النغمة الفوقية الثالثة 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lang w:bidi="ar-EG"/>
        </w:rPr>
        <w:t>g=9.8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طوله </w:t>
      </w:r>
      <w:r>
        <w:rPr>
          <w:b/>
          <w:bCs/>
          <w:sz w:val="32"/>
          <w:szCs w:val="32"/>
          <w:lang w:bidi="ar-EG"/>
        </w:rPr>
        <w:t>5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دود بقوة شد </w:t>
      </w:r>
      <w:r>
        <w:rPr>
          <w:b/>
          <w:bCs/>
          <w:sz w:val="32"/>
          <w:szCs w:val="32"/>
          <w:lang w:bidi="ar-EG"/>
        </w:rPr>
        <w:t>160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در نغمة أساسية بتردد </w:t>
      </w:r>
      <w:r>
        <w:rPr>
          <w:b/>
          <w:bCs/>
          <w:sz w:val="32"/>
          <w:szCs w:val="32"/>
          <w:lang w:bidi="ar-EG"/>
        </w:rPr>
        <w:t>40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يدت قوة شد الوتر بمقدار </w:t>
      </w:r>
      <w:r>
        <w:rPr>
          <w:b/>
          <w:bCs/>
          <w:sz w:val="32"/>
          <w:szCs w:val="32"/>
          <w:lang w:bidi="ar-EG"/>
        </w:rPr>
        <w:t>90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غير طول الوتر ليصدر نغمة أساسية ترددها </w:t>
      </w:r>
      <w:r>
        <w:rPr>
          <w:b/>
          <w:bCs/>
          <w:sz w:val="32"/>
          <w:szCs w:val="32"/>
          <w:lang w:bidi="ar-EG"/>
        </w:rPr>
        <w:t>50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طول الوتر فى الحالة الأخيرة 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71665</wp:posOffset>
                </wp:positionH>
                <wp:positionV relativeFrom="paragraph">
                  <wp:posOffset>148590</wp:posOffset>
                </wp:positionV>
                <wp:extent cx="200025" cy="3524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55">
                              <a:moveTo>
                                <a:pt x="0" y="300"/>
                              </a:moveTo>
                              <a:cubicBezTo>
                                <a:pt x="49" y="332"/>
                                <a:pt x="86" y="373"/>
                                <a:pt x="135" y="405"/>
                              </a:cubicBezTo>
                              <a:cubicBezTo>
                                <a:pt x="173" y="518"/>
                                <a:pt x="122" y="379"/>
                                <a:pt x="180" y="495"/>
                              </a:cubicBezTo>
                              <a:cubicBezTo>
                                <a:pt x="187" y="509"/>
                                <a:pt x="184" y="529"/>
                                <a:pt x="195" y="540"/>
                              </a:cubicBezTo>
                              <a:cubicBezTo>
                                <a:pt x="206" y="551"/>
                                <a:pt x="225" y="550"/>
                                <a:pt x="240" y="555"/>
                              </a:cubicBezTo>
                              <a:cubicBezTo>
                                <a:pt x="255" y="550"/>
                                <a:pt x="274" y="551"/>
                                <a:pt x="285" y="540"/>
                              </a:cubicBezTo>
                              <a:cubicBezTo>
                                <a:pt x="296" y="529"/>
                                <a:pt x="297" y="511"/>
                                <a:pt x="300" y="495"/>
                              </a:cubicBezTo>
                              <a:cubicBezTo>
                                <a:pt x="307" y="450"/>
                                <a:pt x="310" y="405"/>
                                <a:pt x="315" y="360"/>
                              </a:cubicBezTo>
                              <a:cubicBezTo>
                                <a:pt x="303" y="277"/>
                                <a:pt x="305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55" path="m0,300c49,332,86,373,135,405c173,518,122,379,180,495c187,509,184,529,195,540c206,551,225,550,240,555c255,550,274,551,285,540c296,529,297,511,300,495c307,450,310,405,315,360c303,277,305,0,150,0e" stroked="t" o:allowincell="f" style="position:absolute;margin-left:548.95pt;margin-top:11.7pt;width:15.7pt;height:27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مهتز يصدر نغمته الأساسية طبقا للعلاقة  </w:t>
      </w:r>
    </w:p>
    <w:p>
      <w:pPr>
        <w:pStyle w:val="Normal"/>
        <w:tabs>
          <w:tab w:val="clear" w:pos="720"/>
          <w:tab w:val="left" w:pos="6386" w:leader="none"/>
        </w:tabs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b/>
          <w:bCs/>
          <w:sz w:val="32"/>
          <w:szCs w:val="32"/>
          <w:vertAlign w:val="superscript"/>
          <w:lang w:bidi="ar-EG"/>
        </w:rPr>
        <w:t>120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L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رعة إنتشار الموجة المستعرضةفى الوت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ذا كان طول الوتر </w:t>
      </w:r>
      <w:r>
        <w:rPr>
          <w:b/>
          <w:bCs/>
          <w:sz w:val="32"/>
          <w:szCs w:val="32"/>
          <w:lang w:bidi="ar-EG"/>
        </w:rPr>
        <w:t>5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تلته </w:t>
      </w:r>
      <w:r>
        <w:rPr>
          <w:b/>
          <w:bCs/>
          <w:sz w:val="32"/>
          <w:szCs w:val="32"/>
          <w:lang w:bidi="ar-EG"/>
        </w:rPr>
        <w:t>5g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دد النغمة الأساسية التى يصدرها الوتر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0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ة الشد فى الوتر 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lang w:bidi="ar-EG"/>
        </w:rPr>
        <w:t>0000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ريد معرفة بعد جبل فى أحد المناطق فأطلقت رصاصة فسمع صداها  بعد </w:t>
      </w:r>
      <w:r>
        <w:rPr>
          <w:b/>
          <w:bCs/>
          <w:sz w:val="32"/>
          <w:szCs w:val="32"/>
          <w:lang w:bidi="ar-EG"/>
        </w:rPr>
        <w:t>3s</w:t>
      </w: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لحظة إطلاقها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كم يكون بعد هذا الجبل إذا علم أن سرعة الصوت فى الهواء فى هذه المنطق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320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مشدود بقوة </w:t>
      </w:r>
      <w:r>
        <w:rPr>
          <w:b/>
          <w:bCs/>
          <w:sz w:val="32"/>
          <w:szCs w:val="32"/>
          <w:lang w:bidi="ar-EG"/>
        </w:rPr>
        <w:t>128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تلة وحدة الأطوال منه </w:t>
      </w:r>
      <w:r>
        <w:rPr>
          <w:b/>
          <w:bCs/>
          <w:sz w:val="32"/>
          <w:szCs w:val="32"/>
          <w:lang w:bidi="ar-EG"/>
        </w:rPr>
        <w:t>0.02kg/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هتز على هيئة قطاعين ليصدر نغمته الفوقية الأولى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تردد هذه النغمة إذاكان طوله </w:t>
      </w:r>
      <w:r>
        <w:rPr>
          <w:b/>
          <w:bCs/>
          <w:sz w:val="32"/>
          <w:szCs w:val="32"/>
          <w:lang w:bidi="ar-EG"/>
        </w:rPr>
        <w:t>4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 تردد النغمة السابقة لهذه النغمة وماتردد النغمة اللاحقة ؟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خص يقف بين جبلين وكان أقرب لأحدهما من الأخر وأطلق مقذوفا ناريا فسمع الصدى الأول بع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s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بعد ثانية واحدة سمع الصدى الثانى   </w:t>
      </w:r>
    </w:p>
    <w:p>
      <w:pPr>
        <w:pStyle w:val="Normal"/>
        <w:ind w:left="74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البعد بين الجبلين علما بأن سرعة الصوت </w:t>
      </w:r>
      <w:r>
        <w:rPr>
          <w:b/>
          <w:bCs/>
          <w:sz w:val="32"/>
          <w:szCs w:val="32"/>
          <w:lang w:bidi="ar-EG"/>
        </w:rPr>
        <w:t>320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طوله </w:t>
      </w:r>
      <w:r>
        <w:rPr>
          <w:b/>
          <w:bCs/>
          <w:sz w:val="32"/>
          <w:szCs w:val="32"/>
          <w:lang w:bidi="ar-EG"/>
        </w:rPr>
        <w:t>12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هتز على شكل ثلاثة قطاعات فإذا نقص طوله إلى </w:t>
      </w:r>
      <w:r>
        <w:rPr>
          <w:b/>
          <w:bCs/>
          <w:sz w:val="32"/>
          <w:szCs w:val="32"/>
          <w:lang w:bidi="ar-EG"/>
        </w:rPr>
        <w:t>8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هتز على شكل قطاعين فكم يكون تردده إذا كان تردده فى الحالة الأولى </w:t>
      </w:r>
      <w:r>
        <w:rPr>
          <w:b/>
          <w:bCs/>
          <w:sz w:val="32"/>
          <w:szCs w:val="32"/>
          <w:lang w:bidi="ar-EG"/>
        </w:rPr>
        <w:t>500Hz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ان من مادة واحدة وطول الأول ضعف طول الثانى وتردد الأول يساوى نصف تردد الثانى فأوجد النسبة بين قطريهما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/>
      </w:pPr>
      <w:r>
        <w:pict>
          <v:shape id="shape_0" fillcolor="white" stroked="t" o:allowincell="f" style="position:absolute;margin-left:24.15pt;margin-top:191.65pt;width:349.45pt;height:71.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 من الصلب طوله واحد متر يهتز على هيئة قطاعات وكان تردد نغمته الصادرة </w:t>
      </w:r>
      <w:r>
        <w:rPr>
          <w:b/>
          <w:bCs/>
          <w:sz w:val="32"/>
          <w:szCs w:val="32"/>
          <w:lang w:bidi="ar-EG"/>
        </w:rPr>
        <w:t>150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كانت كتلة وحدة الأطوال منه تساوى </w:t>
      </w:r>
      <w:r>
        <w:rPr>
          <w:b/>
          <w:bCs/>
          <w:sz w:val="32"/>
          <w:szCs w:val="32"/>
          <w:lang w:bidi="ar-EG"/>
        </w:rPr>
        <w:t>0.01kgm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وة شد الوتر </w:t>
      </w:r>
      <w:r>
        <w:rPr>
          <w:b/>
          <w:bCs/>
          <w:sz w:val="32"/>
          <w:szCs w:val="32"/>
          <w:lang w:bidi="ar-EG"/>
        </w:rPr>
        <w:t>10Kg wt</w:t>
      </w:r>
      <w:r>
        <w:rPr>
          <w:b/>
          <w:bCs/>
          <w:sz w:val="32"/>
          <w:szCs w:val="32"/>
          <w:lang w:bidi="ar-EG"/>
        </w:rPr>
        <w:t xml:space="preserve"> 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هو عدد القطاعات التى ينقسم إليها الوتر أثناء إهتزازه ؟ بفرض أن عجلة الجاذبية الأرضية تساوى </w:t>
      </w:r>
      <w:r>
        <w:rPr>
          <w:b/>
          <w:bCs/>
          <w:sz w:val="32"/>
          <w:szCs w:val="32"/>
          <w:lang w:bidi="ar-EG"/>
        </w:rPr>
        <w:t>10ms</w:t>
      </w:r>
      <w:r>
        <w:rPr>
          <w:b/>
          <w:bCs/>
          <w:sz w:val="32"/>
          <w:szCs w:val="32"/>
          <w:vertAlign w:val="superscript"/>
          <w:lang w:bidi="ar-EG"/>
        </w:rPr>
        <w:t>-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أحسب سرعة إنتشار الموجة فى الوتر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رسم شكل النغمة الصادرة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ميلد أستخدمت شوكة رنانة ثابتة التردد تهتز بفعل مغناطيس كهربى وعندما علق ثقل حجمه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ثافته </w:t>
      </w:r>
      <w:r>
        <w:rPr>
          <w:b/>
          <w:bCs/>
          <w:sz w:val="32"/>
          <w:szCs w:val="32"/>
          <w:lang w:bidi="ar-EG"/>
        </w:rPr>
        <w:t>2500kg/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نهاية الخيط إنقسم الخيط إلى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طاعات وعندما غمر الثقل فى سائل إنقسم الخيط إلى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طاعات  أوج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سبة بين قوة شد الخيط فى الحالتين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 السائل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الشق المزدوج ليونج إذا كانت المسافة بين الشق المزدوج والحائل المعد لإستقبال الهدب </w:t>
      </w:r>
      <w:r>
        <w:rPr>
          <w:b/>
          <w:bCs/>
          <w:sz w:val="32"/>
          <w:szCs w:val="32"/>
          <w:lang w:bidi="ar-EG"/>
        </w:rPr>
        <w:t>120c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انت المسافة بين هدبتين مضيئتين متتاليتين </w:t>
      </w:r>
      <w:r>
        <w:rPr>
          <w:b/>
          <w:bCs/>
          <w:sz w:val="32"/>
          <w:szCs w:val="32"/>
          <w:lang w:bidi="ar-EG"/>
        </w:rPr>
        <w:t>3m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طول الموجى للضوء المستخدم الأحادى اللون </w:t>
      </w:r>
      <w:r>
        <w:rPr>
          <w:b/>
          <w:bCs/>
          <w:sz w:val="32"/>
          <w:szCs w:val="32"/>
          <w:lang w:bidi="ar-EG"/>
        </w:rPr>
        <w:t>5000A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سب المسافة بين الفتحتين المستطيلتين الضيقتين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الزاوية الحرجة عند السطح الفاصل بين الزجاج والماء علما بأن معامل إنكسار الزجاج </w:t>
      </w:r>
      <w:r>
        <w:rPr>
          <w:b/>
          <w:bCs/>
          <w:sz w:val="32"/>
          <w:szCs w:val="32"/>
          <w:lang w:bidi="ar-EG"/>
        </w:rPr>
        <w:t>1.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عامل إنكسار الماء </w:t>
      </w:r>
      <w:r>
        <w:rPr>
          <w:b/>
          <w:bCs/>
          <w:sz w:val="32"/>
          <w:szCs w:val="32"/>
          <w:lang w:bidi="ar-EG"/>
        </w:rPr>
        <w:t>1.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ين تقع الزاوية الحرجة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على منشور زجاجى بزاوية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خرج بزاوية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كان معامل إنكسار مادته </w:t>
      </w:r>
      <w:r>
        <w:rPr>
          <w:b/>
          <w:bCs/>
          <w:sz w:val="32"/>
          <w:szCs w:val="32"/>
          <w:lang w:bidi="ar-EG"/>
        </w:rPr>
        <w:t>1.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زاوية رأسه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ثلاثى زاوية رأسه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عمودى على أحد أوجهه فخرج مماسا للوجه الأخر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معامل إنكسار مادته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رقيق زاوية رأسه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معامل إنكسار مادته </w:t>
      </w:r>
      <w:r>
        <w:rPr>
          <w:b/>
          <w:bCs/>
          <w:sz w:val="32"/>
          <w:szCs w:val="32"/>
          <w:lang w:bidi="ar-EG"/>
        </w:rPr>
        <w:t>1.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مر فى سائل معامل إتكسار مادته </w:t>
      </w:r>
      <w:r>
        <w:rPr>
          <w:b/>
          <w:bCs/>
          <w:sz w:val="32"/>
          <w:szCs w:val="32"/>
          <w:lang w:bidi="ar-EG"/>
        </w:rPr>
        <w:t>1.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زاوية الإنحراف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فى الهواء على أحد أوجه منشور ثلاثى زجاجى زاوية رأسه </w:t>
      </w:r>
      <w:r>
        <w:rPr>
          <w:b/>
          <w:bCs/>
          <w:sz w:val="32"/>
          <w:szCs w:val="32"/>
          <w:lang w:bidi="ar-EG"/>
        </w:rPr>
        <w:t>7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كسر الشعاع بزاوية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خرج مماسا للوجه الأخر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بع بالرسم وأوج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اوية الحرجة بين الزجاج والهو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امل إنكسار مادة المنشور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اوية السقوط </w:t>
      </w:r>
    </w:p>
    <w:p>
      <w:pPr>
        <w:pStyle w:val="Normal"/>
        <w:ind w:left="746" w:right="0" w:hanging="0"/>
        <w:jc w:val="left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75">
                <wp:simplePos x="0" y="0"/>
                <wp:positionH relativeFrom="page">
                  <wp:posOffset>5188585</wp:posOffset>
                </wp:positionH>
                <wp:positionV relativeFrom="paragraph">
                  <wp:posOffset>-48895</wp:posOffset>
                </wp:positionV>
                <wp:extent cx="389255" cy="290195"/>
                <wp:effectExtent l="0" t="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57">
                              <a:moveTo>
                                <a:pt x="13" y="247"/>
                              </a:moveTo>
                              <a:cubicBezTo>
                                <a:pt x="88" y="360"/>
                                <a:pt x="0" y="216"/>
                                <a:pt x="58" y="352"/>
                              </a:cubicBezTo>
                              <a:cubicBezTo>
                                <a:pt x="74" y="389"/>
                                <a:pt x="100" y="421"/>
                                <a:pt x="118" y="457"/>
                              </a:cubicBezTo>
                              <a:cubicBezTo>
                                <a:pt x="144" y="378"/>
                                <a:pt x="114" y="338"/>
                                <a:pt x="73" y="277"/>
                              </a:cubicBezTo>
                              <a:cubicBezTo>
                                <a:pt x="108" y="0"/>
                                <a:pt x="68" y="251"/>
                                <a:pt x="103" y="112"/>
                              </a:cubicBezTo>
                              <a:cubicBezTo>
                                <a:pt x="109" y="87"/>
                                <a:pt x="102" y="57"/>
                                <a:pt x="118" y="37"/>
                              </a:cubicBezTo>
                              <a:cubicBezTo>
                                <a:pt x="131" y="21"/>
                                <a:pt x="158" y="27"/>
                                <a:pt x="178" y="22"/>
                              </a:cubicBezTo>
                              <a:cubicBezTo>
                                <a:pt x="402" y="50"/>
                                <a:pt x="258" y="37"/>
                                <a:pt x="613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57" path="m13,247c88,360,0,216,58,352c74,389,100,421,118,457c144,378,114,338,73,277c108,0,68,251,103,112c109,87,102,57,118,37c131,21,158,27,178,22c402,50,258,37,613,37e" stroked="t" o:allowincell="f" style="position:absolute;margin-left:408.55pt;margin-top:-3.85pt;width:30.6pt;height:22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شور ثلاثى معامل إنكسار مادته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اوية رأسه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</w:t>
      </w:r>
    </w:p>
    <w:p>
      <w:pPr>
        <w:pStyle w:val="Normal"/>
        <w:ind w:left="746" w:right="0" w:hanging="0"/>
        <w:jc w:val="left"/>
        <w:rPr/>
      </w:pPr>
      <w:r>
        <w:pict>
          <v:shape id="shape_0" fillcolor="white" stroked="t" o:allowincell="f" style="position:absolute;margin-left:75.15pt;margin-top:64.8pt;width:269.95pt;height:68.3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2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هاية الصغرى للإنحراف ف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 من زاوية السقوط وزاوية الخروج عند النهاية الصغرى للإنحراف 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عموديا على أحد أوجه منشور ثلاثى من الزجاج فخرج مماسا للوجه الثانى فإذا كانت زاوية رأس المنشور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سرعة الضوء فى مادته علما بأن سرعة الضوء فى الهواء </w:t>
      </w:r>
      <w:r>
        <w:rPr>
          <w:b/>
          <w:bCs/>
          <w:sz w:val="32"/>
          <w:szCs w:val="32"/>
          <w:lang w:bidi="ar-EG"/>
        </w:rPr>
        <w:t>3x10</w:t>
      </w:r>
      <w:r>
        <w:rPr>
          <w:b/>
          <w:bCs/>
          <w:sz w:val="32"/>
          <w:szCs w:val="32"/>
          <w:vertAlign w:val="superscript"/>
          <w:lang w:bidi="ar-EG"/>
        </w:rPr>
        <w:t>8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64710</wp:posOffset>
                </wp:positionH>
                <wp:positionV relativeFrom="paragraph">
                  <wp:posOffset>247650</wp:posOffset>
                </wp:positionV>
                <wp:extent cx="266700" cy="219075"/>
                <wp:effectExtent l="5080" t="444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45">
                              <a:moveTo>
                                <a:pt x="0" y="62"/>
                              </a:moveTo>
                              <a:cubicBezTo>
                                <a:pt x="5" y="77"/>
                                <a:pt x="8" y="93"/>
                                <a:pt x="15" y="107"/>
                              </a:cubicBezTo>
                              <a:cubicBezTo>
                                <a:pt x="23" y="123"/>
                                <a:pt x="38" y="136"/>
                                <a:pt x="45" y="152"/>
                              </a:cubicBezTo>
                              <a:cubicBezTo>
                                <a:pt x="58" y="181"/>
                                <a:pt x="65" y="212"/>
                                <a:pt x="75" y="242"/>
                              </a:cubicBezTo>
                              <a:cubicBezTo>
                                <a:pt x="80" y="257"/>
                                <a:pt x="85" y="272"/>
                                <a:pt x="90" y="287"/>
                              </a:cubicBezTo>
                              <a:cubicBezTo>
                                <a:pt x="95" y="302"/>
                                <a:pt x="105" y="332"/>
                                <a:pt x="105" y="332"/>
                              </a:cubicBezTo>
                              <a:cubicBezTo>
                                <a:pt x="174" y="229"/>
                                <a:pt x="116" y="345"/>
                                <a:pt x="105" y="242"/>
                              </a:cubicBezTo>
                              <a:cubicBezTo>
                                <a:pt x="98" y="179"/>
                                <a:pt x="140" y="65"/>
                                <a:pt x="150" y="2"/>
                              </a:cubicBezTo>
                              <a:cubicBezTo>
                                <a:pt x="225" y="7"/>
                                <a:pt x="302" y="0"/>
                                <a:pt x="375" y="17"/>
                              </a:cubicBezTo>
                              <a:cubicBezTo>
                                <a:pt x="393" y="21"/>
                                <a:pt x="392" y="49"/>
                                <a:pt x="405" y="62"/>
                              </a:cubicBezTo>
                              <a:cubicBezTo>
                                <a:pt x="409" y="66"/>
                                <a:pt x="415" y="62"/>
                                <a:pt x="420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45" path="m0,62c5,77,8,93,15,107c23,123,38,136,45,152c58,181,65,212,75,242c80,257,85,272,90,287c95,302,105,332,105,332c174,229,116,345,105,242c98,179,140,65,150,2c225,7,302,0,375,17c393,21,392,49,405,62c409,66,415,62,420,62e" stroked="t" o:allowincell="f" style="position:absolute;margin-left:367.3pt;margin-top:19.5pt;width:20.95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بزاوية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أحد أوجه منشور ثلاثى متساوى الأضلاع معامل إنكسار مادته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زاوية خروج الشعاع وزاوية إنحرافه  </w:t>
      </w:r>
    </w:p>
    <w:p>
      <w:pPr>
        <w:pStyle w:val="Normal"/>
        <w:ind w:left="74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قط شعاع بزاوية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أوحد أوجه منشور زجاجى زاوية رأسه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خرج عموديا على الوجه الثانى إحسب معامل إنكسار مادته وزاوية الإنحراف مع الرسم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الشق المزدوج لينج كان الفاصل بين هدب التداخل للضوء الاخضر يساوى </w:t>
      </w:r>
      <w:r>
        <w:rPr>
          <w:b/>
          <w:bCs/>
          <w:sz w:val="32"/>
          <w:szCs w:val="32"/>
          <w:lang w:bidi="ar-EG"/>
        </w:rPr>
        <w:t>0.2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ان الضوء الاخضر له طول موجى يساوى </w:t>
      </w:r>
      <w:r>
        <w:rPr>
          <w:b/>
          <w:bCs/>
          <w:sz w:val="32"/>
          <w:szCs w:val="32"/>
          <w:lang w:bidi="ar-EG"/>
        </w:rPr>
        <w:t>5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نومتر وعندما استخدم ضوء احمر دم غزال ذو طول موجى </w:t>
      </w:r>
      <w:r>
        <w:rPr>
          <w:b/>
          <w:bCs/>
          <w:sz w:val="32"/>
          <w:szCs w:val="32"/>
          <w:lang w:bidi="ar-EG"/>
        </w:rPr>
        <w:t>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نومتر أوضوء بنفسجى ذو طول موجى </w:t>
      </w:r>
      <w:r>
        <w:rPr>
          <w:b/>
          <w:bCs/>
          <w:sz w:val="32"/>
          <w:szCs w:val="32"/>
          <w:lang w:bidi="ar-EG"/>
        </w:rPr>
        <w:t>4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نومتر حصلنا على هدب أخرى فأوجد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هدب التداخل المتكونة بالضوء البنفسجى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 بين هدب التداخل المتكونة بالضوء الأحمر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بع مسارات الأشعة فى الأشكال الأت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ا بأن الزاوية الحرجة للزجاج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vertAlign w:val="super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74110</wp:posOffset>
                </wp:positionH>
                <wp:positionV relativeFrom="paragraph">
                  <wp:posOffset>18415</wp:posOffset>
                </wp:positionV>
                <wp:extent cx="685800" cy="148907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45pt" to="343.25pt,1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31110</wp:posOffset>
                </wp:positionH>
                <wp:positionV relativeFrom="paragraph">
                  <wp:posOffset>18415</wp:posOffset>
                </wp:positionV>
                <wp:extent cx="1143000" cy="14859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45pt" to="289.25pt,1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88410</wp:posOffset>
                </wp:positionH>
                <wp:positionV relativeFrom="paragraph">
                  <wp:posOffset>132715</wp:posOffset>
                </wp:positionV>
                <wp:extent cx="800100" cy="342900"/>
                <wp:effectExtent l="1905" t="4445" r="190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45pt" to="361.25pt,37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45pt" to="343.25pt,19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 id="shape_0" fillcolor="white" stroked="t" o:allowincell="f" style="position:absolute;margin-left:98.8pt;margin-top:1.05pt;width:10.45pt;height:11.2pt;mso-wrap-style:none;v-text-anchor:middle" type="_x0000_t136">
            <v:path textpathok="t"/>
            <v:textpath on="t" fitshape="t" string="60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1701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05pt" to="325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4561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05pt" to="352.25pt,1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37946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1.05pt" to="677.75pt,1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09396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10.05pt" to="794.8pt,10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093960</wp:posOffset>
                </wp:positionH>
                <wp:positionV relativeFrom="paragraph">
                  <wp:posOffset>127635</wp:posOffset>
                </wp:positionV>
                <wp:extent cx="1371600" cy="11430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10.05pt" to="902.75pt,10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91" w:leader="none"/>
        </w:tabs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0271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65pt" to="325.2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1701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9pt" to="325.25pt,-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45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8871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45pt" to="487.3pt,2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6011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45pt" to="487.25pt,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60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11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05pt" to="343.2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6011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05pt" to="577.2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74510</wp:posOffset>
                </wp:positionH>
                <wp:positionV relativeFrom="paragraph">
                  <wp:posOffset>10223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8.05pt" to="541.3pt,4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74510</wp:posOffset>
                </wp:positionH>
                <wp:positionV relativeFrom="paragraph">
                  <wp:posOffset>216535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05pt" to="550.25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8881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.05pt" to="550.3pt,1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7451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7.65pt" to="550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6021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.65pt" to="541.2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31110</wp:posOffset>
                </wp:positionH>
                <wp:positionV relativeFrom="paragraph">
                  <wp:posOffset>201295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85pt" to="199.3pt,9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201295</wp:posOffset>
                </wp:positionV>
                <wp:extent cx="2057400" cy="10287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85pt" to="361.25pt,9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31110</wp:posOffset>
                </wp:positionH>
                <wp:positionV relativeFrom="paragraph">
                  <wp:posOffset>996315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8.45pt" to="361.25pt,7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8821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4.45pt" to="199.25pt,2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16810</wp:posOffset>
                </wp:positionH>
                <wp:positionV relativeFrom="paragraph">
                  <wp:posOffset>31051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45pt" to="190.3pt,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16810</wp:posOffset>
                </wp:positionH>
                <wp:positionV relativeFrom="paragraph">
                  <wp:posOffset>42481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45pt" to="199.25pt,3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8821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45pt" to="181.25pt,24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821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4.45pt" to="181.25pt,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0291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05pt" to="433.3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502910</wp:posOffset>
                </wp:positionH>
                <wp:positionV relativeFrom="paragraph">
                  <wp:posOffset>76835</wp:posOffset>
                </wp:positionV>
                <wp:extent cx="2171700" cy="91440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05pt" to="604.25pt,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04571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5.05pt" to="406.25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14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65pt" to="433.25pt,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8861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65pt" to="424.3pt,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8861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65pt" to="433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457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65pt" to="406.25pt,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02910</wp:posOffset>
                </wp:positionH>
                <wp:positionV relativeFrom="paragraph">
                  <wp:posOffset>290195</wp:posOffset>
                </wp:positionV>
                <wp:extent cx="21717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2.85pt" to="604.25pt,2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0291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85pt" to="451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3151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85pt" to="451.3pt,2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53111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85pt" to="217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5971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85pt" to="217.3pt,2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0</w:t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/>
      </w:pPr>
      <w:r>
        <w:rPr>
          <w:sz w:val="32"/>
          <w:sz w:val="32"/>
          <w:szCs w:val="32"/>
          <w:highlight w:val="green"/>
          <w:rtl w:val="true"/>
          <w:lang w:bidi="ar-EG"/>
        </w:rPr>
        <w:t>أكتب مايساويه الميل فى كل من ال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41" w:leader="none"/>
          <w:tab w:val="left" w:pos="749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257665" cy="75431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7543080"/>
                          <a:chOff x="0" y="0"/>
                          <a:chExt cx="92577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19760" y="9061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56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8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28562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114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084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16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319896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31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1415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74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142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28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37084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256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00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37084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171160"/>
                            <a:ext cx="3423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/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520" y="728280"/>
                            <a:ext cx="114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10">
                                <a:moveTo>
                                  <a:pt x="0" y="240"/>
                                </a:moveTo>
                                <a:cubicBezTo>
                                  <a:pt x="32" y="337"/>
                                  <a:pt x="63" y="425"/>
                                  <a:pt x="120" y="510"/>
                                </a:cubicBezTo>
                                <a:cubicBezTo>
                                  <a:pt x="135" y="505"/>
                                  <a:pt x="157" y="509"/>
                                  <a:pt x="165" y="495"/>
                                </a:cubicBezTo>
                                <a:cubicBezTo>
                                  <a:pt x="180" y="469"/>
                                  <a:pt x="180" y="435"/>
                                  <a:pt x="180" y="405"/>
                                </a:cubicBezTo>
                                <a:cubicBezTo>
                                  <a:pt x="180" y="305"/>
                                  <a:pt x="182" y="204"/>
                                  <a:pt x="165" y="105"/>
                                </a:cubicBezTo>
                                <a:cubicBezTo>
                                  <a:pt x="161" y="84"/>
                                  <a:pt x="134" y="76"/>
                                  <a:pt x="120" y="60"/>
                                </a:cubicBezTo>
                                <a:cubicBezTo>
                                  <a:pt x="108" y="46"/>
                                  <a:pt x="104" y="26"/>
                                  <a:pt x="90" y="15"/>
                                </a:cubicBezTo>
                                <a:cubicBezTo>
                                  <a:pt x="78" y="5"/>
                                  <a:pt x="45" y="0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2171160"/>
                            <a:ext cx="5904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قلوب طول الوتر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272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15">
                                <a:moveTo>
                                  <a:pt x="243" y="0"/>
                                </a:moveTo>
                                <a:cubicBezTo>
                                  <a:pt x="238" y="40"/>
                                  <a:pt x="235" y="80"/>
                                  <a:pt x="228" y="120"/>
                                </a:cubicBezTo>
                                <a:cubicBezTo>
                                  <a:pt x="213" y="204"/>
                                  <a:pt x="114" y="271"/>
                                  <a:pt x="48" y="315"/>
                                </a:cubicBezTo>
                                <a:cubicBezTo>
                                  <a:pt x="38" y="295"/>
                                  <a:pt x="21" y="277"/>
                                  <a:pt x="18" y="255"/>
                                </a:cubicBezTo>
                                <a:cubicBezTo>
                                  <a:pt x="0" y="109"/>
                                  <a:pt x="235" y="207"/>
                                  <a:pt x="288" y="210"/>
                                </a:cubicBezTo>
                                <a:cubicBezTo>
                                  <a:pt x="333" y="225"/>
                                  <a:pt x="378" y="240"/>
                                  <a:pt x="423" y="255"/>
                                </a:cubicBezTo>
                                <a:cubicBezTo>
                                  <a:pt x="428" y="257"/>
                                  <a:pt x="423" y="265"/>
                                  <a:pt x="423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5280"/>
                            <a:ext cx="17136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4617000"/>
                            <a:ext cx="246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4">
                                <a:moveTo>
                                  <a:pt x="300" y="25"/>
                                </a:moveTo>
                                <a:cubicBezTo>
                                  <a:pt x="220" y="145"/>
                                  <a:pt x="325" y="0"/>
                                  <a:pt x="225" y="100"/>
                                </a:cubicBezTo>
                                <a:cubicBezTo>
                                  <a:pt x="125" y="200"/>
                                  <a:pt x="270" y="95"/>
                                  <a:pt x="150" y="175"/>
                                </a:cubicBezTo>
                                <a:cubicBezTo>
                                  <a:pt x="140" y="190"/>
                                  <a:pt x="138" y="216"/>
                                  <a:pt x="120" y="220"/>
                                </a:cubicBezTo>
                                <a:cubicBezTo>
                                  <a:pt x="102" y="224"/>
                                  <a:pt x="91" y="198"/>
                                  <a:pt x="75" y="190"/>
                                </a:cubicBezTo>
                                <a:cubicBezTo>
                                  <a:pt x="61" y="183"/>
                                  <a:pt x="45" y="180"/>
                                  <a:pt x="30" y="175"/>
                                </a:cubicBezTo>
                                <a:cubicBezTo>
                                  <a:pt x="20" y="160"/>
                                  <a:pt x="0" y="148"/>
                                  <a:pt x="0" y="130"/>
                                </a:cubicBezTo>
                                <a:cubicBezTo>
                                  <a:pt x="0" y="45"/>
                                  <a:pt x="129" y="97"/>
                                  <a:pt x="150" y="100"/>
                                </a:cubicBezTo>
                                <a:cubicBezTo>
                                  <a:pt x="180" y="110"/>
                                  <a:pt x="209" y="122"/>
                                  <a:pt x="240" y="130"/>
                                </a:cubicBezTo>
                                <a:cubicBezTo>
                                  <a:pt x="260" y="135"/>
                                  <a:pt x="280" y="139"/>
                                  <a:pt x="300" y="145"/>
                                </a:cubicBezTo>
                                <a:cubicBezTo>
                                  <a:pt x="330" y="154"/>
                                  <a:pt x="390" y="175"/>
                                  <a:pt x="39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5760"/>
                            <a:ext cx="128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5">
                                <a:moveTo>
                                  <a:pt x="135" y="165"/>
                                </a:moveTo>
                                <a:cubicBezTo>
                                  <a:pt x="160" y="127"/>
                                  <a:pt x="203" y="77"/>
                                  <a:pt x="165" y="30"/>
                                </a:cubicBezTo>
                                <a:cubicBezTo>
                                  <a:pt x="154" y="16"/>
                                  <a:pt x="135" y="10"/>
                                  <a:pt x="120" y="0"/>
                                </a:cubicBezTo>
                                <a:cubicBezTo>
                                  <a:pt x="95" y="8"/>
                                  <a:pt x="45" y="21"/>
                                  <a:pt x="30" y="45"/>
                                </a:cubicBezTo>
                                <a:cubicBezTo>
                                  <a:pt x="13" y="72"/>
                                  <a:pt x="0" y="135"/>
                                  <a:pt x="0" y="135"/>
                                </a:cubicBezTo>
                                <a:cubicBezTo>
                                  <a:pt x="50" y="140"/>
                                  <a:pt x="100" y="150"/>
                                  <a:pt x="150" y="150"/>
                                </a:cubicBezTo>
                                <a:cubicBezTo>
                                  <a:pt x="166" y="150"/>
                                  <a:pt x="186" y="148"/>
                                  <a:pt x="195" y="135"/>
                                </a:cubicBezTo>
                                <a:cubicBezTo>
                                  <a:pt x="204" y="123"/>
                                  <a:pt x="195" y="105"/>
                                  <a:pt x="1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199680"/>
                            <a:ext cx="763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27068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390" y="18"/>
                                </a:moveTo>
                                <a:cubicBezTo>
                                  <a:pt x="277" y="56"/>
                                  <a:pt x="412" y="0"/>
                                  <a:pt x="315" y="78"/>
                                </a:cubicBezTo>
                                <a:cubicBezTo>
                                  <a:pt x="303" y="88"/>
                                  <a:pt x="284" y="86"/>
                                  <a:pt x="270" y="93"/>
                                </a:cubicBezTo>
                                <a:cubicBezTo>
                                  <a:pt x="254" y="101"/>
                                  <a:pt x="241" y="116"/>
                                  <a:pt x="225" y="123"/>
                                </a:cubicBezTo>
                                <a:cubicBezTo>
                                  <a:pt x="178" y="144"/>
                                  <a:pt x="125" y="156"/>
                                  <a:pt x="75" y="168"/>
                                </a:cubicBezTo>
                                <a:cubicBezTo>
                                  <a:pt x="55" y="181"/>
                                  <a:pt x="0" y="240"/>
                                  <a:pt x="0" y="153"/>
                                </a:cubicBezTo>
                                <a:cubicBezTo>
                                  <a:pt x="0" y="120"/>
                                  <a:pt x="55" y="91"/>
                                  <a:pt x="75" y="78"/>
                                </a:cubicBezTo>
                                <a:cubicBezTo>
                                  <a:pt x="125" y="80"/>
                                  <a:pt x="396" y="54"/>
                                  <a:pt x="48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422856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5036760"/>
                            <a:ext cx="2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76">
                                <a:moveTo>
                                  <a:pt x="306" y="250"/>
                                </a:moveTo>
                                <a:cubicBezTo>
                                  <a:pt x="211" y="245"/>
                                  <a:pt x="114" y="254"/>
                                  <a:pt x="21" y="235"/>
                                </a:cubicBezTo>
                                <a:cubicBezTo>
                                  <a:pt x="5" y="232"/>
                                  <a:pt x="0" y="205"/>
                                  <a:pt x="6" y="190"/>
                                </a:cubicBezTo>
                                <a:cubicBezTo>
                                  <a:pt x="24" y="144"/>
                                  <a:pt x="141" y="130"/>
                                  <a:pt x="141" y="130"/>
                                </a:cubicBezTo>
                                <a:cubicBezTo>
                                  <a:pt x="171" y="100"/>
                                  <a:pt x="218" y="0"/>
                                  <a:pt x="231" y="40"/>
                                </a:cubicBezTo>
                                <a:cubicBezTo>
                                  <a:pt x="256" y="115"/>
                                  <a:pt x="308" y="156"/>
                                  <a:pt x="351" y="220"/>
                                </a:cubicBezTo>
                                <a:cubicBezTo>
                                  <a:pt x="332" y="276"/>
                                  <a:pt x="350" y="272"/>
                                  <a:pt x="306" y="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5022720"/>
                            <a:ext cx="151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81">
                                <a:moveTo>
                                  <a:pt x="60" y="46"/>
                                </a:moveTo>
                                <a:cubicBezTo>
                                  <a:pt x="90" y="66"/>
                                  <a:pt x="130" y="76"/>
                                  <a:pt x="150" y="106"/>
                                </a:cubicBezTo>
                                <a:cubicBezTo>
                                  <a:pt x="160" y="121"/>
                                  <a:pt x="162" y="151"/>
                                  <a:pt x="180" y="151"/>
                                </a:cubicBezTo>
                                <a:cubicBezTo>
                                  <a:pt x="196" y="151"/>
                                  <a:pt x="170" y="121"/>
                                  <a:pt x="165" y="106"/>
                                </a:cubicBezTo>
                                <a:cubicBezTo>
                                  <a:pt x="175" y="91"/>
                                  <a:pt x="187" y="77"/>
                                  <a:pt x="195" y="61"/>
                                </a:cubicBezTo>
                                <a:cubicBezTo>
                                  <a:pt x="202" y="47"/>
                                  <a:pt x="210" y="0"/>
                                  <a:pt x="210" y="16"/>
                                </a:cubicBezTo>
                                <a:cubicBezTo>
                                  <a:pt x="210" y="150"/>
                                  <a:pt x="238" y="422"/>
                                  <a:pt x="60" y="481"/>
                                </a:cubicBezTo>
                                <a:cubicBezTo>
                                  <a:pt x="24" y="427"/>
                                  <a:pt x="46" y="444"/>
                                  <a:pt x="0" y="4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6400080"/>
                            <a:ext cx="1803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/d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7156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6481440"/>
                            <a:ext cx="267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0">
                                <a:moveTo>
                                  <a:pt x="182" y="420"/>
                                </a:moveTo>
                                <a:cubicBezTo>
                                  <a:pt x="198" y="322"/>
                                  <a:pt x="189" y="265"/>
                                  <a:pt x="272" y="210"/>
                                </a:cubicBezTo>
                                <a:cubicBezTo>
                                  <a:pt x="346" y="322"/>
                                  <a:pt x="251" y="185"/>
                                  <a:pt x="347" y="300"/>
                                </a:cubicBezTo>
                                <a:cubicBezTo>
                                  <a:pt x="359" y="314"/>
                                  <a:pt x="364" y="332"/>
                                  <a:pt x="377" y="345"/>
                                </a:cubicBezTo>
                                <a:cubicBezTo>
                                  <a:pt x="390" y="358"/>
                                  <a:pt x="422" y="357"/>
                                  <a:pt x="422" y="375"/>
                                </a:cubicBezTo>
                                <a:cubicBezTo>
                                  <a:pt x="422" y="391"/>
                                  <a:pt x="392" y="365"/>
                                  <a:pt x="377" y="360"/>
                                </a:cubicBezTo>
                                <a:cubicBezTo>
                                  <a:pt x="307" y="255"/>
                                  <a:pt x="347" y="290"/>
                                  <a:pt x="272" y="240"/>
                                </a:cubicBezTo>
                                <a:cubicBezTo>
                                  <a:pt x="232" y="180"/>
                                  <a:pt x="192" y="120"/>
                                  <a:pt x="152" y="60"/>
                                </a:cubicBezTo>
                                <a:cubicBezTo>
                                  <a:pt x="132" y="30"/>
                                  <a:pt x="62" y="0"/>
                                  <a:pt x="62" y="0"/>
                                </a:cubicBezTo>
                                <a:cubicBezTo>
                                  <a:pt x="0" y="21"/>
                                  <a:pt x="2" y="25"/>
                                  <a:pt x="2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600160"/>
                            <a:ext cx="2761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لسرع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93200" y="3021120"/>
                            <a:ext cx="4438080" cy="90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           محمود بيوم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_baiomy2007@yahoo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45pt;height:593.95pt" coordorigin="0,0" coordsize="16269,11879">
                <v:rect id="shape_0" stroked="f" o:allowincell="f" style="position:absolute;left:0;top:0;width:145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65,1427" to="9165,32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239" to="115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8" to="504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19" to="79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4498" to="9178,71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479" to="1187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58" to="5040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19" to="755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038" to="11518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218" to="6298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8" to="1061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8" to="683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098" to="9359,9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9899" to="11698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458" to="11338,9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278" to="5400,10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079" to="7918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458" to="7198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3419;width:538;height:254;mso-wrap-style:none;v-text-anchor:middle;mso-position-horizontal-relative:char" type="_x0000_t136">
                  <v:path textpathok="t"/>
                  <v:textpath on="t" fitshape="t" string="1/L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2,510" path="m0,240c32,337,63,425,120,510c135,505,157,509,165,495c180,469,180,435,180,405c180,305,182,204,165,105c161,84,134,76,120,60c108,46,104,26,90,15c78,5,45,0,45,0e" stroked="t" o:allowincell="f" style="position:absolute;left:8749;top:1147;width:180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79;top:3419;width:929;height:254;mso-wrap-style:none;v-text-anchor:middle;mso-position-horizontal-relative:char" type="_x0000_t136">
                  <v:path textpathok="t"/>
                  <v:textpath on="t" fitshape="t" string="مقلوب طول الوتر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8,315" path="m243,0c238,40,235,80,228,120c213,204,114,271,48,315c38,295,21,277,18,255c0,109,235,207,288,210c333,225,378,240,423,255c428,257,423,265,423,270e" stroked="t" o:allowincell="f" style="position:absolute;left:4679;top:899;width:429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79;top:3599;width:269;height:223;mso-wrap-style:none;v-text-anchor:middle;mso-position-horizontal-relative:char" type="_x0000_t136">
                  <v:path textpathok="t"/>
                  <v:textpath on="t" fitshape="t" string="n-1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0,224" path="m300,25c220,145,325,0,225,100c125,200,270,95,150,175c140,190,138,216,120,220c102,224,91,198,75,190c61,183,45,180,30,175c20,160,0,148,0,130c0,45,129,97,150,100c180,110,209,122,240,130c260,135,280,139,300,145c330,154,390,175,390,175e" stroked="t" o:allowincell="f" style="position:absolute;left:7218;top:7271;width:388;height:2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,165" path="m135,165c160,127,203,77,165,30c154,16,135,10,120,0c95,8,45,21,30,45c13,72,0,135,0,135c50,140,100,150,150,150c166,150,186,148,195,135c204,123,195,105,195,90e" stroked="t" o:allowincell="f" style="position:absolute;left:7560;top:7379;width:202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79;top:5039;width:119;height:254;mso-wrap-style:none;v-text-anchor:middle;mso-position-horizontal-relative:char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80,240" path="m390,18c277,56,412,0,315,78c303,88,284,86,270,93c254,101,241,116,225,123c178,144,125,156,75,168c55,181,0,240,0,153c0,120,55,91,75,78c125,80,396,54,480,138e" stroked="t" o:allowincell="f" style="position:absolute;left:8568;top:4263;width:479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519;top:6659;width:103;height:223;mso-wrap-style:none;v-text-anchor:middle;mso-position-horizontal-relative:char" type="_x0000_t136">
                  <v:path textpathok="t"/>
                  <v:textpath on="t" fitshape="t" string="n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51,276" path="m306,250c211,245,114,254,21,235c5,232,0,205,6,190c24,144,141,130,141,130c171,100,218,0,231,40c256,115,308,156,351,220c332,276,350,272,306,250xe" fillcolor="white" stroked="t" o:allowincell="f" style="position:absolute;left:8503;top:7932;width:349;height:2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8,481" path="m60,46c90,66,130,76,150,106c160,121,162,151,180,151c196,151,170,121,165,106c175,91,187,77,195,61c202,47,210,0,210,16c210,150,238,422,60,481c24,427,46,444,0,421e" stroked="t" o:allowincell="f" style="position:absolute;left:8898;top:7910;width:237;height:4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519;top:10079;width:283;height:254;mso-wrap-style:none;v-text-anchor:middle;mso-position-horizontal-relative:char" type="_x0000_t136">
                  <v:path textpathok="t"/>
                  <v:textpath on="t" fitshape="t" string="1/d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459;width:103;height:223;mso-wrap-style:none;v-text-anchor:middle;mso-position-horizontal-relative:char" type="_x0000_t136">
                  <v:path textpathok="t"/>
                  <v:textpath on="t" fitshape="t" string="v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2,420" path="m182,420c198,322,189,265,272,210c346,322,251,185,347,300c359,314,364,332,377,345c390,358,422,357,422,375c422,391,392,365,377,360c307,255,347,290,272,240c232,180,192,120,152,60c132,30,62,0,62,0c0,21,2,25,2,90e" stroked="t" o:allowincell="f" style="position:absolute;left:7741;top:10207;width:421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59;top:8819;width:434;height:254;mso-wrap-style:none;v-text-anchor:middle;mso-position-horizontal-relative:char" type="_x0000_t136">
                  <v:path textpathok="t"/>
                  <v:textpath on="t" fitshape="t" string=" السرعة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1;top:4757;width:6988;height:1429;mso-wrap-style:none;v-text-anchor:middle;rotation:270;mso-position-horizontal-relative:char" type="_x0000_t136">
                  <v:path textpathok="t"/>
                  <v:textpath on="t" fitshape="t" string="             محمود بيومى&#10;m_baiomy2007@yahoo.com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4:00Z</dcterms:created>
  <dc:creator>USER</dc:creator>
  <dc:description/>
  <cp:keywords/>
  <dc:language>en-US</dc:language>
  <cp:lastModifiedBy>USER</cp:lastModifiedBy>
  <cp:lastPrinted>2001-01-01T07:02:00Z</cp:lastPrinted>
  <dcterms:modified xsi:type="dcterms:W3CDTF">2000-12-31T22:44:00Z</dcterms:modified>
  <cp:revision>2</cp:revision>
  <dc:subject/>
  <dc:title>    </dc:title>
</cp:coreProperties>
</file>