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BitmapWide" w:hAnsi="BitmapWide" w:cs="BitmapWide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685290</wp:posOffset>
            </wp:positionH>
            <wp:positionV relativeFrom="paragraph">
              <wp:posOffset>-269875</wp:posOffset>
            </wp:positionV>
            <wp:extent cx="377952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55575</wp:posOffset>
            </wp:positionH>
            <wp:positionV relativeFrom="paragraph">
              <wp:posOffset>-151765</wp:posOffset>
            </wp:positionV>
            <wp:extent cx="2496185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FlairExpanded" w:cs="BitmapWide" w:ascii="BitmapWide" w:hAnsi="BitmapWide"/>
          <w:b/>
          <w:bCs/>
          <w:i/>
          <w:iCs/>
          <w:color w:val="FFFFFF"/>
          <w:sz w:val="32"/>
          <w:szCs w:val="32"/>
          <w:lang w:val="en-US" w:eastAsia="en-US"/>
        </w:rPr>
        <w:t xml:space="preserve">      </w:t>
      </w:r>
      <w:r>
        <w:rPr>
          <w:rFonts w:cs="BitmapWide" w:ascii="BitmapWide" w:hAnsi="BitmapWide"/>
          <w:b/>
          <w:bCs/>
          <w:i/>
          <w:iCs/>
          <w:color w:val="FFFFFF"/>
          <w:sz w:val="32"/>
          <w:szCs w:val="32"/>
          <w:lang w:val="en-US" w:eastAsia="en-US"/>
        </w:rPr>
        <w:t xml:space="preserve">Units (7-8-9) </w:t>
      </w:r>
    </w:p>
    <w:tbl>
      <w:tblPr>
        <w:tblW w:w="104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922"/>
        <w:gridCol w:w="2748"/>
      </w:tblGrid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Word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Meaning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Word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Lucida Sans" w:hAnsi="Lucida Sans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b/>
                <w:bCs/>
                <w:i/>
                <w:iCs/>
                <w:color w:val="0000FF"/>
                <w:sz w:val="28"/>
                <w:szCs w:val="28"/>
              </w:rPr>
              <w:t>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athlet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اعب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رياضي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arades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روض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سيرات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opponents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خصوم </w:t>
            </w:r>
            <w:r>
              <w:rPr>
                <w:rFonts w:cs="Hacen Beirut Poster" w:ascii="Hacen Beirut Poster" w:hAnsi="Hacen Beirut Poster"/>
                <w:color w:val="000000"/>
                <w:sz w:val="28"/>
                <w:szCs w:val="28"/>
                <w:lang w:bidi="ar-EG"/>
              </w:rPr>
              <w:t>0</w:t>
            </w:r>
            <w:r>
              <w:rPr>
                <w:rFonts w:cs="Hacen Beirut Poster" w:ascii="Hacen Beirut Poster" w:hAnsi="Hacen Beirut Poster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افسون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online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متص بالنت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refere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كم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hysical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جسدي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spectator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شجع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uzzle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غز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trophy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كأس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roblems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شاكل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insid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اخل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o research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قوم ببحث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court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لعب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muscles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ضلات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costumes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زياء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lind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عمى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scor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حرز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hape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شكل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breathing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تنفس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ign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افتة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شارة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intelligenc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ذكاء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oldier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جندي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concert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فلة موسيقية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ystem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ام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invit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دعو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dult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الغ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راشد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orchestra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وركسترا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indoor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اخلى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museum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تحف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poles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صا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سيخ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meals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جبات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o revision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راجع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congratulate on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هنىء على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ontrol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تحكم في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balanc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وازن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enses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واس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equipment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عدات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work out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حسب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يفهم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set up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قيم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يُنشىء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hand out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سلم 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يوصل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deaf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 صم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take up 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يدرس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sign languag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غة الأشارة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special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خاص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slightly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ى حد ما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ommunication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تصال </w:t>
            </w:r>
          </w:p>
        </w:tc>
      </w:tr>
      <w:tr>
        <w:trPr/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eastAsia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Lucida Sans" w:hAnsi="Lucida Sans"/>
                <w:i/>
                <w:iCs/>
                <w:color w:val="0000FF"/>
                <w:sz w:val="28"/>
                <w:szCs w:val="28"/>
              </w:rPr>
              <w:t>look up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بحث عن معنى </w:t>
            </w:r>
          </w:p>
        </w:tc>
        <w:tc>
          <w:tcPr>
            <w:tcW w:w="2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without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acen Beirut Poster" w:hAnsi="Hacen Beirut Poster" w:cs="Hacen Beirut Poster"/>
                <w:color w:val="000000"/>
                <w:sz w:val="28"/>
                <w:szCs w:val="28"/>
                <w:lang w:bidi="ar-EG"/>
              </w:rPr>
            </w:pPr>
            <w:r>
              <w:rPr>
                <w:rFonts w:ascii="Hacen Beirut Poster" w:hAnsi="Hacen Beirut Poster" w:cs="Hacen Beirut Poster"/>
                <w:color w:val="000000"/>
                <w:sz w:val="28"/>
                <w:sz w:val="28"/>
                <w:szCs w:val="28"/>
                <w:rtl w:val="true"/>
                <w:lang w:bidi="ar-EG"/>
              </w:rPr>
              <w:t>بدون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BrushFlairExpanded" w:hAnsi="BrushFlairExpanded" w:cs="BrushFlairExpanded"/>
          <w:i/>
          <w:i/>
          <w:iCs/>
          <w:color w:val="FFFFFF"/>
          <w:sz w:val="32"/>
          <w:szCs w:val="32"/>
        </w:rPr>
      </w:pPr>
      <w:r>
        <w:rPr>
          <w:rFonts w:cs="BrushFlairExpanded" w:ascii="BrushFlairExpanded" w:hAnsi="BrushFlairExpanded"/>
          <w:i/>
          <w:iCs/>
          <w:color w:val="FFFFFF"/>
          <w:sz w:val="32"/>
          <w:szCs w:val="32"/>
        </w:rPr>
        <w:t>Important words</w:t>
      </w:r>
    </w:p>
    <w:p>
      <w:pPr>
        <w:pStyle w:val="Normal"/>
        <w:bidi w:val="0"/>
        <w:spacing w:lineRule="auto" w:line="240" w:before="0" w:after="0"/>
        <w:jc w:val="left"/>
        <w:rPr>
          <w:rFonts w:ascii="BrushFlairExpanded" w:hAnsi="BrushFlairExpanded" w:cs="BrushFlairExpanded"/>
          <w:i/>
          <w:i/>
          <w:iCs/>
          <w:color w:val="FFFFFF"/>
          <w:sz w:val="32"/>
          <w:szCs w:val="32"/>
        </w:rPr>
      </w:pPr>
      <w:r>
        <w:rPr>
          <w:rFonts w:cs="BrushFlairExpanded" w:ascii="BrushFlairExpanded" w:hAnsi="BrushFlairExpanded"/>
          <w:i/>
          <w:iCs/>
          <w:color w:val="FFFF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Function Box Unit (7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 xml:space="preserve">Contrasting information 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lang w:bidi="ar-EG"/>
        </w:rPr>
        <w:t>Although he played well, he lost.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lang w:bidi="ar-EG"/>
        </w:rPr>
        <w:t>He played well. However, he lost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b/>
          <w:bCs/>
          <w:i/>
          <w:iCs/>
          <w:sz w:val="28"/>
          <w:szCs w:val="28"/>
          <w:lang w:bidi="ar-EG"/>
        </w:rPr>
        <w:t>He played well, but he lost.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b/>
          <w:b/>
          <w:bCs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Function Box Unit (8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Talking about problems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I am afraid that I have a problem using the internet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 xml:space="preserve">I find it difficult to solve this sum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The trouble is that I spend too much time on computer.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Asking about and offering help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Have you got any problems?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Let me see if I can help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What is the matter?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sz w:val="32"/>
          <w:szCs w:val="32"/>
          <w:lang w:bidi="ar-EG"/>
        </w:rPr>
        <w:t></w:t>
      </w:r>
      <w:r>
        <w:rPr>
          <w:rFonts w:cs="Lucida Sans" w:ascii="Lucida Sans" w:hAnsi="Lucida Sans"/>
          <w:i/>
          <w:iCs/>
          <w:color w:val="FF0000"/>
          <w:sz w:val="28"/>
          <w:szCs w:val="28"/>
          <w:lang w:bidi="ar-EG"/>
        </w:rPr>
        <w:t>Can I help you?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Function Box Unit (9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Invitation</w:t>
      </w:r>
    </w:p>
    <w:p>
      <w:pPr>
        <w:pStyle w:val="Normal"/>
        <w:bidi w:val="0"/>
        <w:spacing w:lineRule="auto" w:line="240" w:before="0" w:after="0"/>
        <w:jc w:val="both"/>
        <w:rPr>
          <w:rFonts w:ascii="BrushFlairExpanded" w:hAnsi="BrushFlairExpanded" w:cs="BrushFlairExpand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ushFlairExpanded" w:ascii="BrushFlairExpanded" w:hAnsi="BrushFlairExpand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 xml:space="preserve">* Inviting people 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عوة الناس لشيء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</w:rPr>
        <w:t>Would you like to ------------------------------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</w:rPr>
        <w:t>I would like to invite you to----------------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* Accepting invitations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ول الدعوات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  <w:lang w:bidi="ar-EG"/>
        </w:rPr>
        <w:t>I would love to!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Lucida Bright"/>
          <w:i/>
          <w:i/>
          <w:iCs/>
          <w:sz w:val="32"/>
          <w:szCs w:val="32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  <w:lang w:bidi="ar-EG"/>
        </w:rPr>
        <w:t xml:space="preserve">That/It sounds great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* Refusing invitations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رفض الدعوات</w:t>
      </w:r>
      <w:r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  <w:lang w:bidi="ar-EG"/>
        </w:rPr>
        <w:t>I am sorry-------------------------------------------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  <w:lang w:bidi="ar-EG"/>
        </w:rPr>
        <w:t>I am afraid I can’t-----------------------------------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Lucida Bright"/>
          <w:i/>
          <w:i/>
          <w:iCs/>
          <w:sz w:val="32"/>
          <w:szCs w:val="32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2"/>
          <w:szCs w:val="32"/>
          <w:highlight w:val="yellow"/>
        </w:rPr>
        <w:t></w:t>
      </w:r>
      <w:r>
        <w:rPr>
          <w:rFonts w:cs="Lucida Bright" w:ascii="Lucida Bright" w:hAnsi="Lucida Bright"/>
          <w:i/>
          <w:iCs/>
          <w:sz w:val="32"/>
          <w:szCs w:val="32"/>
          <w:lang w:bidi="ar-EG"/>
        </w:rPr>
        <w:t>I would love to, but I can’t because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Grammar Box Unit (7)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FF0000"/>
          <w:sz w:val="32"/>
          <w:szCs w:val="32"/>
        </w:rPr>
      </w:pPr>
      <w:r>
        <w:rPr>
          <w:rFonts w:cs="Lucida Sans" w:ascii="Lucida Sans" w:hAnsi="Lucida Sans"/>
          <w:i/>
          <w:iCs/>
          <w:color w:val="FF0000"/>
          <w:sz w:val="32"/>
          <w:szCs w:val="32"/>
        </w:rPr>
        <w:t>Necessity and Obligation</w:t>
      </w:r>
    </w:p>
    <w:p>
      <w:pPr>
        <w:pStyle w:val="Normal"/>
        <w:bidi w:val="0"/>
        <w:spacing w:lineRule="auto" w:line="240" w:before="0" w:after="0"/>
        <w:jc w:val="left"/>
        <w:rPr>
          <w:rFonts w:ascii="BrushFlairExpanded" w:hAnsi="BrushFlairExpanded" w:cs="BrushFlairExpanded"/>
          <w:i/>
          <w:i/>
          <w:iCs/>
          <w:color w:val="FF0000"/>
          <w:sz w:val="36"/>
          <w:szCs w:val="36"/>
        </w:rPr>
      </w:pPr>
      <w:r>
        <w:rPr>
          <w:rFonts w:cs="BrushFlairExpanded" w:ascii="BrushFlairExpanded" w:hAnsi="BrushFlairExpanded"/>
          <w:i/>
          <w:i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rushFlairExpanded" w:hAnsi="BrushFlairExpanded" w:cs="BrushFlairExpanded"/>
          <w:b/>
          <w:b/>
          <w:bCs/>
          <w:sz w:val="36"/>
          <w:sz w:val="36"/>
          <w:szCs w:val="36"/>
          <w:rtl w:val="true"/>
          <w:lang w:bidi="ar-EG"/>
        </w:rPr>
        <w:t>التعبير عن الضرورة والالزام</w:t>
      </w:r>
      <w:r>
        <w:rPr>
          <w:rFonts w:cs="BrushFlairExpanded" w:ascii="BrushFlairExpanded" w:hAnsi="BrushFlairExpanded"/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cs="BrushFlairExpanded"/>
          <w:b/>
          <w:b/>
          <w:bCs/>
          <w:sz w:val="36"/>
          <w:szCs w:val="36"/>
          <w:lang w:bidi="ar-EG"/>
        </w:rPr>
      </w:pPr>
      <w:r>
        <w:rPr>
          <w:rFonts w:cs="BrushFlairExpanded" w:ascii="BrushFlairExpanded" w:hAnsi="BrushFlairExpanded"/>
          <w:b/>
          <w:bCs/>
          <w:sz w:val="36"/>
          <w:szCs w:val="36"/>
          <w:lang w:bidi="ar-EG"/>
        </w:rPr>
        <w:t>1</w:t>
      </w:r>
      <w:r>
        <w:rPr>
          <w:rFonts w:cs="BrushFlairExpanded" w:ascii="BrushFlairExpanded" w:hAnsi="BrushFlairExpande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BrushFlairExpanded" w:ascii="BrushFlairExpanded" w:hAnsi="BrushFlairExpanded"/>
          <w:b/>
          <w:bCs/>
          <w:sz w:val="36"/>
          <w:szCs w:val="36"/>
          <w:rtl w:val="true"/>
          <w:lang w:bidi="ar-EG"/>
        </w:rPr>
        <w:t>–</w:t>
      </w:r>
      <w:r>
        <w:rPr>
          <w:rFonts w:cs="BrushFlairExpanded" w:ascii="BrushFlairExpanded" w:hAnsi="BrushFlairExpande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rushFlairExpanded" w:hAnsi="BrushFlairExpanded" w:cs="BrushFlairExpanded"/>
          <w:b/>
          <w:b/>
          <w:bCs/>
          <w:sz w:val="36"/>
          <w:sz w:val="36"/>
          <w:szCs w:val="36"/>
          <w:rtl w:val="true"/>
          <w:lang w:bidi="ar-EG"/>
        </w:rPr>
        <w:t>للتعبيرة عن الضرورة في المضارع نستخدم كل من</w:t>
      </w:r>
      <w:r>
        <w:rPr>
          <w:rFonts w:cs="BrushFlairExpanded" w:ascii="BrushFlairExpanded" w:hAnsi="BrushFlairExpanded"/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BrushFlairExpanded" w:hAnsi="BrushFlairExpanded" w:cs="BrushFlairExpanded"/>
          <w:b/>
          <w:b/>
          <w:bCs/>
          <w:sz w:val="36"/>
          <w:szCs w:val="36"/>
          <w:lang w:val="en-US" w:eastAsia="en-US" w:bidi="ar-EG"/>
        </w:rPr>
      </w:pPr>
      <w:r>
        <w:rPr>
          <w:rFonts w:cs="BrushFlairExpanded" w:ascii="BrushFlairExpanded" w:hAnsi="BrushFlairExpanded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51100</wp:posOffset>
                </wp:positionH>
                <wp:positionV relativeFrom="paragraph">
                  <wp:posOffset>228600</wp:posOffset>
                </wp:positionV>
                <wp:extent cx="4020820" cy="419735"/>
                <wp:effectExtent l="63500" t="64135" r="641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93pt;margin-top:18pt;width:316.55pt;height:33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both"/>
        <w:rPr>
          <w:rFonts w:ascii="BrushFlairExpanded" w:hAnsi="BrushFlairExpanded" w:cs="BrushFlairExpanded"/>
          <w:b/>
          <w:b/>
          <w:bCs/>
          <w:sz w:val="36"/>
          <w:szCs w:val="36"/>
          <w:lang w:bidi="ar-EG"/>
        </w:rPr>
      </w:pPr>
      <w:r>
        <w:rPr>
          <w:rFonts w:cs="BrushFlairExpanded" w:ascii="BrushFlairExpanded" w:hAnsi="BrushFlairExpanded"/>
          <w:b/>
          <w:bCs/>
          <w:sz w:val="36"/>
          <w:szCs w:val="36"/>
          <w:lang w:bidi="ar-EG"/>
        </w:rPr>
        <w:t xml:space="preserve">must – have to – has to + </w:t>
      </w:r>
      <w:r>
        <w:rPr>
          <w:rFonts w:ascii="BrushFlairExpanded" w:hAnsi="BrushFlairExpanded" w:cs="BrushFlairExpanded"/>
          <w:b/>
          <w:b/>
          <w:bCs/>
          <w:sz w:val="36"/>
          <w:sz w:val="36"/>
          <w:szCs w:val="36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BrushFlairExpanded" w:hAnsi="BrushFlairExpanded" w:cs="BrushFlairExpanded"/>
          <w:b/>
          <w:b/>
          <w:bCs/>
          <w:sz w:val="36"/>
          <w:szCs w:val="36"/>
          <w:lang w:bidi="ar-EG"/>
        </w:rPr>
      </w:pPr>
      <w:r>
        <w:rPr>
          <w:rFonts w:cs="BrushFlairExpanded" w:ascii="BrushFlairExpanded" w:hAnsi="BrushFlairExpanded"/>
          <w:b/>
          <w:bCs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2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عندما نتحدث عن القواعد او الالزام الخارجى نستخدم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(</w:t>
      </w: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have to-has to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أما للتعبير عن ان الشيء مهم فعله نستخدم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must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)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...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We have to go to school on tim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She has to get a passport to travel to London.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220970</wp:posOffset>
                </wp:positionH>
                <wp:positionV relativeFrom="paragraph">
                  <wp:posOffset>120015</wp:posOffset>
                </wp:positionV>
                <wp:extent cx="1510665" cy="419100"/>
                <wp:effectExtent l="19685" t="19050" r="31750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419040"/>
                        </a:xfrm>
                        <a:prstGeom prst="cloudCallout">
                          <a:avLst>
                            <a:gd name="adj1" fmla="val -43736"/>
                            <a:gd name="adj2" fmla="val 7954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11.1pt;margin-top:9.45pt;width:118.9pt;height:3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You must see a doctor.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علومه هامة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eastAsia="Lucida Sans"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تعبيرات السابقة تساوي المعنى الاتى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: -</w:t>
      </w:r>
    </w:p>
    <w:p>
      <w:pPr>
        <w:pStyle w:val="Normal"/>
        <w:spacing w:lineRule="auto" w:line="240" w:before="0" w:after="0"/>
        <w:jc w:val="both"/>
        <w:rPr>
          <w:rFonts w:ascii="Lucida Sans" w:hAnsi="Lucida Sans" w:eastAsia="Lucida Sans" w:cs="Lucida Sans"/>
          <w:i/>
          <w:i/>
          <w:i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73810</wp:posOffset>
                </wp:positionH>
                <wp:positionV relativeFrom="paragraph">
                  <wp:posOffset>143510</wp:posOffset>
                </wp:positionV>
                <wp:extent cx="5198110" cy="50101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1.3pt;width:409.25pt;height:39.4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Lucida Sans"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It is necessary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/ obligatory for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فعو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It is necessary for them to go to school on tim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It is necessary for her to get a passport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3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في حاله النفي بمعنى ليس من الضروري أن نستخدم الأتى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val="en-US" w:eastAsia="en-US"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82545</wp:posOffset>
                </wp:positionH>
                <wp:positionV relativeFrom="paragraph">
                  <wp:posOffset>222250</wp:posOffset>
                </wp:positionV>
                <wp:extent cx="3924935" cy="7747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35pt;margin-top:17.5pt;width:309pt;height:60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don’t/doesn’t have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don’t/doesn’t need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needn’t +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1 - She doesn’t have to hurry, she isn’t late for school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She doesn’t need to hurry, she isn’t late for schoo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2 - They don’t have to buy bread; there is much in the fridg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They don’t need to buy bread; there is much in the fridg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494915</wp:posOffset>
                </wp:positionH>
                <wp:positionV relativeFrom="paragraph">
                  <wp:posOffset>172720</wp:posOffset>
                </wp:positionV>
                <wp:extent cx="3945890" cy="35052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5pt;margin-top:13.6pt;width:310.65pt;height:27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التعبيرات السابقة تساوي المعنى الأتى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It isn’t necessary for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فعو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It isn’t necessary for her to hurr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It isn’t necessary for them to buy bre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4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في حاله الاستفهام نستخدم الاتى بمعنى هل من الضروري أن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1435</wp:posOffset>
                </wp:positionH>
                <wp:positionV relativeFrom="paragraph">
                  <wp:posOffset>19050</wp:posOffset>
                </wp:positionV>
                <wp:extent cx="4568190" cy="507365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05pt;margin-top:1.5pt;width:359.65pt;height:39.9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Do/Does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have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-----------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= Is it necessary for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فعو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?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Does he have to buy the book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s it necessary for him to buy the book?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5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للتعبير عن الضرورة في الماضي نستخدم الأتى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4568190" cy="49466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05pt;margin-top:0.8pt;width:359.65pt;height:38.9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Lucida Sans" w:cs="Lucida Sans" w:ascii="Lucida Sans" w:hAnsi="Lucida Sans"/>
          <w:i/>
          <w:iCs/>
          <w:color w:val="0000FF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had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--------------------------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= It was necessary for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فعو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--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I had to do my homework, so I couldn’t go ou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 xml:space="preserve">= It was necessary for me to do my homework. 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She had to go shopping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was necessary for her to go shopping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6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>في حالة نفي الماضي نستخدم الأتى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86995</wp:posOffset>
                </wp:positionH>
                <wp:positionV relativeFrom="paragraph">
                  <wp:posOffset>18415</wp:posOffset>
                </wp:positionV>
                <wp:extent cx="4889500" cy="494665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6.85pt;margin-top:1.45pt;width:384.95pt;height:38.9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didn’t have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--------------------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= It wasn’t necessary for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فعو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to +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He didn’t have to write the e-mail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wasn’t necessary for him to write the e-mail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Dina didn’t have to cook lunch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wasn’t necessary for her to cook lunch.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7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في حاله السؤال في الماضي نستخدم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40970</wp:posOffset>
                </wp:positionH>
                <wp:positionV relativeFrom="paragraph">
                  <wp:posOffset>-3810</wp:posOffset>
                </wp:positionV>
                <wp:extent cx="4889500" cy="494665"/>
                <wp:effectExtent l="6985" t="6985" r="8382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1.1pt;margin-top:-0.3pt;width:384.95pt;height:38.9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Did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have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--------------------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= Was it necessary for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فعول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 xml:space="preserve">+ to +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------?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Did they have to take the money?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Was it necessary for them to take the money?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Did Ali have to sell his car?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Was is necessary for him to sell his car?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66445</wp:posOffset>
                </wp:positionH>
                <wp:positionV relativeFrom="paragraph">
                  <wp:posOffset>220980</wp:posOffset>
                </wp:positionV>
                <wp:extent cx="5806440" cy="49466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0.35pt;margin-top:17.4pt;width:457.15pt;height:38.9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8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نستخدم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>(</w:t>
      </w: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mustn’t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للتعبير عن أن الشيء ممنوع أو غير مسموح </w:t>
      </w:r>
      <w:r>
        <w:rPr>
          <w:rFonts w:cs="Lucida Sans" w:ascii="Lucida Sans" w:hAnsi="Lucida Sans"/>
          <w:i/>
          <w:iCs/>
          <w:color w:val="0000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mustn’t +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00"/>
          <w:sz w:val="32"/>
          <w:szCs w:val="32"/>
          <w:lang w:bidi="ar-EG"/>
        </w:rPr>
        <w:t>= not allowed=forbidden= prohibited = against the law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You mustn’t park her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is not allowed to park her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is against the law to park her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is forbidden to park her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32"/>
          <w:szCs w:val="32"/>
          <w:lang w:bidi="ar-EG"/>
        </w:rPr>
      </w:pPr>
      <w:r>
        <w:rPr>
          <w:rFonts w:cs="Lucida Sans" w:ascii="Lucida Sans" w:hAnsi="Lucida Sans"/>
          <w:i/>
          <w:iCs/>
          <w:color w:val="0000FF"/>
          <w:sz w:val="32"/>
          <w:szCs w:val="32"/>
          <w:lang w:bidi="ar-EG"/>
        </w:rPr>
        <w:t>= It is prohibited to park here.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Grammar Box Unit (8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BrushFlairExpanded" w:ascii="BrushFlairExpanded" w:hAnsi="BrushFlairExpanded"/>
          <w:i/>
          <w:iCs/>
          <w:color w:val="FFFF00"/>
          <w:sz w:val="36"/>
          <w:szCs w:val="36"/>
        </w:rPr>
        <w:t>- ing Forms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FFFF00"/>
          <w:sz w:val="32"/>
          <w:szCs w:val="32"/>
        </w:rPr>
      </w:pPr>
      <w:r>
        <w:rPr>
          <w:rFonts w:cs="Lucida Sans" w:ascii="Lucida Sans" w:hAnsi="Lucida Sans"/>
          <w:i/>
          <w:iCs/>
          <w:color w:val="FFFF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rushFlairExpanded" w:hAnsi="BrushFlairExpanded" w:cs="BrushFlairExpanded"/>
          <w:i/>
          <w:i/>
          <w:iCs/>
          <w:sz w:val="36"/>
          <w:sz w:val="36"/>
          <w:szCs w:val="36"/>
          <w:rtl w:val="true"/>
          <w:lang w:bidi="ar-EG"/>
        </w:rPr>
        <w:t xml:space="preserve">الفعل المنتهى بــ 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>(</w:t>
      </w:r>
      <w:r>
        <w:rPr>
          <w:rFonts w:cs="BrushFlairExpanded" w:ascii="BrushFlairExpanded" w:hAnsi="BrushFlairExpanded"/>
          <w:i/>
          <w:iCs/>
          <w:sz w:val="36"/>
          <w:szCs w:val="36"/>
          <w:lang w:bidi="ar-EG"/>
        </w:rPr>
        <w:t>ing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>)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BrushFlairExpanded" w:hAnsi="BrushFlairExpanded" w:cs="BrushFlairExpanded"/>
          <w:i/>
          <w:i/>
          <w:iCs/>
          <w:sz w:val="36"/>
          <w:sz w:val="36"/>
          <w:szCs w:val="36"/>
          <w:rtl w:val="true"/>
          <w:lang w:bidi="ar-EG"/>
        </w:rPr>
        <w:t xml:space="preserve">ممكن أن 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rushFlairExpanded" w:ascii="BrushFlairExpanded" w:hAnsi="BrushFlairExpanded"/>
          <w:i/>
          <w:iCs/>
          <w:sz w:val="36"/>
          <w:szCs w:val="36"/>
          <w:lang w:bidi="ar-EG"/>
        </w:rPr>
        <w:t>1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>–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BrushFlairExpanded" w:hAnsi="BrushFlairExpanded" w:cs="BrushFlairExpanded"/>
          <w:i/>
          <w:i/>
          <w:iCs/>
          <w:sz w:val="36"/>
          <w:sz w:val="36"/>
          <w:szCs w:val="36"/>
          <w:rtl w:val="true"/>
          <w:lang w:bidi="ar-EG"/>
        </w:rPr>
        <w:t>يُستخدم كأسم</w:t>
      </w:r>
      <w:r>
        <w:rPr>
          <w:rFonts w:cs="BrushFlairExpanded" w:ascii="BrushFlairExpanded" w:hAnsi="BrushFlairExpanded"/>
          <w:i/>
          <w:iCs/>
          <w:sz w:val="36"/>
          <w:szCs w:val="36"/>
          <w:rtl w:val="true"/>
          <w:lang w:bidi="ar-EG"/>
        </w:rPr>
        <w:t>--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Reading</w:t>
      </w:r>
      <w:r>
        <w:rPr>
          <w:rFonts w:cs="Lucida Sans" w:ascii="Lucida Sans" w:hAnsi="Lucida Sans"/>
          <w:i/>
          <w:iCs/>
          <w:color w:val="7030A0"/>
          <w:sz w:val="28"/>
          <w:szCs w:val="28"/>
        </w:rPr>
        <w:t xml:space="preserve"> is enjoyabl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Cooking</w:t>
      </w:r>
      <w:r>
        <w:rPr>
          <w:rFonts w:cs="Lucida Sans" w:ascii="Lucida Sans" w:hAnsi="Lucida Sans"/>
          <w:i/>
          <w:iCs/>
          <w:color w:val="7030A0"/>
          <w:sz w:val="28"/>
          <w:szCs w:val="28"/>
        </w:rPr>
        <w:t xml:space="preserve"> is very eas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Surfing</w:t>
      </w:r>
      <w:r>
        <w:rPr>
          <w:rFonts w:cs="Lucida Sans" w:ascii="Lucida Sans" w:hAnsi="Lucida Sans"/>
          <w:i/>
          <w:iCs/>
          <w:color w:val="7030A0"/>
          <w:sz w:val="28"/>
          <w:szCs w:val="28"/>
        </w:rPr>
        <w:t xml:space="preserve"> the internet has many advanta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2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 xml:space="preserve">ممكن أن تكون فاعل أو مفعول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-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I love 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teach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. (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مفعول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Wash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up is very boring. (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فاعل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3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ليس كل الكلمات المنتهية بـــ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(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 xml:space="preserve">تُعتبر أسماء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Swimm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is fun. (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اسم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We are 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swimm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. (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فعل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Read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is useful. (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اسم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7030A0"/>
          <w:sz w:val="28"/>
          <w:szCs w:val="28"/>
          <w:lang w:bidi="ar-EG"/>
        </w:rPr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She is 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read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. 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>فعل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) 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4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–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ascii="Lucida Sans" w:hAnsi="Lucida Sans" w:cs="Lucida Sans"/>
          <w:i/>
          <w:i/>
          <w:iCs/>
          <w:color w:val="7030A0"/>
          <w:sz w:val="28"/>
          <w:sz w:val="28"/>
          <w:szCs w:val="28"/>
          <w:rtl w:val="true"/>
          <w:lang w:bidi="ar-EG"/>
        </w:rPr>
        <w:t xml:space="preserve">حروف الجر تأتى قبل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>(-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>ing form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cs="Lucida Sans" w:ascii="Lucida Sans" w:hAnsi="Lucida Sans"/>
          <w:i/>
          <w:iCs/>
          <w:color w:val="7030A0"/>
          <w:sz w:val="28"/>
          <w:szCs w:val="28"/>
          <w:rtl w:val="true"/>
          <w:lang w:bidi="ar-EG"/>
        </w:rPr>
        <w:t xml:space="preserve"> ---------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Thank you 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for bak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the cak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We congratulated her 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on pass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the exam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7030A0"/>
          <w:sz w:val="28"/>
          <w:szCs w:val="28"/>
          <w:lang w:bidi="ar-EG"/>
        </w:rPr>
      </w:pPr>
      <w:r>
        <w:rPr>
          <w:rFonts w:eastAsia="Wingdings 3" w:cs="Wingdings 3" w:ascii="Wingdings 3" w:hAnsi="Wingdings 3"/>
          <w:b/>
          <w:bCs/>
          <w:color w:val="FF0000"/>
          <w:sz w:val="28"/>
          <w:szCs w:val="28"/>
        </w:rPr>
        <w:t>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He apologized </w:t>
      </w:r>
      <w:r>
        <w:rPr>
          <w:rFonts w:cs="Lucida Sans" w:ascii="Lucida Sans" w:hAnsi="Lucida Sans"/>
          <w:i/>
          <w:iCs/>
          <w:color w:val="7030A0"/>
          <w:sz w:val="28"/>
          <w:szCs w:val="28"/>
          <w:highlight w:val="yellow"/>
          <w:u w:val="single"/>
        </w:rPr>
        <w:t>for breaking</w:t>
      </w: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  <w:t xml:space="preserve"> the vase.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7030A0"/>
          <w:sz w:val="28"/>
          <w:szCs w:val="28"/>
          <w:lang w:bidi="ar-EG"/>
        </w:rPr>
      </w:pPr>
      <w:r>
        <w:rPr>
          <w:rFonts w:cs="Lucida Sans" w:ascii="Lucida Sans" w:hAnsi="Lucida Sans"/>
          <w:i/>
          <w:iCs/>
          <w:color w:val="7030A0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  <w:t>Grammar Box Unit (9)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784860</wp:posOffset>
            </wp:positionH>
            <wp:positionV relativeFrom="paragraph">
              <wp:posOffset>18415</wp:posOffset>
            </wp:positionV>
            <wp:extent cx="5826125" cy="1151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/>
          <w:iCs/>
          <w:color w:val="FFFF00"/>
          <w:sz w:val="32"/>
          <w:szCs w:val="32"/>
        </w:rPr>
        <w:t>Relative clauses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i/>
          <w:i/>
          <w:iCs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i/>
          <w:i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acen Beirut" w:cs="Hacen Beirut" w:ascii="Hacen Beirut" w:hAnsi="Hacen Beiru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Hacen Beirut" w:hAnsi="Hacen Beirut" w:cs="Hacen Beirut"/>
          <w:color w:val="FFFFFF"/>
          <w:sz w:val="32"/>
          <w:sz w:val="32"/>
          <w:szCs w:val="32"/>
          <w:rtl w:val="true"/>
          <w:lang w:bidi="ar-EG"/>
        </w:rPr>
        <w:t xml:space="preserve">ضمائر الوصل </w:t>
      </w:r>
      <w:r>
        <w:rPr>
          <w:rFonts w:cs="Hacen Beirut" w:ascii="Hacen Beirut" w:hAnsi="Hacen Beirut"/>
          <w:color w:val="FFFFFF"/>
          <w:sz w:val="32"/>
          <w:szCs w:val="32"/>
          <w:rtl w:val="true"/>
          <w:lang w:bidi="ar-EG"/>
        </w:rPr>
        <w:t>:</w:t>
      </w:r>
      <w:r>
        <w:rPr>
          <w:rFonts w:cs="Hacen Beirut" w:ascii="Hacen Beirut" w:hAnsi="Hacen Beiru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Hacen Beirut" w:hAnsi="Hacen Beirut" w:cs="Hacen Beirut"/>
          <w:color w:val="FFFFFF"/>
          <w:sz w:val="32"/>
          <w:sz w:val="32"/>
          <w:szCs w:val="32"/>
          <w:rtl w:val="true"/>
          <w:lang w:bidi="ar-EG"/>
        </w:rPr>
        <w:t>تُستخدم ضمائر الوصل للربط بين جملتين وتشمل</w:t>
      </w:r>
    </w:p>
    <w:p>
      <w:pPr>
        <w:pStyle w:val="Normal"/>
        <w:bidi w:val="0"/>
        <w:spacing w:lineRule="auto" w:line="240" w:before="0" w:after="0"/>
        <w:jc w:val="center"/>
        <w:rPr>
          <w:rFonts w:ascii="Lucida Bright" w:hAnsi="Lucida Bright" w:cs="Hacen Beirut"/>
          <w:b/>
          <w:b/>
          <w:bCs/>
          <w:i/>
          <w:i/>
          <w:iCs/>
          <w:color w:val="FFFFFF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b/>
          <w:bCs/>
          <w:i/>
          <w:iCs/>
          <w:color w:val="FFFFFF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62940</wp:posOffset>
            </wp:positionH>
            <wp:positionV relativeFrom="paragraph">
              <wp:posOffset>94615</wp:posOffset>
            </wp:positionV>
            <wp:extent cx="5399405" cy="7042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318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Cs w:val="32"/>
          <w:lang w:bidi="ar-EG"/>
        </w:rPr>
      </w:pP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lang w:bidi="ar-EG"/>
        </w:rPr>
        <w:t>who – which – that – whose - where  - when</w:t>
      </w:r>
    </w:p>
    <w:p>
      <w:pPr>
        <w:pStyle w:val="Normal"/>
        <w:bidi w:val="0"/>
        <w:spacing w:lineRule="auto" w:line="240" w:before="0" w:after="0"/>
        <w:jc w:val="center"/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6452235" cy="812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1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نستخد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ضمير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o/whom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ي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عاق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people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i/>
          <w:iCs/>
          <w:sz w:val="32"/>
          <w:szCs w:val="32"/>
          <w:lang w:bidi="ar-EG"/>
        </w:rPr>
        <w:t xml:space="preserve">Mr Zaki,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</w:t>
      </w:r>
      <w:r>
        <w:rPr>
          <w:rFonts w:cs="Hacen Beirut" w:ascii="Lucida Bright" w:hAnsi="Lucida Bright"/>
          <w:i/>
          <w:iCs/>
          <w:sz w:val="32"/>
          <w:szCs w:val="32"/>
          <w:lang w:bidi="ar-EG"/>
        </w:rPr>
        <w:t xml:space="preserve"> lives next door, is a scientis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62940</wp:posOffset>
            </wp:positionH>
            <wp:positionV relativeFrom="paragraph">
              <wp:posOffset>209550</wp:posOffset>
            </wp:positionV>
            <wp:extent cx="5826125" cy="812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bo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(whom)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 helped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2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نستخد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ضمير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ich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ي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غير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عاق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things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eastAsia="Lucida Bright" w:cs="Lucida Bright" w:ascii="Lucida Bright" w:hAnsi="Lucida Brigh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Elephants,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live for 45 years, are found in Afric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book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was written by Naguib Mahfouz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48920</wp:posOffset>
            </wp:positionH>
            <wp:positionV relativeFrom="paragraph">
              <wp:posOffset>-228600</wp:posOffset>
            </wp:positionV>
            <wp:extent cx="6739255" cy="812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علو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ها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يمك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( 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that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)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بدلا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o-which-whom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A doctor is the person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/that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lps sick peopl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00965</wp:posOffset>
            </wp:positionH>
            <wp:positionV relativeFrom="paragraph">
              <wp:posOffset>228600</wp:posOffset>
            </wp:positionV>
            <wp:extent cx="6739255" cy="812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e-book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/that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was reading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ولك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احظ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جيداً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: - 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يجب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that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في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بعض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نها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: -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300990</wp:posOffset>
            </wp:positionH>
            <wp:positionV relativeFrom="paragraph">
              <wp:posOffset>39370</wp:posOffset>
            </wp:positionV>
            <wp:extent cx="3892550" cy="812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1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ذا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جاءت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درج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مقارنة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35100</wp:posOffset>
            </wp:positionH>
            <wp:positionV relativeFrom="paragraph">
              <wp:posOffset>227965</wp:posOffset>
            </wp:positionV>
            <wp:extent cx="5142230" cy="812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cen Beirut" w:ascii="Lucida Bright" w:hAnsi="Lucida Bright"/>
          <w:sz w:val="32"/>
          <w:szCs w:val="32"/>
          <w:lang w:bidi="ar-EG"/>
        </w:rPr>
        <w:t xml:space="preserve">He is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the tallest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man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that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 have ever seen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2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ذا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جاء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بعض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في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جمل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ث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all – only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I gave him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all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the mone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that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 had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3250</wp:posOffset>
            </wp:positionH>
            <wp:positionV relativeFrom="paragraph">
              <wp:posOffset>23495</wp:posOffset>
            </wp:positionV>
            <wp:extent cx="6035040" cy="812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3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نستخد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ضمير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( 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ere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ي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مكا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places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Aswan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s the cit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r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was bor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250</wp:posOffset>
            </wp:positionH>
            <wp:positionV relativeFrom="paragraph">
              <wp:posOffset>231775</wp:posOffset>
            </wp:positionV>
            <wp:extent cx="6035040" cy="812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school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r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works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4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نستخد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ضمير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en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ي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وقت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time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2015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was the year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n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Basant was bor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64465</wp:posOffset>
            </wp:positionH>
            <wp:positionV relativeFrom="paragraph">
              <wp:posOffset>228600</wp:posOffset>
            </wp:positionV>
            <wp:extent cx="6473825" cy="812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Friday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s the da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n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we go on a holiday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5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نستخد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ضمير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ose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ي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ح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ملكي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possession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والملكية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ممكن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أن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تكون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rtl w:val="true"/>
          <w:lang w:bidi="ar-EG"/>
        </w:rPr>
        <w:t>(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noun ‘s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rtl w:val="true"/>
          <w:lang w:bidi="ar-EG"/>
        </w:rPr>
        <w:t>)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>أو</w:t>
      </w:r>
      <w:r>
        <w:rPr>
          <w:rFonts w:ascii="Lucida Bright" w:hAnsi="Lucida Bright" w:eastAsia="Lucida Bright" w:cs="Lucida Brigh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>صفة</w:t>
      </w:r>
      <w:r>
        <w:rPr>
          <w:rFonts w:ascii="Lucida Bright" w:hAnsi="Lucida Bright" w:eastAsia="Lucida Bright" w:cs="Lucida Brigh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>ملكية</w:t>
      </w:r>
      <w:r>
        <w:rPr>
          <w:rFonts w:ascii="Lucida Bright" w:hAnsi="Lucida Bright" w:eastAsia="Lucida Bright" w:cs="Lucida Brigh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>مثل</w:t>
      </w:r>
      <w:r>
        <w:rPr>
          <w:rFonts w:ascii="Lucida Bright" w:hAnsi="Lucida Bright" w:eastAsia="Lucida Bright" w:cs="Lucida Brigh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b/>
          <w:b/>
          <w:bCs/>
          <w:i/>
          <w:i/>
          <w:iCs/>
          <w:color w:val="0000FF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rtl w:val="true"/>
          <w:lang w:bidi="ar-EG"/>
        </w:rPr>
        <w:t>(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my-his-her-its-our-your- their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Hacen Beirut"/>
          <w:b/>
          <w:b/>
          <w:bCs/>
          <w:i/>
          <w:i/>
          <w:iCs/>
          <w:color w:val="0000FF"/>
          <w:sz w:val="32"/>
          <w:szCs w:val="32"/>
          <w:highlight w:val="yellow"/>
          <w:lang w:bidi="ar-EG"/>
        </w:rPr>
      </w:pP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30175</wp:posOffset>
            </wp:positionH>
            <wp:positionV relativeFrom="paragraph">
              <wp:posOffset>-286385</wp:posOffset>
            </wp:positionV>
            <wp:extent cx="5943600" cy="92011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عاو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ها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يأتى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س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دائما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بعد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ose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)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كما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في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جم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اتي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Ali,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s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factory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makes clothes, is very rich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man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s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daughter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s a docto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I saw the cat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s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tail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s brown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703320</wp:posOffset>
            </wp:positionH>
            <wp:positionV relativeFrom="paragraph">
              <wp:posOffset>75565</wp:posOffset>
            </wp:positionV>
            <wp:extent cx="2926080" cy="812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وجمل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ها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30175</wp:posOffset>
            </wp:positionH>
            <wp:positionV relativeFrom="paragraph">
              <wp:posOffset>142240</wp:posOffset>
            </wp:positionV>
            <wp:extent cx="3044825" cy="6216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318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Hacen Beirut"/>
        </w:rPr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1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عند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ربط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بي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جملتي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نتبع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أتى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Hacen Beirut"/>
        </w:rPr>
      </w:pPr>
      <w:r>
        <w:rPr>
          <w:rFonts w:cs="Hacen Beirut" w:ascii="Lucida Bright" w:hAnsi="Lucida Bright"/>
          <w:sz w:val="32"/>
          <w:szCs w:val="32"/>
          <w:rtl w:val="true"/>
          <w:lang w:bidi="ar-EG"/>
        </w:rPr>
        <w:t xml:space="preserve">-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نكتب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الجملة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الأاولى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كما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هي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Bright" w:hAnsi="Lucida Brigh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rtl w:val="true"/>
          <w:lang w:bidi="ar-EG"/>
        </w:rPr>
        <w:t xml:space="preserve">-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نضع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ضمير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الوصل</w:t>
      </w:r>
    </w:p>
    <w:p>
      <w:pPr>
        <w:pStyle w:val="Normal"/>
        <w:spacing w:lineRule="auto" w:line="240" w:before="0" w:after="0"/>
        <w:jc w:val="both"/>
        <w:rPr>
          <w:rFonts w:ascii="Lucida Bright" w:hAnsi="Lucida Bright"/>
          <w:sz w:val="32"/>
          <w:szCs w:val="32"/>
          <w:lang w:bidi="ar-EG"/>
        </w:rPr>
      </w:pPr>
      <w:r>
        <w:rPr>
          <w:rFonts w:cs="Hacen Beirut" w:ascii="Lucida Bright" w:hAnsi="Lucida Bright"/>
          <w:sz w:val="32"/>
          <w:szCs w:val="32"/>
          <w:rtl w:val="true"/>
          <w:lang w:bidi="ar-EG"/>
        </w:rPr>
        <w:t xml:space="preserve">-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نحذف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المتكرر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ونكتب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باقى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الجمله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>Ali is the pupil. He won the first prize. (who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Ali is the pupil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o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won the first prize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051560</wp:posOffset>
            </wp:positionH>
            <wp:positionV relativeFrom="paragraph">
              <wp:posOffset>54610</wp:posOffset>
            </wp:positionV>
            <wp:extent cx="5415915" cy="62166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318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2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يمك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كل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en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وتساوي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in-at-on Which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Friday is the da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n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arrives. (which)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Friday is the da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on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arrives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380490</wp:posOffset>
            </wp:positionH>
            <wp:positionV relativeFrom="paragraph">
              <wp:posOffset>26035</wp:posOffset>
            </wp:positionV>
            <wp:extent cx="5086985" cy="62166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318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3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يمكن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كلمة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where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وتساوي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(</w:t>
      </w: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in-at which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Lucida Bright" w:hAnsi="Lucida Bright" w:cs="Hacen Beirut"/>
          <w:color w:val="FFFFFF"/>
          <w:sz w:val="32"/>
          <w:szCs w:val="32"/>
          <w:lang w:bidi="ar-EG"/>
        </w:rPr>
      </w:pP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Cairo is the cit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r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lives. (which)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Cairo is the city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in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lives.</w:t>
      </w:r>
    </w:p>
    <w:p>
      <w:pPr>
        <w:pStyle w:val="Normal"/>
        <w:bidi w:val="0"/>
        <w:spacing w:lineRule="auto" w:line="240" w:before="0" w:after="0"/>
        <w:jc w:val="both"/>
        <w:rPr>
          <w:rFonts w:ascii="Lucida Bright" w:hAnsi="Lucida Bright" w:cs="Hacen Beirut"/>
          <w:sz w:val="32"/>
          <w:szCs w:val="32"/>
          <w:lang w:val="en-US" w:eastAsia="en-US" w:bidi="ar-EG"/>
        </w:rPr>
      </w:pPr>
      <w:r>
        <w:rPr>
          <w:rFonts w:cs="Hacen Beirut" w:ascii="Lucida Bright" w:hAnsi="Lucida Bright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877185</wp:posOffset>
            </wp:positionH>
            <wp:positionV relativeFrom="paragraph">
              <wp:posOffset>38735</wp:posOffset>
            </wp:positionV>
            <wp:extent cx="3590290" cy="6826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318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Beirut" w:ascii="Lucida Bright" w:hAnsi="Lucida Bright"/>
          <w:color w:val="FFFFFF"/>
          <w:sz w:val="32"/>
          <w:szCs w:val="32"/>
          <w:lang w:bidi="ar-EG"/>
        </w:rPr>
        <w:t>4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>–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لاحظ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فرق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Bright" w:hAnsi="Lucida Bright" w:cs="Hacen Beirut"/>
          <w:color w:val="FFFFFF"/>
          <w:sz w:val="32"/>
          <w:sz w:val="32"/>
          <w:szCs w:val="32"/>
          <w:rtl w:val="true"/>
          <w:lang w:bidi="ar-EG"/>
        </w:rPr>
        <w:t>الاتى</w:t>
      </w:r>
      <w:r>
        <w:rPr>
          <w:rFonts w:ascii="Lucida Bright" w:hAnsi="Lucida Bright" w:eastAsia="Lucida Bright" w:cs="Lucida Bright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Lucida Bright" w:hAnsi="Lucida Bright"/>
          <w:color w:val="FFFFFF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flat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r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lived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is is the flat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bough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e post office,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ere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he works, is big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36"/>
          <w:szCs w:val="36"/>
          <w:lang w:bidi="ar-EG"/>
        </w:rPr>
        <w:t>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The post office , </w:t>
      </w:r>
      <w:r>
        <w:rPr>
          <w:rFonts w:cs="Hacen Beirut" w:ascii="Lucida Bright" w:hAnsi="Lucida Bright"/>
          <w:b/>
          <w:bCs/>
          <w:i/>
          <w:iCs/>
          <w:color w:val="0000FF"/>
          <w:sz w:val="32"/>
          <w:szCs w:val="32"/>
          <w:highlight w:val="yellow"/>
          <w:lang w:bidi="ar-EG"/>
        </w:rPr>
        <w:t>which</w:t>
      </w:r>
      <w:r>
        <w:rPr>
          <w:rFonts w:cs="Hacen Beirut" w:ascii="Lucida Bright" w:hAnsi="Lucida Bright"/>
          <w:sz w:val="32"/>
          <w:szCs w:val="32"/>
          <w:lang w:bidi="ar-EG"/>
        </w:rPr>
        <w:t xml:space="preserve"> is opposite the bank, is big.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  <w:lang w:bidi="ar-EG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Wide Latin" w:hAnsi="Wide Latin" w:cs="Wide Latin"/>
          <w:i/>
          <w:i/>
          <w:iCs/>
          <w:color w:val="FF0000"/>
          <w:sz w:val="32"/>
          <w:szCs w:val="32"/>
        </w:rPr>
      </w:pPr>
      <w:r>
        <w:rPr>
          <w:rFonts w:cs="Wide Latin" w:ascii="Wide Latin" w:hAnsi="Wide Latin"/>
          <w:i/>
          <w:iCs/>
          <w:color w:val="FF0000"/>
          <w:sz w:val="32"/>
          <w:szCs w:val="32"/>
        </w:rPr>
        <w:t>E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xercises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On U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nit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(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7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>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</w:rPr>
        <w:t>Choose the correct answer: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.  The opposite of outside is ---------------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nsi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upstair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ownstair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. A place where we can play tennis is a 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theat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cla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our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oo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. We can hold up a tent by using 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pol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ign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ostum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flut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4. We use ------------------------- to measure weight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gram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kilometers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meter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entimeter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5. We need to ------------------------ to win a sports gam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kic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core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hol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grab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6. Hala’s cousin is a very good --------. She will compete in the Olympic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engine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athle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v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rain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7. There were about 20.000 ---------------- at the football mat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traine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 – spectators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refere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layer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8.Mariam got a ------------- for winning the sports competiti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troph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 – apostroph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ottl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wor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9. The-------- stopped the game and told the player to play agai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- play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refer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oppon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trainer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0. Our team is playing well, but our ------------------ are playing bett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opponent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pectators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anager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 – referee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1. This hotel is new.  ----------------------, it is less expensiv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Furthermo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in addition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esid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ecaus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2. Basketball is a popular sport. -------------------, I prefer tenni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Howev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ecaus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in addition to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3. Ali is very good at tennis. -----------, he is a very fast runn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Howev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in addititio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despit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in spite of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14. It is not light it is ------------------------------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whit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heav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clev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ark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5. ----------------- are long bits of metal or woo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-pol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pool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eel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meal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6. The girls are cooking --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e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tori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novel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lizard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7. We must ---------------------- revision before exam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mak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o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ak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8. To play tennis, You have to --------------the ball with a racke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h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kick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destroy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leep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9.   A ----------- decides if something is right or wrong in a mat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free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ref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refere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prefer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0. -------------- bought the tickets and went to the stadiu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player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rainers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refere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pectator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1. You ------------------------- swim here, it is not allowe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u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must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houl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a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2.  It is necessary, You ---------------------- hold a passport to travel abroa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h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has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have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3. Did they --------------------------- visit the museum yesterday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has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have to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had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4. They ----------------- buy sugar, there was no sugar at hom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2"/>
        <w:gridCol w:w="2570"/>
        <w:gridCol w:w="257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have to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idn’t have 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had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has 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5.  You ---------- be at school on time. It is a rul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mu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have 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has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6. What does Ali ----------------- do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has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had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have 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u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7. Before eating we chose the meals from the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li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men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tour guid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graph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8 – We congratulated Mona --------------- her succes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a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for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from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9 – The meal was ------------ spicy to ea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o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to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wo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0 – This table is made of wood, it is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woo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wood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e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lastic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35890</wp:posOffset>
            </wp:positionH>
            <wp:positionV relativeFrom="paragraph">
              <wp:posOffset>1905</wp:posOffset>
            </wp:positionV>
            <wp:extent cx="3619500" cy="2286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6 – Rewrite the following sentence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1 – It is necessary for him to study hard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us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2 – They have to do revision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necessary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3 – Is it necessary for her to cook lunch?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have to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4 – He had to buy the book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necessary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5 – It is obligatory to fill in the form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have to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6 – Do they have to sell the car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necessary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7- It is necessary for them to arrive early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a mus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8 – She no longer watches TV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any more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9 – It is not necessary to go out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have to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10 – It is against the law to park her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mustn’t)</w:t>
      </w:r>
    </w:p>
    <w:p>
      <w:pPr>
        <w:pStyle w:val="Normal"/>
        <w:bidi w:val="0"/>
        <w:spacing w:lineRule="auto" w:line="240" w:before="0" w:after="0"/>
        <w:jc w:val="left"/>
        <w:rPr>
          <w:rFonts w:ascii="Lucida Sans" w:hAnsi="Lucida Sans" w:cs="Lucida Sans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144270</wp:posOffset>
            </wp:positionH>
            <wp:positionV relativeFrom="paragraph">
              <wp:posOffset>-170180</wp:posOffset>
            </wp:positionV>
            <wp:extent cx="3314700" cy="2819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Wide Latin" w:ascii="Wide Latin" w:hAnsi="Wide Latin"/>
          <w:i/>
          <w:iCs/>
          <w:color w:val="FF0000"/>
          <w:sz w:val="32"/>
          <w:szCs w:val="32"/>
        </w:rPr>
        <w:t>E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xercises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On Unit (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8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>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</w:rPr>
        <w:t>Choose the correct answer: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.  ------------ is a game that you have to think about carefull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puzz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hysic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roub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ouris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. ----------- relates to the bod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ment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hysic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piritu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annua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. Using the internet means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offl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up-l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onl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lin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4. When you are sorry to say something, you are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. happ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afraid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l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intelligen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5. ----------- is what is bad about a situati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troub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bubble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oub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oupl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6. I find it difficult------------------ this lesson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92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understan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to understan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understand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o understand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7. Mona always ---------------- her homework at 8 p.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 – d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ak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mak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8.It is important for old people to continue to ------- their brains every day  to keep them health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do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 - u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do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us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9. He gave me --------------------- advic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- 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a piece of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a kilo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0. ---------- very intelligent can be usefu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be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e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 – to bee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1. Salma has problems with 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read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rea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read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 to rea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2. Athletes have fantastic control over their muscles and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breathed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reath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reath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reath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3 – Despite------------------- early, he missed the bu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arri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arrived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arrives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arriving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</w:rPr>
        <w:t>14.  -------------- is enjoyabl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wi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wa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wimm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wim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5. I am looking forward to ---------------------- a ca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buy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ough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u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buying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6. They are --------------- the interne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ur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urf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surf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surfe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7. They spent two hours ----------- exercis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to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o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o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8. She is ------------------ puzzle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o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o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mak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wi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19.  What is --------------- for Salma than computer games?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bett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goo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wel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es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0. Have you got any ----------------?   - I lost my mone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good new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happin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problem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friend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1. People  who work on ships are ----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eller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customer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ailor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pirate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2. ------------- fact, he had problems with read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n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A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With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3.Being able to stand still is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breath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balanc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sleep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park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4. ------------- means to make someone or something do what you wan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2"/>
        <w:gridCol w:w="2570"/>
        <w:gridCol w:w="257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Deny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rown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Kil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Control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5.  Scientists have------------------- some important research into climat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d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ri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mad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ropp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6. We used my father’s computer to buy the book 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-l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onl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offli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up-lin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7. I am -------------- that we can’t go swimming because the pool is close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fried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afrai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sadnes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happines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8 – I didn’t understand this------------ . Do you know the answer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repea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answ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ques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quiz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9 – Did you have any----------- finding your way to the new school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troubl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trip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trib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re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0 – Everyone should do 30 minutes of --------- exercise dail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physic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men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fun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fan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35890</wp:posOffset>
            </wp:positionH>
            <wp:positionV relativeFrom="paragraph">
              <wp:posOffset>1905</wp:posOffset>
            </wp:positionV>
            <wp:extent cx="3619500" cy="2286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6 – Rewrite the following sentence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1 – I thanked him because he helped m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for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>2 – Magda likes to play tennis. It is her favourite sport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Playing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3 – I congratulated her because she won the priz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inning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4 – He no longer plays tenni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stopped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5 – It is better for tourists to travel by bu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Traveling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6 – I hope to take part in the competition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taking part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7- Hassan would like to stay at hom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prefer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8 – It is not healthy to lie in bed for a long tim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Lying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9 – I blamed him because he broke the screen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breaking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10 – It is bad of him to steal things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Stealing)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Wide Latin" w:ascii="Wide Latin" w:hAnsi="Wide Latin"/>
          <w:i/>
          <w:iCs/>
          <w:color w:val="FF0000"/>
          <w:sz w:val="32"/>
          <w:szCs w:val="32"/>
        </w:rPr>
        <w:t>E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xercises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 xml:space="preserve"> On Unit (</w:t>
      </w:r>
      <w:r>
        <w:rPr>
          <w:rFonts w:cs="Wide Latin" w:ascii="Wide Latin" w:hAnsi="Wide Latin"/>
          <w:i/>
          <w:iCs/>
          <w:color w:val="0000FF"/>
          <w:sz w:val="32"/>
          <w:szCs w:val="32"/>
        </w:rPr>
        <w:t>9</w:t>
      </w:r>
      <w:r>
        <w:rPr>
          <w:rFonts w:cs="Wide Latin" w:ascii="Wide Latin" w:hAnsi="Wide Latin"/>
          <w:i/>
          <w:iCs/>
          <w:color w:val="FF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Lucida Bright" w:hAnsi="Lucida Bright" w:cs="Lucida Bright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Lucida Bright" w:ascii="Lucida Bright" w:hAnsi="Lucida Bright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72720</wp:posOffset>
            </wp:positionH>
            <wp:positionV relativeFrom="paragraph">
              <wp:posOffset>236220</wp:posOffset>
            </wp:positionV>
            <wp:extent cx="3893820" cy="28194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FF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Choose the correct answer: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i/>
          <w:i/>
          <w:iCs/>
          <w:color w:val="FFFFFF"/>
          <w:sz w:val="28"/>
          <w:szCs w:val="28"/>
        </w:rPr>
      </w:pPr>
      <w:r>
        <w:rPr>
          <w:rFonts w:cs="Lucida Sans" w:ascii="Lucida Sans" w:hAnsi="Lucida Sans"/>
          <w:i/>
          <w:iCs/>
          <w:color w:val="FFFFFF"/>
          <w:sz w:val="28"/>
          <w:szCs w:val="28"/>
        </w:rPr>
        <w:t>1.  A --------------------- is a person who works to protect the country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oldi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play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hief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blin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. ---------- are words or pictures that give informati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ign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ook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bookle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new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 xml:space="preserve">3. --------- means not able to see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dea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lin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la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um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4. A ---------------------- is a way of doing someth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. dia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air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yst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ens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5. You are an -------------- when you are 18 or old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bab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ki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dol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adul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6. A square, circle an triangle are examples of 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sha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sha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shad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how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7. The children, ------ enjoyed drawing in the sand, stayed on the bea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whi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 – wh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ho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whos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8. The boy, -----------------books the tickets, is my brother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wh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 - who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wh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wher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9. I told her about all the news ------------------ I ha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 – which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who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tha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0. My brother, ------------- muscles are strong, carried the heavy bag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who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wh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hi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 – wher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1. Reem’s family enjoyed their holiday and they want to ------- again next yea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go o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go back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go forwar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go in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2. The teacher ---------------- information about the concer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handed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handed u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handed off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handed ou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3. The school was------------- 40 years ago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 – set 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set dow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set up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set off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eastAsia="Lucida Sans" w:cs="Lucida Sans" w:ascii="Lucida Sans" w:hAnsi="Lucida Sans"/>
          <w:i/>
          <w:iCs/>
          <w:color w:val="0000FF"/>
          <w:sz w:val="28"/>
          <w:szCs w:val="28"/>
        </w:rPr>
        <w:t xml:space="preserve"> </w:t>
      </w:r>
      <w:r>
        <w:rPr>
          <w:rFonts w:cs="Lucida Sans" w:ascii="Lucida Sans" w:hAnsi="Lucida Sans"/>
          <w:i/>
          <w:iCs/>
          <w:color w:val="0000FF"/>
          <w:sz w:val="28"/>
          <w:szCs w:val="28"/>
        </w:rPr>
        <w:t>14. Ahmed usually plays the violin in a/an------------On Tuesday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orchestra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mus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inven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pectato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5. The girl is ------------------, so she can’t hear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blin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ntellig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ire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deaf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6. I would like--------------------------you to the park on Saturday morn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vi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nvit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o invi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invit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7. Maya, --------------- is slightly deaf, is learning Egyptian Sign Languag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wh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whe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ho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which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8. The system that blind people use to read is called 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Braill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Graham Be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Benz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Gat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19.   The blind use their------ to touch and know what is written on a pag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t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finge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ear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ey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0. There are six ------------------- in each shape of Braill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point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dots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full-stop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tep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1. Braille’s father made-------------------- for horse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equip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instru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firework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quizze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2.  He could work-------------- the meaning of the word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ou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wit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a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3. The book for the blind has dots ------------------ of letter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instea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fan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tak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as wel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4. The word set up in the 1950s, means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42"/>
        <w:gridCol w:w="2570"/>
        <w:gridCol w:w="257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starte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closed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ended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finishe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5.  “ Hand out” information to people means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boo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bu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giv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el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6. A -------------- is a part where music is playe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a. j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ba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concre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concer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7. At The Deaf School, students learn Egyptian----------------------</w:t>
      </w: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98"/>
        <w:gridCol w:w="1842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sign language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foreign langu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singing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ooking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8 – It is important for the deaf to communicate--------------- other peopl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wi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d. in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29 – people who are slightly deaf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38"/>
        <w:gridCol w:w="2700"/>
        <w:gridCol w:w="207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can hear well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b. can’t hear at al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c. can’t hear well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di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color w:val="0000FF"/>
          <w:sz w:val="28"/>
          <w:szCs w:val="28"/>
        </w:rPr>
        <w:t>30 – I would like to -------------------- you to stay with us during the holida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197485</wp:posOffset>
                  </wp:positionV>
                  <wp:extent cx="6190615" cy="83502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 xml:space="preserve">a. invit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b. d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c. c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Lucida Sans" w:hAnsi="Lucida Sans" w:cs="Lucida Sans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iCs/>
                <w:color w:val="FF0000"/>
                <w:sz w:val="28"/>
                <w:szCs w:val="28"/>
              </w:rPr>
              <w:t>d. sleep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FFFF"/>
          <w:sz w:val="28"/>
          <w:szCs w:val="28"/>
        </w:rPr>
        <w:t>6 – Rewrite the following sentence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1 – Tanta is the city. He lives in Tanta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ere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2 – Dina is the girl. We helped her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o/whom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3 – January was the month. She was born in January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en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Lucida Sans" w:ascii="Lucida Sans" w:hAnsi="Lucida Sans"/>
          <w:i/>
          <w:iCs/>
          <w:sz w:val="28"/>
          <w:szCs w:val="28"/>
        </w:rPr>
        <w:t xml:space="preserve">4 – This is the book. She wrote the book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ich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5 – This is the city where we work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ich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6 – Ahmed’s cousin is a doctor. He lives in Assyut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o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7- Squash keeps me fit. It is my favourite sport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ich)</w:t>
      </w:r>
    </w:p>
    <w:p>
      <w:pPr>
        <w:pStyle w:val="Normal"/>
        <w:bidi w:val="0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8 – The bank is near the school. My brother works there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ere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35890</wp:posOffset>
            </wp:positionH>
            <wp:positionV relativeFrom="paragraph">
              <wp:posOffset>163830</wp:posOffset>
            </wp:positionV>
            <wp:extent cx="6190615" cy="83502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/>
          <w:iCs/>
          <w:sz w:val="28"/>
          <w:szCs w:val="28"/>
        </w:rPr>
        <w:t xml:space="preserve">9 – Ali broke the window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o)</w:t>
      </w:r>
    </w:p>
    <w:p>
      <w:pPr>
        <w:pStyle w:val="Normal"/>
        <w:bidi w:val="0"/>
        <w:spacing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ucida Sans" w:ascii="Lucida Sans" w:hAnsi="Lucida Sans"/>
          <w:i/>
          <w:iCs/>
          <w:sz w:val="28"/>
          <w:szCs w:val="28"/>
        </w:rPr>
        <w:t xml:space="preserve">10 – Do you know the girl?-Her father is a doctor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whose)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ucida Sans" w:hAnsi="Lucida Sans" w:cs="Lucida Sans"/>
          <w:i/>
          <w:i/>
          <w:iCs/>
          <w:color w:val="000000"/>
          <w:sz w:val="28"/>
          <w:szCs w:val="28"/>
        </w:rPr>
      </w:pPr>
      <w:r>
        <w:rPr>
          <w:rFonts w:cs="Lucida Sans" w:ascii="Lucida Sans" w:hAnsi="Lucida Sans"/>
          <w:i/>
          <w:iCs/>
          <w:color w:val="0000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5840"/>
      <w:pgMar w:left="850" w:right="994" w:gutter="0" w:header="432" w:top="810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mapWide">
    <w:charset w:val="00"/>
    <w:family w:val="auto"/>
    <w:pitch w:val="variable"/>
  </w:font>
  <w:font w:name="Lucida Sans">
    <w:charset w:val="00"/>
    <w:family w:val="swiss"/>
    <w:pitch w:val="variable"/>
  </w:font>
  <w:font w:name="Hacen Beirut Poster">
    <w:charset w:val="00"/>
    <w:family w:val="auto"/>
    <w:pitch w:val="variable"/>
  </w:font>
  <w:font w:name="BrushFlairExpanded">
    <w:charset w:val="00"/>
    <w:family w:val="auto"/>
    <w:pitch w:val="variable"/>
  </w:font>
  <w:font w:name="Lucida Bright">
    <w:charset w:val="00"/>
    <w:family w:val="roman"/>
    <w:pitch w:val="variable"/>
  </w:font>
  <w:font w:name="Wingdings 3">
    <w:charset w:val="02"/>
    <w:family w:val="roman"/>
    <w:pitch w:val="variable"/>
  </w:font>
  <w:font w:name="Hacen Beirut">
    <w:charset w:val="00"/>
    <w:family w:val="auto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998470</wp:posOffset>
              </wp:positionH>
              <wp:positionV relativeFrom="paragraph">
                <wp:posOffset>-74295</wp:posOffset>
              </wp:positionV>
              <wp:extent cx="390525" cy="370205"/>
              <wp:effectExtent l="6985" t="6985" r="1905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700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236.1pt;margin-top:-5.85pt;width:30.7pt;height:29.1pt;mso-wrap-style:none;v-text-anchor:middle">
              <v:fill o:detectmouseclick="t" color2="#666666"/>
              <v:stroke color="black" weight="12600" joinstyle="miter" endcap="flat"/>
              <v:shadow on="t" obscured="f" color="#7f7f7f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311150</wp:posOffset>
          </wp:positionH>
          <wp:positionV relativeFrom="paragraph">
            <wp:posOffset>295910</wp:posOffset>
          </wp:positionV>
          <wp:extent cx="6941820" cy="213360"/>
          <wp:effectExtent l="0" t="0" r="0" b="0"/>
          <wp:wrapNone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5" t="29003" r="2350" b="24144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b/>
        <w:bCs/>
        <w:color w:val="FFFFFF"/>
        <w:sz w:val="28"/>
        <w:szCs w:val="28"/>
      </w:rPr>
      <w:fldChar w:fldCharType="begin"/>
    </w:r>
    <w:r>
      <w:rPr>
        <w:sz w:val="28"/>
        <w:b/>
        <w:szCs w:val="28"/>
        <w:bCs/>
        <w:rFonts w:cs="Britannic Bold" w:ascii="Britannic Bold" w:hAnsi="Britannic Bold"/>
        <w:color w:val="FFFFFF"/>
      </w:rPr>
      <w:instrText xml:space="preserve"> PAGE </w:instrText>
    </w:r>
    <w:r>
      <w:rPr>
        <w:sz w:val="28"/>
        <w:b/>
        <w:szCs w:val="28"/>
        <w:bCs/>
        <w:rFonts w:cs="Britannic Bold" w:ascii="Britannic Bold" w:hAnsi="Britannic Bold"/>
        <w:color w:val="FFFFFF"/>
      </w:rPr>
      <w:fldChar w:fldCharType="separate"/>
    </w:r>
    <w:r>
      <w:rPr>
        <w:sz w:val="28"/>
        <w:b/>
        <w:szCs w:val="28"/>
        <w:bCs/>
        <w:rFonts w:cs="Britannic Bold" w:ascii="Britannic Bold" w:hAnsi="Britannic Bold"/>
        <w:color w:val="FFFFFF"/>
      </w:rPr>
      <w:t>15</w:t>
    </w:r>
    <w:r>
      <w:rPr>
        <w:sz w:val="28"/>
        <w:b/>
        <w:szCs w:val="28"/>
        <w:bCs/>
        <w:rFonts w:cs="Britannic Bold" w:ascii="Britannic Bold" w:hAnsi="Britannic Bold"/>
        <w:color w:val="FFFFFF"/>
      </w:rPr>
      <w:fldChar w:fldCharType="end"/>
    </w:r>
    <w:r>
      <w:rPr>
        <w:rFonts w:eastAsia="Britannic Bold" w:cs="Britannic Bold" w:ascii="Britannic Bold" w:hAnsi="Britannic Bold"/>
        <w:b/>
        <w:bCs/>
        <w:color w:val="FFFFFF"/>
        <w:sz w:val="28"/>
        <w:szCs w:val="28"/>
        <w:lang w:val="en-US"/>
      </w:rPr>
      <w:t xml:space="preserve">  </w:t>
    </w:r>
  </w:p>
  <w:p>
    <w:pPr>
      <w:pStyle w:val="Footer"/>
      <w:spacing w:before="0" w:after="200"/>
      <w:jc w:val="left"/>
      <w:rPr>
        <w:rFonts w:ascii="Britannic Bold" w:hAnsi="Britannic Bold" w:cs="Britannic Bold"/>
        <w:b/>
        <w:b/>
        <w:bCs/>
        <w:color w:val="FFFFFF"/>
        <w:sz w:val="28"/>
        <w:szCs w:val="28"/>
        <w:lang w:val="en-US" w:eastAsia="en-US"/>
      </w:rPr>
    </w:pPr>
    <w:r>
      <w:rPr>
        <w:rFonts w:cs="Britannic Bold" w:ascii="Britannic Bold" w:hAnsi="Britannic Bold"/>
        <w:b/>
        <w:bCs/>
        <w:color w:val="FFFFFF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71315</wp:posOffset>
              </wp:positionH>
              <wp:positionV relativeFrom="paragraph">
                <wp:posOffset>-427990</wp:posOffset>
              </wp:positionV>
              <wp:extent cx="390525" cy="438150"/>
              <wp:effectExtent l="5715" t="5080" r="5080" b="57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438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8.45pt;margin-top:-33.7pt;width:30.7pt;height:34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Britannic Bold" w:hAnsi="Britannic Bold" w:cs="Britannic Bold"/>
        <w:sz w:val="28"/>
        <w:szCs w:val="28"/>
        <w:lang w:val="en-US" w:eastAsia="en-US"/>
      </w:rPr>
    </w:pPr>
    <w:r>
      <w:rPr>
        <w:rFonts w:cs="Britannic Bold" w:ascii="Britannic Bold" w:hAnsi="Britannic Bold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75640</wp:posOffset>
          </wp:positionH>
          <wp:positionV relativeFrom="paragraph">
            <wp:posOffset>-281940</wp:posOffset>
          </wp:positionV>
          <wp:extent cx="7635240" cy="10058400"/>
          <wp:effectExtent l="0" t="0" r="0" b="0"/>
          <wp:wrapNone/>
          <wp:docPr id="3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454660</wp:posOffset>
          </wp:positionH>
          <wp:positionV relativeFrom="paragraph">
            <wp:posOffset>-107315</wp:posOffset>
          </wp:positionV>
          <wp:extent cx="213360" cy="9624695"/>
          <wp:effectExtent l="0" t="0" r="0" b="0"/>
          <wp:wrapNone/>
          <wp:docPr id="3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009" t="2354" r="24177" b="262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962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6586220</wp:posOffset>
          </wp:positionH>
          <wp:positionV relativeFrom="paragraph">
            <wp:posOffset>-107315</wp:posOffset>
          </wp:positionV>
          <wp:extent cx="213360" cy="9578340"/>
          <wp:effectExtent l="0" t="0" r="0" b="0"/>
          <wp:wrapNone/>
          <wp:docPr id="3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009" t="2354" r="24177" b="262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957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309880</wp:posOffset>
          </wp:positionH>
          <wp:positionV relativeFrom="paragraph">
            <wp:posOffset>-107315</wp:posOffset>
          </wp:positionV>
          <wp:extent cx="6941820" cy="213360"/>
          <wp:effectExtent l="0" t="0" r="0" b="0"/>
          <wp:wrapNone/>
          <wp:docPr id="3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615" t="29003" r="2350" b="24144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  <w:lang w:bidi="ar-SA"/>
    </w:rPr>
  </w:style>
  <w:style w:type="character" w:styleId="FontStyle21">
    <w:name w:val="Font Style21"/>
    <w:basedOn w:val="DefaultParagraphFont"/>
    <w:qFormat/>
    <w:rPr>
      <w:rFonts w:ascii="Angsana New" w:hAnsi="Angsana New" w:cs="Angsana New"/>
      <w:b/>
      <w:bCs/>
      <w:color w:val="000000"/>
      <w:sz w:val="32"/>
      <w:szCs w:val="32"/>
      <w:lang w:bidi="ar-SA"/>
    </w:rPr>
  </w:style>
  <w:style w:type="character" w:styleId="FontStyle22">
    <w:name w:val="Font Style22"/>
    <w:basedOn w:val="DefaultParagraphFont"/>
    <w:qFormat/>
    <w:rPr>
      <w:rFonts w:ascii="Angsana New" w:hAnsi="Angsana New" w:cs="Angsana New"/>
      <w:b/>
      <w:bCs/>
      <w:color w:val="000000"/>
      <w:sz w:val="40"/>
      <w:szCs w:val="40"/>
      <w:lang w:bidi="ar-SA"/>
    </w:rPr>
  </w:style>
  <w:style w:type="character" w:styleId="FontStyle23">
    <w:name w:val="Font Style23"/>
    <w:basedOn w:val="DefaultParagraphFont"/>
    <w:qFormat/>
    <w:rPr>
      <w:rFonts w:ascii="Angsana New" w:hAnsi="Angsana New" w:cs="Angsana New"/>
      <w:color w:val="000000"/>
      <w:spacing w:val="-10"/>
      <w:sz w:val="46"/>
      <w:szCs w:val="46"/>
      <w:lang w:bidi="ar-SA"/>
    </w:rPr>
  </w:style>
  <w:style w:type="character" w:styleId="FontStyle24">
    <w:name w:val="Font Style24"/>
    <w:basedOn w:val="DefaultParagraphFont"/>
    <w:qFormat/>
    <w:rPr>
      <w:rFonts w:ascii="Angsana New" w:hAnsi="Angsana New" w:cs="Angsana New"/>
      <w:color w:val="000000"/>
      <w:sz w:val="42"/>
      <w:szCs w:val="42"/>
      <w:lang w:bidi="ar-SA"/>
    </w:rPr>
  </w:style>
  <w:style w:type="character" w:styleId="FontStyle25">
    <w:name w:val="Font Style25"/>
    <w:basedOn w:val="DefaultParagraphFont"/>
    <w:qFormat/>
    <w:rPr>
      <w:rFonts w:ascii="Angsana New" w:hAnsi="Angsana New" w:cs="Angsana New"/>
      <w:color w:val="000000"/>
      <w:sz w:val="40"/>
      <w:szCs w:val="4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4:00Z</dcterms:created>
  <dc:creator>ORIENT xp</dc:creator>
  <dc:description/>
  <cp:keywords/>
  <dc:language>en-US</dc:language>
  <cp:lastModifiedBy>hp</cp:lastModifiedBy>
  <cp:lastPrinted>2017-11-26T23:59:00Z</cp:lastPrinted>
  <dcterms:modified xsi:type="dcterms:W3CDTF">2017-11-26T22:03:00Z</dcterms:modified>
  <cp:revision>4</cp:revision>
  <dc:subject/>
  <dc:title/>
</cp:coreProperties>
</file>